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TN      YEAR        JULIAN    OBS TIME    WND SPD   WND DIR      TEMP            PRESS   WND GUST    TIME OF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ID                         DATE          UTC                KTS                               DEG  F              MB           KTS               GUS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00,     2008,        313,         1410,             10.09,         226.6,          70.6,               1021,     12.19,            140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6:04:00Z</dcterms:created>
  <dc:creator>geary.wills</dc:creator>
  <dc:description/>
  <cp:keywords/>
  <dc:language>en-US</dc:language>
  <cp:lastModifiedBy>geary.wills</cp:lastModifiedBy>
  <dcterms:modified xsi:type="dcterms:W3CDTF">2008-10-22T16:04:00Z</dcterms:modified>
  <cp:revision>2</cp:revision>
  <dc:subject/>
  <dc:title/>
</cp:coreProperties>
</file>