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-04-2008 16:54:40--&gt;Logger started</w:t>
        <w:t>14-04-2008 16:54:40--&gt;Buoy started</w:t>
        <w:t>14-04-2008 17:15:22--&gt;TCP backup script</w:t>
        <w:t>14-04-2008 17:16:11--&gt;TCP error #1</w:t>
        <w:t>14-04-2008 17:16:55--&gt;TCP backup script</w:t>
        <w:t>14-04-2008 17:17:44--&gt;TCP error #1</w:t>
        <w:t>14-04-2008 17:19:01--&gt;TCP backup script</w:t>
        <w:t>14-04-2008 17:19:50--&gt;TCP error #1</w:t>
        <w:t>14-04-2008 17:20:10--&gt;Logger stopped</w:t>
        <w:t>14-04-2008 17:49:21--&gt;Logger started</w:t>
        <w:t>14-04-2008 17:49:21--&gt;Buoy started</w:t>
        <w:t>14-04-2008 17:49:21--&gt;Clock set</w:t>
        <w:t>14-04-2008 17:57:26--&gt;TCP backup script</w:t>
        <w:t>14-04-2008 17:58:15--&gt;TCP error #1</w:t>
        <w:t>14-04-2008 18:00:32--&gt;TCP backup script</w:t>
        <w:t>14-04-2008 18:01:21--&gt;TCP error #1</w:t>
        <w:t>14-04-2008 18:02:12--&gt;TCP backup script</w:t>
        <w:t>14-04-2008 18:03:01--&gt;TCP error #1</w:t>
        <w:t>14-04-2008 18:04:03--&gt;TCP backup script</w:t>
        <w:t>14-04-2008 18:04:52--&gt;TCP error #1</w:t>
        <w:t>14-04-2008 18:11:51--&gt;TCP backup script</w:t>
        <w:t>14-04-2008 18:12:40--&gt;TCP error #1</w:t>
        <w:t>14-04-2008 18:23:11--&gt;TCP backup script</w:t>
        <w:t>14-04-2008 18:24:00--&gt;TCP error #1</w:t>
        <w:t>14-04-2008 18:27:32--&gt;Logger stopped</w:t>
        <w:t>01-01-1970 00:05:10--&gt;Logger started</w:t>
        <w:t>01-01-1970 00:05:10--&gt;Buoy started</w:t>
        <w:t>01-01-1970 00:05:10--&gt;Logger started</w:t>
        <w:t>01-01-1970 00:05:10--&gt;Buoy started</w:t>
        <w:t>01-01-1970 00:05:21--&gt;Logger started</w:t>
        <w:t>01-01-1970 00:05:21--&gt;Logger restarted after file error</w:t>
        <w:t>01-01-1970 00:08:27--&gt;Logger stopped</w:t>
        <w:t>01-01-1970 00:05:10--&gt;Logger started</w:t>
        <w:t>01-01-1970 00:05:10--&gt;Buoy started</w:t>
        <w:t>01-01-1970 00:05:21--&gt;Logger started</w:t>
        <w:t>01-01-1970 00:05:21--&gt;Logger restarted after file error</w:t>
        <w:t>01-01-1970 00:27:25--&gt;TCP backup script</w:t>
        <w:t>01-01-1970 00:28:14--&gt;TCP error #1</w:t>
        <w:t>01-01-1970 00:31:42--&gt;GPS fix timed out</w:t>
        <w:t>01-01-1970 00:31:55--&gt;Logger started</w:t>
        <w:t>01-01-1970 00:31:55--&gt;Logger restarted after file error</w:t>
        <w:t>01-01-1970 00:38:45--&gt;TCP backup script</w:t>
        <w:t>01-01-1970 00:39:34--&gt;TCP error #1</w:t>
        <w:t>01-01-1970 00:57:20--&gt;TCP backup script</w:t>
        <w:t>01-01-1970 00:58:09--&gt;TCP error #1</w:t>
        <w:t>01-01-1970 01:01:42--&gt;GPS fix timed out</w:t>
        <w:t>01-01-1970 01:01:55--&gt;Logger started</w:t>
        <w:t>01-01-1970 01:01:55--&gt;Logger restarted after file error</w:t>
        <w:t>01-01-1970 01:08:40--&gt;TCP backup script</w:t>
        <w:t>01-01-1970 01:09:29--&gt;TCP error #1</w:t>
        <w:t>01-01-1970 01:27:20--&gt;TCP backup script</w:t>
        <w:t>01-01-1970 01:28:09--&gt;TCP error #1</w:t>
        <w:t>01-01-1970 01:31:55--&gt;Logger started</w:t>
        <w:t>01-01-1970 01:31:55--&gt;Logger restarted after file error</w:t>
        <w:t>01-01-1970 01:38:40--&gt;TCP backup script</w:t>
        <w:t>01-01-1970 01:39:29--&gt;TCP error #1</w:t>
        <w:t>01-01-1970 01:49:42--&gt;GPS fix timed out</w:t>
        <w:t>01-01-1970 01:57:20--&gt;TCP backup script</w:t>
        <w:t>01-01-1970 01:58:09--&gt;TCP error #1</w:t>
        <w:t>01-01-1970 02:01:55--&gt;Logger started</w:t>
        <w:t>01-01-1970 02:01:55--&gt;Logger restarted after file error</w:t>
        <w:t>01-01-1970 02:08:40--&gt;TCP backup script</w:t>
        <w:t>01-01-1970 02:09:29--&gt;TCP error #1</w:t>
        <w:t>01-01-1970 02:19:42--&gt;GPS fix timed out</w:t>
        <w:t>01-01-1970 02:27:20--&gt;TCP backup script</w:t>
        <w:t>01-01-1970 02:28:09--&gt;TCP error #1</w:t>
        <w:t>01-01-1970 02:31:55--&gt;Logger started</w:t>
        <w:t>01-01-1970 02:31:55--&gt;Logger restarted after file error</w:t>
        <w:t>01-01-1970 02:38:40--&gt;TCP backup script</w:t>
        <w:t>01-01-1970 02:39:29--&gt;TCP error #1</w:t>
        <w:t>01-01-1970 02:49:42--&gt;GPS fix timed out</w:t>
        <w:t>01-01-1970 02:57:20--&gt;TCP backup script</w:t>
        <w:t>01-01-1970 02:58:09--&gt;TCP error #1</w:t>
        <w:t>01-01-1970 03:01:55--&gt;Logger started</w:t>
        <w:t>01-01-1970 03:01:55--&gt;Logger restarted after file error</w:t>
        <w:t>01-01-1970 03:08:40--&gt;TCP backup script</w:t>
        <w:t>01-01-1970 03:09:29--&gt;TCP error #1</w:t>
        <w:t>16-04-2008 01:10:23--&gt;Clock set</w:t>
        <w:t>16-04-2008 01:18:31--&gt;TCP backup script</w:t>
        <w:t>16-04-2008 01:19:20--&gt;TCP error #1</w:t>
        <w:t>16-04-2008 01:23:06--&gt;Logger started</w:t>
        <w:t>16-04-2008 01:23:06--&gt;Logger restarted after file error</w:t>
        <w:t>16-04-2008 01:29:51--&gt;TCP backup script</w:t>
        <w:t>16-04-2008 01:30:40--&gt;TCP error #1</w:t>
        <w:t>16-04-2008 01:40:54--&gt;GPS fix timed out</w:t>
        <w:t>16-04-2008 01:48:31--&gt;TCP backup script</w:t>
        <w:t>16-04-2008 01:49:20--&gt;TCP error #1</w:t>
        <w:t>16-04-2008 01:53:06--&gt;Logger started</w:t>
        <w:t>16-04-2008 01:53:06--&gt;Logger restarted after file error</w:t>
        <w:t>16-04-2008 01:59:51--&gt;TCP backup script</w:t>
        <w:t>16-04-2008 02:00:40--&gt;TCP error #1</w:t>
        <w:t>17-04-2008 18:30:25--&gt;Logger started</w:t>
        <w:t>17-04-2008 18:30:25--&gt;Buoy started</w:t>
        <w:t>17-04-2008 18:30:36--&gt;Logger started</w:t>
        <w:t>17-04-2008 18:30:36--&gt;Logger restarted after file error</w:t>
        <w:t>17-04-2008 18:30:36--&gt;TCP backup script</w:t>
        <w:t>17-04-2008 18:30:36--&gt;TCP error #1</w:t>
        <w:t>17-04-2008 18:52:41--&gt;TCP backup script</w:t>
        <w:t>17-04-2008 18:53:30--&gt;TCP error #1</w:t>
        <w:t>17-04-2008 18:58:50--&gt;Logger started</w:t>
        <w:t>17-04-2008 18:58:50--&gt;Logger restarted after file error</w:t>
        <w:t>17-04-2008 19:04:01--&gt;TCP backup script</w:t>
        <w:t>17-04-2008 19:04:50--&gt;TCP error #1</w:t>
        <w:t>17-04-2008 19:22:35--&gt;TCP backup script</w:t>
        <w:t>17-04-2008 19:23:24--&gt;TCP error #1</w:t>
        <w:t>17-04-2008 19:28:50--&gt;Logger started</w:t>
        <w:t>17-04-2008 19:28:50--&gt;Logger restarted after file error</w:t>
        <w:t>17-04-2008 19:33:55--&gt;TCP backup script</w:t>
        <w:t>17-04-2008 19:34:44--&gt;TCP error #1</w:t>
        <w:t>17-04-2008 19:52:35--&gt;TCP backup script</w:t>
        <w:t>17-04-2008 19:53:24--&gt;TCP error #1</w:t>
        <w:t>17-04-2008 19:56:34--&gt;TCP backup script</w:t>
        <w:t>17-04-2008 19:57:23--&gt;TCP error #1</w:t>
        <w:t>17-04-2008 19:58:50--&gt;Logger started</w:t>
        <w:t>17-04-2008 19:58:50--&gt;Logger restarted after file error</w:t>
        <w:t>17-04-2008 20:12:12--&gt;TCP backup script</w:t>
        <w:t>17-04-2008 20:13:01--&gt;TCP error #1</w:t>
        <w:t>17-04-2008 20:22:35--&gt;TCP backup script</w:t>
        <w:t>17-04-2008 20:23:24--&gt;TCP error #1</w:t>
        <w:t>17-04-2008 20:28:50--&gt;Logger started</w:t>
        <w:t>17-04-2008 20:28:50--&gt;Logger restarted after file error</w:t>
        <w:t>17-04-2008 20:33:55--&gt;TCP backup script</w:t>
        <w:t>17-04-2008 20:34:44--&gt;TCP error #1</w:t>
        <w:t>17-04-2008 20:52:35--&gt;TCP backup script</w:t>
        <w:t>17-04-2008 20:53:24--&gt;TCP error #1</w:t>
        <w:t>17-04-2008 20:58:50--&gt;Logger started</w:t>
        <w:t>17-04-2008 20:58:50--&gt;Logger restarted after file error</w:t>
        <w:t>17-04-2008 21:01:13--&gt;TCP backup script</w:t>
        <w:t>17-04-2008 21:02:02--&gt;TCP error #1</w:t>
        <w:t>17-04-2008 21:22:35--&gt;TCP backup script</w:t>
        <w:t>17-04-2008 21:23:24--&gt;TCP error #1</w:t>
        <w:t>17-04-2008 21:28:50--&gt;Logger started</w:t>
        <w:t>17-04-2008 21:28:50--&gt;Logger restarted after file error</w:t>
        <w:t>17-04-2008 21:33:55--&gt;TCP backup script</w:t>
        <w:t>17-04-2008 21:34:44--&gt;TCP error #1</w:t>
        <w:t>17-04-2008 21:44:57--&gt;GPS fix timed out</w:t>
        <w:t>17-04-2008 21:52:35--&gt;TCP backup script</w:t>
        <w:t>17-04-2008 21:53:24--&gt;TCP error #1</w:t>
        <w:t>17-04-2008 21:54:38--&gt;TCP backup script</w:t>
        <w:t>17-04-2008 21:55:27--&gt;TCP error #1</w:t>
        <w:t>17-04-2008 21:56:04--&gt;TCP backup script</w:t>
        <w:t>17-04-2008 21:56:53--&gt;TCP error #1</w:t>
        <w:t>17-04-2008 21:58:50--&gt;TCP backup script</w:t>
        <w:t>17-04-2008 21:59:05--&gt;Logger started</w:t>
        <w:t>17-04-2008 21:59:05--&gt;Logger restarted after file error</w:t>
        <w:t>17-04-2008 21:59:39--&gt;TCP error #1</w:t>
        <w:t>17-04-2008 22:01:00--&gt;Logger stopped</w:t>
        <w:t>01-01-1970 00:05:10--&gt;Logger started</w:t>
        <w:t>01-01-1970 00:05:10--&gt;Buoy started</w:t>
        <w:t>01-01-1970 00:05:21--&gt;Logger started</w:t>
        <w:t>01-01-1970 00:05:21--&gt;Logger restarted after file error</w:t>
        <w:t>01-01-1970 00:05:21--&gt;TCP backup script</w:t>
        <w:t>01-01-1970 00:05:21--&gt;TCP error #1</w:t>
        <w:t>17-04-2008 22:25:23--&gt;Clock set</w:t>
        <w:t>17-04-2008 22:29:12--&gt;TCP backup script</w:t>
        <w:t>17-04-2008 22:30:01--&gt;TCP error #1</w:t>
        <w:t>17-04-2008 22:35:22--&gt;Logger started</w:t>
        <w:t>17-04-2008 22:35:22--&gt;Logger restarted after file error</w:t>
        <w:t>17-04-2008 22:40:32--&gt;TCP backup script</w:t>
        <w:t>17-04-2008 22:41:21--&gt;TCP error #1</w:t>
        <w:t>17-04-2008 22:59:02--&gt;TCP backup script</w:t>
        <w:t>17-04-2008 22:59:51--&gt;TCP error #1</w:t>
        <w:t>17-04-2008 23:05:22--&gt;Logger started</w:t>
        <w:t>17-04-2008 23:05:22--&gt;Logger restarted after file error</w:t>
        <w:t>17-04-2008 23:10:22--&gt;TCP backup script</w:t>
        <w:t>17-04-2008 23:11:11--&gt;TCP error #1</w:t>
        <w:t>17-04-2008 23:29:02--&gt;TCP backup script</w:t>
        <w:t>17-04-2008 23:29:51--&gt;TCP error #1</w:t>
        <w:t>17-04-2008 23:35:22--&gt;Logger started</w:t>
        <w:t>17-04-2008 23:35:22--&gt;Logger restarted after file error</w:t>
        <w:t>17-04-2008 23:40:22--&gt;TCP backup script</w:t>
        <w:t>17-04-2008 23:41:11--&gt;TCP error #1</w:t>
        <w:t>17-04-2008 23:59:02--&gt;TCP backup script</w:t>
        <w:t>17-04-2008 23:59:51--&gt;TCP error #1</w:t>
        <w:t>18-04-2008 00:00:49--&gt;TCP backup script</w:t>
        <w:t>18-04-2008 00:01:38--&gt;TCP error #1</w:t>
        <w:t>18-04-2008 00:01:43--&gt;Logger stopped</w:t>
        <w:t>18-04-2008 18:43:26--&gt;Logger started</w:t>
        <w:t>18-04-2008 18:43:26--&gt;Buoy started</w:t>
        <w:t>18-04-2008 18:43:37--&gt;Logger started</w:t>
        <w:t>18-04-2008 18:43:37--&gt;Logger restarted after file error</w:t>
        <w:t>18-04-2008 18:43:37--&gt;TCP backup script</w:t>
        <w:t>18-04-2008 18:43:37--&gt;TCP error #1</w:t>
        <w:t>18-04-2008 18:55:02--&gt;TCP backup script</w:t>
        <w:t>18-04-2008 18:55:51--&gt;TCP error #1</w:t>
        <w:t>18-04-2008 19:03:35--&gt;Logger started</w:t>
        <w:t>18-04-2008 19:03:35--&gt;Buoy started</w:t>
        <w:t>18-04-2008 19:03:35--&gt;TCP backup script</w:t>
        <w:t>18-04-2008 19:03:46--&gt;Logger started</w:t>
        <w:t>18-04-2008 19:03:46--&gt;Logger restarted after file error</w:t>
        <w:t>18-04-2008 19:03:46--&gt;TCP error #1</w:t>
        <w:t>18-04-2008 19:04:58--&gt;TCP backup script</w:t>
        <w:t>18-04-2008 19:05:47--&gt;TCP error #1</w:t>
        <w:t>18-04-2008 19:07:32--&gt;TCP backup script</w:t>
        <w:t>18-04-2008 19:08:21--&gt;TCP error #1</w:t>
        <w:t>18-04-2008 19:10:21--&gt;TCP backup script</w:t>
        <w:t>18-04-2008 19:11:10--&gt;TCP error #1</w:t>
        <w:t>18-04-2008 19:21:59--&gt;TCP backup script</w:t>
        <w:t>18-04-2008 19:22:48--&gt;TCP error #1</w:t>
        <w:t>18-04-2008 19:27:23--&gt;TCP backup script</w:t>
        <w:t>18-04-2008 19:32:15--&gt;Logger started</w:t>
        <w:t>18-04-2008 19:32:15--&gt;Logger restarted after file error</w:t>
        <w:t>18-04-2008 19:41:16--&gt;TCP backup script</w:t>
        <w:t>18-04-2008 19:43:06--&gt;TCP error #6</w:t>
        <w:t>18-04-2008 19:48:31--&gt;TCP configuration saved</w:t>
        <w:t>18-04-2008 20:01:46--&gt;TCP backup script</w:t>
        <w:t>18-04-2008 20:02:15--&gt;Logger started</w:t>
        <w:t>18-04-2008 20:02:15--&gt;Logger restarted after file error</w:t>
        <w:t>18-04-2008 20:02:34--&gt;TCP error #1</w:t>
        <w:t>18-04-2008 20:11:02--&gt;Logger started</w:t>
        <w:t>18-04-2008 20:11:02--&gt;Buoy started</w:t>
        <w:t>18-04-2008 20:11:13--&gt;Logger started</w:t>
        <w:t>18-04-2008 20:11:13--&gt;Logger restarted after file error</w:t>
        <w:t>18-04-2008 20:11:13--&gt;Clock set</w:t>
        <w:t>18-04-2008 20:24:16--&gt;Logger stopped</w:t>
        <w:t>01-01-1970 00:05:10--&gt;Logger started</w:t>
        <w:t>01-01-1970 00:05:10--&gt;Buoy started</w:t>
        <w:t>01-01-1970 00:05:21--&gt;Logger started</w:t>
        <w:t>01-01-1970 00:05:21--&gt;Logger restarted after file error</w:t>
        <w:t>21-04-2008 21:09:23--&gt;Clock set</w:t>
        <w:t>21-04-2008 21:29:47--&gt;Logger started</w:t>
        <w:t>21-04-2008 21:29:47--&gt;Logger restarted after file error</w:t>
        <w:t>21-04-2008 21:36:08--&gt;TCP backup script</w:t>
        <w:t>21-04-2008 21:36:57--&gt;TCP error #1</w:t>
        <w:t>01-01-1970 00:05:10--&gt;Logger started</w:t>
        <w:t>01-01-1970 00:05:10--&gt;Buoy started</w:t>
        <w:t>01-01-1970 00:05:21--&gt;Logger started</w:t>
        <w:t>01-01-1970 00:05:21--&gt;Logger restarted after file error</w:t>
        <w:t>01-01-1970 00:05:21--&gt;TCP backup script</w:t>
        <w:t>01-01-1970 00:06:22--&gt;TCP backup script</w:t>
        <w:t>01-01-1970 00:07:11--&gt;TCP error #1</w:t>
        <w:t>21-04-2008 22:08:46--&gt;Clock set</w:t>
        <w:t>21-04-2008 22:09:33--&gt;TCP backup script</w:t>
        <w:t>21-04-2008 22:13:14--&gt;Logger stopped</w:t>
        <w:t>01-01-1970 00:05:10--&gt;Logger started</w:t>
        <w:t>01-01-1970 00:05:10--&gt;Buoy started</w:t>
        <w:t>01-01-1970 00:05:21--&gt;Logger started</w:t>
        <w:t>01-01-1970 00:05:21--&gt;Logger restarted after file error</w:t>
        <w:t>01-01-1970 00:14:41--&gt;Logger stopped</w:t>
        <w:t>01-01-1970 00:05:10--&gt;Logger started</w:t>
        <w:t>01-01-1970 00:05:10--&gt;Buoy started</w:t>
        <w:t>01-01-1970 00:05:21--&gt;Logger started</w:t>
        <w:t>01-01-1970 00:05:21--&gt;Logger restarted after file error</w:t>
        <w:t>02-05-2008 21:42:54--&gt;Clock set</w:t>
        <w:t>02-05-2008 21:53:19--&gt;TCP backup script</w:t>
        <w:t>02-05-2008 21:54:21--&gt;TCP configuration saved</w:t>
        <w:t>02-05-2008 21:56:56--&gt;Logger started</w:t>
        <w:t>02-05-2008 21:56:56--&gt;Logger restarted after file error</w:t>
        <w:t>02-05-2008 22:22:49--&gt;TCP configuration saved</w:t>
        <w:t>02-05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26:56--&gt;Logger started</w:t>
        <w:t>02-05-2008 22:26:56--&gt;Logger restarted after file error</w:t>
        <w:t>02-05-2008 22:52:41--&gt;TCP configuration saved</w:t>
        <w:t>02-05-2008 22:56:56--&gt;Logger started</w:t>
        <w:t>02-05-2008 22:56:56--&gt;Logger restarted after file error</w:t>
        <w:t>02-05-2008 23:22:21--&gt;TCP backup script</w:t>
        <w:t>02-05-2008 23:24:03--&gt;TCP error #1</w:t>
        <w:t>02-05-2008 23:26:56--&gt;Logger started</w:t>
        <w:t>02-05-2008 23:26:56--&gt;Logger restarted after file error</w:t>
        <w:t>02-05-2008 23:36:11--&gt;TCP error #1</w:t>
        <w:t>02-05-2008 23:52:44--&gt;TCP configuration saved</w:t>
        <w:t>02-05-2008 23:56:56--&gt;Logger started</w:t>
        <w:t>02-05-2008 23:56:56--&gt;Logger restarted after file error</w:t>
        <w:t>03-05-2008 00:23:57--&gt;TCP backup script</w:t>
        <w:t>03-05-2008 00:24:46--&gt;TCP error #1</w:t>
        <w:t>03-05-2008 00:26:56--&gt;Logger started</w:t>
        <w:t>03-05-2008 00:26:56--&gt;Logger restarted after file error</w:t>
        <w:t>03-05-2008 00:35:37--&gt;TCP configuration saved</w:t>
        <w:t>03-05-2008 00:52:45--&gt;TCP configuration saved</w:t>
        <w:t>03-05-2008 00:56:56--&gt;Logger started</w:t>
        <w:t>03-05-2008 00:56:56--&gt;Logger restarted after file error</w:t>
        <w:t>03-05-2008 01:22:41--&gt;TCP configuration saved</w:t>
        <w:t>03-05-2008 01:26:56--&gt;Logger started</w:t>
        <w:t>03-05-2008 01:26:56--&gt;Logger restarted after file error</w:t>
        <w:t>03-05-2008 01:52:21--&gt;TCP backup script</w:t>
        <w:t>03-05-2008 01:53:10--&gt;TCP error #1</w:t>
        <w:t>03-05-2008 01:56:56--&gt;Logger started</w:t>
        <w:t>03-05-2008 01:56:56--&gt;Logger restarted after file error</w:t>
        <w:t>03-05-2008 02:03:41--&gt;TCP backup script</w:t>
        <w:t>03-05-2008 02:04:30--&gt;TCP error #1</w:t>
        <w:t>03-05-2008 02:23:14--&gt;TCP backup script</w:t>
        <w:t>03-05-2008 02:24:30--&gt;TCP configuration saved</w:t>
        <w:t>03-05-2008 02:26:56--&gt;Logger started</w:t>
        <w:t>03-05-2008 02:26:56--&gt;Logger restarted after file error</w:t>
        <w:t>03-05-2008 02:52:45--&gt;TCP configuration saved</w:t>
        <w:t>03-05-2008 02:54:01--&gt;TCP error #1</w:t>
        <w:t>03-05-2008 02:56:56--&gt;Logger started</w:t>
        <w:t>03-05-2008 02:56:56--&gt;Logger restarted after file error</w:t>
        <w:t>03-05-2008 03:04:54--&gt;TCP configuration saved</w:t>
        <w:t>03-05-2008 03:22:43--&gt;TCP configuration saved</w:t>
        <w:t>03-05-2008 03:26:56--&gt;Logger started</w:t>
        <w:t>03-05-2008 03:26:56--&gt;Logger restarted after file error</w:t>
        <w:t>03-05-2008 03:52:44--&gt;TCP configuration saved</w:t>
        <w:t>03-05-2008 03:56:56--&gt;Logger started</w:t>
        <w:t>03-05-2008 03:56:56--&gt;Logger restarted after file error</w:t>
        <w:t>03-05-2008 04:23:51--&gt;TCP backup host</w:t>
        <w:t>03-05-2008 04:24:00--&gt;TCP error #3</w:t>
        <w:t>03-05-2008 04:26:56--&gt;Logger started</w:t>
        <w:t>03-05-2008 04:26:56--&gt;Logger restarted after file error</w:t>
        <w:t>03-05-2008 04:53:14--&gt;TCP backup script</w:t>
        <w:t>03-05-2008 04:54:14--&gt;TCP configuration saved</w:t>
        <w:t>03-05-2008 04:56:56--&gt;Logger started</w:t>
        <w:t>03-05-2008 04:56:56--&gt;Logger restarted after file error</w:t>
        <w:t>03-05-2008 05:22:48--&gt;TCP configuration saved</w:t>
        <w:t>03-05-2008 05:26:56--&gt;Logger started</w:t>
        <w:t>03-05-2008 05:26:56--&gt;Logger restarted after file error</w:t>
        <w:t>03-05-2008 05:52:21--&gt;TCP backup script</w:t>
        <w:t>03-05-2008 05:53:10--&gt;TCP error #1</w:t>
        <w:t>03-05-2008 05:56:56--&gt;Logger started</w:t>
        <w:t>03-05-2008 05:56:56--&gt;Logger restarted after file error</w:t>
        <w:t>03-05-2008 06:04:02--&gt;TCP configuration saved</w:t>
        <w:t>03-05-2008 06:22:48--&gt;TCP configuration saved</w:t>
        <w:t>03-05-2008 06:26:56--&gt;Logger started</w:t>
        <w:t>03-05-2008 06:26:56--&gt;Logger restarted after file error</w:t>
        <w:t>03-05-2008 06:52:45--&gt;TCP configuration saved</w:t>
        <w:t>03-05-2008 06:56:56--&gt;Logger started</w:t>
        <w:t>03-05-2008 06:56:56--&gt;Logger restarted after file error</w:t>
        <w:t>03-05-2008 07:22:43--&gt;TCP configuration saved</w:t>
        <w:t>03-05-2008 07:26:56--&gt;Logger started</w:t>
        <w:t>03-05-2008 07:26:56--&gt;Logger restarted after file error</w:t>
        <w:t>03-05-2008 07:52:21--&gt;TCP backup script</w:t>
        <w:t>03-05-2008 07:53:10--&gt;TCP error #1</w:t>
        <w:t>03-05-2008 07:56:56--&gt;Logger started</w:t>
        <w:t>03-05-2008 07:56:56--&gt;Logger restarted after file error</w:t>
        <w:t>03-05-2008 08:05:20--&gt;TCP backup host</w:t>
        <w:t>03-05-2008 08:05:29--&gt;TCP error #3</w:t>
        <w:t>03-05-2008 08:22:21--&gt;TCP backup script</w:t>
        <w:t>03-05-2008 08:23:10--&gt;TCP error #1</w:t>
        <w:t>03-05-2008 08:26:56--&gt;Logger started</w:t>
        <w:t>03-05-2008 08:26:56--&gt;Logger restarted after file error</w:t>
        <w:t>03-05-2008 08:33:41--&gt;TCP backup script</w:t>
        <w:t>03-05-2008 08:34:30--&gt;TCP error #1</w:t>
        <w:t>03-05-2008 08:52:51--&gt;TCP configuration saved</w:t>
        <w:t>03-05-2008 08:56:56--&gt;Logger started</w:t>
        <w:t>03-05-2008 08:56:56--&gt;Logger restarted after file error</w:t>
        <w:t>03-05-2008 09:23:52--&gt;TCP backup host</w:t>
        <w:t>03-05-2008 09:24:01--&gt;TCP error #3</w:t>
        <w:t>03-05-2008 09:26:56--&gt;Logger started</w:t>
        <w:t>03-05-2008 09:26:56--&gt;Logger restarted after file error</w:t>
        <w:t>03-05-2008 09:53:16--&gt;TCP backup script</w:t>
        <w:t>03-05-2008 09:54:19--&gt;TCP configuration saved</w:t>
        <w:t>03-05-2008 09:56:56--&gt;Logger started</w:t>
        <w:t>03-05-2008 09:56:56--&gt;Logger restarted after file error</w:t>
        <w:t>03-05-2008 10:22:54--&gt;TCP configuration saved</w:t>
        <w:t>03-05-2008 10:26:56--&gt;Logger started</w:t>
        <w:t>03-05-2008 10:26:56--&gt;Logger restarted after file error</w:t>
        <w:t>03-05-2008 10:52:21--&gt;TCP backup script</w:t>
        <w:t>03-05-2008 10:53:10--&gt;TCP error #1</w:t>
        <w:t>03-05-2008 10:56:56--&gt;Logger started</w:t>
        <w:t>03-05-2008 10:56:56--&gt;Logger restarted after file error</w:t>
        <w:t>03-05-2008 11:04:02--&gt;TCP configuration saved</w:t>
        <w:t>03-05-2008 11:23:15--&gt;TCP backup script</w:t>
        <w:t>03-05-2008 11:24:19--&gt;TCP configuration saved</w:t>
        <w:t>03-05-2008 11:26:56--&gt;Logger started</w:t>
        <w:t>03-05-2008 11:26:56--&gt;Logger restarted after file error</w:t>
        <w:t>03-05-2008 11:52:21--&gt;TCP backup script</w:t>
        <w:t>03-05-2008 11:53:10--&gt;TCP error #1</w:t>
        <w:t>03-05-2008 11:56:56--&gt;Logger started</w:t>
        <w:t>03-05-2008 11:56:56--&gt;Logger restarted after file error</w:t>
        <w:t>03-05-2008 12:04:41--&gt;TCP backup script</w:t>
        <w:t>03-05-2008 12:05:57--&gt;TCP configuration saved</w:t>
        <w:t>03-05-2008 12:22:21--&gt;TCP backup script</w:t>
        <w:t>03-05-2008 12:23:10--&gt;TCP error #1</w:t>
        <w:t>03-05-2008 12:26:56--&gt;Logger started</w:t>
        <w:t>03-05-2008 12:26:56--&gt;Logger restarted after file error</w:t>
        <w:t>03-05-2008 12:34:13--&gt;TCP configuration saved</w:t>
        <w:t>03-05-2008 12:52:41--&gt;TCP configuration saved</w:t>
        <w:t>03-05-2008 12:56:56--&gt;Logger started</w:t>
        <w:t>03-05-2008 12:56:56--&gt;Logger restarted after file error</w:t>
        <w:t>03-05-2008 13:22:41--&gt;TCP configuration saved</w:t>
        <w:t>03-05-2008 13:26:56--&gt;Logger started</w:t>
        <w:t>03-05-2008 13:26:56--&gt;Logger restarted after file error</w:t>
        <w:t>03-05-2008 13:52:21--&gt;TCP backup script</w:t>
        <w:t>03-05-2008 13:53:40--&gt;TCP configuration saved</w:t>
        <w:t>03-05-2008 13:56:56--&gt;Logger started</w:t>
        <w:t>03-05-2008 13:56:56--&gt;Logger restarted after file error</w:t>
        <w:t>03-05-2008 14:22:41--&gt;TCP configuration saved</w:t>
        <w:t>03-05-2008 14:26:56--&gt;Logger started</w:t>
        <w:t>03-05-2008 14:26:56--&gt;Logger restarted after file error</w:t>
        <w:t>03-05-2008 14:52:21--&gt;TCP backup script</w:t>
        <w:t>03-05-2008 14:53:25--&gt;TCP configuration saved</w:t>
        <w:t>03-05-2008 14:56:56--&gt;Logger started</w:t>
        <w:t>03-05-2008 14:56:56--&gt;Logger restarted after file error</w:t>
        <w:t>03-05-2008 15:22:43--&gt;TCP configuration saved</w:t>
        <w:t>03-05-2008 15:26:56--&gt;Logger started</w:t>
        <w:t>03-05-2008 15:26:56--&gt;Logger restarted after file error</w:t>
        <w:t>03-05-2008 15:52:21--&gt;TCP backup script</w:t>
        <w:t>03-05-2008 15:53:10--&gt;TCP error #1</w:t>
        <w:t>03-05-2008 15:56:56--&gt;Logger started</w:t>
        <w:t>03-05-2008 15:56:56--&gt;Logger restarted after file error</w:t>
        <w:t>03-05-2008 16:03:41--&gt;TCP backup script</w:t>
        <w:t>03-05-2008 16:05:11--&gt;TCP configuration saved</w:t>
        <w:t>03-05-2008 16:22:43--&gt;TCP configuration saved</w:t>
        <w:t>03-05-2008 16:26:56--&gt;Logger started</w:t>
        <w:t>03-05-2008 16:26:56--&gt;Logger restarted after file error</w:t>
        <w:t>03-05-2008 16:53:26--&gt;TCP configuration saved</w:t>
        <w:t>03-05-2008 16:56:56--&gt;Logger started</w:t>
        <w:t>03-05-2008 16:56:56--&gt;Logger restarted after file error</w:t>
        <w:t>03-05-2008 17:23:39--&gt;TCP backup host</w:t>
        <w:t>03-05-2008 17:23:48--&gt;TCP error #3</w:t>
        <w:t>03-05-2008 17:26:56--&gt;Logger started</w:t>
        <w:t>03-05-2008 17:26:56--&gt;Logger restarted after file error</w:t>
        <w:t>03-05-2008 17:52:44--&gt;TCP configuration saved</w:t>
        <w:t>03-05-2008 17:56:56--&gt;Logger started</w:t>
        <w:t>03-05-2008 17:56:56--&gt;Logger restarted after file error</w:t>
        <w:t>03-05-2008 18:22:46--&gt;TCP configuration saved</w:t>
        <w:t>03-05-2008 18:26:56--&gt;Logger started</w:t>
        <w:t>03-05-2008 18:26:56--&gt;Logger restarted after file error</w:t>
        <w:t>03-05-2008 18:44:46--&gt;GPS fix timed out</w:t>
        <w:t>03-05-2008 18:52:47--&gt;TCP configuration saved</w:t>
        <w:t>03-05-2008 18:56:56--&gt;Logger started</w:t>
        <w:t>03-05-2008 18:56:56--&gt;Logger restarted after file error</w:t>
        <w:t>03-05-2008 19:23:04--&gt;TCP configuration saved</w:t>
        <w:t>03-05-2008 19:26:56--&gt;Logger started</w:t>
        <w:t>03-05-2008 19:26:56--&gt;Logger restarted after file error</w:t>
        <w:t>03-05-2008 19:52:21--&gt;TCP backup script</w:t>
        <w:t>03-05-2008 19:53:10--&gt;TCP error #1</w:t>
        <w:t>03-05-2008 19:56:56--&gt;Logger started</w:t>
        <w:t>03-05-2008 19:56:56--&gt;Logger restarted after file error</w:t>
        <w:t>03-05-2008 20:03:41--&gt;TCP backup script</w:t>
        <w:t>03-05-2008 20:04:59--&gt;TCP configuration saved</w:t>
        <w:t>03-05-2008 20:23:21--&gt;TCP backup script</w:t>
        <w:t>03-05-2008 20:24:32--&gt;TCP configuration saved</w:t>
        <w:t>03-05-2008 20:26:56--&gt;Logger started</w:t>
        <w:t>03-05-2008 20:26:56--&gt;Logger restarted after file error</w:t>
        <w:t>03-05-2008 20:52:45--&gt;TCP configuration saved</w:t>
        <w:t>03-05-2008 20:56:56--&gt;Logger started</w:t>
        <w:t>03-05-2008 20:56:56--&gt;Logger restarted after file error</w:t>
        <w:t>03-05-2008 21:22:44--&gt;TCP configuration saved</w:t>
        <w:t>03-05-2008 21:26:56--&gt;Logger started</w:t>
        <w:t>03-05-2008 21:26:56--&gt;Logger restarted after file error</w:t>
        <w:t>03-05-2008 21:52:43--&gt;TCP configuration saved</w:t>
        <w:t>03-05-2008 21:56:56--&gt;Logger started</w:t>
        <w:t>03-05-2008 21:56:56--&gt;Logger restarted after file error</w:t>
        <w:t>03-05-2008 22:22:21--&gt;TCP backup script</w:t>
        <w:t>03-05-2008 22:23:10--&gt;TCP error #1</w:t>
        <w:t>03-05-2008 22:26:56--&gt;Logger started</w:t>
        <w:t>03-05-2008 22:26:56--&gt;Logger restarted after file error</w:t>
        <w:t>03-05-2008 22:33:41--&gt;TCP backup script</w:t>
        <w:t>03-05-2008 22:34:30--&gt;TCP error #1</w:t>
        <w:t>03-05-2008 22:52:43--&gt;TCP configuration saved</w:t>
        <w:t>03-05-2008 22:56:56--&gt;Logger started</w:t>
        <w:t>03-05-2008 22:56:56--&gt;Logger restarted after file error</w:t>
        <w:t>03-05-2008 23:23:14--&gt;TCP backup script</w:t>
        <w:t>03-05-2008 23:24:03--&gt;TCP error #1</w:t>
        <w:t>03-05-2008 23:26:56--&gt;Logger started</w:t>
        <w:t>03-05-2008 23:26:56--&gt;Logger restarted after file error</w:t>
        <w:t>03-05-2008 23:34:58--&gt;TCP configuration saved</w:t>
        <w:t>03-05-2008 23:53:15--&gt;TCP backup script</w:t>
        <w:t>03-05-2008 23:54:23--&gt;TCP configuration saved</w:t>
        <w:t>03-05-2008 23:56:56--&gt;Logger started</w:t>
        <w:t>03-05-2008 23:56:56--&gt;Logger restarted after file error</w:t>
        <w:t>04-05-2008 00:22:48--&gt;TCP configuration saved</w:t>
        <w:t>04-05-2008 00:26:56--&gt;Logger started</w:t>
        <w:t>04-05-2008 00:26:56--&gt;Logger restarted after file error</w:t>
        <w:t>04-05-2008 00:52:50--&gt;TCP configuration saved</w:t>
        <w:t>04-05-2008 00:56:56--&gt;Logger started</w:t>
        <w:t>04-05-2008 00:56:56--&gt;Logger restarted after file error</w:t>
        <w:t>04-05-2008 01:22:21--&gt;TCP backup script</w:t>
        <w:t>04-05-2008 01:23:10--&gt;TCP error #1</w:t>
        <w:t>04-05-2008 01:26:57--&gt;Logger started</w:t>
        <w:t>04-05-2008 01:26:57--&gt;Logger restarted after file error</w:t>
        <w:t>04-05-2008 01:34:15--&gt;TCP configuration saved</w:t>
        <w:t>04-05-2008 01:52:42--&gt;TCP configuration saved</w:t>
        <w:t>04-05-2008 01:56:57--&gt;Logger started</w:t>
        <w:t>04-05-2008 01:56:57--&gt;Logger restarted after file error</w:t>
        <w:t>04-05-2008 02:22:21--&gt;TCP backup script</w:t>
        <w:t>04-05-2008 02:23:10--&gt;TCP error #1</w:t>
        <w:t>04-05-2008 02:26:57--&gt;Logger started</w:t>
        <w:t>04-05-2008 02:26:57--&gt;Logger restarted after file error</w:t>
        <w:t>04-05-2008 02:34:02--&gt;TCP configuration saved</w:t>
        <w:t>04-05-2008 02:52:52--&gt;TCP configuration saved</w:t>
        <w:t>04-05-2008 02:56:57--&gt;Logger started</w:t>
        <w:t>04-05-2008 02:56:57--&gt;Logger restarted after file error</w:t>
        <w:t>04-05-2008 03:22:43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4-05-2008 03:26:57--&gt;Logger started</w:t>
        <w:t>04-05-2008 03:26:57--&gt;Logger restarted after file error</w:t>
        <w:t>04-05-2008 03:52:21--&gt;TCP backup script</w:t>
        <w:t>04-05-2008 03:53:10--&gt;TCP error #1</w:t>
        <w:t>04-05-2008 03:56:57--&gt;Logger started</w:t>
        <w:t>04-05-2008 03:56:57--&gt;Logger restarted after file error</w:t>
        <w:t>04-05-2008 04:04:00--&gt;TCP configuration saved</w:t>
        <w:t>04-05-2008 04:22:47--&gt;TCP configuration saved</w:t>
        <w:t>04-05-2008 04:26:57--&gt;Logger started</w:t>
        <w:t>04-05-2008 04:26:57--&gt;Logger restarted after file error</w:t>
        <w:t>04-05-2008 04:52:21--&gt;TCP backup script</w:t>
        <w:t>04-05-2008 04:53:10--&gt;TCP error #1</w:t>
        <w:t>04-05-2008 04:56:57--&gt;Logger started</w:t>
        <w:t>04-05-2008 04:56:57--&gt;Logger restarted after file error</w:t>
        <w:t>04-05-2008 05:04:10--&gt;TCP configuration saved</w:t>
        <w:t>04-05-2008 05:23:14--&gt;TCP backup script</w:t>
        <w:t>04-05-2008 05:24:34--&gt;TCP configuration saved</w:t>
        <w:t>04-05-2008 05:26:57--&gt;Logger started</w:t>
        <w:t>04-05-2008 05:26:57--&gt;Logger restarted after file error</w:t>
        <w:t>04-05-2008 05:52:45--&gt;TCP configuration saved</w:t>
        <w:t>04-05-2008 05:56:57--&gt;Logger started</w:t>
        <w:t>04-05-2008 05:56:57--&gt;Logger restarted after file error</w:t>
        <w:t>04-05-2008 06:22:21--&gt;TCP backup script</w:t>
        <w:t>04-05-2008 06:23:10--&gt;TCP error #1</w:t>
        <w:t>04-05-2008 06:26:57--&gt;Logger started</w:t>
        <w:t>04-05-2008 06:26:57--&gt;Logger restarted after file error</w:t>
        <w:t>04-05-2008 06:34:10--&gt;TCP configuration saved</w:t>
        <w:t>04-05-2008 06:52:42--&gt;TCP configuration saved</w:t>
        <w:t>04-05-2008 06:56:57--&gt;Logger started</w:t>
        <w:t>04-05-2008 06:56:57--&gt;Logger restarted after file error</w:t>
        <w:t>04-05-2008 07:23:01--&gt;TCP configuration saved</w:t>
        <w:t>04-05-2008 07:26:57--&gt;Logger started</w:t>
        <w:t>04-05-2008 07:26:57--&gt;Logger restarted after file error</w:t>
        <w:t>04-05-2008 07:52:49--&gt;TCP configuration saved</w:t>
        <w:t>04-05-2008 07:56:57--&gt;Logger started</w:t>
        <w:t>04-05-2008 07:56:57--&gt;Logger restarted after file error</w:t>
        <w:t>04-05-2008 08:22:56--&gt;TCP configuration saved</w:t>
        <w:t>04-05-2008 08:26:57--&gt;Logger started</w:t>
        <w:t>04-05-2008 08:26:57--&gt;Logger restarted after file error</w:t>
        <w:t>04-05-2008 08:52:59--&gt;TCP configuration saved</w:t>
        <w:t>04-05-2008 08:56:57--&gt;Logger started</w:t>
        <w:t>04-05-2008 08:56:57--&gt;Logger restarted after file error</w:t>
        <w:t>04-05-2008 09:22:44--&gt;TCP configuration saved</w:t>
        <w:t>04-05-2008 09:26:57--&gt;Logger started</w:t>
        <w:t>04-05-2008 09:26:57--&gt;Logger restarted after file error</w:t>
        <w:t>04-05-2008 09:52:21--&gt;TCP backup script</w:t>
        <w:t>04-05-2008 09:53:10--&gt;TCP error #1</w:t>
        <w:t>04-05-2008 09:56:57--&gt;Logger started</w:t>
        <w:t>04-05-2008 09:56:57--&gt;Logger restarted after file error</w:t>
        <w:t>04-05-2008 10:04:07--&gt;TCP configuration saved</w:t>
        <w:t>04-05-2008 10:22:21--&gt;TCP backup script</w:t>
        <w:t>04-05-2008 10:23:10--&gt;TCP error #1</w:t>
        <w:t>04-05-2008 10:26:57--&gt;Logger started</w:t>
        <w:t>04-05-2008 10:26:57--&gt;Logger restarted after file error</w:t>
        <w:t>04-05-2008 10:34:09--&gt;TCP configuration saved</w:t>
        <w:t>04-05-2008 10:53:13--&gt;TCP configuration saved</w:t>
        <w:t>04-05-2008 10:56:57--&gt;Logger started</w:t>
        <w:t>04-05-2008 10:56:57--&gt;Logger restarted after file error</w:t>
        <w:t>04-05-2008 11:22:43--&gt;TCP configuration saved</w:t>
        <w:t>04-05-2008 11:26:57--&gt;Logger started</w:t>
        <w:t>04-05-2008 11:26:57--&gt;Logger restarted after file error</w:t>
        <w:t>04-05-2008 11:52:44--&gt;TCP configuration saved</w:t>
        <w:t>04-05-2008 11:56:57--&gt;Logger started</w:t>
        <w:t>04-05-2008 11:56:57--&gt;Logger restarted after file error</w:t>
        <w:t>04-05-2008 12:22:21--&gt;TCP backup script</w:t>
        <w:t>04-05-2008 12:23:10--&gt;TCP error #1</w:t>
        <w:t>04-05-2008 12:26:57--&gt;Logger started</w:t>
        <w:t>04-05-2008 12:26:57--&gt;Logger restarted after file error</w:t>
        <w:t>04-05-2008 12:33:41--&gt;TCP backup script</w:t>
        <w:t>04-05-2008 12:34:30--&gt;TCP error #1</w:t>
        <w:t>04-05-2008 12:52:46--&gt;TCP configuration saved</w:t>
        <w:t>04-05-2008 12:56:57--&gt;Logger started</w:t>
        <w:t>04-05-2008 12:56:57--&gt;Logger restarted after file error</w:t>
        <w:t>04-05-2008 13:22:46--&gt;TCP configuration saved</w:t>
        <w:t>04-05-2008 13:26:57--&gt;Logger started</w:t>
        <w:t>04-05-2008 13:26:57--&gt;Logger restarted after file error</w:t>
        <w:t>04-05-2008 13:53:57--&gt;TCP backup script</w:t>
        <w:t>04-05-2008 13:55:38--&gt;TCP configuration saved</w:t>
        <w:t>04-05-2008 13:56:57--&gt;Logger started</w:t>
        <w:t>04-05-2008 13:56:57--&gt;Logger restarted after file error</w:t>
        <w:t>04-05-2008 14:22:47--&gt;TCP configuration saved</w:t>
        <w:t>04-05-2008 14:26:57--&gt;Logger started</w:t>
        <w:t>04-05-2008 14:26:57--&gt;Logger restarted after file error</w:t>
        <w:t>04-05-2008 14:52:21--&gt;TCP backup script</w:t>
        <w:t>04-05-2008 14:53:10--&gt;TCP error #1</w:t>
        <w:t>04-05-2008 14:56:57--&gt;Logger started</w:t>
        <w:t>04-05-2008 14:56:57--&gt;Logger restarted after file error</w:t>
        <w:t>04-05-2008 15:03:41--&gt;TCP backup script</w:t>
        <w:t>04-05-2008 15:04:51--&gt;TCP configuration saved</w:t>
        <w:t>04-05-2008 15:22:21--&gt;TCP backup script</w:t>
        <w:t>04-05-2008 15:24:08--&gt;TCP error #1</w:t>
        <w:t>04-05-2008 15:26:57--&gt;Logger started</w:t>
        <w:t>04-05-2008 15:26:57--&gt;Logger restarted after file error</w:t>
        <w:t>04-05-2008 15:35:06--&gt;TCP configuration saved</w:t>
        <w:t>04-05-2008 15:52:50--&gt;TCP configuration saved</w:t>
        <w:t>04-05-2008 15:56:57--&gt;Logger started</w:t>
        <w:t>04-05-2008 15:56:57--&gt;Logger restarted after file error</w:t>
        <w:t>04-05-2008 16:24:01--&gt;TCP error #1</w:t>
        <w:t>04-05-2008 16:26:57--&gt;Logger started</w:t>
        <w:t>04-05-2008 16:26:57--&gt;Logger restarted after file error</w:t>
        <w:t>04-05-2008 16:34:32--&gt;TCP backup script</w:t>
        <w:t>04-05-2008 16:35:21--&gt;TCP error #1</w:t>
        <w:t>04-05-2008 16:52:44--&gt;TCP configuration saved</w:t>
        <w:t>04-05-2008 16:56:57--&gt;Logger started</w:t>
        <w:t>04-05-2008 16:56:57--&gt;Logger restarted after file error</w:t>
        <w:t>04-05-2008 17:22:21--&gt;TCP backup script</w:t>
        <w:t>04-05-2008 17:23:10--&gt;TCP error #1</w:t>
        <w:t>04-05-2008 17:26:57--&gt;Logger started</w:t>
        <w:t>04-05-2008 17:26:57--&gt;Logger restarted after file error</w:t>
        <w:t>04-05-2008 17:33:41--&gt;TCP backup script</w:t>
        <w:t>04-05-2008 17:34:30--&gt;TCP error #1</w:t>
        <w:t>04-05-2008 17:52:21--&gt;TCP backup script</w:t>
        <w:t>04-05-2008 17:53:10--&gt;TCP error #1</w:t>
        <w:t>04-05-2008 17:56:57--&gt;Logger started</w:t>
        <w:t>04-05-2008 17:56:57--&gt;Logger restarted after file error</w:t>
        <w:t>04-05-2008 18:04:01--&gt;TCP configuration saved</w:t>
        <w:t>04-05-2008 18:22:46--&gt;TCP configuration saved</w:t>
        <w:t>04-05-2008 18:26:57--&gt;Logger started</w:t>
        <w:t>04-05-2008 18:26:57--&gt;Logger restarted after file error</w:t>
        <w:t>04-05-2008 18:44:48--&gt;GPS fix timed out</w:t>
        <w:t>04-05-2008 18:52:43--&gt;TCP configuration saved</w:t>
        <w:t>04-05-2008 18:56:57--&gt;Logger started</w:t>
        <w:t>04-05-2008 18:56:57--&gt;Logger restarted after file error</w:t>
        <w:t>04-05-2008 19:22:43--&gt;TCP configuration saved</w:t>
        <w:t>04-05-2008 19:26:57--&gt;Logger started</w:t>
        <w:t>04-05-2008 19:26:57--&gt;Logger restarted after file error</w:t>
        <w:t>04-05-2008 19:52:21--&gt;TCP backup script</w:t>
        <w:t>04-05-2008 19:54:43--&gt;TCP error #2</w:t>
        <w:t>04-05-2008 19:56:57--&gt;Logger started</w:t>
        <w:t>04-05-2008 19:56:57--&gt;Logger restarted after file error</w:t>
        <w:t>04-05-2008 20:05:14--&gt;TCP backup script</w:t>
        <w:t>04-05-2008 20:06:03--&gt;TCP error #1</w:t>
        <w:t>04-05-2008 20:22:21--&gt;TCP backup script</w:t>
        <w:t>04-05-2008 20:23:10--&gt;TCP error #1</w:t>
        <w:t>04-05-2008 20:26:57--&gt;Logger started</w:t>
        <w:t>04-05-2008 20:26:57--&gt;Logger restarted after file error</w:t>
        <w:t>04-05-2008 20:34:09--&gt;TCP configuration saved</w:t>
        <w:t>04-05-2008 20:52:46--&gt;TCP configuration saved</w:t>
        <w:t>04-05-2008 20:56:57--&gt;Logger started</w:t>
        <w:t>04-05-2008 20:56:57--&gt;Logger restarted after file error</w:t>
        <w:t>04-05-2008 21:23:44--&gt;TCP backup host</w:t>
        <w:t>04-05-2008 21:23:53--&gt;TCP error #3</w:t>
        <w:t>04-05-2008 21:26:57--&gt;Logger started</w:t>
        <w:t>04-05-2008 21:26:57--&gt;Logger restarted after file error</w:t>
        <w:t>04-05-2008 21:52:54--&gt;TCP configuration saved</w:t>
        <w:t>04-05-2008 21:56:57--&gt;Logger started</w:t>
        <w:t>04-05-2008 21:56:57--&gt;Logger restarted after file error</w:t>
        <w:t>04-05-2008 22:22:45--&gt;TCP configuration saved</w:t>
        <w:t>04-05-2008 22:26:57--&gt;Logger started</w:t>
        <w:t>04-05-2008 22:26:57--&gt;Logger restarted after file error</w:t>
        <w:t>04-05-2008 22:52:38--&gt;TCP configuration saved</w:t>
        <w:t>04-05-2008 22:56:57--&gt;Logger started</w:t>
        <w:t>04-05-2008 22:56:57--&gt;Logger restarted after file error</w:t>
        <w:t>04-05-2008 23:22:56--&gt;TCP configuration saved</w:t>
        <w:t>04-05-2008 23:26:57--&gt;Logger started</w:t>
        <w:t>04-05-2008 23:26:57--&gt;Logger restarted after file error</w:t>
        <w:t>04-05-2008 23:53:16--&gt;TCP backup script</w:t>
        <w:t>04-05-2008 23:54:05--&gt;TCP error #1</w:t>
        <w:t>04-05-2008 23:56:57--&gt;Logger started</w:t>
        <w:t>04-05-2008 23:56:57--&gt;Logger restarted after file error</w:t>
        <w:t>05-05-2008 00:04:36--&gt;TCP backup script</w:t>
        <w:t>05-05-2008 00:05:45--&gt;TCP configuration saved</w:t>
        <w:t>05-05-2008 00:22:21--&gt;TCP backup script</w:t>
        <w:t>05-05-2008 00:23:21--&gt;TCP configuration saved</w:t>
        <w:t>05-05-2008 00:26:57--&gt;Logger started</w:t>
        <w:t>05-05-2008 00:26:57--&gt;Logger restarted after file error</w:t>
        <w:t>05-05-2008 00:52:42--&gt;TCP configuration saved</w:t>
        <w:t>05-05-2008 00:56:57--&gt;Logger started</w:t>
        <w:t>05-05-2008 00:56:57--&gt;Logger restarted after file error</w:t>
        <w:t>05-05-2008 01:22:21--&gt;TCP backup script</w:t>
        <w:t>05-05-2008 01:23:10--&gt;TCP error #1</w:t>
        <w:t>05-05-2008 01:26:57--&gt;Logger started</w:t>
        <w:t>05-05-2008 01:26:57--&gt;Logger restarted after file error</w:t>
        <w:t>05-05-2008 01:33:41--&gt;TCP backup script</w:t>
        <w:t>05-05-2008 01:34:30--&gt;TCP error #1</w:t>
        <w:t>05-05-2008 01:52:21--&gt;TCP backup script</w:t>
        <w:t>05-05-2008 01:53:24--&gt;TCP configuration saved</w:t>
        <w:t>05-05-2008 01:56:57--&gt;Logger started</w:t>
        <w:t>05-05-2008 01:56:57--&gt;Logger restarted after file error</w:t>
        <w:t>05-05-2008 02:24:08--&gt;TCP backup host</w:t>
        <w:t>05-05-2008 02:24:17--&gt;TCP error #3</w:t>
        <w:t>05-05-2008 02:26:57--&gt;Logger started</w:t>
        <w:t>05-05-2008 02:26:57--&gt;Logger restarted after file error</w:t>
        <w:t>05-05-2008 02:52:45--&gt;TCP configuration saved</w:t>
        <w:t>05-05-2008 02:56:57--&gt;Logger started</w:t>
        <w:t>05-05-2008 02:56:57--&gt;Logger restarted after file error</w:t>
        <w:t>05-05-2008 03:22:47--&gt;TCP configuration saved</w:t>
        <w:t>05-05-2008 03:26:57--&gt;Logger started</w:t>
        <w:t>05-05-2008 03:26:57--&gt;Logger restarted after file error</w:t>
        <w:t>05-05-2008 03:52:21--&gt;TCP backup script</w:t>
        <w:t>05-05-2008 03:53:10--&gt;TCP error #1</w:t>
        <w:t>05-05-2008 03:56:57--&gt;Logger started</w:t>
        <w:t>05-05-2008 03:56:57--&gt;Logger restarted after file error</w:t>
        <w:t>05-05-2008 04:03:41--&gt;TCP backup script</w:t>
        <w:t>05-05-2008 04:04:30--&gt;TCP error #1</w:t>
        <w:t>05-05-2008 04:22:48--&gt;TCP configuration saved</w:t>
        <w:t>05-05-2008 04:26:57--&gt;Logger started</w:t>
        <w:t>05-05-2008 04:26:57--&gt;Logger restarted after file error</w:t>
        <w:t>05-05-2008 04:52:52--&gt;TCP configuration saved</w:t>
        <w:t>05-05-2008 04:56:57--&gt;Logger started</w:t>
        <w:t>05-05-2008 04:56:57--&gt;Logger restarted after file error</w:t>
        <w:t>05-05-2008 05:22:21--&gt;TCP backup script</w:t>
        <w:t>05-05-2008 05:23:56--&gt;TCP configuration saved</w:t>
        <w:t>05-05-2008 05:26:57--&gt;Logger started</w:t>
        <w:t>05-05-2008 05:26:57--&gt;Logger restarted after file error</w:t>
        <w:t>05-05-2008 05:52:43--&gt;TCP configuration saved</w:t>
        <w:t>05-05-2008 05:56:57--&gt;Logger started</w:t>
        <w:t>05-05-2008 05:56:57--&gt;Logger restarted after file error</w:t>
        <w:t>05-05-2008 06:22:52--&gt;TCP configuration saved</w:t>
        <w:t>05-05-2008 06:26:57--&gt;Logger started</w:t>
        <w:t>05-05-2008 06:26:57--&gt;Logger restarted after file error</w:t>
        <w:t>05-05-2008 06:52:21--&gt;TCP backup script</w:t>
        <w:t>05-05-2008 06:54:03--&gt;TCP error #1</w:t>
        <w:t>05-05-2008 06:56:57--&gt;Logger started</w:t>
        <w:t>05-05-2008 06:56:57--&gt;Logger restarted after file error</w:t>
        <w:t>05-05-2008 07:05:05--&gt;TCP configuration saved</w:t>
        <w:t>05-05-2008 07:22:48--&gt;TCP configuration saved</w:t>
        <w:t>05-05-2008 07:26:57--&gt;Logger started</w:t>
        <w:t>05-05-2008 07:26:57--&gt;Logger restarted after file error</w:t>
        <w:t>05-05-2008 07:52:21--&gt;TCP backup script</w:t>
        <w:t>05-05-2008 07:53:10--&gt;TCP error #1</w:t>
        <w:t>05-05-2008 07:56:57--&gt;Logger started</w:t>
        <w:t>05-05-2008 07:56:57--&gt;Logger restarted after file error</w:t>
        <w:t>05-05-2008 08:03:41--&gt;TCP backup script</w:t>
        <w:t>05-05-2008 08:04:4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5-05-2008 08:22:45--&gt;TCP configuration saved</w:t>
        <w:t>05-05-2008 08:26:57--&gt;Logger started</w:t>
        <w:t>05-05-2008 08:26:57--&gt;Logger restarted after file error</w:t>
        <w:t>05-05-2008 08:52:21--&gt;TCP backup script</w:t>
        <w:t>05-05-2008 08:53:32--&gt;TCP configuration saved</w:t>
        <w:t>05-05-2008 08:56:57--&gt;Logger started</w:t>
        <w:t>05-05-2008 08:56:57--&gt;Logger restarted after file error</w:t>
        <w:t>05-05-2008 09:22:21--&gt;TCP backup script</w:t>
        <w:t>05-05-2008 09:23:28--&gt;TCP configuration saved</w:t>
        <w:t>05-05-2008 09:26:57--&gt;Logger started</w:t>
        <w:t>05-05-2008 09:26:57--&gt;Logger restarted after file error</w:t>
        <w:t>05-05-2008 09:53:50--&gt;TCP backup host</w:t>
        <w:t>05-05-2008 09:53:59--&gt;TCP error #3</w:t>
        <w:t>05-05-2008 09:56:57--&gt;Logger started</w:t>
        <w:t>05-05-2008 09:56:57--&gt;Logger restarted after file error</w:t>
        <w:t>05-05-2008 10:23:15--&gt;TCP backup script</w:t>
        <w:t>05-05-2008 10:24:04--&gt;TCP error #1</w:t>
        <w:t>05-05-2008 10:26:57--&gt;Logger started</w:t>
        <w:t>05-05-2008 10:26:57--&gt;Logger restarted after file error</w:t>
        <w:t>05-05-2008 10:35:03--&gt;TCP configuration saved</w:t>
        <w:t>05-05-2008 10:52:21--&gt;TCP backup script</w:t>
        <w:t>05-05-2008 10:53:10--&gt;TCP error #1</w:t>
        <w:t>05-05-2008 10:56:57--&gt;Logger started</w:t>
        <w:t>05-05-2008 10:56:57--&gt;Logger restarted after file error</w:t>
        <w:t>05-05-2008 11:04:01--&gt;TCP configuration saved</w:t>
        <w:t>05-05-2008 11:23:50--&gt;TCP backup host</w:t>
        <w:t>05-05-2008 11:23:59--&gt;TCP error #3</w:t>
        <w:t>05-05-2008 11:26:57--&gt;Logger started</w:t>
        <w:t>05-05-2008 11:26:57--&gt;Logger restarted after file error</w:t>
        <w:t>05-05-2008 11:53:15--&gt;TCP backup script</w:t>
        <w:t>05-05-2008 11:54:04--&gt;TCP error #1</w:t>
        <w:t>05-05-2008 11:56:57--&gt;Logger started</w:t>
        <w:t>05-05-2008 11:56:57--&gt;Logger restarted after file error</w:t>
        <w:t>05-05-2008 12:04:57--&gt;TCP configuration saved</w:t>
        <w:t>05-05-2008 12:22:41--&gt;TCP configuration saved</w:t>
        <w:t>05-05-2008 12:26:57--&gt;Logger started</w:t>
        <w:t>05-05-2008 12:26:57--&gt;Logger restarted after file error</w:t>
        <w:t>05-05-2008 12:53:15--&gt;TCP configuration saved</w:t>
        <w:t>05-05-2008 12:56:57--&gt;Logger started</w:t>
        <w:t>05-05-2008 12:56:57--&gt;Logger restarted after file error</w:t>
        <w:t>05-05-2008 13:22:46--&gt;TCP configuration saved</w:t>
        <w:t>05-05-2008 13:26:57--&gt;Logger started</w:t>
        <w:t>05-05-2008 13:26:57--&gt;Logger restarted after file error</w:t>
        <w:t>05-05-2008 13:52:46--&gt;TCP configuration saved</w:t>
        <w:t>05-05-2008 13:56:57--&gt;Logger started</w:t>
        <w:t>05-05-2008 13:56:57--&gt;Logger restarted after file error</w:t>
        <w:t>05-05-2008 14:22:45--&gt;TCP configuration saved</w:t>
        <w:t>05-05-2008 14:26:57--&gt;Logger started</w:t>
        <w:t>05-05-2008 14:26:57--&gt;Logger restarted after file error</w:t>
        <w:t>05-05-2008 14:52:50--&gt;TCP configuration saved</w:t>
        <w:t>05-05-2008 14:56:57--&gt;Logger started</w:t>
        <w:t>05-05-2008 14:56:57--&gt;Logger restarted after file error</w:t>
        <w:t>05-05-2008 15:22:21--&gt;TCP backup script</w:t>
        <w:t>05-05-2008 15:23:10--&gt;TCP error #1</w:t>
        <w:t>05-05-2008 15:26:57--&gt;Logger started</w:t>
        <w:t>05-05-2008 15:26:57--&gt;Logger restarted after file error</w:t>
        <w:t>05-05-2008 15:33:41--&gt;TCP backup script</w:t>
        <w:t>05-05-2008 15:34:30--&gt;TCP error #1</w:t>
        <w:t>05-05-2008 15:53:45--&gt;TCP backup host</w:t>
        <w:t>05-05-2008 15:53:54--&gt;TCP error #3</w:t>
        <w:t>05-05-2008 15:56:57--&gt;Logger started</w:t>
        <w:t>05-05-2008 15:56:57--&gt;Logger restarted after file error</w:t>
        <w:t>05-05-2008 16:22:43--&gt;TCP configuration saved</w:t>
        <w:t>05-05-2008 16:26:57--&gt;Logger started</w:t>
        <w:t>05-05-2008 16:26:57--&gt;Logger restarted after file error</w:t>
        <w:t>05-05-2008 16:52:43--&gt;TCP configuration saved</w:t>
        <w:t>05-05-2008 16:56:57--&gt;Logger started</w:t>
        <w:t>05-05-2008 16:56:57--&gt;Logger restarted after file error</w:t>
        <w:t>05-05-2008 17:22:44--&gt;TCP configuration saved</w:t>
        <w:t>05-05-2008 17:26:57--&gt;Logger started</w:t>
        <w:t>05-05-2008 17:26:57--&gt;Logger restarted after file error</w:t>
        <w:t>05-05-2008 17:52:21--&gt;TCP backup script</w:t>
        <w:t>05-05-2008 17:53:10--&gt;TCP error #1</w:t>
        <w:t>05-05-2008 17:56:57--&gt;Logger started</w:t>
        <w:t>05-05-2008 17:56:57--&gt;Logger restarted after file error</w:t>
        <w:t>05-05-2008 18:03:41--&gt;TCP backup script</w:t>
        <w:t>05-05-2008 18:04:30--&gt;TCP error #1</w:t>
        <w:t>05-05-2008 18:22:21--&gt;TCP backup script</w:t>
        <w:t>05-05-2008 18:23:27--&gt;TCP configuration saved</w:t>
        <w:t>05-05-2008 18:26:57--&gt;Logger started</w:t>
        <w:t>05-05-2008 18:26:57--&gt;Logger restarted after file error</w:t>
        <w:t>05-05-2008 18:52:21--&gt;TCP backup script</w:t>
        <w:t>05-05-2008 18:53:10--&gt;TCP error #1</w:t>
        <w:t>05-05-2008 18:56:57--&gt;Logger started</w:t>
        <w:t>05-05-2008 18:56:57--&gt;Logger restarted after file error</w:t>
        <w:t>05-05-2008 19:04:38--&gt;TCP backup script</w:t>
        <w:t>05-05-2008 19:05:27--&gt;TCP error #1</w:t>
        <w:t>05-05-2008 19:22:21--&gt;TCP backup script</w:t>
        <w:t>05-05-2008 19:23:10--&gt;TCP error #1</w:t>
        <w:t>05-05-2008 19:26:57--&gt;Logger started</w:t>
        <w:t>05-05-2008 19:26:57--&gt;Logger restarted after file error</w:t>
        <w:t>05-05-2008 19:33:41--&gt;TCP backup script</w:t>
        <w:t>05-05-2008 19:34:48--&gt;TCP configuration saved</w:t>
        <w:t>05-05-2008 19:52:41--&gt;TCP configuration saved</w:t>
        <w:t>05-05-2008 19:56:57--&gt;Logger started</w:t>
        <w:t>05-05-2008 19:56:57--&gt;Logger restarted after file error</w:t>
        <w:t>05-05-2008 20:22:44--&gt;TCP configuration saved</w:t>
        <w:t>05-05-2008 20:26:57--&gt;Logger started</w:t>
        <w:t>05-05-2008 20:26:57--&gt;Logger restarted after file error</w:t>
        <w:t>05-05-2008 20:52:48--&gt;TCP configuration saved</w:t>
        <w:t>05-05-2008 20:56:57--&gt;Logger started</w:t>
        <w:t>05-05-2008 20:56:57--&gt;Logger restarted after file error</w:t>
        <w:t>05-05-2008 21:23:19--&gt;TCP backup script</w:t>
        <w:t>05-05-2008 21:24:08--&gt;TCP error #1</w:t>
        <w:t>05-05-2008 21:26:57--&gt;Logger started</w:t>
        <w:t>05-05-2008 21:26:57--&gt;Logger restarted after file error</w:t>
        <w:t>05-05-2008 21:35:19--&gt;TCP configuration saved</w:t>
        <w:t>05-05-2008 21:52:21--&gt;TCP backup script</w:t>
        <w:t>05-05-2008 21:53:10--&gt;TCP error #1</w:t>
        <w:t>05-05-2008 21:56:57--&gt;Logger started</w:t>
        <w:t>05-05-2008 21:56:57--&gt;Logger restarted after file error</w:t>
        <w:t>05-05-2008 22:03:41--&gt;TCP backup script</w:t>
        <w:t>05-05-2008 22:04:45--&gt;TCP configuration saved</w:t>
        <w:t>05-05-2008 22:22:45--&gt;TCP configuration saved</w:t>
        <w:t>05-05-2008 22:26:57--&gt;Logger started</w:t>
        <w:t>05-05-2008 22:26:57--&gt;Logger restarted after file error</w:t>
        <w:t>05-05-2008 22:52:44--&gt;TCP configuration saved</w:t>
        <w:t>05-05-2008 22:56:57--&gt;Logger started</w:t>
        <w:t>05-05-2008 22:56:57--&gt;Logger restarted after file error</w:t>
        <w:t>05-05-2008 23:23:00--&gt;TCP configuration saved</w:t>
        <w:t>05-05-2008 23:26:57--&gt;Logger started</w:t>
        <w:t>05-05-2008 23:26:57--&gt;Logger restarted after file error</w:t>
        <w:t>05-05-2008 23:52:41--&gt;TCP configuration saved</w:t>
        <w:t>05-05-2008 23:56:57--&gt;Logger started</w:t>
        <w:t>05-05-2008 23:56:57--&gt;Logger restarted after file error</w:t>
        <w:t>06-05-2008 00:23:40--&gt;TCP backup host</w:t>
        <w:t>06-05-2008 00:23:49--&gt;TCP error #3</w:t>
        <w:t>06-05-2008 00:26:57--&gt;Logger started</w:t>
        <w:t>06-05-2008 00:26:57--&gt;Logger restarted after file error</w:t>
        <w:t>06-05-2008 00:52:42--&gt;TCP configuration saved</w:t>
        <w:t>06-05-2008 00:56:57--&gt;Logger started</w:t>
        <w:t>06-05-2008 00:56:57--&gt;Logger restarted after file error</w:t>
        <w:t>06-05-2008 01:22:43--&gt;TCP configuration saved</w:t>
        <w:t>06-05-2008 01:26:57--&gt;Logger started</w:t>
        <w:t>06-05-2008 01:26:57--&gt;Logger restarted after file error</w:t>
        <w:t>06-05-2008 01:52:21--&gt;TCP backup script</w:t>
        <w:t>06-05-2008 01:53:10--&gt;TCP error #1</w:t>
        <w:t>06-05-2008 01:56:57--&gt;Logger started</w:t>
        <w:t>06-05-2008 01:56:57--&gt;Logger restarted after file error</w:t>
        <w:t>06-05-2008 02:04:19--&gt;TCP configuration saved</w:t>
        <w:t>06-05-2008 02:22:45--&gt;TCP configuration saved</w:t>
        <w:t>06-05-2008 02:26:57--&gt;Logger started</w:t>
        <w:t>06-05-2008 02:26:57--&gt;Logger restarted after file error</w:t>
        <w:t>06-05-2008 02:52:21--&gt;TCP backup script</w:t>
        <w:t>06-05-2008 02:53:10--&gt;TCP error #1</w:t>
        <w:t>06-05-2008 02:56:57--&gt;Logger started</w:t>
        <w:t>06-05-2008 02:56:57--&gt;Logger restarted after file error</w:t>
        <w:t>06-05-2008 03:03:41--&gt;TCP backup script</w:t>
        <w:t>06-05-2008 03:04:49--&gt;TCP configuration saved</w:t>
        <w:t>06-05-2008 03:22:21--&gt;TCP backup script</w:t>
        <w:t>06-05-2008 03:23:49--&gt;TCP configuration saved</w:t>
        <w:t>06-05-2008 03:26:57--&gt;Logger started</w:t>
        <w:t>06-05-2008 03:26:57--&gt;Logger restarted after file error</w:t>
        <w:t>06-05-2008 03:52:48--&gt;TCP configuration saved</w:t>
        <w:t>06-05-2008 03:56:57--&gt;Logger started</w:t>
        <w:t>06-05-2008 03:56:57--&gt;Logger restarted after file error</w:t>
        <w:t>06-05-2008 04:22:43--&gt;TCP configuration saved</w:t>
        <w:t>06-05-2008 04:26:57--&gt;Logger started</w:t>
        <w:t>06-05-2008 04:26:57--&gt;Logger restarted after file error</w:t>
        <w:t>06-05-2008 04:53:21--&gt;TCP backup script</w:t>
        <w:t>06-05-2008 04:54:23--&gt;TCP configuration saved</w:t>
        <w:t>06-05-2008 04:56:57--&gt;Logger started</w:t>
        <w:t>06-05-2008 04:56:57--&gt;Logger restarted after file error</w:t>
        <w:t>06-05-2008 05:22:21--&gt;TCP backup script</w:t>
        <w:t>06-05-2008 05:23:24--&gt;TCP configuration saved</w:t>
        <w:t>06-05-2008 05:26:57--&gt;Logger started</w:t>
        <w:t>06-05-2008 05:26:57--&gt;Logger restarted after file error</w:t>
        <w:t>06-05-2008 05:52:21--&gt;TCP backup script</w:t>
        <w:t>06-05-2008 05:53:10--&gt;TCP error #1</w:t>
        <w:t>06-05-2008 05:56:57--&gt;Logger started</w:t>
        <w:t>06-05-2008 05:56:57--&gt;Logger restarted after file error</w:t>
        <w:t>06-05-2008 06:03:41--&gt;TCP backup script</w:t>
        <w:t>06-05-2008 06:04:42--&gt;TCP configuration saved</w:t>
        <w:t>06-05-2008 06:22:48--&gt;TCP configuration saved</w:t>
        <w:t>06-05-2008 06:26:57--&gt;Logger started</w:t>
        <w:t>06-05-2008 06:26:57--&gt;Logger restarted after file error</w:t>
        <w:t>06-05-2008 06:52:21--&gt;TCP backup script</w:t>
        <w:t>06-05-2008 06:53:10--&gt;TCP error #1</w:t>
        <w:t>06-05-2008 06:56:57--&gt;Logger started</w:t>
        <w:t>06-05-2008 06:56:57--&gt;Logger restarted after file error</w:t>
        <w:t>06-05-2008 07:03:41--&gt;TCP backup script</w:t>
        <w:t>06-05-2008 07:04:44--&gt;TCP configuration saved</w:t>
        <w:t>06-05-2008 07:22:42--&gt;TCP configuration saved</w:t>
        <w:t>06-05-2008 07:26:57--&gt;Logger started</w:t>
        <w:t>06-05-2008 07:26:57--&gt;Logger restarted after file error</w:t>
        <w:t>06-05-2008 07:53:01--&gt;TCP configuration saved</w:t>
        <w:t>06-05-2008 07:56:57--&gt;Logger started</w:t>
        <w:t>06-05-2008 07:56:57--&gt;Logger restarted after file error</w:t>
        <w:t>06-05-2008 08:22:21--&gt;TCP backup script</w:t>
        <w:t>06-05-2008 08:23:10--&gt;TCP error #1</w:t>
        <w:t>06-05-2008 08:26:57--&gt;Logger started</w:t>
        <w:t>06-05-2008 08:26:57--&gt;Logger restarted after file error</w:t>
        <w:t>06-05-2008 08:34:13--&gt;TCP configuration saved</w:t>
        <w:t>06-05-2008 08:52:41--&gt;TCP configuration saved</w:t>
        <w:t>06-05-2008 08:56:57--&gt;Logger started</w:t>
        <w:t>06-05-2008 08:56:57--&gt;Logger restarted after file error</w:t>
        <w:t>06-05-2008 09:22:21--&gt;TCP backup script</w:t>
        <w:t>06-05-2008 09:23:10--&gt;TCP error #1</w:t>
        <w:t>06-05-2008 09:26:57--&gt;Logger started</w:t>
        <w:t>06-05-2008 09:26:57--&gt;Logger restarted after file error</w:t>
        <w:t>06-05-2008 09:35:11--&gt;TCP backup host</w:t>
        <w:t>06-05-2008 09:35:20--&gt;TCP error #3</w:t>
        <w:t>06-05-2008 09:52:21--&gt;TCP backup script</w:t>
        <w:t>06-05-2008 09:53:10--&gt;TCP error #1</w:t>
        <w:t>06-05-2008 09:56:57--&gt;Logger started</w:t>
        <w:t>06-05-2008 09:56:57--&gt;Logger restarted after file error</w:t>
        <w:t>06-05-2008 10:04:08--&gt;TCP configuration saved</w:t>
        <w:t>06-05-2008 10:22:45--&gt;TCP configuration saved</w:t>
        <w:t>06-05-2008 10:26:57--&gt;Logger started</w:t>
        <w:t>06-05-2008 10:26:57--&gt;Logger restarted after file error</w:t>
        <w:t>06-05-2008 10:52:21--&gt;TCP backup script</w:t>
        <w:t>06-05-2008 10:53:10--&gt;TCP error #1</w:t>
        <w:t>06-05-2008 10:56:57--&gt;Logger started</w:t>
        <w:t>06-05-2008 10:56:57--&gt;Logger restarted after file error</w:t>
        <w:t>06-05-2008 11:04:11--&gt;TCP configuration saved</w:t>
        <w:t>06-05-2008 11:22:45--&gt;TCP configuration saved</w:t>
        <w:t>06-05-2008 11:26:57--&gt;Logger started</w:t>
        <w:t>06-05-2008 11:26:57--&gt;Logger restarted after file error</w:t>
        <w:t>06-05-2008 11:54:00--&gt;TCP backup host</w:t>
        <w:t>06-05-2008 11:54:09--&gt;TCP error #3</w:t>
        <w:t>06-05-2008 11:56:57--&gt;Logger started</w:t>
        <w:t>06-05-2008 11:56:57--&gt;Logger restarted after file error</w:t>
        <w:t>06-05-2008 12:22:21--&gt;TCP backup script</w:t>
        <w:t>06-05-2008 12:23:10--&gt;TCP error #1</w:t>
        <w:t>06-05-2008 12:26:57--&gt;Logger started</w:t>
        <w:t>06-05-2008 12:26:57--&gt;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ed after file error</w:t>
        <w:t>06-05-2008 12:34:03--&gt;TCP configuration saved</w:t>
        <w:t>06-05-2008 12:52:47--&gt;TCP configuration saved</w:t>
        <w:t>06-05-2008 12:56:57--&gt;Logger started</w:t>
        <w:t>06-05-2008 12:56:57--&gt;Logger restarted after file error</w:t>
        <w:t>06-05-2008 13:22:50--&gt;TCP configuration saved</w:t>
        <w:t>06-05-2008 13:26:57--&gt;Logger started</w:t>
        <w:t>06-05-2008 13:26:57--&gt;Logger restarted after file error</w:t>
        <w:t>06-05-2008 13:52:21--&gt;TCP backup script</w:t>
        <w:t>06-05-2008 13:53:21--&gt;TCP configuration saved</w:t>
        <w:t>06-05-2008 13:56:57--&gt;Logger started</w:t>
        <w:t>06-05-2008 13:56:57--&gt;Logger restarted after file error</w:t>
        <w:t>06-05-2008 14:22:21--&gt;TCP backup script</w:t>
        <w:t>06-05-2008 14:23:10--&gt;TCP error #1</w:t>
        <w:t>06-05-2008 14:26:57--&gt;Logger started</w:t>
        <w:t>06-05-2008 14:26:57--&gt;Logger restarted after file error</w:t>
        <w:t>06-05-2008 14:34:06--&gt;TCP configuration saved</w:t>
        <w:t>06-05-2008 14:52:48--&gt;TCP configuration saved</w:t>
        <w:t>06-05-2008 14:56:57--&gt;Logger started</w:t>
        <w:t>06-05-2008 14:56:57--&gt;Logger restarted after file error</w:t>
        <w:t>06-05-2008 15:22:52--&gt;TCP configuration saved</w:t>
        <w:t>06-05-2008 15:26:57--&gt;Logger started</w:t>
        <w:t>06-05-2008 15:26:57--&gt;Logger restarted after file error</w:t>
        <w:t>06-05-2008 15:52:21--&gt;TCP backup script</w:t>
        <w:t>06-05-2008 15:53:10--&gt;TCP error #1</w:t>
        <w:t>06-05-2008 15:56:57--&gt;Logger started</w:t>
        <w:t>06-05-2008 15:56:57--&gt;Logger restarted after file error</w:t>
        <w:t>06-05-2008 16:03:41--&gt;TCP backup script</w:t>
        <w:t>06-05-2008 16:04:41--&gt;TCP configuration saved</w:t>
        <w:t>06-05-2008 16:22:21--&gt;TCP backup script</w:t>
        <w:t>06-05-2008 16:23:24--&gt;TCP configuration saved</w:t>
        <w:t>06-05-2008 16:26:57--&gt;Logger started</w:t>
        <w:t>06-05-2008 16:26:57--&gt;Logger restarted after file error</w:t>
        <w:t>06-05-2008 16:52:21--&gt;TCP backup script</w:t>
        <w:t>06-05-2008 16:54:03--&gt;TCP error #1</w:t>
        <w:t>06-05-2008 16:56:57--&gt;Logger started</w:t>
        <w:t>06-05-2008 16:56:57--&gt;Logger restarted after file error</w:t>
        <w:t>06-05-2008 17:05:18--&gt;TCP configuration saved</w:t>
        <w:t>06-05-2008 17:22:21--&gt;TCP backup script</w:t>
        <w:t>06-05-2008 17:23:10--&gt;TCP error #1</w:t>
        <w:t>06-05-2008 17:26:57--&gt;Logger started</w:t>
        <w:t>06-05-2008 17:26:57--&gt;Logger restarted after file error</w:t>
        <w:t>06-05-2008 17:34:05--&gt;TCP configuration saved</w:t>
        <w:t>06-05-2008 17:53:14--&gt;TCP backup script</w:t>
        <w:t>06-05-2008 17:54:03--&gt;TCP error #1</w:t>
        <w:t>06-05-2008 17:56:57--&gt;Logger started</w:t>
        <w:t>06-05-2008 17:56:57--&gt;Logger restarted after file error</w:t>
        <w:t>06-05-2008 18:05:02--&gt;TCP configuration saved</w:t>
        <w:t>06-05-2008 18:22:43--&gt;TCP configuration saved</w:t>
        <w:t>06-05-2008 18:26:57--&gt;Logger started</w:t>
        <w:t>06-05-2008 18:26:57--&gt;Logger restarted after file error</w:t>
        <w:t>06-05-2008 18:52:41--&gt;TCP configuration saved</w:t>
        <w:t>06-05-2008 18:56:57--&gt;Logger started</w:t>
        <w:t>06-05-2008 18:56:57--&gt;Logger restarted after file error</w:t>
        <w:t>06-05-2008 19:22:44--&gt;TCP configuration saved</w:t>
        <w:t>06-05-2008 19:26:57--&gt;Logger started</w:t>
        <w:t>06-05-2008 19:26:57--&gt;Logger restarted after file error</w:t>
        <w:t>06-05-2008 19:52:59--&gt;TCP configuration saved</w:t>
        <w:t>06-05-2008 19:56:57--&gt;Logger started</w:t>
        <w:t>06-05-2008 19:56:57--&gt;Logger restarted after file error</w:t>
        <w:t>06-05-2008 20:22:43--&gt;TCP configuration saved</w:t>
        <w:t>06-05-2008 20:26:57--&gt;Logger started</w:t>
        <w:t>06-05-2008 20:26:57--&gt;Logger restarted after file error</w:t>
        <w:t>06-05-2008 20:52:50--&gt;TCP configuration saved</w:t>
        <w:t>06-05-2008 20:54:19--&gt;TCP error #1</w:t>
        <w:t>06-05-2008 20:56:57--&gt;Logger started</w:t>
        <w:t>06-05-2008 20:56:57--&gt;Logger restarted after file error</w:t>
        <w:t>06-05-2008 21:05:15--&gt;TCP configuration saved</w:t>
        <w:t>06-05-2008 21:22:43--&gt;TCP configuration saved</w:t>
        <w:t>06-05-2008 21:26:57--&gt;Logger started</w:t>
        <w:t>06-05-2008 21:26:57--&gt;Logger restarted after file error</w:t>
        <w:t>06-05-2008 21:52:45--&gt;TCP configuration saved</w:t>
        <w:t>06-05-2008 21:56:57--&gt;Logger started</w:t>
        <w:t>06-05-2008 21:56:57--&gt;Logger restarted after file error</w:t>
        <w:t>06-05-2008 22:22:21--&gt;TCP backup script</w:t>
        <w:t>06-05-2008 22:23:27--&gt;TCP configuration saved</w:t>
        <w:t>06-05-2008 22:26:57--&gt;Logger started</w:t>
        <w:t>06-05-2008 22:26:57--&gt;Logger restarted after file error</w:t>
        <w:t>06-05-2008 22:52:43--&gt;TCP configuration saved</w:t>
        <w:t>06-05-2008 22:56:57--&gt;Logger started</w:t>
        <w:t>06-05-2008 22:56:57--&gt;Logger restarted after file error</w:t>
        <w:t>06-05-2008 23:22:44--&gt;TCP configuration saved</w:t>
        <w:t>06-05-2008 23:26:57--&gt;Logger started</w:t>
        <w:t>06-05-2008 23:26:57--&gt;Logger restarted after file error</w:t>
        <w:t>06-05-2008 23:52:39--&gt;TCP configuration saved</w:t>
        <w:t>06-05-2008 23:56:57--&gt;Logger started</w:t>
        <w:t>06-05-2008 23:56:57--&gt;Logger restarted after file error</w:t>
        <w:t>07-05-2008 00:22:52--&gt;TCP configuration saved</w:t>
        <w:t>07-05-2008 00:52:42--&gt;TCP configuration saved</w:t>
        <w:t>07-05-2008 01:22:21--&gt;TCP backup script</w:t>
        <w:t>07-05-2008 01:23:24--&gt;TCP configuration saved</w:t>
        <w:t>07-05-2008 01:52:21--&gt;TCP backup script</w:t>
        <w:t>07-05-2008 01:53:10--&gt;TCP error #1</w:t>
        <w:t>07-05-2008 02:04:02--&gt;TCP configuration saved</w:t>
        <w:t>07-05-2008 02:22:21--&gt;TCP backup script</w:t>
        <w:t>07-05-2008 02:23:30--&gt;TCP configuration saved</w:t>
        <w:t>07-05-2008 02:52:47--&gt;TCP configuration saved</w:t>
        <w:t>07-05-2008 03:22:45--&gt;TCP configuration saved</w:t>
        <w:t>07-05-2008 03:53:08--&gt;TCP configuration saved</w:t>
        <w:t>07-05-2008 04:22:47--&gt;TCP configuration saved</w:t>
        <w:t>07-05-2008 04:52:55--&gt;TCP configuration saved</w:t>
        <w:t>07-05-2008 05:22:44--&gt;TCP configuration saved</w:t>
        <w:t>07-05-2008 05:52:21--&gt;TCP backup script</w:t>
        <w:t>07-05-2008 05:53:29--&gt;TCP configuration saved</w:t>
        <w:t>07-05-2008 06:22:50--&gt;TCP configuration saved</w:t>
        <w:t>07-05-2008 06:52:21--&gt;TCP backup script</w:t>
        <w:t>07-05-2008 06:53:35--&gt;TCP configuration saved</w:t>
        <w:t>07-05-2008 07:14:46--&gt;GPS fix timed out</w:t>
        <w:t>07-05-2008 07:22:39--&gt;TCP configuration saved</w:t>
        <w:t>07-05-2008 07:52:21--&gt;TCP backup script</w:t>
        <w:t>07-05-2008 07:53:27--&gt;TCP configuration saved</w:t>
        <w:t>07-05-2008 08:22:54--&gt;TCP configuration saved</w:t>
        <w:t>07-05-2008 08:52:43--&gt;TCP configuration saved</w:t>
        <w:t>07-05-2008 09:22:21--&gt;TCP backup script</w:t>
        <w:t>07-05-2008 09:23:28--&gt;TCP configuration saved</w:t>
        <w:t>07-05-2008 09:52:42--&gt;TCP configuration saved</w:t>
        <w:t>07-05-2008 10:22:54--&gt;TCP configuration saved</w:t>
        <w:t>07-05-2008 10:53:16--&gt;TCP backup script</w:t>
        <w:t>07-05-2008 10:54:19--&gt;TCP configuration saved</w:t>
        <w:t>07-05-2008 11:22:41--&gt;TCP configuration saved</w:t>
        <w:t>07-05-2008 11:52:46--&gt;TCP configuration saved</w:t>
        <w:t>07-05-2008 12:22:43--&gt;TCP configuration saved</w:t>
        <w:t>07-05-2008 12:52:50--&gt;TCP configuration saved</w:t>
        <w:t>07-05-2008 13:22:41--&gt;TCP configuration saved</w:t>
        <w:t>07-05-2008 13:52:48--&gt;TCP configuration saved</w:t>
        <w:t>07-05-2008 14:22:41--&gt;TCP configuration saved</w:t>
        <w:t>07-05-2008 14:52:43--&gt;TCP configuration saved</w:t>
        <w:t>07-05-2008 15:22:44--&gt;TCP configuration saved</w:t>
        <w:t>07-05-2008 15:53:01--&gt;TCP configuration saved</w:t>
        <w:t>07-05-2008 16:22:44--&gt;TCP configuration saved</w:t>
        <w:t>07-05-2008 16:52:44--&gt;TCP configuration saved</w:t>
        <w:t>07-05-2008 17:22:44--&gt;TCP configuration saved</w:t>
        <w:t>07-05-2008 17:53:00--&gt;TCP configuration saved</w:t>
        <w:t>07-05-2008 18:22:46--&gt;TCP configuration saved</w:t>
        <w:t>07-05-2008 18:52:21--&gt;TCP backup script</w:t>
        <w:t>07-05-2008 18:53:31--&gt;TCP configuration saved</w:t>
        <w:t>07-05-2008 19:22:44--&gt;TCP configuration saved</w:t>
        <w:t>07-05-2008 19:52:49--&gt;TCP configuration saved</w:t>
        <w:t>07-05-2008 20:22:41--&gt;TCP configuration saved</w:t>
        <w:t>07-05-2008 20:52:40--&gt;TCP configuration saved</w:t>
        <w:t>07-05-2008 21:22:21--&gt;TCP backup script</w:t>
        <w:t>07-05-2008 21:23:19--&gt;TCP configuration saved</w:t>
        <w:t>07-05-2008 21:52:52--&gt;TCP configuration saved</w:t>
        <w:t>07-05-2008 22:22:42--&gt;TCP configuration saved</w:t>
        <w:t>07-05-2008 22:52:55--&gt;TCP configuration saved</w:t>
        <w:t>07-05-2008 23:22:44--&gt;TCP configuration saved</w:t>
        <w:t>07-05-2008 23:53:14--&gt;TCP backup script</w:t>
        <w:t>07-05-2008 23:54:03--&gt;TCP error #1</w:t>
        <w:t>08-05-2008 00:04:56--&gt;TCP configuration saved</w:t>
        <w:t>08-05-2008 00:22:41--&gt;TCP configuration saved</w:t>
        <w:t>08-05-2008 00:52:47--&gt;TCP configuration saved</w:t>
        <w:t>08-05-2008 01:22:21--&gt;TCP backup script</w:t>
        <w:t>08-05-2008 01:23:31--&gt;TCP configuration saved</w:t>
        <w:t>08-05-2008 01:52:52--&gt;TCP configuration saved</w:t>
        <w:t>08-05-2008 02:23:04--&gt;TCP configuration saved</w:t>
        <w:t>08-05-2008 02:52:45--&gt;TCP configuration saved</w:t>
        <w:t>08-05-2008 03:22:45--&gt;TCP configuration saved</w:t>
        <w:t>08-05-2008 03:52:43--&gt;TCP configuration saved</w:t>
        <w:t>08-05-2008 04:22:43--&gt;TCP configuration saved</w:t>
        <w:t>08-05-2008 04:52:46--&gt;TCP configuration saved</w:t>
        <w:t>08-05-2008 05:22:50--&gt;TCP configuration saved</w:t>
        <w:t>08-05-2008 05:52:42--&gt;TCP configuration saved</w:t>
        <w:t>08-05-2008 06:22:41--&gt;TCP configuration saved</w:t>
        <w:t>08-05-2008 06:52:43--&gt;TCP configuration saved</w:t>
        <w:t>08-05-2008 07:22:39--&gt;TCP configuration saved</w:t>
        <w:t>08-05-2008 07:52:49--&gt;TCP configuration saved</w:t>
        <w:t>08-05-2008 08:22:43--&gt;TCP configuration saved</w:t>
        <w:t>08-05-2008 08:52:41--&gt;TCP configuration saved</w:t>
        <w:t>08-05-2008 09:23:57--&gt;TCP backup host</w:t>
        <w:t>08-05-2008 09:24:06--&gt;TCP error #3</w:t>
        <w:t>08-05-2008 09:52:49--&gt;TCP configuration saved</w:t>
        <w:t>08-05-2008 10:23:14--&gt;TCP backup script</w:t>
        <w:t>08-05-2008 10:24:19--&gt;TCP configuration saved</w:t>
        <w:t>08-05-2008 10:52:21--&gt;TCP backup script</w:t>
        <w:t>08-05-2008 10:54:32--&gt;TCP backup host</w:t>
        <w:t>08-05-2008 10:54:41--&gt;TCP error #3</w:t>
        <w:t>08-05-2008 11:22:45--&gt;TCP configuration saved</w:t>
        <w:t>08-05-2008 11:52:46--&gt;TCP configuration saved</w:t>
        <w:t>08-05-2008 12:23:49--&gt;TCP error #6</w:t>
        <w:t>08-05-2008 12:36:07--&gt;TCP error #6</w:t>
        <w:t>08-05-2008 12:52:21--&gt;TCP backup script</w:t>
        <w:t>08-05-2008 12:53:21--&gt;TCP configuration saved</w:t>
        <w:t>08-05-2008 13:22:55--&gt;TCP configuration saved</w:t>
        <w:t>08-05-2008 13:52:43--&gt;TCP configuration saved</w:t>
        <w:t>08-05-2008 14:22:47--&gt;TCP configuration saved</w:t>
        <w:t>08-05-2008 14:52:50--&gt;TCP configuration saved</w:t>
        <w:t>08-05-2008 15:22:21--&gt;TCP backup script</w:t>
        <w:t>08-05-2008 15:23:28--&gt;TCP configuration saved</w:t>
        <w:t>08-05-2008 15:52:42--&gt;TCP configuration saved</w:t>
        <w:t>08-05-2008 16:22:43--&gt;TCP configuration saved</w:t>
        <w:t>08-05-2008 16:52:44--&gt;TCP configuration saved</w:t>
        <w:t>08-05-2008 17:22:49--&gt;TCP configuration saved</w:t>
        <w:t>08-05-2008 17:52:48--&gt;TCP configuration saved</w:t>
        <w:t>08-05-2008 18:22:50--&gt;TCP configuration saved</w:t>
        <w:t>08-05-2008 18:52:41--&gt;TCP configuration saved</w:t>
        <w:t>08-05-2008 19:22:49--&gt;TCP configuration saved</w:t>
        <w:t>08-05-2008 19:52:21--&gt;TCP backup script</w:t>
        <w:t>08-05-2008 19:53:10--&gt;TCP error #1</w:t>
        <w:t>08-05-2008 20:04:14--&gt;TCP configuration saved</w:t>
        <w:t>08-05-2008 20:22:41--&gt;TCP configuration saved</w:t>
        <w:t>08-05-2008 20:52:50--&gt;TCP configuration saved</w:t>
        <w:t>08-05-2008 21:22:44--&gt;TCP configuration saved</w:t>
        <w:t>08-05-2008 21:52:21--&gt;TCP backup script</w:t>
        <w:t>08-05-2008 21:53:38--&gt;TCP configuration saved</w:t>
        <w:t>08-05-2008 22:22:43--&gt;TCP configuration saved</w:t>
        <w:t>08-05-2008 22:52:44--&gt;TCP configuration saved</w:t>
        <w:t>08-05-2008 23:22:41--&gt;TCP configuration saved</w:t>
        <w:t>08-05-2008 23:52:44--&gt;TCP configuration saved</w:t>
        <w:t>09-05-2008 00:22:21--&gt;TCP backup script</w:t>
        <w:t>09-05-2008 00:23:19--&gt;TCP configuration saved</w:t>
        <w:t>09-05-2008 00:52:21--&gt;TCP backup script</w:t>
        <w:t>09-05-2008 00:53:28--&gt;TCP configuration saved</w:t>
        <w:t>09-05-2008 01:22:48--&gt;TCP configuration saved</w:t>
        <w:t>09-05-2008 01:52:21--&gt;TCP backup script</w:t>
        <w:t>09-05-2008 01:53:26--&gt;TCP configuration saved</w:t>
        <w:t>09-05-2008 02:22:45--&gt;TCP configuration saved</w:t>
        <w:t>09-05-2008 02:52:21--&gt;TCP backup script</w:t>
        <w:t>09-05-2008 02:53:10--&gt;TCP error #1</w:t>
        <w:t>09-05-2008 03:04:02--&gt;TCP configuration saved</w:t>
        <w:t>09-05-2008 03:22:43--&gt;TCP configuration saved</w:t>
        <w:t>09-05-2008 03:52:54--&gt;TCP configuration saved</w:t>
        <w:t>09-05-2008 04:22:43--&gt;TCP configuration saved</w:t>
        <w:t>09-05-2008 04:52:43--&gt;TCP configuration saved</w:t>
        <w:t>09-05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:22:43--&gt;TCP configuration saved</w:t>
        <w:t>09-05-2008 05:52:21--&gt;TCP backup script</w:t>
        <w:t>09-05-2008 05:53:10--&gt;TCP error #1</w:t>
        <w:t>09-05-2008 06:04:07--&gt;TCP configuration saved</w:t>
        <w:t>09-05-2008 06:22:43--&gt;TCP configuration saved</w:t>
        <w:t>09-05-2008 06:52:41--&gt;TCP configuration saved</w:t>
        <w:t>09-05-2008 07:22:21--&gt;TCP backup script</w:t>
        <w:t>09-05-2008 07:23:21--&gt;TCP configuration saved</w:t>
        <w:t>09-05-2008 07:52:52--&gt;TCP configuration saved</w:t>
        <w:t>09-05-2008 08:22:45--&gt;TCP configuration saved</w:t>
        <w:t>09-05-2008 08:52:43--&gt;TCP configuration saved</w:t>
        <w:t>09-05-2008 09:22:48--&gt;TCP configuration saved</w:t>
        <w:t>09-05-2008 09:52:45--&gt;TCP configuration saved</w:t>
        <w:t>09-05-2008 10:23:09--&gt;TCP configuration saved</w:t>
        <w:t>09-05-2008 10:52:21--&gt;TCP backup script</w:t>
        <w:t>09-05-2008 10:53:26--&gt;TCP configuration saved</w:t>
        <w:t>09-05-2008 11:22:47--&gt;TCP configuration saved</w:t>
        <w:t>09-05-2008 11:52:44--&gt;TCP configuration saved</w:t>
        <w:t>09-05-2008 12:22:48--&gt;TCP configuration saved</w:t>
        <w:t>09-05-2008 12:52:46--&gt;TCP configuration saved</w:t>
        <w:t>09-05-2008 13:23:14--&gt;TCP backup script</w:t>
        <w:t>09-05-2008 13:24:57--&gt;TCP error #1</w:t>
        <w:t>09-05-2008 13:35:28--&gt;TCP backup script</w:t>
        <w:t>09-05-2008 13:36:17--&gt;TCP error #1</w:t>
        <w:t>09-05-2008 13:52:53--&gt;TCP configuration saved</w:t>
        <w:t>09-05-2008 14:22:45--&gt;TCP configuration saved</w:t>
        <w:t>09-05-2008 14:52:41--&gt;TCP configuration saved</w:t>
        <w:t>09-05-2008 15:22:47--&gt;TCP configuration saved</w:t>
        <w:t>09-05-2008 15:52:50--&gt;TCP configuration saved</w:t>
        <w:t>09-05-2008 16:22:43--&gt;TCP configuration saved</w:t>
        <w:t>09-05-2008 16:52:43--&gt;TCP configuration saved</w:t>
        <w:t>09-05-2008 17:22:21--&gt;TCP backup script</w:t>
        <w:t>09-05-2008 17:23:24--&gt;TCP configuration saved</w:t>
        <w:t>09-05-2008 17:52:21--&gt;TCP backup script</w:t>
        <w:t>09-05-2008 17:54:03--&gt;TCP error #1</w:t>
        <w:t>09-05-2008 18:04:58--&gt;TCP configuration saved</w:t>
        <w:t>09-05-2008 18:23:16--&gt;TCP backup script</w:t>
        <w:t>09-05-2008 18:24:32--&gt;TCP configuration saved</w:t>
        <w:t>09-05-2008 18:52:47--&gt;TCP configuration saved</w:t>
        <w:t>09-05-2008 19:22:43--&gt;TCP configuration saved</w:t>
        <w:t>09-05-2008 19:52:51--&gt;TCP configuration saved</w:t>
        <w:t>09-05-2008 20:22:41--&gt;TCP configuration saved</w:t>
        <w:t>09-05-2008 20:52:43--&gt;TCP configuration saved</w:t>
        <w:t>09-05-2008 21:22:42--&gt;TCP configuration saved</w:t>
        <w:t>09-05-2008 21:52:21--&gt;TCP backup script</w:t>
        <w:t>09-05-2008 21:53:23--&gt;TCP configuration saved</w:t>
        <w:t>09-05-2008 22:22:44--&gt;TCP configuration saved</w:t>
        <w:t>09-05-2008 22:52:41--&gt;TCP configuration saved</w:t>
        <w:t>09-05-2008 23:22:51--&gt;TCP configuration saved</w:t>
        <w:t>09-05-2008 23:52:39--&gt;TCP configuration saved</w:t>
        <w:t>10-05-2008 00:22:45--&gt;TCP configuration saved</w:t>
        <w:t>10-05-2008 00:52:41--&gt;TCP configuration saved</w:t>
        <w:t>10-05-2008 01:22:40--&gt;TCP configuration saved</w:t>
        <w:t>10-05-2008 01:53:16--&gt;TCP configuration saved</w:t>
        <w:t>10-05-2008 02:22:21--&gt;TCP backup script</w:t>
        <w:t>10-05-2008 02:23:36--&gt;TCP configuration saved</w:t>
        <w:t>10-05-2008 02:52:49--&gt;TCP configuration saved</w:t>
        <w:t>10-05-2008 03:22:21--&gt;TCP backup script</w:t>
        <w:t>10-05-2008 03:23:26--&gt;TCP configuration saved</w:t>
        <w:t>10-05-2008 03:52:48--&gt;TCP configuration saved</w:t>
        <w:t>10-05-2008 04:22:42--&gt;TCP configuration saved</w:t>
        <w:t>10-05-2008 04:52:59--&gt;TCP configuration saved</w:t>
        <w:t>10-05-2008 05:22:47--&gt;TCP configuration saved</w:t>
        <w:t>10-05-2008 05:53:06--&gt;TCP configuration saved</w:t>
        <w:t>10-05-2008 06:22:42--&gt;TCP configuration saved</w:t>
        <w:t>10-05-2008 06:52:45--&gt;TCP configuration saved</w:t>
        <w:t>10-05-2008 07:22:21--&gt;TCP backup script</w:t>
        <w:t>10-05-2008 07:23:24--&gt;TCP configuration saved</w:t>
        <w:t>10-05-2008 07:52:21--&gt;TCP backup script</w:t>
        <w:t>10-05-2008 07:53:26--&gt;TCP configuration saved</w:t>
        <w:t>10-05-2008 08:22:41--&gt;TCP configuration saved</w:t>
        <w:t>10-05-2008 08:52:43--&gt;TCP configuration saved</w:t>
        <w:t>10-05-2008 09:22:41--&gt;TCP configuration saved</w:t>
        <w:t>10-05-2008 09:52:43--&gt;TCP configuration saved</w:t>
        <w:t>10-05-2008 10:22:21--&gt;TCP backup script</w:t>
        <w:t>10-05-2008 10:23:24--&gt;TCP configuration saved</w:t>
        <w:t>10-05-2008 10:52:43--&gt;TCP configuration saved</w:t>
        <w:t>10-05-2008 11:22:21--&gt;TCP backup script</w:t>
        <w:t>10-05-2008 11:23:24--&gt;TCP configuration saved</w:t>
        <w:t>10-05-2008 11:52:46--&gt;TCP configuration saved</w:t>
        <w:t>10-05-2008 12:22:21--&gt;TCP backup script</w:t>
        <w:t>10-05-2008 12:23:10--&gt;TCP error #1</w:t>
        <w:t>10-05-2008 12:34:00--&gt;TCP configuration saved</w:t>
        <w:t>10-05-2008 12:52:45--&gt;TCP configuration saved</w:t>
        <w:t>10-05-2008 12:53:57--&gt;TCP error #1</w:t>
        <w:t>10-05-2008 13:04:53--&gt;TCP configuration saved</w:t>
        <w:t>10-05-2008 13:22:42--&gt;TCP configuration saved</w:t>
        <w:t>10-05-2008 13:52:43--&gt;TCP configuration saved</w:t>
        <w:t>10-05-2008 14:22:54--&gt;TCP configuration saved</w:t>
        <w:t>10-05-2008 14:52:47--&gt;TCP configuration saved</w:t>
        <w:t>10-05-2008 15:22:46--&gt;TCP configuration saved</w:t>
        <w:t>10-05-2008 15:52:45--&gt;TCP configuration saved</w:t>
        <w:t>10-05-2008 16:22:41--&gt;TCP configuration saved</w:t>
        <w:t>10-05-2008 16:52:45--&gt;TCP configuration saved</w:t>
        <w:t>10-05-2008 17:22:45--&gt;TCP configuration saved</w:t>
        <w:t>10-05-2008 17:52:43--&gt;TCP configuration saved</w:t>
        <w:t>10-05-2008 18:22:44--&gt;TCP configuration saved</w:t>
        <w:t>10-05-2008 18:52:46--&gt;TCP configuration saved</w:t>
        <w:t>10-05-2008 19:22:49--&gt;TCP configuration saved</w:t>
        <w:t>10-05-2008 19:52:44--&gt;TCP configuration saved</w:t>
        <w:t>10-05-2008 20:22:42--&gt;TCP configuration saved</w:t>
        <w:t>10-05-2008 20:52:49--&gt;TCP configuration saved</w:t>
        <w:t>10-05-2008 21:22:47--&gt;TCP configuration saved</w:t>
        <w:t>10-05-2008 21:52:45--&gt;TCP configuration saved</w:t>
        <w:t>10-05-2008 22:23:58--&gt;TCP error #1</w:t>
        <w:t>10-05-2008 22:34:29--&gt;TCP backup script</w:t>
        <w:t>10-05-2008 22:35:38--&gt;TCP configuration saved</w:t>
        <w:t>10-05-2008 22:52:21--&gt;TCP backup script</w:t>
        <w:t>10-05-2008 22:53:25--&gt;TCP configuration saved</w:t>
        <w:t>10-05-2008 23:22:43--&gt;TCP configuration saved</w:t>
        <w:t>10-05-2008 23:52:43--&gt;TCP configuration saved</w:t>
        <w:t>11-05-2008 00:22:49--&gt;TCP configuration saved</w:t>
        <w:t>11-05-2008 00:52:46--&gt;TCP configuration saved</w:t>
        <w:t>11-05-2008 01:22:46--&gt;TCP configuration saved</w:t>
        <w:t>11-05-2008 01:52:43--&gt;TCP configuration saved</w:t>
        <w:t>11-05-2008 02:22:44--&gt;TCP configuration saved</w:t>
        <w:t>11-05-2008 02:52:44--&gt;TCP configuration saved</w:t>
        <w:t>11-05-2008 03:22:46--&gt;TCP configuration saved</w:t>
        <w:t>11-05-2008 03:52:51--&gt;TCP configuration saved</w:t>
        <w:t>11-05-2008 04:23:14--&gt;TCP configuration saved</w:t>
        <w:t>11-05-2008 04:52:46--&gt;TCP configuration saved</w:t>
        <w:t>11-05-2008 05:22:43--&gt;TCP configuration saved</w:t>
        <w:t>11-05-2008 05:53:30--&gt;TCP configuration saved</w:t>
        <w:t>11-05-2008 06:22:45--&gt;TCP configuration saved</w:t>
        <w:t>11-05-2008 06:52:43--&gt;TCP configuration saved</w:t>
        <w:t>11-05-2008 07:22:40--&gt;TCP configuration saved</w:t>
        <w:t>11-05-2008 07:52:50--&gt;TCP configuration saved</w:t>
        <w:t>11-05-2008 08:22:41--&gt;TCP configuration saved</w:t>
        <w:t>11-05-2008 08:52:43--&gt;TCP configuration saved</w:t>
        <w:t>11-05-2008 09:22:41--&gt;TCP configuration saved</w:t>
        <w:t>11-05-2008 09:52:47--&gt;TCP configuration saved</w:t>
        <w:t>11-05-2008 10:22:45--&gt;TCP configuration saved</w:t>
        <w:t>11-05-2008 10:52:43--&gt;TCP configuration saved</w:t>
        <w:t>11-05-2008 11:22:47--&gt;TCP configuration saved</w:t>
        <w:t>11-05-2008 11:52:41--&gt;TCP configuration saved</w:t>
        <w:t>11-05-2008 12:22:58--&gt;TCP configuration saved</w:t>
        <w:t>11-05-2008 12:52:45--&gt;TCP configuration saved</w:t>
        <w:t>11-05-2008 13:22:45--&gt;TCP configuration saved</w:t>
        <w:t>11-05-2008 13:52:46--&gt;TCP configuration saved</w:t>
        <w:t>11-05-2008 14:22:48--&gt;TCP configuration saved</w:t>
        <w:t>11-05-2008 14:52:21--&gt;TCP backup script</w:t>
        <w:t>11-05-2008 14:53:10--&gt;TCP error #1</w:t>
        <w:t>11-05-2008 15:04:04--&gt;TCP configuration saved</w:t>
        <w:t>11-05-2008 15:22:44--&gt;TCP configuration saved</w:t>
        <w:t>11-05-2008 15:52:49--&gt;TCP configuration saved</w:t>
        <w:t>11-05-2008 16:22:41--&gt;TCP configuration saved</w:t>
        <w:t>11-05-2008 16:52:53--&gt;TCP configuration saved</w:t>
        <w:t>11-05-2008 17:22:50--&gt;TCP configuration saved</w:t>
        <w:t>11-05-2008 17:52:45--&gt;TCP configuration saved</w:t>
        <w:t>11-05-2008 18:22:41--&gt;TCP configuration saved</w:t>
        <w:t>11-05-2008 18:52:43--&gt;TCP configuration saved</w:t>
        <w:t>11-05-2008 19:22:21--&gt;TCP backup script</w:t>
        <w:t>11-05-2008 19:23:10--&gt;TCP error #1</w:t>
        <w:t>11-05-2008 19:34:15--&gt;TCP configuration saved</w:t>
        <w:t>11-05-2008 19:52:43--&gt;TCP configuration saved</w:t>
        <w:t>11-05-2008 20:22:45--&gt;TCP configuration saved</w:t>
        <w:t>11-05-2008 20:53:14--&gt;TCP backup script</w:t>
        <w:t>11-05-2008 20:54:19--&gt;TCP configuration saved</w:t>
        <w:t>11-05-2008 21:22:45--&gt;TCP configuration saved</w:t>
        <w:t>11-05-2008 21:52:46--&gt;TCP configuration saved</w:t>
        <w:t>11-05-2008 22:22:39--&gt;TCP configuration saved</w:t>
        <w:t>11-05-2008 22:52:47--&gt;TCP configuration saved</w:t>
        <w:t>11-05-2008 23:22:41--&gt;TCP configuration saved</w:t>
        <w:t>11-05-2008 23:52:47--&gt;TCP configuration saved</w:t>
        <w:t>12-05-2008 00:22:45--&gt;TCP configuration saved</w:t>
        <w:t>12-05-2008 00:52:21--&gt;TCP backup script</w:t>
        <w:t>12-05-2008 00:53:10--&gt;TCP error #1</w:t>
        <w:t>12-05-2008 01:03:41--&gt;TCP backup script</w:t>
        <w:t>12-05-2008 01:04:30--&gt;TCP error #1</w:t>
        <w:t>12-05-2008 01:23:08--&gt;TCP configuration saved</w:t>
        <w:t>12-05-2008 01:52:50--&gt;TCP configuration saved</w:t>
        <w:t>12-05-2008 02:22:43--&gt;TCP configuration saved</w:t>
        <w:t>12-05-2008 02:52:48--&gt;TCP configuration saved</w:t>
        <w:t>12-05-2008 03:22:44--&gt;TCP configuration saved</w:t>
        <w:t>12-05-2008 03:52:44--&gt;TCP configuration saved</w:t>
        <w:t>12-05-2008 04:22:42--&gt;TCP configuration saved</w:t>
        <w:t>12-05-2008 04:52:45--&gt;TCP configuration saved</w:t>
        <w:t>12-05-2008 05:22:44--&gt;TCP configuration saved</w:t>
        <w:t>12-05-2008 05:52:54--&gt;TCP configuration saved</w:t>
        <w:t>12-05-2008 06:22:41--&gt;TCP configuration saved</w:t>
        <w:t>12-05-2008 06:52:41--&gt;TCP configuration saved</w:t>
        <w:t>12-05-2008 07:22:42--&gt;TCP configuration saved</w:t>
        <w:t>12-05-2008 07:52:52--&gt;TCP configuration saved</w:t>
        <w:t>12-05-2008 08:22:45--&gt;TCP configuration saved</w:t>
        <w:t>12-05-2008 08:52:21--&gt;TCP backup script</w:t>
        <w:t>12-05-2008 08:53:24--&gt;TCP configuration saved</w:t>
        <w:t>12-05-2008 09:22:45--&gt;TCP configuration saved</w:t>
        <w:t>12-05-2008 09:52:44--&gt;TCP configuration saved</w:t>
        <w:t>12-05-2008 10:22:41--&gt;TCP configuration saved</w:t>
        <w:t>12-05-2008 10:52:21--&gt;TCP backup script</w:t>
        <w:t>12-05-2008 10:53:23--&gt;TCP configuration saved</w:t>
        <w:t>12-05-2008 11:22:21--&gt;TCP backup script</w:t>
        <w:t>12-05-2008 11:23:29--&gt;TCP configuration saved</w:t>
        <w:t>12-05-2008 11:52:41--&gt;TCP configuration saved</w:t>
        <w:t>12-05-2008 12:22:46--&gt;TCP configuration saved</w:t>
        <w:t>12-05-2008 12:52:43--&gt;TCP configuration saved</w:t>
        <w:t>12-05-2008 13:22:50--&gt;TCP configuration saved</w:t>
        <w:t>12-05-2008 13:52:47--&gt;TCP configuration saved</w:t>
        <w:t>12-05-2008 14:22:45--&gt;TCP configuration saved</w:t>
        <w:t>12-05-2008 14:52:42--&gt;TCP configuration saved</w:t>
        <w:t>12-05-2008 15:22:48--&gt;TCP configuration saved</w:t>
        <w:t>12-05-2008 15:52:49--&gt;TCP configuration saved</w:t>
        <w:t>12-05-2008 16:22:47--&gt;TCP configuration saved</w:t>
        <w:t>12-05-2008 16:52:44--&gt;TCP configuration saved</w:t>
        <w:t>12-05-2008 17:22:49--&gt;TCP configuration saved</w:t>
        <w:t>12-05-2008 17:52:42--&gt;TCP configuration saved</w:t>
        <w:t>12-05-2008 18:22:44--&gt;TCP configuration saved</w:t>
        <w:t>12-05-2008 18:52:41--&gt;TCP configuration saved</w:t>
        <w:t>12-05-2008 19:23:15--&gt;TCP backup script</w:t>
        <w:t>12-05-2008 19:24:22--&gt;TCP configuration saved</w:t>
        <w:t>12-05-2008 19:52:41--&gt;TCP configuration saved</w:t>
        <w:t>12-05-2008 20:22:44--&gt;TCP configuration saved</w:t>
        <w:t>12-05-2008 20:52:45--&gt;TCP configuration saved</w:t>
        <w:t>12-05-2008 21:22:46--&gt;TCP configuration saved</w:t>
        <w:t>12-05-2008 21:24:26--&gt;TCP error #7</w:t>
        <w:t>12-05-2008 21:35:22--&gt;TCP configuration saved</w:t>
        <w:t>12-05-2008 21:52:45--&gt;TCP configuration saved</w:t>
        <w:t>12-05-2008 22:22:48--&gt;TCP configuration saved</w:t>
        <w:t>12-05-2008 22:52:52--&gt;TCP configuration saved</w:t>
        <w:t>12-05-2008 23:22:43--&gt;TCP configuration saved</w:t>
        <w:t>12-05-2008 23:52:41--&gt;TCP configuration saved</w:t>
        <w:t>13-05-2008 00:22:21--&gt;TCP backup script</w:t>
        <w:t>13-05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23:23--&gt;TCP configuration saved</w:t>
        <w:t>13-05-2008 00:52:50--&gt;TCP configuration saved</w:t>
        <w:t>13-05-2008 01:22:50--&gt;TCP configuration saved</w:t>
        <w:t>13-05-2008 01:53:04--&gt;TCP configuration saved</w:t>
        <w:t>13-05-2008 02:22:58--&gt;TCP configuration saved</w:t>
        <w:t>13-05-2008 02:52:46--&gt;TCP configuration saved</w:t>
        <w:t>13-05-2008 03:22:45--&gt;TCP configuration saved</w:t>
        <w:t>13-05-2008 03:52:47--&gt;TCP configuration saved</w:t>
        <w:t>13-05-2008 04:22:21--&gt;TCP backup script</w:t>
        <w:t>13-05-2008 04:23:22--&gt;TCP configuration saved</w:t>
        <w:t>13-05-2008 04:52:43--&gt;TCP configuration saved</w:t>
        <w:t>13-05-2008 05:23:07--&gt;TCP configuration saved</w:t>
        <w:t>13-05-2008 05:52:42--&gt;TCP configuration saved</w:t>
        <w:t>13-05-2008 06:22:59--&gt;TCP configuration saved</w:t>
        <w:t>13-05-2008 06:52:46--&gt;TCP configuration saved</w:t>
        <w:t>13-05-2008 07:22:41--&gt;TCP configuration saved</w:t>
        <w:t>13-05-2008 07:52:47--&gt;TCP configuration saved</w:t>
        <w:t>13-05-2008 08:22:42--&gt;TCP configuration saved</w:t>
        <w:t>13-05-2008 08:52:41--&gt;TCP configuration saved</w:t>
        <w:t>13-05-2008 09:22:43--&gt;TCP configuration saved</w:t>
        <w:t>13-05-2008 09:52:41--&gt;TCP configuration saved</w:t>
        <w:t>13-05-2008 10:22:41--&gt;TCP configuration saved</w:t>
        <w:t>13-05-2008 10:52:43--&gt;TCP configuration saved</w:t>
        <w:t>13-05-2008 11:22:45--&gt;TCP configuration saved</w:t>
        <w:t>13-05-2008 11:53:47--&gt;TCP backup host</w:t>
        <w:t>13-05-2008 11:53:56--&gt;TCP error #3</w:t>
        <w:t>13-05-2008 12:22:46--&gt;TCP configuration saved</w:t>
        <w:t>13-05-2008 12:52:45--&gt;TCP configuration saved</w:t>
        <w:t>13-05-2008 13:22:43--&gt;TCP configuration saved</w:t>
        <w:t>13-05-2008 13:52:41--&gt;TCP configuration saved</w:t>
        <w:t>13-05-2008 14:22:43--&gt;TCP configuration saved</w:t>
        <w:t>13-05-2008 14:52:47--&gt;TCP configuration saved</w:t>
        <w:t>13-05-2008 15:22:45--&gt;TCP configuration saved</w:t>
        <w:t>13-05-2008 15:52:43--&gt;TCP configuration saved</w:t>
        <w:t>13-05-2008 16:22:41--&gt;TCP configuration saved</w:t>
        <w:t>13-05-2008 16:52:42--&gt;TCP configuration saved</w:t>
        <w:t>13-05-2008 17:22:59--&gt;TCP configuration saved</w:t>
        <w:t>13-05-2008 17:52:42--&gt;TCP configuration saved</w:t>
        <w:t>13-05-2008 18:22:41--&gt;TCP configuration saved</w:t>
        <w:t>13-05-2008 18:52:44--&gt;TCP configuration saved</w:t>
        <w:t>13-05-2008 19:22:46--&gt;TCP configuration saved</w:t>
        <w:t>13-05-2008 19:52:21--&gt;TCP backup script</w:t>
        <w:t>13-05-2008 19:53:31--&gt;TCP configuration saved</w:t>
        <w:t>13-05-2008 20:22:42--&gt;TCP configuration saved</w:t>
        <w:t>13-05-2008 20:52:39--&gt;TCP configuration saved</w:t>
        <w:t>13-05-2008 21:22:47--&gt;TCP configuration saved</w:t>
        <w:t>13-05-2008 21:52:41--&gt;TCP configuration saved</w:t>
        <w:t>13-05-2008 22:22:43--&gt;TCP configuration saved</w:t>
        <w:t>13-05-2008 22:52:43--&gt;TCP configuration saved</w:t>
        <w:t>13-05-2008 23:22:21--&gt;TCP backup script</w:t>
        <w:t>13-05-2008 23:23:31--&gt;TCP configuration saved</w:t>
        <w:t>13-05-2008 23:52:21--&gt;TCP backup script</w:t>
        <w:t>13-05-2008 23:53:10--&gt;TCP error #1</w:t>
        <w:t>14-05-2008 00:04:00--&gt;TCP configuration saved</w:t>
        <w:t>14-05-2008 00:23:59--&gt;TCP error #1</w:t>
        <w:t>14-05-2008 00:34:53--&gt;TCP configuration saved</w:t>
        <w:t>14-05-2008 00:52:43--&gt;TCP configuration saved</w:t>
        <w:t>14-05-2008 01:23:14--&gt;TCP backup script</w:t>
        <w:t>14-05-2008 01:24:57--&gt;TCP error #1</w:t>
        <w:t>14-05-2008 01:35:49--&gt;TCP configuration saved</w:t>
        <w:t>14-05-2008 01:52:21--&gt;TCP backup script</w:t>
        <w:t>14-05-2008 01:54:04--&gt;TCP error #1</w:t>
        <w:t>14-05-2008 02:05:31--&gt;TCP backup script</w:t>
        <w:t>14-05-2008 02:06:38--&gt;TCP configuration saved</w:t>
        <w:t>14-05-2008 02:22:45--&gt;TCP configuration saved</w:t>
        <w:t>14-05-2008 02:52:45--&gt;TCP configuration saved</w:t>
        <w:t>14-05-2008 03:23:14--&gt;TCP backup script</w:t>
        <w:t>14-05-2008 03:24:14--&gt;TCP configuration saved</w:t>
        <w:t>14-05-2008 03:52:43--&gt;TCP configuration saved</w:t>
        <w:t>14-05-2008 04:22:47--&gt;TCP configuration saved</w:t>
        <w:t>14-05-2008 04:52:21--&gt;TCP backup script</w:t>
        <w:t>14-05-2008 04:53:24--&gt;TCP configuration saved</w:t>
        <w:t>14-05-2008 05:22:48--&gt;TCP configuration saved</w:t>
        <w:t>14-05-2008 05:52:41--&gt;TCP configuration saved</w:t>
        <w:t>14-05-2008 06:22:43--&gt;TCP configuration saved</w:t>
        <w:t>14-05-2008 06:52:41--&gt;TCP configuration saved</w:t>
        <w:t>14-05-2008 07:22:44--&gt;TCP configuration saved</w:t>
        <w:t>14-05-2008 07:52:49--&gt;TCP configuration saved</w:t>
        <w:t>14-05-2008 08:22:42--&gt;TCP configuration saved</w:t>
        <w:t>14-05-2008 08:52:41--&gt;TCP configuration saved</w:t>
        <w:t>14-05-2008 09:22:47--&gt;TCP configuration saved</w:t>
        <w:t>14-05-2008 09:52:21--&gt;TCP backup script</w:t>
        <w:t>14-05-2008 09:53:32--&gt;TCP configuration saved</w:t>
        <w:t>14-05-2008 10:22:45--&gt;TCP configuration saved</w:t>
        <w:t>14-05-2008 10:52:41--&gt;TCP configuration saved</w:t>
        <w:t>14-05-2008 11:22:41--&gt;TCP configuration saved</w:t>
        <w:t>14-05-2008 11:52:39--&gt;TCP configuration saved</w:t>
        <w:t>14-05-2008 12:22:43--&gt;TCP configuration saved</w:t>
        <w:t>14-05-2008 12:52:48--&gt;TCP configuration saved</w:t>
        <w:t>14-05-2008 13:22:43--&gt;TCP configuration saved</w:t>
        <w:t>14-05-2008 13:52:21--&gt;TCP backup script</w:t>
        <w:t>14-05-2008 13:53:21--&gt;TCP configuration saved</w:t>
        <w:t>14-05-2008 14:22:21--&gt;TCP backup script</w:t>
        <w:t>14-05-2008 14:23:10--&gt;TCP error #1</w:t>
        <w:t>14-05-2008 14:34:06--&gt;TCP configuration saved</w:t>
        <w:t>14-05-2008 14:52:21--&gt;TCP backup script</w:t>
        <w:t>14-05-2008 14:53:10--&gt;TCP error #1</w:t>
        <w:t>14-05-2008 15:03:41--&gt;TCP backup script</w:t>
        <w:t>14-05-2008 15:04:53--&gt;TCP configuration saved</w:t>
        <w:t>14-05-2008 15:22:45--&gt;TCP configuration saved</w:t>
        <w:t>14-05-2008 15:52:43--&gt;TCP configuration saved</w:t>
        <w:t>14-05-2008 16:22:44--&gt;TCP configuration saved</w:t>
        <w:t>14-05-2008 16:52:48--&gt;TCP configuration saved</w:t>
        <w:t>14-05-2008 17:22:21--&gt;TCP backup script</w:t>
        <w:t>14-05-2008 17:23:37--&gt;TCP configuration saved</w:t>
        <w:t>14-05-2008 17:52:41--&gt;TCP configuration saved</w:t>
        <w:t>14-05-2008 18:22:44--&gt;TCP configuration saved</w:t>
        <w:t>14-05-2008 18:52:50--&gt;TCP configuration saved</w:t>
        <w:t>14-05-2008 19:22:21--&gt;TCP backup script</w:t>
        <w:t>14-05-2008 19:23:22--&gt;TCP configuration saved</w:t>
        <w:t>14-05-2008 19:52:41--&gt;TCP configuration saved</w:t>
        <w:t>14-05-2008 20:22:41--&gt;TCP configuration saved</w:t>
        <w:t>14-05-2008 20:52:42--&gt;TCP configuration saved</w:t>
        <w:t>14-05-2008 21:22:41--&gt;TCP configuration saved</w:t>
        <w:t>14-05-2008 21:52:45--&gt;TCP configuration saved</w:t>
        <w:t>14-05-2008 22:22:21--&gt;TCP backup script</w:t>
        <w:t>14-05-2008 22:23:20--&gt;TCP configuration saved</w:t>
        <w:t>14-05-2008 22:53:14--&gt;TCP backup script</w:t>
        <w:t>14-05-2008 22:54:34--&gt;TCP configuration saved</w:t>
        <w:t>14-05-2008 23:22:46--&gt;TCP configuration saved</w:t>
        <w:t>14-05-2008 23:52:40--&gt;TCP configuration saved</w:t>
        <w:t>15-05-2008 00:22:55--&gt;TCP configuration saved</w:t>
        <w:t>15-05-2008 00:52:43--&gt;TCP configuration saved</w:t>
        <w:t>15-05-2008 01:23:43--&gt;TCP backup host</w:t>
        <w:t>15-05-2008 01:23:52--&gt;TCP error #3</w:t>
        <w:t>15-05-2008 01:52:48--&gt;TCP configuration saved</w:t>
        <w:t>15-05-2008 02:22:46--&gt;TCP configuration saved</w:t>
        <w:t>15-05-2008 02:52:49--&gt;TCP configuration saved</w:t>
        <w:t>15-05-2008 03:22:48--&gt;TCP configuration saved</w:t>
        <w:t>15-05-2008 03:52:44--&gt;TCP configuration saved</w:t>
        <w:t>15-05-2008 04:22:45--&gt;TCP configuration saved</w:t>
        <w:t>15-05-2008 04:52:45--&gt;TCP configuration saved</w:t>
        <w:t>15-05-2008 05:22:47--&gt;TCP configuration saved</w:t>
        <w:t>15-05-2008 05:52:41--&gt;TCP configuration saved</w:t>
        <w:t>15-05-2008 06:22:43--&gt;TCP configuration saved</w:t>
        <w:t>15-05-2008 06:52:21--&gt;TCP backup script</w:t>
        <w:t>15-05-2008 06:53:26--&gt;TCP configuration saved</w:t>
        <w:t>15-05-2008 07:22:45--&gt;TCP configuration saved</w:t>
        <w:t>15-05-2008 07:52:47--&gt;TCP configuration saved</w:t>
        <w:t>15-05-2008 08:22:45--&gt;TCP configuration saved</w:t>
        <w:t>15-05-2008 08:52:41--&gt;TCP configuration saved</w:t>
        <w:t>15-05-2008 09:22:44--&gt;TCP configuration saved</w:t>
        <w:t>15-05-2008 09:52:41--&gt;TCP configuration saved</w:t>
        <w:t>15-05-2008 10:22:43--&gt;TCP configuration saved</w:t>
        <w:t>15-05-2008 10:52:45--&gt;TCP configuration saved</w:t>
        <w:t>15-05-2008 11:22:43--&gt;TCP configuration saved</w:t>
        <w:t>15-05-2008 11:52:45--&gt;TCP configuration saved</w:t>
        <w:t>15-05-2008 12:22:41--&gt;TCP configuration saved</w:t>
        <w:t>15-05-2008 12:52:44--&gt;TCP configuration saved</w:t>
        <w:t>15-05-2008 13:22:44--&gt;TCP configuration saved</w:t>
        <w:t>15-05-2008 13:52:21--&gt;TCP backup script</w:t>
        <w:t>15-05-2008 13:53:21--&gt;TCP configuration saved</w:t>
        <w:t>15-05-2008 14:22:48--&gt;TCP configuration saved</w:t>
        <w:t>15-05-2008 14:52:45--&gt;TCP configuration saved</w:t>
        <w:t>15-05-2008 15:22:44--&gt;TCP configuration saved</w:t>
        <w:t>15-05-2008 15:52:46--&gt;TCP configuration saved</w:t>
        <w:t>15-05-2008 16:22:21--&gt;TCP backup script</w:t>
        <w:t>15-05-2008 16:23:24--&gt;TCP configuration saved</w:t>
        <w:t>15-05-2008 16:52:43--&gt;TCP configuration saved</w:t>
        <w:t>15-05-2008 17:22:48--&gt;TCP configuration saved</w:t>
        <w:t>15-05-2008 17:52:41--&gt;TCP configuration saved</w:t>
        <w:t>15-05-2008 18:22:56--&gt;TCP configuration saved</w:t>
        <w:t>15-05-2008 18:52:21--&gt;TCP backup script</w:t>
        <w:t>15-05-2008 18:53:10--&gt;TCP error #1</w:t>
        <w:t>15-05-2008 19:04:05--&gt;TCP configuration saved</w:t>
        <w:t>15-05-2008 19:22:45--&gt;TCP configuration saved</w:t>
        <w:t>15-05-2008 19:52:21--&gt;TCP backup script</w:t>
        <w:t>15-05-2008 19:53:26--&gt;TCP configuration saved</w:t>
        <w:t>15-05-2008 20:22:45--&gt;TCP configuration saved</w:t>
        <w:t>15-05-2008 20:52:50--&gt;TCP configuration saved</w:t>
        <w:t>15-05-2008 21:24:01--&gt;TCP backup host</w:t>
        <w:t>15-05-2008 21:24:10--&gt;TCP error #3</w:t>
        <w:t>15-05-2008 21:52:45--&gt;TCP configuration saved</w:t>
        <w:t>15-05-2008 22:22:44--&gt;TCP configuration saved</w:t>
        <w:t>15-05-2008 22:52:21--&gt;TCP backup script</w:t>
        <w:t>15-05-2008 22:53:24--&gt;TCP configuration saved</w:t>
        <w:t>15-05-2008 23:22:51--&gt;TCP configuration saved</w:t>
        <w:t>15-05-2008 23:52:41--&gt;TCP configuration saved</w:t>
        <w:t>16-05-2008 00:22:44--&gt;TCP configuration saved</w:t>
        <w:t>16-05-2008 00:52:50--&gt;TCP configuration saved</w:t>
        <w:t>16-05-2008 01:22:21--&gt;TCP backup script</w:t>
        <w:t>16-05-2008 01:24:44--&gt;TCP error #1</w:t>
        <w:t>16-05-2008 01:35:38--&gt;TCP configuration saved</w:t>
        <w:t>16-05-2008 01:52:45--&gt;TCP configuration saved</w:t>
        <w:t>16-05-2008 02:22:42--&gt;TCP configuration saved</w:t>
        <w:t>16-05-2008 02:52:40--&gt;TCP configuration saved</w:t>
        <w:t>16-05-2008 03:22:50--&gt;TCP configuration saved</w:t>
        <w:t>16-05-2008 03:52:44--&gt;TCP configuration saved</w:t>
        <w:t>16-05-2008 04:22:44--&gt;TCP configuration saved</w:t>
        <w:t>16-05-2008 04:52:49--&gt;TCP configuration saved</w:t>
        <w:t>16-05-2008 05:22:46--&gt;TCP configuration saved</w:t>
        <w:t>16-05-2008 05:52:45--&gt;TCP configuration saved</w:t>
        <w:t>16-05-2008 06:23:16--&gt;TCP backup script</w:t>
        <w:t>16-05-2008 06:24:27--&gt;TCP configuration saved</w:t>
        <w:t>16-05-2008 06:52:47--&gt;TCP configuration saved</w:t>
        <w:t>16-05-2008 07:22:48--&gt;TCP configuration saved</w:t>
        <w:t>16-05-2008 07:52:42--&gt;TCP configuration saved</w:t>
        <w:t>16-05-2008 08:22:45--&gt;TCP configuration saved</w:t>
        <w:t>16-05-2008 08:52:44--&gt;TCP configuration saved</w:t>
        <w:t>16-05-2008 09:22:41--&gt;TCP configuration saved</w:t>
        <w:t>16-05-2008 09:52:43--&gt;TCP configuration saved</w:t>
        <w:t>16-05-2008 10:22:41--&gt;TCP configuration saved</w:t>
        <w:t>16-05-2008 10:52:21--&gt;TCP backup script</w:t>
        <w:t>16-05-2008 10:53:19--&gt;TCP configuration saved</w:t>
        <w:t>16-05-2008 11:22:46--&gt;TCP configuration saved</w:t>
        <w:t>16-05-2008 11:53:03--&gt;TCP configuration saved</w:t>
        <w:t>16-05-2008 12:22:43--&gt;TCP configuration saved</w:t>
        <w:t>16-05-2008 12:52:51--&gt;TCP configuration saved</w:t>
        <w:t>16-05-2008 13:22:41--&gt;TCP configuration saved</w:t>
        <w:t>16-05-2008 13:52:50--&gt;TCP configuration saved</w:t>
        <w:t>16-05-2008 14:22:45--&gt;TCP configuration saved</w:t>
        <w:t>16-05-2008 14:52:21--&gt;TCP backup script</w:t>
        <w:t>16-05-2008 14:53:10--&gt;TCP error #1</w:t>
        <w:t>16-05-2008 15:04:34--&gt;TCP backup script</w:t>
        <w:t>16-05-2008 15:05:36--&gt;TCP configuration saved</w:t>
        <w:t>16-05-2008 15:22:43--&gt;TCP configuration saved</w:t>
        <w:t>16-05-2008 15:52:46--&gt;TCP configuration saved</w:t>
        <w:t>16-05-2008 16:22:49--&gt;TCP configuration saved</w:t>
        <w:t>16-05-2008 16:52:45--&gt;TCP configuration saved</w:t>
        <w:t>16-05-2008 17:22:45--&gt;TCP configuration saved</w:t>
        <w:t>16-05-2008 17:52:21--&gt;TCP backup script</w:t>
        <w:t>16-05-2008 17:53:22--&gt;TCP configuration saved</w:t>
        <w:t>16-05-2008 18:22:21--&gt;TCP backup script</w:t>
        <w:t>16-05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23:27--&gt;TCP configuration saved</w:t>
        <w:t>16-05-2008 18:52:45--&gt;TCP configuration saved</w:t>
        <w:t>16-05-2008 19:22:45--&gt;TCP configuration saved</w:t>
        <w:t>16-05-2008 19:52:42--&gt;TCP configuration saved</w:t>
        <w:t>16-05-2008 20:22:55--&gt;TCP configuration saved</w:t>
        <w:t>16-05-2008 20:52:46--&gt;TCP configuration saved</w:t>
        <w:t>16-05-2008 21:22:44--&gt;TCP configuration saved</w:t>
        <w:t>16-05-2008 21:52:41--&gt;TCP configuration saved</w:t>
        <w:t>16-05-2008 22:22:45--&gt;TCP configuration saved</w:t>
        <w:t>16-05-2008 22:52:50--&gt;TCP configuration saved</w:t>
        <w:t>16-05-2008 23:22:47--&gt;TCP configuration saved</w:t>
        <w:t>16-05-2008 23:52:21--&gt;TCP backup script</w:t>
        <w:t>16-05-2008 23:54:03--&gt;TCP error #1</w:t>
        <w:t>17-05-2008 00:04:56--&gt;TCP configuration saved</w:t>
        <w:t>17-05-2008 00:22:47--&gt;TCP configuration saved</w:t>
        <w:t>17-05-2008 00:53:03--&gt;TCP configuration saved</w:t>
        <w:t>17-05-2008 01:22:53--&gt;TCP configuration saved</w:t>
        <w:t>17-05-2008 01:52:41--&gt;TCP configuration saved</w:t>
        <w:t>17-05-2008 02:22:42--&gt;TCP configuration saved</w:t>
        <w:t>17-05-2008 02:52:41--&gt;TCP configuration saved</w:t>
        <w:t>17-05-2008 03:23:14--&gt;TCP backup script</w:t>
        <w:t>17-05-2008 03:24:14--&gt;TCP configuration saved</w:t>
        <w:t>17-05-2008 03:52:45--&gt;TCP configuration saved</w:t>
        <w:t>17-05-2008 04:22:42--&gt;TCP configuration saved</w:t>
        <w:t>17-05-2008 04:54:00--&gt;TCP error #1</w:t>
        <w:t>17-05-2008 05:04:31--&gt;TCP backup script</w:t>
        <w:t>17-05-2008 05:05:50--&gt;TCP configuration saved</w:t>
        <w:t>17-05-2008 05:23:16--&gt;TCP backup script</w:t>
        <w:t>17-05-2008 05:24:18--&gt;TCP configuration saved</w:t>
        <w:t>17-05-2008 05:52:40--&gt;TCP configuration saved</w:t>
        <w:t>17-05-2008 06:23:16--&gt;TCP backup script</w:t>
        <w:t>17-05-2008 06:24:21--&gt;TCP configuration saved</w:t>
        <w:t>17-05-2008 06:52:45--&gt;TCP configuration saved</w:t>
        <w:t>17-05-2008 07:22:55--&gt;TCP configuration saved</w:t>
        <w:t>17-05-2008 07:52:50--&gt;TCP configuration saved</w:t>
        <w:t>17-05-2008 08:22:45--&gt;TCP configuration saved</w:t>
        <w:t>17-05-2008 08:52:43--&gt;TCP configuration saved</w:t>
        <w:t>17-05-2008 09:22:42--&gt;TCP configuration saved</w:t>
        <w:t>17-05-2008 09:52:43--&gt;TCP configuration saved</w:t>
        <w:t>17-05-2008 10:22:43--&gt;TCP configuration saved</w:t>
        <w:t>17-05-2008 10:52:48--&gt;TCP configuration saved</w:t>
        <w:t>17-05-2008 11:22:50--&gt;TCP configuration saved</w:t>
        <w:t>17-05-2008 11:52:21--&gt;TCP backup script</w:t>
        <w:t>17-05-2008 11:53:20--&gt;TCP configuration saved</w:t>
        <w:t>17-05-2008 12:22:41--&gt;TCP configuration saved</w:t>
        <w:t>17-05-2008 12:52:21--&gt;TCP backup script</w:t>
        <w:t>17-05-2008 12:53:22--&gt;TCP configuration saved</w:t>
        <w:t>17-05-2008 13:22:41--&gt;TCP configuration saved</w:t>
        <w:t>17-05-2008 13:52:44--&gt;TCP configuration saved</w:t>
        <w:t>17-05-2008 14:22:44--&gt;TCP configuration saved</w:t>
        <w:t>17-05-2008 14:52:47--&gt;TCP configuration saved</w:t>
        <w:t>17-05-2008 15:22:46--&gt;TCP configuration saved</w:t>
        <w:t>17-05-2008 15:52:43--&gt;TCP configuration saved</w:t>
        <w:t>17-05-2008 16:22:44--&gt;TCP configuration saved</w:t>
        <w:t>17-05-2008 16:52:49--&gt;TCP configuration saved</w:t>
        <w:t>17-05-2008 17:22:44--&gt;TCP configuration saved</w:t>
        <w:t>17-05-2008 17:52:21--&gt;TCP backup script</w:t>
        <w:t>17-05-2008 17:53:19--&gt;TCP configuration saved</w:t>
        <w:t>17-05-2008 18:22:43--&gt;TCP configuration saved</w:t>
        <w:t>17-05-2008 18:52:41--&gt;TCP configuration saved</w:t>
        <w:t>17-05-2008 19:22:21--&gt;TCP backup script</w:t>
        <w:t>17-05-2008 19:23:20--&gt;TCP configuration saved</w:t>
        <w:t>17-05-2008 19:52:43--&gt;TCP configuration saved</w:t>
        <w:t>17-05-2008 20:22:21--&gt;TCP backup script</w:t>
        <w:t>17-05-2008 20:23:10--&gt;TCP error #1</w:t>
        <w:t>17-05-2008 20:34:06--&gt;TCP configuration saved</w:t>
        <w:t>17-05-2008 20:52:41--&gt;TCP configuration saved</w:t>
        <w:t>17-05-2008 21:22:45--&gt;TCP configuration saved</w:t>
        <w:t>17-05-2008 21:52:21--&gt;TCP backup script</w:t>
        <w:t>17-05-2008 21:53:29--&gt;TCP configuration saved</w:t>
        <w:t>17-05-2008 22:22:45--&gt;TCP configuration saved</w:t>
        <w:t>17-05-2008 22:52:45--&gt;TCP configuration saved</w:t>
        <w:t>17-05-2008 23:22:41--&gt;TCP configuration saved</w:t>
        <w:t>17-05-2008 23:52:47--&gt;TCP configuration saved</w:t>
        <w:t>18-05-2008 00:22:41--&gt;TCP configuration saved</w:t>
        <w:t>18-05-2008 00:52:45--&gt;TCP configuration saved</w:t>
        <w:t>18-05-2008 01:22:43--&gt;TCP configuration saved</w:t>
        <w:t>18-05-2008 01:52:48--&gt;TCP configuration saved</w:t>
        <w:t>18-05-2008 02:22:55--&gt;TCP configuration saved</w:t>
        <w:t>18-05-2008 02:52:41--&gt;TCP configuration saved</w:t>
        <w:t>18-05-2008 03:22:21--&gt;TCP backup script</w:t>
        <w:t>18-05-2008 03:23:22--&gt;TCP configuration saved</w:t>
        <w:t>18-05-2008 03:52:44--&gt;TCP configuration saved</w:t>
        <w:t>18-05-2008 04:22:44--&gt;TCP configuration saved</w:t>
        <w:t>18-05-2008 04:52:42--&gt;TCP configuration saved</w:t>
        <w:t>18-05-2008 05:22:44--&gt;TCP configuration saved</w:t>
        <w:t>18-05-2008 05:53:35--&gt;TCP backup script</w:t>
        <w:t>18-05-2008 05:54:37--&gt;TCP configuration saved</w:t>
        <w:t>18-05-2008 06:22:21--&gt;TCP backup script</w:t>
        <w:t>18-05-2008 06:23:22--&gt;TCP configuration saved</w:t>
        <w:t>18-05-2008 06:52:54--&gt;TCP configuration saved</w:t>
        <w:t>18-05-2008 07:22:47--&gt;TCP configuration saved</w:t>
        <w:t>18-05-2008 07:52:45--&gt;TCP configuration saved</w:t>
        <w:t>18-05-2008 08:22:47--&gt;TCP configuration saved</w:t>
        <w:t>18-05-2008 08:52:45--&gt;TCP configuration saved</w:t>
        <w:t>18-05-2008 09:23:16--&gt;TCP backup script</w:t>
        <w:t>18-05-2008 09:25:16--&gt;TCP backup host</w:t>
        <w:t>18-05-2008 09:25:25--&gt;TCP error #3</w:t>
        <w:t>18-05-2008 09:52:43--&gt;TCP configuration saved</w:t>
        <w:t>18-05-2008 10:22:21--&gt;TCP backup script</w:t>
        <w:t>18-05-2008 10:23:20--&gt;TCP configuration saved</w:t>
        <w:t>18-05-2008 10:52:21--&gt;TCP backup script</w:t>
        <w:t>18-05-2008 10:53:20--&gt;TCP configuration saved</w:t>
        <w:t>18-05-2008 11:23:15--&gt;TCP backup script</w:t>
        <w:t>18-05-2008 11:24:14--&gt;TCP configuration saved</w:t>
        <w:t>18-05-2008 11:52:45--&gt;TCP configuration saved</w:t>
        <w:t>18-05-2008 12:23:07--&gt;TCP configuration saved</w:t>
        <w:t>18-05-2008 12:52:44--&gt;TCP configuration saved</w:t>
        <w:t>18-05-2008 13:22:21--&gt;TCP backup script</w:t>
        <w:t>18-05-2008 13:23:29--&gt;TCP configuration saved</w:t>
        <w:t>18-05-2008 13:52:21--&gt;TCP backup script</w:t>
        <w:t>18-05-2008 13:53:21--&gt;TCP configuration saved</w:t>
        <w:t>18-05-2008 14:22:44--&gt;TCP configuration saved</w:t>
        <w:t>18-05-2008 14:52:46--&gt;TCP configuration saved</w:t>
        <w:t>18-05-2008 15:22:43--&gt;TCP configuration saved</w:t>
        <w:t>18-05-2008 15:52:47--&gt;TCP configuration saved</w:t>
        <w:t>18-05-2008 16:22:41--&gt;TCP configuration saved</w:t>
        <w:t>18-05-2008 16:52:52--&gt;TCP configuration saved</w:t>
        <w:t>18-05-2008 17:22:43--&gt;TCP configuration saved</w:t>
        <w:t>18-05-2008 17:52:41--&gt;TCP configuration saved</w:t>
        <w:t>18-05-2008 18:22:48--&gt;TCP configuration saved</w:t>
        <w:t>18-05-2008 18:52:21--&gt;TCP backup script</w:t>
        <w:t>18-05-2008 18:53:29--&gt;TCP configuration saved</w:t>
        <w:t>18-05-2008 19:22:41--&gt;TCP configuration saved</w:t>
        <w:t>18-05-2008 19:52:52--&gt;TCP configuration saved</w:t>
        <w:t>18-05-2008 20:22:43--&gt;TCP configuration saved</w:t>
        <w:t>18-05-2008 20:53:05--&gt;TCP configuration saved</w:t>
        <w:t>18-05-2008 21:22:51--&gt;TCP configuration saved</w:t>
        <w:t>18-05-2008 21:52:41--&gt;TCP configuration saved</w:t>
        <w:t>18-05-2008 22:22:41--&gt;TCP configuration saved</w:t>
        <w:t>18-05-2008 22:52:43--&gt;TCP configuration saved</w:t>
        <w:t>18-05-2008 23:22:49--&gt;TCP configuration saved</w:t>
        <w:t>18-05-2008 23:52:45--&gt;TCP configuration saved</w:t>
        <w:t>19-05-2008 00:22:44--&gt;TCP configuration saved</w:t>
        <w:t>19-05-2008 00:52:55--&gt;TCP configuration saved</w:t>
        <w:t>19-05-2008 01:22:45--&gt;TCP configuration saved</w:t>
        <w:t>19-05-2008 01:52:47--&gt;TCP configuration saved</w:t>
        <w:t>19-05-2008 02:22:44--&gt;TCP configuration saved</w:t>
        <w:t>19-05-2008 02:53:04--&gt;TCP configuration saved</w:t>
        <w:t>19-05-2008 03:22:54--&gt;TCP configuration saved</w:t>
        <w:t>19-05-2008 03:52:49--&gt;TCP configuration saved</w:t>
        <w:t>19-05-2008 04:23:53--&gt;TCP configuration saved</w:t>
        <w:t>19-05-2008 04:52:48--&gt;TCP configuration saved</w:t>
        <w:t>19-05-2008 05:22:43--&gt;TCP configuration saved</w:t>
        <w:t>19-05-2008 05:52:41--&gt;TCP configuration saved</w:t>
        <w:t>19-05-2008 06:22:43--&gt;TCP configuration saved</w:t>
        <w:t>19-05-2008 06:52:59--&gt;TCP configuration saved</w:t>
        <w:t>19-05-2008 07:22:48--&gt;TCP configuration saved</w:t>
        <w:t>19-05-2008 07:52:41--&gt;TCP configuration saved</w:t>
        <w:t>19-05-2008 08:22:40--&gt;TCP configuration saved</w:t>
        <w:t>19-05-2008 08:52:41--&gt;TCP configuration saved</w:t>
        <w:t>19-05-2008 09:22:48--&gt;TCP configuration saved</w:t>
        <w:t>19-05-2008 09:52:44--&gt;TCP configuration saved</w:t>
        <w:t>19-05-2008 10:22:44--&gt;TCP configuration saved</w:t>
        <w:t>19-05-2008 10:52:42--&gt;TCP configuration saved</w:t>
        <w:t>19-05-2008 11:22:21--&gt;TCP backup script</w:t>
        <w:t>19-05-2008 11:23:31--&gt;TCP configuration saved</w:t>
        <w:t>19-05-2008 11:52:49--&gt;TCP configuration saved</w:t>
        <w:t>19-05-2008 12:22:48--&gt;TCP configuration saved</w:t>
        <w:t>19-05-2008 12:52:43--&gt;TCP configuration saved</w:t>
        <w:t>19-05-2008 13:22:47--&gt;TCP configuration saved</w:t>
        <w:t>19-05-2008 13:52:44--&gt;TCP configuration saved</w:t>
        <w:t>19-05-2008 14:22:21--&gt;TCP backup script</w:t>
        <w:t>19-05-2008 14:23:34--&gt;TCP configuration saved</w:t>
        <w:t>19-05-2008 14:52:21--&gt;TCP backup script</w:t>
        <w:t>19-05-2008 14:53:20--&gt;TCP configuration saved</w:t>
        <w:t>19-05-2008 15:22:47--&gt;TCP configuration saved</w:t>
        <w:t>19-05-2008 15:52:44--&gt;TCP configuration saved</w:t>
        <w:t>19-05-2008 16:22:42--&gt;TCP configuration saved</w:t>
        <w:t>19-05-2008 16:52:53--&gt;TCP configuration saved</w:t>
        <w:t>19-05-2008 17:24:01--&gt;TCP error #1</w:t>
        <w:t>19-05-2008 17:34:32--&gt;TCP backup script</w:t>
        <w:t>19-05-2008 17:35:37--&gt;TCP configuration saved</w:t>
        <w:t>19-05-2008 17:52:43--&gt;TCP configuration saved</w:t>
        <w:t>19-05-2008 18:22:47--&gt;TCP configuration saved</w:t>
        <w:t>19-05-2008 18:53:01--&gt;TCP configuration saved</w:t>
        <w:t>19-05-2008 19:22:41--&gt;TCP configuration saved</w:t>
        <w:t>19-05-2008 19:52:41--&gt;TCP configuration saved</w:t>
        <w:t>19-05-2008 20:22:43--&gt;TCP configuration saved</w:t>
        <w:t>19-05-2008 20:52:21--&gt;TCP backup script</w:t>
        <w:t>19-05-2008 20:53:26--&gt;TCP configuration saved</w:t>
        <w:t>19-05-2008 21:22:45--&gt;TCP configuration saved</w:t>
        <w:t>19-05-2008 21:52:21--&gt;TCP backup script</w:t>
        <w:t>19-05-2008 21:53:27--&gt;TCP configuration saved</w:t>
        <w:t>19-05-2008 22:22:41--&gt;TCP configuration saved</w:t>
        <w:t>19-05-2008 22:53:00--&gt;TCP configuration saved</w:t>
        <w:t>19-05-2008 23:22:46--&gt;TCP configuration saved</w:t>
        <w:t>19-05-2008 23:54:05--&gt;TCP error #1</w:t>
        <w:t>20-05-2008 00:04:36--&gt;TCP backup script</w:t>
        <w:t>20-05-2008 00:05:47--&gt;TCP configuration saved</w:t>
        <w:t>20-05-2008 00:22:21--&gt;TCP backup script</w:t>
        <w:t>20-05-2008 00:23:22--&gt;TCP configuration saved</w:t>
        <w:t>20-05-2008 00:52:58--&gt;TCP configuration saved</w:t>
        <w:t>20-05-2008 01:22:54--&gt;TCP configuration saved</w:t>
        <w:t>20-05-2008 01:52:43--&gt;TCP configuration saved</w:t>
        <w:t>20-05-2008 02:22:48--&gt;TCP configuration saved</w:t>
        <w:t>20-05-2008 02:52:48--&gt;TCP configuration saved</w:t>
        <w:t>20-05-2008 03:22:49--&gt;TCP configuration saved</w:t>
        <w:t>20-05-2008 03:52:44--&gt;TCP configuration saved</w:t>
        <w:t>20-05-2008 04:22:46--&gt;TCP configuration saved</w:t>
        <w:t>20-05-2008 04:52:44--&gt;TCP configuration saved</w:t>
        <w:t>20-05-2008 05:22:45--&gt;TCP configuration saved</w:t>
        <w:t>20-05-2008 05:52:41--&gt;TCP configuration saved</w:t>
        <w:t>20-05-2008 06:22:21--&gt;TCP backup script</w:t>
        <w:t>20-05-2008 06:23:22--&gt;TCP configuration saved</w:t>
        <w:t>20-05-2008 06:52:46--&gt;TCP configuration saved</w:t>
        <w:t>20-05-2008 07:22:45--&gt;TCP configuration saved</w:t>
        <w:t>20-05-2008 07:52:45--&gt;TCP configuration saved</w:t>
        <w:t>20-05-2008 08:22:43--&gt;TCP configuration saved</w:t>
        <w:t>20-05-2008 08:52:41--&gt;TCP configuration saved</w:t>
        <w:t>20-05-2008 09:22:47--&gt;TCP configuration saved</w:t>
        <w:t>20-05-2008 09:52:43--&gt;TCP configuration saved</w:t>
        <w:t>20-05-2008 10:22:47--&gt;TCP configuration saved</w:t>
        <w:t>20-05-2008 10:52:41--&gt;TCP configuration saved</w:t>
        <w:t>20-05-2008 11:22:50--&gt;TCP configuration saved</w:t>
        <w:t>20-05-2008 11:52:43--&gt;TCP configuration saved</w:t>
        <w:t>20-05-2008 12:22:41--&gt;TCP configuration saved</w:t>
        <w:t>20-05-2008 12:52:41--&gt;TCP configuration saved</w:t>
        <w:t>20-05-2008 13:22:21--&gt;TCP backup script</w:t>
        <w:t>20-05-2008 13:23:22--&gt;TCP configuration saved</w:t>
        <w:t>20-05-2008 13:52:50--&gt;TCP configuration saved</w:t>
        <w:t>20-05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23:04--&gt;TCP configuration saved</w:t>
        <w:t>20-05-2008 14:52:41--&gt;TCP configuration saved</w:t>
        <w:t>20-05-2008 15:22:46--&gt;TCP configuration saved</w:t>
        <w:t>20-05-2008 15:52:45--&gt;TCP configuration saved</w:t>
        <w:t>20-05-2008 16:22:43--&gt;TCP configuration saved</w:t>
        <w:t>20-05-2008 16:52:44--&gt;TCP configuration saved</w:t>
        <w:t>20-05-2008 17:22:43--&gt;TCP configuration saved</w:t>
        <w:t>20-05-2008 17:52:43--&gt;TCP configuration saved</w:t>
        <w:t>20-05-2008 18:22:44--&gt;TCP configuration saved</w:t>
        <w:t>20-05-2008 18:52:50--&gt;TCP configuration saved</w:t>
        <w:t>20-05-2008 19:22:21--&gt;TCP backup script</w:t>
        <w:t>20-05-2008 19:23:25--&gt;TCP configuration saved</w:t>
        <w:t>20-05-2008 19:52:42--&gt;TCP configuration saved</w:t>
        <w:t>20-05-2008 20:22:21--&gt;TCP backup script</w:t>
        <w:t>20-05-2008 20:23:34--&gt;TCP configuration saved</w:t>
        <w:t>20-05-2008 20:52:21--&gt;TCP backup script</w:t>
        <w:t>20-05-2008 20:53:10--&gt;TCP error #1</w:t>
        <w:t>20-05-2008 21:04:09--&gt;TCP configuration saved</w:t>
        <w:t>20-05-2008 21:22:41--&gt;TCP configuration saved</w:t>
        <w:t>20-05-2008 21:52:55--&gt;TCP configuration saved</w:t>
        <w:t>20-05-2008 22:22:41--&gt;TCP configuration saved</w:t>
        <w:t>20-05-2008 22:52:55--&gt;TCP configuration saved</w:t>
        <w:t>20-05-2008 23:22:21--&gt;TCP backup script</w:t>
        <w:t>20-05-2008 23:23:35--&gt;TCP configuration saved</w:t>
        <w:t>20-05-2008 23:53:14--&gt;TCP backup script</w:t>
        <w:t>20-05-2008 23:54:03--&gt;TCP error #1</w:t>
        <w:t>21-05-2008 00:05:04--&gt;TCP configuration saved</w:t>
        <w:t>21-05-2008 00:22:21--&gt;TCP backup script</w:t>
        <w:t>21-05-2008 00:23:27--&gt;TCP configuration saved</w:t>
        <w:t>21-05-2008 00:52:52--&gt;TCP configuration saved</w:t>
        <w:t>21-05-2008 01:22:44--&gt;TCP configuration saved</w:t>
        <w:t>21-05-2008 01:52:45--&gt;TCP configuration saved</w:t>
        <w:t>21-05-2008 02:22:43--&gt;TCP configuration saved</w:t>
        <w:t>21-05-2008 02:52:47--&gt;TCP configuration saved</w:t>
        <w:t>21-05-2008 03:22:53--&gt;TCP configuration saved</w:t>
        <w:t>21-05-2008 03:53:16--&gt;TCP backup script</w:t>
        <w:t>21-05-2008 03:54:17--&gt;TCP configuration saved</w:t>
        <w:t>21-05-2008 04:22:21--&gt;TCP backup script</w:t>
        <w:t>21-05-2008 04:23:21--&gt;TCP configuration saved</w:t>
        <w:t>21-05-2008 04:52:42--&gt;TCP configuration saved</w:t>
        <w:t>21-05-2008 05:22:43--&gt;TCP configuration saved</w:t>
        <w:t>21-05-2008 05:52:41--&gt;TCP configuration saved</w:t>
        <w:t>21-05-2008 06:22:44--&gt;TCP configuration saved</w:t>
        <w:t>21-05-2008 06:52:59--&gt;TCP configuration saved</w:t>
        <w:t>21-05-2008 07:22:43--&gt;TCP configuration saved</w:t>
        <w:t>21-05-2008 07:52:41--&gt;TCP configuration saved</w:t>
        <w:t>21-05-2008 08:22:45--&gt;TCP configuration saved</w:t>
        <w:t>21-05-2008 08:52:42--&gt;TCP configuration saved</w:t>
        <w:t>21-05-2008 09:22:43--&gt;TCP configuration saved</w:t>
        <w:t>21-05-2008 09:52:46--&gt;TCP configuration saved</w:t>
        <w:t>21-05-2008 10:22:45--&gt;TCP configuration saved</w:t>
        <w:t>21-05-2008 10:52:46--&gt;TCP configuration saved</w:t>
        <w:t>21-05-2008 11:22:47--&gt;TCP configuration saved</w:t>
        <w:t>21-05-2008 11:53:00--&gt;TCP configuration saved</w:t>
        <w:t>21-05-2008 12:23:12--&gt;TCP configuration saved</w:t>
        <w:t>21-05-2008 12:52:47--&gt;TCP configuration saved</w:t>
        <w:t>21-05-2008 13:22:43--&gt;TCP configuration saved</w:t>
        <w:t>21-05-2008 13:52:44--&gt;TCP configuration saved</w:t>
        <w:t>21-05-2008 14:22:52--&gt;TCP configuration saved</w:t>
        <w:t>21-05-2008 14:52:44--&gt;TCP configuration saved</w:t>
        <w:t>21-05-2008 15:22:44--&gt;TCP configuration saved</w:t>
        <w:t>21-05-2008 15:52:43--&gt;TCP configuration saved</w:t>
        <w:t>21-05-2008 16:22:46--&gt;TCP configuration saved</w:t>
        <w:t>21-05-2008 16:52:51--&gt;TCP configuration saved</w:t>
        <w:t>21-05-2008 17:23:14--&gt;TCP backup script</w:t>
        <w:t>21-05-2008 17:24:57--&gt;TCP error #1</w:t>
        <w:t>21-05-2008 17:36:21--&gt;TCP backup script</w:t>
        <w:t>21-05-2008 17:37:26--&gt;TCP configuration saved</w:t>
        <w:t>21-05-2008 17:52:43--&gt;TCP configuration saved</w:t>
        <w:t>21-05-2008 18:22:47--&gt;TCP configuration saved</w:t>
        <w:t>21-05-2008 18:52:43--&gt;TCP configuration saved</w:t>
        <w:t>21-05-2008 19:22:40--&gt;TCP configuration saved</w:t>
        <w:t>21-05-2008 19:52:43--&gt;TCP configuration saved</w:t>
        <w:t>21-05-2008 20:22:45--&gt;TCP configuration saved</w:t>
        <w:t>21-05-2008 20:52:45--&gt;TCP configuration saved</w:t>
        <w:t>21-05-2008 21:22:43--&gt;TCP configuration saved</w:t>
        <w:t>21-05-2008 21:52:21--&gt;TCP backup script</w:t>
        <w:t>21-05-2008 21:53:22--&gt;TCP configuration saved</w:t>
        <w:t>21-05-2008 22:22:41--&gt;TCP configuration saved</w:t>
        <w:t>21-05-2008 22:52:48--&gt;TCP configuration saved</w:t>
        <w:t>21-05-2008 23:22:42--&gt;TCP configuration saved</w:t>
        <w:t>21-05-2008 23:52:57--&gt;TCP configuration saved</w:t>
        <w:t>22-05-2008 00:22:43--&gt;TCP configuration saved</w:t>
        <w:t>22-05-2008 00:52:21--&gt;TCP backup script</w:t>
        <w:t>22-05-2008 00:53:35--&gt;TCP configuration saved</w:t>
        <w:t>22-05-2008 01:23:15--&gt;TCP backup script</w:t>
        <w:t>22-05-2008 01:24:16--&gt;TCP configuration saved</w:t>
        <w:t>22-05-2008 01:52:45--&gt;TCP configuration saved</w:t>
        <w:t>22-05-2008 02:22:46--&gt;TCP configuration saved</w:t>
        <w:t>22-05-2008 02:52:46--&gt;TCP configuration saved</w:t>
        <w:t>22-05-2008 03:22:43--&gt;TCP configuration saved</w:t>
        <w:t>22-05-2008 03:52:43--&gt;TCP configuration saved</w:t>
        <w:t>22-05-2008 04:22:43--&gt;TCP configuration saved</w:t>
        <w:t>22-05-2008 04:52:50--&gt;TCP configuration saved</w:t>
        <w:t>22-05-2008 05:22:47--&gt;TCP configuration saved</w:t>
        <w:t>22-05-2008 05:53:16--&gt;TCP backup script</w:t>
        <w:t>22-05-2008 05:54:16--&gt;TCP configuration saved</w:t>
        <w:t>22-05-2008 06:22:44--&gt;TCP configuration saved</w:t>
        <w:t>22-05-2008 06:52:47--&gt;TCP configuration saved</w:t>
        <w:t>22-05-2008 07:22:21--&gt;TCP backup script</w:t>
        <w:t>22-05-2008 07:23:18--&gt;TCP configuration saved</w:t>
        <w:t>22-05-2008 07:52:45--&gt;TCP configuration saved</w:t>
        <w:t>22-05-2008 08:22:48--&gt;TCP configuration saved</w:t>
        <w:t>22-05-2008 08:52:47--&gt;TCP configuration saved</w:t>
        <w:t>22-05-2008 09:22:42--&gt;TCP configuration saved</w:t>
        <w:t>22-05-2008 09:52:21--&gt;TCP backup script</w:t>
        <w:t>22-05-2008 09:53:27--&gt;TCP configuration saved</w:t>
        <w:t>22-05-2008 10:22:44--&gt;TCP configuration saved</w:t>
        <w:t>22-05-2008 10:52:45--&gt;TCP configuration saved</w:t>
        <w:t>22-05-2008 11:23:16--&gt;TCP backup script</w:t>
        <w:t>22-05-2008 11:24:16--&gt;TCP configuration saved</w:t>
        <w:t>22-05-2008 11:52:47--&gt;TCP configuration saved</w:t>
        <w:t>22-05-2008 12:22:45--&gt;TCP configuration saved</w:t>
        <w:t>22-05-2008 12:52:42--&gt;TCP configuration saved</w:t>
        <w:t>22-05-2008 13:22:45--&gt;TCP configuration saved</w:t>
        <w:t>22-05-2008 13:52:42--&gt;TCP configuration saved</w:t>
        <w:t>22-05-2008 14:22:47--&gt;TCP configuration saved</w:t>
        <w:t>22-05-2008 14:52:21--&gt;TCP backup script</w:t>
        <w:t>22-05-2008 14:53:21--&gt;TCP configuration saved</w:t>
        <w:t>22-05-2008 15:22:45--&gt;TCP configuration saved</w:t>
        <w:t>22-05-2008 15:52:50--&gt;TCP configuration saved</w:t>
        <w:t>22-05-2008 16:22:41--&gt;TCP configuration saved</w:t>
        <w:t>22-05-2008 16:52:43--&gt;TCP configuration saved</w:t>
        <w:t>22-05-2008 17:22:43--&gt;TCP configuration saved</w:t>
        <w:t>22-05-2008 17:52:43--&gt;TCP configuration saved</w:t>
        <w:t>22-05-2008 18:22:41--&gt;TCP configuration saved</w:t>
        <w:t>22-05-2008 18:52:41--&gt;TCP configuration saved</w:t>
        <w:t>22-05-2008 19:22:39--&gt;TCP configuration saved</w:t>
        <w:t>22-05-2008 19:52:45--&gt;TCP configuration saved</w:t>
        <w:t>22-05-2008 20:22:41--&gt;TCP configuration saved</w:t>
        <w:t>22-05-2008 20:52:43--&gt;TCP configuration saved</w:t>
        <w:t>22-05-2008 21:22:21--&gt;TCP backup script</w:t>
        <w:t>22-05-2008 21:23:27--&gt;TCP configuration saved</w:t>
        <w:t>22-05-2008 21:52:46--&gt;TCP configuration saved</w:t>
        <w:t>22-05-2008 22:22:44--&gt;TCP configuration saved</w:t>
        <w:t>22-05-2008 22:52:47--&gt;TCP configuration saved</w:t>
        <w:t>22-05-2008 23:22:21--&gt;TCP backup script</w:t>
        <w:t>22-05-2008 23:23:33--&gt;TCP configuration saved</w:t>
        <w:t>22-05-2008 23:54:00--&gt;TCP error #1</w:t>
        <w:t>23-05-2008 00:04:54--&gt;TCP configuration saved</w:t>
        <w:t>23-05-2008 00:22:55--&gt;TCP configuration saved</w:t>
        <w:t>23-05-2008 00:52:47--&gt;TCP configuration saved</w:t>
        <w:t>23-05-2008 01:22:53--&gt;TCP configuration saved</w:t>
        <w:t>23-05-2008 01:52:46--&gt;TCP configuration saved</w:t>
        <w:t>23-05-2008 02:22:43--&gt;TCP configuration saved</w:t>
        <w:t>23-05-2008 02:52:45--&gt;TCP configuration saved</w:t>
        <w:t>23-05-2008 03:22:44--&gt;TCP configuration saved</w:t>
        <w:t>23-05-2008 03:52:47--&gt;TCP configuration saved</w:t>
        <w:t>23-05-2008 04:22:43--&gt;TCP configuration saved</w:t>
        <w:t>23-05-2008 04:52:49--&gt;TCP configuration saved</w:t>
        <w:t>23-05-2008 05:22:45--&gt;TCP configuration saved</w:t>
        <w:t>23-05-2008 05:52:21--&gt;TCP backup script</w:t>
        <w:t>23-05-2008 05:53:19--&gt;TCP configuration saved</w:t>
        <w:t>23-05-2008 06:22:21--&gt;TCP backup script</w:t>
        <w:t>23-05-2008 06:23:21--&gt;TCP configuration saved</w:t>
        <w:t>23-05-2008 06:52:50--&gt;TCP configuration saved</w:t>
        <w:t>23-05-2008 07:22:41--&gt;TCP configuration saved</w:t>
        <w:t>23-05-2008 07:52:48--&gt;TCP configuration saved</w:t>
        <w:t>23-05-2008 08:22:21--&gt;TCP backup script</w:t>
        <w:t>23-05-2008 08:23:26--&gt;TCP configuration saved</w:t>
        <w:t>23-05-2008 08:54:05--&gt;TCP error #1</w:t>
        <w:t>23-05-2008 09:04:36--&gt;TCP backup script</w:t>
        <w:t>23-05-2008 09:05:35--&gt;TCP configuration saved</w:t>
        <w:t>23-05-2008 09:22:21--&gt;TCP backup script</w:t>
        <w:t>23-05-2008 09:23:19--&gt;TCP configuration saved</w:t>
        <w:t>23-05-2008 09:52:44--&gt;TCP configuration saved</w:t>
        <w:t>23-05-2008 10:22:41--&gt;TCP configuration saved</w:t>
        <w:t>23-05-2008 10:52:49--&gt;TCP configuration saved</w:t>
        <w:t>23-05-2008 11:23:15--&gt;TCP backup script</w:t>
        <w:t>23-05-2008 11:24:16--&gt;TCP configuration saved</w:t>
        <w:t>23-05-2008 11:52:41--&gt;TCP configuration saved</w:t>
        <w:t>23-05-2008 12:22:43--&gt;TCP configuration saved</w:t>
        <w:t>23-05-2008 12:53:56--&gt;TCP error #1</w:t>
        <w:t>23-05-2008 13:04:52--&gt;TCP configuration saved</w:t>
        <w:t>23-05-2008 13:23:07--&gt;TCP configuration saved</w:t>
        <w:t>23-05-2008 13:52:42--&gt;TCP configuration saved</w:t>
        <w:t>23-05-2008 14:22:45--&gt;TCP configuration saved</w:t>
        <w:t>23-05-2008 14:52:44--&gt;TCP configuration saved</w:t>
        <w:t>23-05-2008 15:22:44--&gt;TCP configuration saved</w:t>
        <w:t>23-05-2008 15:52:44--&gt;TCP configuration saved</w:t>
        <w:t>23-05-2008 16:22:21--&gt;TCP backup script</w:t>
        <w:t>23-05-2008 16:23:21--&gt;TCP configuration saved</w:t>
        <w:t>23-05-2008 16:54:07--&gt;TCP configuration saved</w:t>
        <w:t>23-05-2008 17:24:07--&gt;TCP configuration saved</w:t>
        <w:t>23-05-2008 17:54:04--&gt;TCP configuration saved</w:t>
        <w:t>23-05-2008 18:22:21--&gt;TCP backup script</w:t>
        <w:t>23-05-2008 18:23:10--&gt;TCP error #1</w:t>
        <w:t>23-05-2008 18:35:23--&gt;TCP configuration saved</w:t>
        <w:t>23-05-2008 18:52:21--&gt;TCP backup script</w:t>
        <w:t>23-05-2008 18:54:53--&gt;TCP configuration saved</w:t>
        <w:t>23-05-2008 19:24:02--&gt;TCP configuration saved</w:t>
        <w:t>23-05-2008 19:54:06--&gt;TCP configuration saved</w:t>
        <w:t>23-05-2008 20:22:21--&gt;TCP backup script</w:t>
        <w:t>23-05-2008 20:25:07--&gt;TCP configuration saved</w:t>
        <w:t>23-05-2008 20:54:08--&gt;TCP configuration saved</w:t>
        <w:t>23-05-2008 21:24:12--&gt;TCP configuration saved</w:t>
        <w:t>23-05-2008 21:54:04--&gt;TCP configuration saved</w:t>
        <w:t>23-05-2008 22:23:31--&gt;TCP backup host</w:t>
        <w:t>23-05-2008 22:24:42--&gt;TCP error #9</w:t>
        <w:t>23-05-2008 22:54:25--&gt;TCP configuration saved</w:t>
        <w:t>23-05-2008 23:24:04--&gt;TCP configuration saved</w:t>
        <w:t>23-05-2008 23:52:21--&gt;TCP backup script</w:t>
        <w:t>23-05-2008 23:54:41--&gt;TCP configuration saved</w:t>
        <w:t>24-05-2008 00:22:21--&gt;TCP backup script</w:t>
        <w:t>24-05-2008 00:25:15--&gt;TCP configuration saved</w:t>
        <w:t>24-05-2008 00:53:15--&gt;TCP backup script</w:t>
        <w:t>24-05-2008 00:55:41--&gt;TCP configuration saved</w:t>
        <w:t>24-05-2008 01:24:17--&gt;TCP configuration saved</w:t>
        <w:t>24-05-2008 01:54:01--&gt;TCP configuration saved</w:t>
        <w:t>24-05-2008 02:24:10--&gt;TCP configuration saved</w:t>
        <w:t>24-05-2008 02:54:03--&gt;TCP configuration saved</w:t>
        <w:t>24-05-2008 03:24:21--&gt;TCP configuration saved</w:t>
        <w:t>24-05-2008 03:54:03--&gt;TCP configuration saved</w:t>
        <w:t>24-05-2008 04:24:12--&gt;TCP configuration saved</w:t>
        <w:t>24-05-2008 04:54:09--&gt;TCP configuration saved</w:t>
        <w:t>24-05-2008 05:24:33--&gt;TCP configuration saved</w:t>
        <w:t>24-05-2008 05:54:15--&gt;TCP configuration saved</w:t>
        <w:t>24-05-2008 06:23:56--&gt;TCP configuration saved</w:t>
        <w:t>24-05-2008 06:52:21--&gt;TCP backup script</w:t>
        <w:t>24-05-2008 06:54:43--&gt;TCP configuration saved</w:t>
        <w:t>24-05-2008 07:23:58--&gt;TCP configuration saved</w:t>
        <w:t>24-05-2008 07:52:21--&gt;TCP backup script</w:t>
        <w:t>24-05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:54:46--&gt;TCP configuration saved</w:t>
        <w:t>24-05-2008 08:24:11--&gt;TCP configuration saved</w:t>
        <w:t>24-05-2008 08:54:07--&gt;TCP configuration saved</w:t>
        <w:t>24-05-2008 09:24:09--&gt;TCP configuration saved</w:t>
        <w:t>24-05-2008 09:52:21--&gt;TCP backup script</w:t>
        <w:t>24-05-2008 09:53:10--&gt;TCP error #1</w:t>
        <w:t>24-05-2008 10:04:35--&gt;TCP backup script</w:t>
        <w:t>24-05-2008 10:06:55--&gt;TCP configuration saved</w:t>
        <w:t>24-05-2008 10:24:03--&gt;TCP configuration saved</w:t>
        <w:t>24-05-2008 10:54:52--&gt;TCP configuration saved</w:t>
        <w:t>24-05-2008 11:23:58--&gt;TCP configuration saved</w:t>
        <w:t>24-05-2008 11:54:13--&gt;TCP configuration saved</w:t>
        <w:t>24-05-2008 12:24:19--&gt;TCP configuration saved</w:t>
        <w:t>24-05-2008 12:54:07--&gt;TCP configuration saved</w:t>
        <w:t>24-05-2008 13:24:05--&gt;TCP configuration saved</w:t>
        <w:t>24-05-2008 13:54:18--&gt;TCP configuration saved</w:t>
        <w:t>24-05-2008 14:24:18--&gt;TCP configuration saved</w:t>
        <w:t>24-05-2008 14:54:08--&gt;TCP configuration saved</w:t>
        <w:t>24-05-2008 15:24:33--&gt;TCP configuration saved</w:t>
        <w:t>24-05-2008 15:54:10--&gt;TCP configuration saved</w:t>
        <w:t>24-05-2008 16:22:21--&gt;TCP backup script</w:t>
        <w:t>24-05-2008 16:23:10--&gt;TCP error #1</w:t>
        <w:t>24-05-2008 16:35:45--&gt;TCP configuration saved</w:t>
        <w:t>24-05-2008 16:52:21--&gt;TCP backup script</w:t>
        <w:t>24-05-2008 16:55:09--&gt;TCP configuration saved</w:t>
        <w:t>24-05-2008 17:24:03--&gt;TCP configuration saved</w:t>
        <w:t>24-05-2008 17:54:05--&gt;TCP configuration saved</w:t>
        <w:t>24-05-2008 18:24:15--&gt;TCP configuration saved</w:t>
        <w:t>24-05-2008 18:54:05--&gt;TCP configuration saved</w:t>
        <w:t>24-05-2008 19:24:04--&gt;TCP configuration saved</w:t>
        <w:t>24-05-2008 19:54:03--&gt;TCP configuration saved</w:t>
        <w:t>24-05-2008 20:24:16--&gt;TCP configuration saved</w:t>
        <w:t>24-05-2008 20:54:00--&gt;TCP configuration saved</w:t>
        <w:t>24-05-2008 21:24:03--&gt;TCP configuration saved</w:t>
        <w:t>24-05-2008 21:53:59--&gt;TCP configuration saved</w:t>
        <w:t>24-05-2008 22:24:40--&gt;TCP configuration saved</w:t>
        <w:t>24-05-2008 22:54:04--&gt;TCP configuration saved</w:t>
        <w:t>24-05-2008 23:22:21--&gt;TCP backup script</w:t>
        <w:t>24-05-2008 23:25:00--&gt;TCP configuration saved</w:t>
        <w:t>24-05-2008 23:54:12--&gt;TCP configuration saved</w:t>
        <w:t>25-05-2008 00:24:02--&gt;TCP configuration saved</w:t>
        <w:t>25-05-2008 00:52:51--&gt;TCP configuration saved</w:t>
        <w:t>25-05-2008 01:24:04--&gt;TCP configuration saved</w:t>
        <w:t>25-05-2008 01:54:02--&gt;TCP configuration saved</w:t>
        <w:t>25-05-2008 02:24:02--&gt;TCP error #1</w:t>
        <w:t>25-05-2008 02:34:33--&gt;TCP backup script</w:t>
        <w:t>25-05-2008 02:35:22--&gt;TCP error #1</w:t>
        <w:t>25-05-2008 02:54:05--&gt;TCP configuration saved</w:t>
        <w:t>25-05-2008 03:24:12--&gt;TCP configuration saved</w:t>
        <w:t>25-05-2008 03:54:23--&gt;TCP configuration saved</w:t>
        <w:t>25-05-2008 04:23:15--&gt;TCP backup script</w:t>
        <w:t>25-05-2008 04:25:52--&gt;TCP configuration saved</w:t>
        <w:t>25-05-2008 04:54:02--&gt;TCP configuration saved</w:t>
        <w:t>25-05-2008 05:22:21--&gt;TCP backup script</w:t>
        <w:t>25-05-2008 05:24:44--&gt;TCP configuration saved</w:t>
        <w:t>25-05-2008 05:54:01--&gt;TCP configuration saved</w:t>
        <w:t>25-05-2008 06:24:35--&gt;TCP configuration saved</w:t>
        <w:t>25-05-2008 06:54:05--&gt;TCP configuration saved</w:t>
        <w:t>25-05-2008 07:24:03--&gt;TCP configuration saved</w:t>
        <w:t>25-05-2008 07:54:07--&gt;TCP configuration saved</w:t>
        <w:t>25-05-2008 08:24:01--&gt;TCP configuration saved</w:t>
        <w:t>25-05-2008 08:54:15--&gt;TCP configuration saved</w:t>
        <w:t>25-05-2008 09:23:58--&gt;TCP configuration saved</w:t>
        <w:t>25-05-2008 09:54:02--&gt;TCP configuration saved</w:t>
        <w:t>25-05-2008 10:24:03--&gt;TCP configuration saved</w:t>
        <w:t>25-05-2008 10:54:03--&gt;TCP configuration saved</w:t>
        <w:t>25-05-2008 11:24:03--&gt;TCP configuration saved</w:t>
        <w:t>25-05-2008 11:54:27--&gt;TCP configuration saved</w:t>
        <w:t>25-05-2008 12:23:16--&gt;TCP backup script</w:t>
        <w:t>25-05-2008 12:25:40--&gt;TCP configuration saved</w:t>
        <w:t>25-05-2008 12:52:21--&gt;TCP backup script</w:t>
        <w:t>25-05-2008 12:54:56--&gt;TCP configuration saved</w:t>
        <w:t>25-05-2008 13:24:13--&gt;TCP configuration saved</w:t>
        <w:t>25-05-2008 13:55:06--&gt;TCP configuration saved</w:t>
        <w:t>25-05-2008 14:23:55--&gt;TCP error #6</w:t>
        <w:t>25-05-2008 14:36:05--&gt;TCP configuration saved</w:t>
        <w:t>25-05-2008 14:52:21--&gt;TCP backup script</w:t>
        <w:t>25-05-2008 14:54:57--&gt;TCP error #6</w:t>
        <w:t>25-05-2008 15:07:07--&gt;TCP configuration saved</w:t>
        <w:t>25-05-2008 15:24:10--&gt;TCP configuration saved</w:t>
        <w:t>25-05-2008 15:52:21--&gt;TCP backup script</w:t>
        <w:t>25-05-2008 15:54:56--&gt;TCP configuration saved</w:t>
        <w:t>25-05-2008 16:23:14--&gt;TCP backup script</w:t>
        <w:t>25-05-2008 16:25:37--&gt;TCP configuration saved</w:t>
        <w:t>25-05-2008 16:54:03--&gt;TCP configuration saved</w:t>
        <w:t>25-05-2008 17:24:00--&gt;TCP configuration saved</w:t>
        <w:t>25-05-2008 17:53:57--&gt;TCP configuration saved</w:t>
        <w:t>25-05-2008 18:24:02--&gt;TCP configuration saved</w:t>
        <w:t>25-05-2008 18:52:21--&gt;TCP backup script</w:t>
        <w:t>25-05-2008 18:54:53--&gt;TCP configuration saved</w:t>
        <w:t>25-05-2008 19:24:05--&gt;TCP configuration saved</w:t>
        <w:t>25-05-2008 19:52:21--&gt;TCP backup script</w:t>
        <w:t>25-05-2008 19:54:44--&gt;TCP configuration saved</w:t>
        <w:t>25-05-2008 20:22:21--&gt;TCP backup script</w:t>
        <w:t>25-05-2008 20:23:10--&gt;TCP error #1</w:t>
        <w:t>25-05-2008 20:35:15--&gt;TCP configuration saved</w:t>
        <w:t>25-05-2008 20:53:57--&gt;TCP configuration saved</w:t>
        <w:t>25-05-2008 21:23:32--&gt;TCP error #6</w:t>
        <w:t>25-05-2008 21:35:40--&gt;TCP configuration saved</w:t>
        <w:t>25-05-2008 21:53:59--&gt;TCP configuration saved</w:t>
        <w:t>25-05-2008 22:22:21--&gt;TCP backup script</w:t>
        <w:t>25-05-2008 22:23:10--&gt;TCP error #1</w:t>
        <w:t>25-05-2008 22:35:53--&gt;TCP configuration saved</w:t>
        <w:t>25-05-2008 22:53:58--&gt;TCP configuration saved</w:t>
        <w:t>25-05-2008 23:22:21--&gt;TCP backup script</w:t>
        <w:t>25-05-2008 23:24:41--&gt;TCP configuration saved</w:t>
        <w:t>25-05-2008 23:52:21--&gt;TCP backup script</w:t>
        <w:t>25-05-2008 23:54:03--&gt;TCP error #1</w:t>
        <w:t>26-05-2008 00:06:33--&gt;TCP configuration saved</w:t>
        <w:t>26-05-2008 00:24:47--&gt;TCP error #6</w:t>
        <w:t>26-05-2008 00:38:05--&gt;TCP configuration saved</w:t>
        <w:t>26-05-2008 00:54:13--&gt;TCP configuration saved</w:t>
        <w:t>26-05-2008 01:24:06--&gt;TCP configuration saved</w:t>
        <w:t>26-05-2008 01:54:05--&gt;TCP configuration saved</w:t>
        <w:t>26-05-2008 02:22:21--&gt;TCP backup script</w:t>
        <w:t>26-05-2008 02:24:55--&gt;TCP configuration saved</w:t>
        <w:t>26-05-2008 02:54:02--&gt;TCP configuration saved</w:t>
        <w:t>26-05-2008 03:24:09--&gt;TCP configuration saved</w:t>
        <w:t>26-05-2008 03:54:04--&gt;TCP configuration saved</w:t>
        <w:t>26-05-2008 04:24:29--&gt;TCP configuration saved</w:t>
        <w:t>26-05-2008 04:53:57--&gt;TCP error #6</w:t>
        <w:t>26-05-2008 05:06:39--&gt;TCP configuration saved</w:t>
        <w:t>26-05-2008 05:24:07--&gt;TCP configuration saved</w:t>
        <w:t>26-05-2008 05:54:03--&gt;TCP configuration saved</w:t>
        <w:t>26-05-2008 06:24:21--&gt;TCP configuration saved</w:t>
        <w:t>26-05-2008 06:53:57--&gt;TCP configuration saved</w:t>
        <w:t>26-05-2008 07:24:02--&gt;TCP configuration saved</w:t>
        <w:t>26-05-2008 07:54:11--&gt;TCP configuration saved</w:t>
        <w:t>26-05-2008 08:24:06--&gt;TCP configuration saved</w:t>
        <w:t>26-05-2008 08:53:56--&gt;TCP configuration saved</w:t>
        <w:t>26-05-2008 09:24:07--&gt;TCP configuration saved</w:t>
        <w:t>26-05-2008 09:53:57--&gt;TCP configuration saved</w:t>
        <w:t>26-05-2008 10:24:00--&gt;TCP configuration saved</w:t>
        <w:t>26-05-2008 10:54:12--&gt;TCP configuration saved</w:t>
        <w:t>26-05-2008 11:23:15--&gt;TCP backup script</w:t>
        <w:t>26-05-2008 11:25:39--&gt;TCP configuration saved</w:t>
        <w:t>26-05-2008 11:54:09--&gt;TCP configuration saved</w:t>
        <w:t>26-05-2008 12:22:21--&gt;TCP backup script</w:t>
        <w:t>26-05-2008 12:24:42--&gt;TCP configuration saved</w:t>
        <w:t>26-05-2008 12:54:18--&gt;TCP configuration saved</w:t>
        <w:t>26-05-2008 13:24:08--&gt;TCP configuration saved</w:t>
        <w:t>26-05-2008 13:54:12--&gt;TCP configuration saved</w:t>
        <w:t>26-05-2008 14:24:03--&gt;TCP configuration saved</w:t>
        <w:t>26-05-2008 14:54:01--&gt;TCP configuration saved</w:t>
        <w:t>26-05-2008 15:24:02--&gt;TCP configuration saved</w:t>
        <w:t>26-05-2008 15:53:16--&gt;TCP backup script</w:t>
        <w:t>26-05-2008 15:55:38--&gt;TCP configuration saved</w:t>
        <w:t>26-05-2008 16:24:04--&gt;TCP configuration saved</w:t>
        <w:t>26-05-2008 16:54:03--&gt;TCP configuration saved</w:t>
        <w:t>26-05-2008 17:24:00--&gt;TCP configuration saved</w:t>
        <w:t>26-05-2008 17:53:57--&gt;TCP configuration saved</w:t>
        <w:t>26-05-2008 18:22:21--&gt;TCP backup script</w:t>
        <w:t>26-05-2008 18:24:36--&gt;TCP configuration saved</w:t>
        <w:t>26-05-2008 18:53:58--&gt;TCP configuration saved</w:t>
        <w:t>26-05-2008 19:24:04--&gt;TCP configuration saved</w:t>
        <w:t>26-05-2008 19:53:29--&gt;TCP error #6</w:t>
        <w:t>26-05-2008 20:05:59--&gt;TCP configuration saved</w:t>
        <w:t>26-05-2008 20:24:27--&gt;TCP configuration saved</w:t>
        <w:t>26-05-2008 20:53:55--&gt;TCP configuration saved</w:t>
        <w:t>26-05-2008 21:24:03--&gt;TCP configuration saved</w:t>
        <w:t>26-05-2008 21:53:58--&gt;TCP configuration saved</w:t>
        <w:t>26-05-2008 22:24:02--&gt;TCP configuration saved</w:t>
        <w:t>26-05-2008 22:52:21--&gt;TCP backup script</w:t>
        <w:t>26-05-2008 22:53:10--&gt;TCP error #1</w:t>
        <w:t>26-05-2008 23:05:18--&gt;TCP configuration saved</w:t>
        <w:t>26-05-2008 23:24:20--&gt;TCP configuration saved</w:t>
        <w:t>26-05-2008 23:54:09--&gt;TCP configuration saved</w:t>
        <w:t>27-05-2008 00:24:13--&gt;TCP configuration saved</w:t>
        <w:t>27-05-2008 00:54:12--&gt;TCP configuration saved</w:t>
        <w:t>27-05-2008 01:24:34--&gt;TCP configuration saved</w:t>
        <w:t>27-05-2008 01:54:05--&gt;TCP configuration saved</w:t>
        <w:t>27-05-2008 02:23:54--&gt;TCP error #6</w:t>
        <w:t>27-05-2008 02:34:25--&gt;TCP backup script</w:t>
        <w:t>27-05-2008 02:35:14--&gt;TCP error #1</w:t>
        <w:t>27-05-2008 02:52:21--&gt;TCP backup script</w:t>
        <w:t>27-05-2008 02:53:10--&gt;TCP error #1</w:t>
        <w:t>27-05-2008 03:06:39--&gt;TCP error #6</w:t>
        <w:t>27-05-2008 03:24:13--&gt;TCP configuration saved</w:t>
        <w:t>27-05-2008 03:54:12--&gt;TCP configuration saved</w:t>
        <w:t>27-05-2008 04:24:06--&gt;TCP configuration saved</w:t>
        <w:t>27-05-2008 04:53:59--&gt;TCP configuration saved</w:t>
        <w:t>27-05-2008 05:24:01--&gt;TCP configuration saved</w:t>
        <w:t>27-05-2008 05:54:02--&gt;TCP configuration saved</w:t>
        <w:t>27-05-2008 06:24:22--&gt;TCP configuration saved</w:t>
        <w:t>27-05-2008 06:54:00--&gt;TCP configuration saved</w:t>
        <w:t>27-05-2008 07:23:59--&gt;TCP configuration saved</w:t>
        <w:t>27-05-2008 07:54:00--&gt;TCP configuration saved</w:t>
        <w:t>27-05-2008 08:24:10--&gt;TCP configuration saved</w:t>
        <w:t>27-05-2008 08:54:12--&gt;TCP configuration saved</w:t>
        <w:t>27-05-2008 09:24:12--&gt;TCP configuration saved</w:t>
        <w:t>27-05-2008 09:53:59--&gt;TCP configuration saved</w:t>
        <w:t>27-05-2008 10:24:00--&gt;TCP configuration saved</w:t>
        <w:t>27-05-2008 10:54:02--&gt;TCP configuration saved</w:t>
        <w:t>27-05-2008 11:22:21--&gt;TCP backup script</w:t>
        <w:t>27-05-2008 11:25:55--&gt;TCP configuration saved</w:t>
        <w:t>27-05-2008 11:54:30--&gt;TCP configuration saved</w:t>
        <w:t>27-05-2008 12:24:04--&gt;TCP configuration saved</w:t>
        <w:t>27-05-2008 12:54:04--&gt;TCP configuration saved</w:t>
        <w:t>27-05-2008 13:24:00--&gt;TCP configuration saved</w:t>
        <w:t>27-05-2008 13:54:02--&gt;TCP configuration saved</w:t>
        <w:t>27-05-2008 14:24:02--&gt;TCP configuration saved</w:t>
        <w:t>27-05-2008 14:54:00--&gt;TCP configuration saved</w:t>
        <w:t>27-05-2008 15:24:14--&gt;TCP configuration saved</w:t>
        <w:t>27-05-2008 15:54:59--&gt;TCP configuration saved</w:t>
        <w:t>27-05-2008 16:24:02--&gt;TCP configuration saved</w:t>
        <w:t>27-05-2008 16:54:21--&gt;TCP configuration saved</w:t>
        <w:t>27-05-2008 17:22:21--&gt;TCP backup script</w:t>
        <w:t>27-05-2008 17:23:10--&gt;TCP error #1</w:t>
        <w:t>27-05-2008 17:35:22--&gt;TCP configuration saved</w:t>
        <w:t>27-05-2008 17:53:58--&gt;TCP error #1</w:t>
        <w:t>27-05-2008 18:05:24--&gt;TCP backup script</w:t>
        <w:t>27-05-2008 18:06:13--&gt;TCP error #1</w:t>
        <w:t>27-05-2008 18:23:21--&gt;TCP backup script</w:t>
        <w:t>27-05-2008 18:25:39--&gt;TCP configuration saved</w:t>
        <w:t>27-05-2008 18:53:16--&gt;TCP backup script</w:t>
        <w:t>27-05-2008 18:54:59--&gt;TCP error #1</w:t>
        <w:t>27-05-2008 19:07:30--&gt;TCP configuration saved</w:t>
        <w:t>27-05-2008 19:24:20--&gt;TCP configuration saved</w:t>
        <w:t>27-05-2008 19:54:04--&gt;TCP configuration saved</w:t>
        <w:t>27-05-2008 20:24:17--&gt;TCP configuration saved</w:t>
        <w:t>27-05-2008 20:52:21--&gt;TCP backup script</w:t>
        <w:t>27-05-2008 20:54:03--&gt;TCP error #1</w:t>
        <w:t>27-05-2008 21:06:15--&gt;TCP configuration saved</w:t>
        <w:t>27-05-2008 21:24:01--&gt;TCP configuration saved</w:t>
        <w:t>27-05-2008 21:53:38--&gt;TCP backup host</w:t>
        <w:t>27-05-2008 21:53:4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3</w:t>
        <w:t>27-05-2008 22:23:45--&gt;TCP error #6</w:t>
        <w:t>27-05-2008 22:36:25--&gt;TCP configuration saved</w:t>
        <w:t>27-05-2008 22:54:12--&gt;TCP configuration saved</w:t>
        <w:t>27-05-2008 23:22:21--&gt;TCP backup script</w:t>
        <w:t>27-05-2008 23:23:10--&gt;TCP error #1</w:t>
        <w:t>27-05-2008 23:35:23--&gt;TCP configuration saved</w:t>
        <w:t>27-05-2008 23:54:19--&gt;TCP configuration saved</w:t>
        <w:t>28-05-2008 00:24:38--&gt;TCP configuration saved</w:t>
        <w:t>28-05-2008 00:54:00--&gt;TCP error #1</w:t>
        <w:t>28-05-2008 01:06:20--&gt;TCP configuration saved</w:t>
        <w:t>28-05-2008 01:24:01--&gt;TCP configuration saved</w:t>
        <w:t>28-05-2008 01:54:43--&gt;TCP configuration saved</w:t>
        <w:t>28-05-2008 02:24:18--&gt;TCP configuration saved</w:t>
        <w:t>28-05-2008 02:54:02--&gt;TCP configuration saved</w:t>
        <w:t>28-05-2008 03:24:28--&gt;TCP configuration saved</w:t>
        <w:t>28-05-2008 03:52:21--&gt;TCP backup script</w:t>
        <w:t>28-05-2008 03:54:03--&gt;TCP error #1</w:t>
        <w:t>28-05-2008 04:06:59--&gt;TCP configuration saved</w:t>
        <w:t>28-05-2008 04:24:08--&gt;TCP configuration saved</w:t>
        <w:t>28-05-2008 04:54:07--&gt;TCP configuration saved</w:t>
        <w:t>28-05-2008 05:23:16--&gt;TCP backup script</w:t>
        <w:t>28-05-2008 05:25:41--&gt;TCP configuration saved</w:t>
        <w:t>28-05-2008 05:52:21--&gt;TCP backup script</w:t>
        <w:t>28-05-2008 05:54:42--&gt;TCP configuration saved</w:t>
        <w:t>28-05-2008 06:25:38--&gt;TCP configuration saved</w:t>
        <w:t>28-05-2008 06:54:32--&gt;TCP configuration saved</w:t>
        <w:t>28-05-2008 07:22:21--&gt;TCP backup script</w:t>
        <w:t>28-05-2008 07:24:50--&gt;TCP configuration saved</w:t>
        <w:t>28-05-2008 07:54:25--&gt;TCP configuration saved</w:t>
        <w:t>28-05-2008 08:24:30--&gt;TCP configuration saved</w:t>
        <w:t>28-05-2008 08:54:05--&gt;TCP configuration saved</w:t>
        <w:t>28-05-2008 09:24:10--&gt;TCP configuration saved</w:t>
        <w:t>28-05-2008 09:54:04--&gt;TCP configuration saved</w:t>
        <w:t>28-05-2008 10:24:46--&gt;TCP error #6</w:t>
        <w:t>28-05-2008 10:37:22--&gt;TCP configuration saved</w:t>
        <w:t>28-05-2008 10:54:12--&gt;TCP configuration saved</w:t>
        <w:t>28-05-2008 11:24:29--&gt;TCP configuration saved</w:t>
        <w:t>28-05-2008 11:54:19--&gt;TCP error #6</w:t>
        <w:t>28-05-2008 12:06:54--&gt;TCP configuration saved</w:t>
        <w:t>28-05-2008 12:24:26--&gt;TCP configuration saved</w:t>
        <w:t>28-05-2008 12:52:21--&gt;TCP backup script</w:t>
        <w:t>28-05-2008 12:54:46--&gt;TCP configuration saved</w:t>
        <w:t>28-05-2008 13:24:50--&gt;TCP configuration saved</w:t>
        <w:t>28-05-2008 13:54:29--&gt;TCP error #6</w:t>
        <w:t>28-05-2008 14:09:07--&gt;TCP configuration saved</w:t>
        <w:t>28-05-2008 14:24:18--&gt;TCP configuration saved</w:t>
        <w:t>28-05-2008 14:54:23--&gt;TCP configuration saved</w:t>
        <w:t>28-05-2008 15:24:05--&gt;TCP configuration saved</w:t>
        <w:t>28-05-2008 15:54:21--&gt;TCP configuration saved</w:t>
        <w:t>28-05-2008 16:24:00--&gt;TCP configuration saved</w:t>
        <w:t>28-05-2008 16:54:39--&gt;TCP configuration saved</w:t>
        <w:t>28-05-2008 17:24:04--&gt;TCP configuration saved</w:t>
        <w:t>28-05-2008 17:54:04--&gt;TCP configuration saved</w:t>
        <w:t>28-05-2008 18:24:13--&gt;TCP configuration saved</w:t>
        <w:t>28-05-2008 18:54:50--&gt;TCP configuration saved</w:t>
        <w:t>28-05-2008 19:24:05--&gt;TCP configuration saved</w:t>
        <w:t>28-05-2008 19:54:39--&gt;TCP configuration saved</w:t>
        <w:t>28-05-2008 20:24:00--&gt;TCP configuration saved</w:t>
        <w:t>28-05-2008 20:54:03--&gt;TCP configuration saved</w:t>
        <w:t>28-05-2008 21:24:27--&gt;TCP configuration saved</w:t>
        <w:t>28-05-2008 21:54:22--&gt;TCP configuration saved</w:t>
        <w:t>28-05-2008 22:24:10--&gt;TCP configuration saved</w:t>
        <w:t>28-05-2008 22:54:19--&gt;TCP configuration saved</w:t>
        <w:t>28-05-2008 23:24:29--&gt;TCP configuration saved</w:t>
        <w:t>28-05-2008 23:52:21--&gt;TCP backup script</w:t>
        <w:t>28-05-2008 23:55:17--&gt;TCP configuration saved</w:t>
        <w:t>29-05-2008 00:24:32--&gt;TCP error #6</w:t>
        <w:t>29-05-2008 00:36:55--&gt;TCP configuration saved</w:t>
        <w:t>29-05-2008 00:54:25--&gt;TCP configuration saved</w:t>
        <w:t>29-05-2008 01:24:01--&gt;TCP configuration saved</w:t>
        <w:t>29-05-2008 01:54:10--&gt;TCP configuration saved</w:t>
        <w:t>29-05-2008 02:22:21--&gt;TCP backup script</w:t>
        <w:t>29-05-2008 02:23:10--&gt;TCP error #1</w:t>
        <w:t>29-05-2008 02:35:38--&gt;TCP configuration saved</w:t>
        <w:t>29-05-2008 02:54:33--&gt;TCP error #6</w:t>
        <w:t>29-05-2008 03:06:58--&gt;TCP configuration saved</w:t>
        <w:t>29-05-2008 03:24:32--&gt;TCP configuration saved</w:t>
        <w:t>29-05-2008 03:53:15--&gt;TCP backup script</w:t>
        <w:t>29-05-2008 03:56:03--&gt;TCP configuration saved</w:t>
        <w:t>29-05-2008 04:24:08--&gt;TCP configuration saved</w:t>
        <w:t>29-05-2008 04:54:02--&gt;TCP configuration saved</w:t>
        <w:t>29-05-2008 05:24:11--&gt;TCP configuration saved</w:t>
        <w:t>29-05-2008 05:54:10--&gt;TCP configuration saved</w:t>
        <w:t>29-05-2008 06:22:21--&gt;TCP backup script</w:t>
        <w:t>29-05-2008 06:24:54--&gt;TCP configuration saved</w:t>
        <w:t>29-05-2008 06:54:13--&gt;TCP configuration saved</w:t>
        <w:t>29-05-2008 07:22:21--&gt;TCP backup script</w:t>
        <w:t>29-05-2008 07:24:54--&gt;TCP configuration saved</w:t>
        <w:t>29-05-2008 07:53:38--&gt;TCP backup host</w:t>
        <w:t>29-05-2008 07:53:47--&gt;TCP error #3</w:t>
        <w:t>29-05-2008 08:24:08--&gt;TCP configuration saved</w:t>
        <w:t>29-05-2008 08:54:19--&gt;TCP configuration saved</w:t>
        <w:t>29-05-2008 09:24:25--&gt;TCP configuration saved</w:t>
        <w:t>29-05-2008 09:54:20--&gt;TCP configuration saved</w:t>
        <w:t>29-05-2008 10:25:13--&gt;TCP configuration saved</w:t>
        <w:t>29-05-2008 10:54:21--&gt;TCP configuration saved</w:t>
        <w:t>29-05-2008 11:24:53--&gt;TCP error #6</w:t>
        <w:t>29-05-2008 11:36:50--&gt;TCP backup host</w:t>
        <w:t>29-05-2008 11:36:59--&gt;TCP error #3</w:t>
        <w:t>29-05-2008 11:54:02--&gt;TCP configuration saved</w:t>
        <w:t>29-05-2008 12:24:12--&gt;TCP configuration saved</w:t>
        <w:t>29-05-2008 12:54:12--&gt;TCP configuration saved</w:t>
        <w:t>29-05-2008 13:24:22--&gt;TCP error #6</w:t>
        <w:t>29-05-2008 13:36:05--&gt;TCP error #6</w:t>
        <w:t>29-05-2008 13:54:32--&gt;TCP configuration saved</w:t>
        <w:t>29-05-2008 14:24:41--&gt;TCP configuration saved</w:t>
        <w:t>29-05-2008 14:54:27--&gt;TCP configuration saved</w:t>
        <w:t>29-05-2008 15:24:10--&gt;TCP configuration saved</w:t>
        <w:t>29-05-2008 15:54:21--&gt;TCP configuration saved</w:t>
        <w:t>29-05-2008 16:24:05--&gt;TCP configuration saved</w:t>
        <w:t>29-05-2008 16:54:03--&gt;TCP configuration saved</w:t>
        <w:t>29-05-2008 17:24:15--&gt;TCP configuration saved</w:t>
        <w:t>29-05-2008 17:54:06--&gt;TCP configuration saved</w:t>
        <w:t>29-05-2008 18:23:58--&gt;TCP configuration saved</w:t>
        <w:t>29-05-2008 18:54:50--&gt;TCP error #6</w:t>
        <w:t>29-05-2008 19:07:06--&gt;TCP configuration saved</w:t>
        <w:t>29-05-2008 19:22:21--&gt;TCP backup script</w:t>
        <w:t>29-05-2008 19:24:52--&gt;TCP configuration saved</w:t>
        <w:t>29-05-2008 19:54:04--&gt;TCP error #1</w:t>
        <w:t>29-05-2008 20:06:23--&gt;TCP configuration saved</w:t>
        <w:t>29-05-2008 20:24:12--&gt;TCP configuration saved</w:t>
        <w:t>29-05-2008 20:52:21--&gt;TCP backup script</w:t>
        <w:t>29-05-2008 20:55:01--&gt;TCP configuration saved</w:t>
        <w:t>29-05-2008 21:24:18--&gt;TCP configuration saved</w:t>
        <w:t>29-05-2008 21:54:17--&gt;TCP configuration saved</w:t>
        <w:t>29-05-2008 22:23:14--&gt;TCP backup script</w:t>
        <w:t>29-05-2008 22:25:37--&gt;TCP configuration saved</w:t>
        <w:t>29-05-2008 22:54:41--&gt;TCP configuration saved</w:t>
        <w:t>29-05-2008 23:24:29--&gt;TCP configuration saved</w:t>
        <w:t>29-05-2008 23:54:25--&gt;TCP configuration saved</w:t>
        <w:t>30-05-2008 00:24:39--&gt;TCP configuration saved</w:t>
        <w:t>30-05-2008 00:54:40--&gt;TCP configuration saved</w:t>
        <w:t>30-05-2008 01:23:53--&gt;TCP backup script</w:t>
        <w:t>30-05-2008 01:24:42--&gt;TCP error #1</w:t>
        <w:t>30-05-2008 01:37:05--&gt;TCP configuration saved</w:t>
        <w:t>30-05-2008 01:54:02--&gt;TCP configuration saved</w:t>
        <w:t>30-05-2008 02:24:02--&gt;TCP configuration saved</w:t>
        <w:t>30-05-2008 02:52:21--&gt;TCP backup script</w:t>
        <w:t>30-05-2008 02:54:44--&gt;TCP configuration saved</w:t>
        <w:t>30-05-2008 03:24:10--&gt;TCP configuration saved</w:t>
        <w:t>30-05-2008 03:54:21--&gt;TCP configuration saved</w:t>
        <w:t>30-05-2008 04:24:10--&gt;TCP configuration saved</w:t>
        <w:t>30-05-2008 04:54:21--&gt;TCP configuration saved</w:t>
        <w:t>30-05-2008 05:24:04--&gt;TCP configuration saved</w:t>
        <w:t>30-05-2008 05:54:32--&gt;TCP configuration saved</w:t>
        <w:t>30-05-2008 06:24:06--&gt;TCP configuration saved</w:t>
        <w:t>30-05-2008 06:54:00--&gt;TCP configuration saved</w:t>
        <w:t>30-05-2008 07:22:21--&gt;TCP backup script</w:t>
        <w:t>30-05-2008 07:23:10--&gt;TCP error #1</w:t>
        <w:t>30-05-2008 07:35:45--&gt;TCP configuration saved</w:t>
        <w:t>30-05-2008 07:54:20--&gt;TCP configuration saved</w:t>
        <w:t>30-05-2008 08:24:09--&gt;TCP configuration saved</w:t>
        <w:t>30-05-2008 08:54:58--&gt;TCP configuration saved</w:t>
        <w:t>30-05-2008 09:24:15--&gt;TCP configuration saved</w:t>
        <w:t>30-05-2008 09:53:16--&gt;TCP backup script</w:t>
        <w:t>30-05-2008 09:54:58--&gt;TCP error #1</w:t>
        <w:t>30-05-2008 10:05:29--&gt;TCP backup script</w:t>
        <w:t>30-05-2008 10:07:11--&gt;TCP error #1</w:t>
        <w:t>30-05-2008 10:23:14--&gt;TCP backup script</w:t>
        <w:t>30-05-2008 10:24:56--&gt;TCP error #1</w:t>
        <w:t>30-05-2008 10:36:20--&gt;TCP backup script</w:t>
        <w:t>30-05-2008 10:37:09--&gt;TCP error #1</w:t>
        <w:t>30-05-2008 10:52:21--&gt;TCP backup script</w:t>
        <w:t>30-05-2008 10:54:45--&gt;TCP configuration saved</w:t>
        <w:t>30-05-2008 11:24:06--&gt;TCP configuration saved</w:t>
        <w:t>30-05-2008 11:54:01--&gt;TCP configuration saved</w:t>
        <w:t>30-05-2008 12:24:04--&gt;TCP configuration saved</w:t>
        <w:t>30-05-2008 12:52:21--&gt;TCP backup script</w:t>
        <w:t>30-05-2008 12:54:45--&gt;TCP configuration saved</w:t>
        <w:t>30-05-2008 13:24:57--&gt;TCP configuration saved</w:t>
        <w:t>30-05-2008 13:54:32--&gt;TCP configuration saved</w:t>
        <w:t>30-05-2008 14:22:21--&gt;TCP backup script</w:t>
        <w:t>30-05-2008 14:24:42--&gt;TCP configuration saved</w:t>
        <w:t>30-05-2008 14:54:15--&gt;TCP configuration saved</w:t>
        <w:t>30-05-2008 15:24:11--&gt;TCP configuration saved</w:t>
        <w:t>30-05-2008 15:54:03--&gt;TCP configuration saved</w:t>
        <w:t>30-05-2008 16:24:05--&gt;TCP configuration saved</w:t>
        <w:t>30-05-2008 16:53:58--&gt;TCP configuration saved</w:t>
        <w:t>30-05-2008 17:23:59--&gt;TCP error #1</w:t>
        <w:t>30-05-2008 17:36:12--&gt;TCP configuration saved</w:t>
        <w:t>30-05-2008 17:54:00--&gt;TCP configuration saved</w:t>
        <w:t>30-05-2008 18:24:09--&gt;TCP configuration saved</w:t>
        <w:t>30-05-2008 18:55:27--&gt;TCP configuration saved</w:t>
        <w:t>30-05-2008 19:23:52--&gt;TCP error #6</w:t>
        <w:t>30-05-2008 19:37:54--&gt;TCP configuration saved</w:t>
        <w:t>30-05-2008 19:56:08--&gt;TCP configuration saved</w:t>
        <w:t>30-05-2008 20:24:15--&gt;TCP configuration saved</w:t>
        <w:t>30-05-2008 20:52:21--&gt;TCP backup script</w:t>
        <w:t>30-05-2008 20:56:32--&gt;TCP configuration saved</w:t>
        <w:t>30-05-2008 21:26:12--&gt;TCP configuration saved</w:t>
        <w:t>30-05-2008 22:25:28--&gt;TCP configuration saved</w:t>
        <w:t>30-05-2008 22:55:16--&gt;TCP configuration saved</w:t>
        <w:t>30-05-2008 23:25:39--&gt;TCP configuration saved</w:t>
        <w:t>30-05-2008 23:56:30--&gt;TCP configuration saved</w:t>
        <w:t>31-05-2008 00:25:45--&gt;TCP configuration saved</w:t>
        <w:t>31-05-2008 00:52:44--&gt;TCP configuration saved</w:t>
        <w:t>31-05-2008 01:23:02--&gt;TCP configuration saved</w:t>
        <w:t>31-05-2008 01:55:26--&gt;TCP configuration saved</w:t>
        <w:t>31-05-2008 02:25:34--&gt;TCP configuration saved</w:t>
        <w:t>31-05-2008 02:55:28--&gt;TCP configuration saved</w:t>
        <w:t>31-05-2008 03:25:37--&gt;TCP configuration saved</w:t>
        <w:t>31-05-2008 03:55:58--&gt;TCP configuration saved</w:t>
        <w:t>31-05-2008 04:25:44--&gt;TCP configuration saved</w:t>
        <w:t>31-05-2008 04:52:21--&gt;TCP backup script</w:t>
        <w:t>31-05-2008 04:56:14--&gt;TCP configuration saved</w:t>
        <w:t>31-05-2008 05:22:21--&gt;TCP backup script</w:t>
        <w:t>31-05-2008 05:24:36--&gt;TCP error #1</w:t>
        <w:t>31-05-2008 05:38:06--&gt;TCP configuration saved</w:t>
        <w:t>31-05-2008 05:55:39--&gt;TCP configuration saved</w:t>
        <w:t>31-05-2008 06:25:45--&gt;TCP configuration saved</w:t>
        <w:t>31-05-2008 06:55:33--&gt;TCP configuration saved</w:t>
        <w:t>31-05-2008 07:25:36--&gt;TCP configuration saved</w:t>
        <w:t>31-05-2008 07:55:52--&gt;TCP configuration saved</w:t>
        <w:t>31-05-2008 08:24:07--&gt;TCP error #1</w:t>
        <w:t>31-05-2008 08:37:43--&gt;TCP configuration saved</w:t>
        <w:t>31-05-2008 08:58:08--&gt;TCP configuration saved</w:t>
        <w:t>31-05-2008 09:25:24--&gt;TCP configuration saved</w:t>
        <w:t>31-05-2008 09:55:46--&gt;TCP configuration saved</w:t>
        <w:t>31-05-2008 10:22:21--&gt;TCP backup script</w:t>
        <w:t>31-05-2008 10:26:33--&gt;TCP configuration saved</w:t>
        <w:t>31-05-2008 10:53:38--&gt;TCP error #6</w:t>
        <w:t>31-05-2008 11:07:41--&gt;TCP configuration saved</w:t>
        <w:t>31-05-2008 11:23:51--&gt;TCP backup host</w:t>
        <w:t>31-05-2008 11:24:00--&gt;TCP error #3</w:t>
        <w:t>31-05-2008 11:52:21--&gt;TCP backup script</w:t>
        <w:t>31-05-2008 11:53:10--&gt;TCP error #1</w:t>
        <w:t>31-05-2008 12:03:4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31-05-2008 12:07:32--&gt;TCP configuration saved</w:t>
        <w:t>31-05-2008 12:22:21--&gt;TCP backup script</w:t>
        <w:t>31-05-2008 12:28:08--&gt;TCP configuration saved</w:t>
        <w:t>31-05-2008 12:55:27--&gt;TCP configuration saved</w:t>
        <w:t>31-05-2008 13:25:46--&gt;TCP configuration saved</w:t>
        <w:t>31-05-2008 13:55:39--&gt;TCP configuration saved</w:t>
        <w:t>31-05-2008 14:25:41--&gt;TCP configuration saved</w:t>
        <w:t>31-05-2008 14:55:38--&gt;TCP configuration saved</w:t>
        <w:t>31-05-2008 15:25:26--&gt;TCP configuration saved</w:t>
        <w:t>31-05-2008 15:55:52--&gt;TCP configuration saved</w:t>
        <w:t>31-05-2008 16:25:19--&gt;TCP configuration saved</w:t>
        <w:t>31-05-2008 16:59:00--&gt;TCP configuration saved</w:t>
        <w:t>31-05-2008 17:25:36--&gt;TCP configuration saved</w:t>
        <w:t>31-05-2008 17:53:16--&gt;TCP backup script</w:t>
        <w:t>31-05-2008 17:56:52--&gt;TCP configuration saved</w:t>
        <w:t>31-05-2008 18:26:08--&gt;TCP configuration saved</w:t>
        <w:t>31-05-2008 18:55:26--&gt;TCP configuration saved</w:t>
        <w:t>31-05-2008 19:25:38--&gt;TCP configuration saved</w:t>
        <w:t>31-05-2008 19:57:02--&gt;TCP configuration saved</w:t>
        <w:t>31-05-2008 20:25:44--&gt;TCP configuration saved</w:t>
        <w:t>31-05-2008 20:55:42--&gt;TCP configuration saved</w:t>
        <w:t>31-05-2008 21:25:36--&gt;TCP configuration saved</w:t>
        <w:t>31-05-2008 21:56:27--&gt;TCP configuration saved</w:t>
        <w:t>31-05-2008 22:22:21--&gt;TCP backup script</w:t>
        <w:t>31-05-2008 22:23:10--&gt;TCP error #1</w:t>
        <w:t>31-05-2008 22:33:41--&gt;TCP backup script</w:t>
        <w:t>31-05-2008 22:37:35--&gt;TCP configuration saved</w:t>
        <w:t>31-05-2008 22:56:17--&gt;TCP configuration saved</w:t>
        <w:t>31-05-2008 23:26:46--&gt;TCP configuration saved</w:t>
        <w:t>31-05-2008 23:52:21--&gt;TCP backup script</w:t>
        <w:t>31-05-2008 23:53:10--&gt;TCP error #1</w:t>
        <w:t>01-06-2008 00:06:22--&gt;TCP error #6</w:t>
        <w:t>01-06-2008 00:24:33--&gt;TCP error #6</w:t>
        <w:t>01-06-2008 00:38:29--&gt;TCP configuration saved</w:t>
        <w:t>01-06-2008 00:55:41--&gt;TCP configuration saved</w:t>
        <w:t>01-06-2008 01:25:46--&gt;TCP configuration saved</w:t>
        <w:t>01-06-2008 01:52:21--&gt;TCP backup script</w:t>
        <w:t>01-06-2008 01:57:02--&gt;TCP configuration saved</w:t>
        <w:t>01-06-2008 02:22:21--&gt;TCP backup script</w:t>
        <w:t>01-06-2008 02:26:32--&gt;TCP configuration saved</w:t>
        <w:t>01-06-2008 02:55:40--&gt;TCP configuration saved</w:t>
        <w:t>01-06-2008 03:23:47--&gt;TCP backup host</w:t>
        <w:t>01-06-2008 03:23:56--&gt;TCP error #3</w:t>
        <w:t>01-06-2008 03:57:15--&gt;TCP error #6</w:t>
        <w:t>01-06-2008 04:10:51--&gt;TCP configuration saved</w:t>
        <w:t>01-06-2008 04:25:43--&gt;TCP configuration saved</w:t>
        <w:t>01-06-2008 04:56:36--&gt;TCP configuration saved</w:t>
        <w:t>01-06-2008 05:25:54--&gt;TCP configuration saved</w:t>
        <w:t>01-06-2008 05:55:40--&gt;TCP configuration saved</w:t>
        <w:t>01-06-2008 06:25:41--&gt;TCP configuration saved</w:t>
        <w:t>01-06-2008 06:53:40--&gt;TCP backup script</w:t>
        <w:t>01-06-2008 06:57:36--&gt;TCP configuration saved</w:t>
        <w:t>01-06-2008 07:25:43--&gt;TCP configuration saved</w:t>
        <w:t>01-06-2008 07:56:11--&gt;TCP configuration saved</w:t>
        <w:t>01-06-2008 08:25:27--&gt;TCP configuration saved</w:t>
        <w:t>01-06-2008 08:52:21--&gt;TCP backup script</w:t>
        <w:t>01-06-2008 08:53:10--&gt;TCP error #1</w:t>
        <w:t>01-06-2008 09:06:39--&gt;TCP configuration saved</w:t>
        <w:t>01-06-2008 09:23:16--&gt;TCP backup script</w:t>
        <w:t>01-06-2008 09:26:56--&gt;TCP configuration saved</w:t>
        <w:t>01-06-2008 09:52:21--&gt;TCP backup script</w:t>
        <w:t>01-06-2008 09:54:09--&gt;TCP error #1</w:t>
        <w:t>01-06-2008 10:09:06--&gt;TCP configuration saved</w:t>
        <w:t>01-06-2008 10:25:53--&gt;TCP configuration saved</w:t>
        <w:t>01-06-2008 10:55:49--&gt;TCP configuration saved</w:t>
        <w:t>01-06-2008 11:22:21--&gt;TCP backup script</w:t>
        <w:t>01-06-2008 11:27:27--&gt;TCP configuration saved</w:t>
        <w:t>01-06-2008 11:55:31--&gt;TCP configuration saved</w:t>
        <w:t>01-06-2008 12:26:24--&gt;TCP configuration saved</w:t>
        <w:t>01-06-2008 12:55:45--&gt;TCP configuration saved</w:t>
        <w:t>01-06-2008 13:25:30--&gt;TCP configuration saved</w:t>
        <w:t>01-06-2008 13:52:21--&gt;TCP backup script</w:t>
        <w:t>01-06-2008 13:56:32--&gt;TCP configuration saved</w:t>
        <w:t>01-06-2008 14:25:46--&gt;TCP configuration saved</w:t>
        <w:t>01-06-2008 14:55:47--&gt;TCP configuration saved</w:t>
        <w:t>01-06-2008 15:23:43--&gt;TCP backup host</w:t>
        <w:t>01-06-2008 15:24:54--&gt;TCP error #9</w:t>
        <w:t>01-06-2008 15:55:35--&gt;TCP configuration saved</w:t>
        <w:t>01-06-2008 16:23:14--&gt;TCP backup script</w:t>
        <w:t>01-06-2008 16:27:30--&gt;TCP configuration saved</w:t>
        <w:t>01-06-2008 16:55:24--&gt;TCP configuration saved</w:t>
        <w:t>01-06-2008 17:26:16--&gt;TCP configuration saved</w:t>
        <w:t>01-06-2008 17:56:10--&gt;TCP configuration saved</w:t>
        <w:t>01-06-2008 18:26:07--&gt;TCP configuration saved</w:t>
        <w:t>01-06-2008 18:56:01--&gt;TCP configuration saved</w:t>
        <w:t>01-06-2008 19:25:37--&gt;TCP configuration saved</w:t>
        <w:t>01-06-2008 19:56:14--&gt;TCP configuration saved</w:t>
        <w:t>01-06-2008 20:22:21--&gt;TCP backup script</w:t>
        <w:t>01-06-2008 20:26:43--&gt;TCP configuration saved</w:t>
        <w:t>01-06-2008 20:55:32--&gt;TCP configuration saved</w:t>
        <w:t>01-06-2008 21:25:54--&gt;TCP configuration saved</w:t>
        <w:t>01-06-2008 21:53:15--&gt;TCP backup script</w:t>
        <w:t>01-06-2008 21:57:24--&gt;TCP configuration saved</w:t>
        <w:t>01-06-2008 22:22:21--&gt;TCP backup script</w:t>
        <w:t>01-06-2008 22:24:36--&gt;TCP error #1</w:t>
        <w:t>01-06-2008 22:38:24--&gt;TCP configuration saved</w:t>
        <w:t>01-06-2008 22:56:06--&gt;TCP configuration saved</w:t>
        <w:t>01-06-2008 23:24:00--&gt;TCP error #1</w:t>
        <w:t>01-06-2008 23:38:15--&gt;TCP configuration saved</w:t>
        <w:t>01-06-2008 23:52:21--&gt;TCP backup script</w:t>
        <w:t>01-06-2008 23:53:10--&gt;TCP error #1</w:t>
        <w:t>02-06-2008 00:06:54--&gt;TCP configuration saved</w:t>
        <w:t>02-06-2008 00:22:21--&gt;TCP backup script</w:t>
        <w:t>02-06-2008 00:26:30--&gt;TCP configuration saved</w:t>
        <w:t>02-06-2008 00:55:26--&gt;TCP error #6</w:t>
        <w:t>02-06-2008 01:09:13--&gt;TCP configuration saved</w:t>
        <w:t>02-06-2008 01:25:17--&gt;TCP error #6</w:t>
        <w:t>02-06-2008 01:35:48--&gt;TCP backup script</w:t>
        <w:t>02-06-2008 01:38:13--&gt;TCP error #2</w:t>
        <w:t>02-06-2008 01:55:52--&gt;TCP configuration saved</w:t>
        <w:t>02-06-2008 02:25:34--&gt;TCP configuration saved</w:t>
        <w:t>02-06-2008 02:55:33--&gt;TCP configuration saved</w:t>
        <w:t>02-06-2008 03:25:25--&gt;TCP configuration saved</w:t>
        <w:t>02-06-2008 03:55:46--&gt;TCP configuration saved</w:t>
        <w:t>02-06-2008 04:25:36--&gt;TCP configuration saved</w:t>
        <w:t>02-06-2008 04:55:52--&gt;TCP configuration saved</w:t>
        <w:t>02-06-2008 05:25:50--&gt;TCP configuration saved</w:t>
        <w:t>02-06-2008 05:52:21--&gt;TCP backup script</w:t>
        <w:t>02-06-2008 05:56:21--&gt;TCP configuration saved</w:t>
        <w:t>02-06-2008 06:25:35--&gt;TCP configuration saved</w:t>
        <w:t>02-06-2008 06:55:31--&gt;TCP configuration saved</w:t>
        <w:t>02-06-2008 07:25:40--&gt;TCP configuration saved</w:t>
        <w:t>02-06-2008 07:56:57--&gt;TCP error #6</w:t>
        <w:t>02-06-2008 08:10:22--&gt;TCP configuration saved</w:t>
        <w:t>02-06-2008 08:25:42--&gt;TCP configuration saved</w:t>
        <w:t>02-06-2008 08:55:49--&gt;TCP configuration saved</w:t>
        <w:t>02-06-2008 09:25:32--&gt;TCP configuration saved</w:t>
        <w:t>02-06-2008 09:55:29--&gt;TCP configuration saved</w:t>
        <w:t>02-06-2008 10:25:23--&gt;TCP configuration saved</w:t>
        <w:t>02-06-2008 10:55:35--&gt;TCP configuration saved</w:t>
        <w:t>02-06-2008 11:25:40--&gt;TCP configuration saved</w:t>
        <w:t>02-06-2008 11:55:23--&gt;TCP configuration saved</w:t>
        <w:t>02-06-2008 12:25:36--&gt;TCP configuration saved</w:t>
        <w:t>02-06-2008 12:55:47--&gt;TCP configuration saved</w:t>
        <w:t>02-06-2008 13:22:21--&gt;TCP backup script</w:t>
        <w:t>02-06-2008 13:27:11--&gt;TCP configuration saved</w:t>
        <w:t>02-06-2008 13:53:51--&gt;TCP error #6</w:t>
        <w:t>02-06-2008 14:07:48--&gt;TCP configuration saved</w:t>
        <w:t>02-06-2008 14:25:56--&gt;TCP configuration saved</w:t>
        <w:t>02-06-2008 14:55:47--&gt;TCP configuration saved</w:t>
        <w:t>02-06-2008 15:22:21--&gt;TCP backup script</w:t>
        <w:t>02-06-2008 15:26:57--&gt;TCP configuration saved</w:t>
        <w:t>02-06-2008 15:55:23--&gt;TCP configuration saved</w:t>
        <w:t>02-06-2008 16:25:29--&gt;TCP configuration saved</w:t>
        <w:t>02-06-2008 16:55:43--&gt;TCP configuration saved</w:t>
        <w:t>02-06-2008 17:22:21--&gt;TCP backup script</w:t>
        <w:t>02-06-2008 17:23:10--&gt;TCP error #1</w:t>
        <w:t>02-06-2008 17:37:05--&gt;TCP configuration saved</w:t>
        <w:t>02-06-2008 17:55:48--&gt;TCP configuration saved</w:t>
        <w:t>02-06-2008 18:22:21--&gt;TCP backup script</w:t>
        <w:t>02-06-2008 18:26:15--&gt;TCP configuration saved</w:t>
        <w:t>02-06-2008 18:55:10--&gt;TCP configuration saved</w:t>
        <w:t>02-06-2008 19:25:39--&gt;TCP configuration saved</w:t>
        <w:t>02-06-2008 19:55:43--&gt;TCP configuration saved</w:t>
        <w:t>02-06-2008 20:22:21--&gt;TCP backup script</w:t>
        <w:t>02-06-2008 20:23:10--&gt;TCP error #1</w:t>
        <w:t>02-06-2008 20:37:01--&gt;TCP configuration saved</w:t>
        <w:t>02-06-2008 20:55:20--&gt;TCP configuration saved</w:t>
        <w:t>02-06-2008 21:25:47--&gt;TCP configuration saved</w:t>
        <w:t>02-06-2008 21:52:21--&gt;TCP backup script</w:t>
        <w:t>02-06-2008 21:56:33--&gt;TCP configuration saved</w:t>
        <w:t>02-06-2008 22:23:19--&gt;TCP backup script</w:t>
        <w:t>02-06-2008 22:27:06--&gt;TCP configuration saved</w:t>
        <w:t>02-06-2008 22:56:51--&gt;TCP configuration saved</w:t>
        <w:t>02-06-2008 23:25:50--&gt;TCP configuration saved</w:t>
        <w:t>02-06-2008 23:55:24--&gt;TCP configuration saved</w:t>
        <w:t>03-06-2008 00:25:38--&gt;TCP configuration saved</w:t>
        <w:t>03-06-2008 00:52:21--&gt;TCP backup script</w:t>
        <w:t>03-06-2008 00:54:50--&gt;TCP error #6</w:t>
        <w:t>03-06-2008 01:05:21--&gt;TCP backup script</w:t>
        <w:t>03-06-2008 01:06:10--&gt;TCP error #1</w:t>
        <w:t>03-06-2008 01:25:37--&gt;TCP configuration saved</w:t>
        <w:t>03-06-2008 01:52:21--&gt;TCP backup script</w:t>
        <w:t>03-06-2008 01:54:03--&gt;TCP error #1</w:t>
        <w:t>03-06-2008 02:07:45--&gt;TCP configuration saved</w:t>
        <w:t>03-06-2008 02:25:32--&gt;TCP configuration saved</w:t>
        <w:t>03-06-2008 02:52:21--&gt;TCP backup script</w:t>
        <w:t>03-06-2008 02:56:26--&gt;TCP configuration saved</w:t>
        <w:t>03-06-2008 03:26:23--&gt;TCP configuration saved</w:t>
        <w:t>03-06-2008 03:55:31--&gt;TCP configuration saved</w:t>
        <w:t>03-06-2008 04:25:42--&gt;TCP configuration saved</w:t>
        <w:t>03-06-2008 04:56:06--&gt;TCP configuration saved</w:t>
        <w:t>03-06-2008 05:22:21--&gt;TCP backup script</w:t>
        <w:t>03-06-2008 05:26:08--&gt;TCP configuration saved</w:t>
        <w:t>03-06-2008 05:55:31--&gt;TCP configuration saved</w:t>
        <w:t>03-06-2008 06:25:30--&gt;TCP configuration saved</w:t>
        <w:t>03-06-2008 06:52:21--&gt;TCP backup script</w:t>
        <w:t>03-06-2008 06:53:10--&gt;TCP error #1</w:t>
        <w:t>03-06-2008 07:07:20--&gt;TCP configuration saved</w:t>
        <w:t>03-06-2008 07:25:17--&gt;TCP configuration saved</w:t>
        <w:t>03-06-2008 07:55:24--&gt;TCP configuration saved</w:t>
        <w:t>03-06-2008 08:25:50--&gt;TCP configuration saved</w:t>
        <w:t>03-06-2008 08:55:38--&gt;TCP configuration saved</w:t>
        <w:t>03-06-2008 09:25:43--&gt;TCP configuration saved</w:t>
        <w:t>03-06-2008 09:55:36--&gt;TCP configuration saved</w:t>
        <w:t>03-06-2008 10:25:24--&gt;TCP configuration saved</w:t>
        <w:t>03-06-2008 10:52:21--&gt;TCP backup script</w:t>
        <w:t>03-06-2008 10:57:11--&gt;TCP configuration saved</w:t>
        <w:t>03-06-2008 11:22:21--&gt;TCP backup script</w:t>
        <w:t>03-06-2008 11:26:52--&gt;TCP configuration saved</w:t>
        <w:t>03-06-2008 11:56:51--&gt;TCP configuration saved</w:t>
        <w:t>03-06-2008 12:26:13--&gt;TCP configuration saved</w:t>
        <w:t>03-06-2008 12:56:59--&gt;TCP configuration saved</w:t>
        <w:t>03-06-2008 13:22:21--&gt;TCP backup script</w:t>
        <w:t>03-06-2008 13:23:10--&gt;TCP error #1</w:t>
        <w:t>03-06-2008 13:33:41--&gt;TCP backup script</w:t>
        <w:t>03-06-2008 13:37:55--&gt;TCP configuration saved</w:t>
        <w:t>03-06-2008 13:55:43--&gt;TCP configuration saved</w:t>
        <w:t>03-06-2008 14:26:08--&gt;TCP configuration saved</w:t>
        <w:t>03-06-2008 14:56:04--&gt;TCP configuration saved</w:t>
        <w:t>03-06-2008 15:26:05--&gt;TCP configuration saved</w:t>
        <w:t>03-06-2008 15:55:49--&gt;TCP configuration saved</w:t>
        <w:t>03-06-2008 16:25:59--&gt;TCP configuration saved</w:t>
        <w:t>03-06-2008 16:52:21--&gt;TCP backup script</w:t>
        <w:t>03-06-2008 16:56:33--&gt;TCP configuration saved</w:t>
        <w:t>03-06-2008 17:25:12--&gt;TCP error #6</w:t>
        <w:t>03-06-2008 17:38:45--&gt;TCP configuration saved</w:t>
        <w:t>03-06-2008 17:55:39--&gt;TCP configuration saved</w:t>
        <w:t>03-06-2008 18:26:23--&gt;TCP configuration saved</w:t>
        <w:t>03-06-2008 18:55:41--&gt;TCP configuration saved</w:t>
        <w:t>03-06-2008 19:25:27--&gt;TCP configuration saved</w:t>
        <w:t>03-06-2008 19:54:37--&gt;TCP error #6</w:t>
        <w:t>03-06-2008 20:08:14--&gt;TCP configuration saved</w:t>
        <w:t>03-06-2008 20:26:04--&gt;TCP configuration saved</w:t>
        <w:t>03-06-2008 20:56:25--&gt;TCP error #6</w:t>
        <w:t>03-06-2008 21:10:35--&gt;TCP configuration saved</w:t>
        <w:t>03-06-2008 21:25:47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3-06-2008 21:55:29--&gt;TCP configuration saved</w:t>
        <w:t>03-06-2008 22:22:21--&gt;TCP backup script</w:t>
        <w:t>03-06-2008 22:23:10--&gt;TCP error #1</w:t>
        <w:t>03-06-2008 22:36:52--&gt;TCP configuration saved</w:t>
        <w:t>03-06-2008 22:52:21--&gt;TCP backup script</w:t>
        <w:t>03-06-2008 22:56:24--&gt;TCP configuration saved</w:t>
        <w:t>03-06-2008 23:25:44--&gt;TCP configuration saved</w:t>
        <w:t>03-06-2008 23:55:48--&gt;TCP configuration saved</w:t>
        <w:t>04-06-2008 00:24:34--&gt;TCP error #6</w:t>
        <w:t>04-06-2008 00:38:26--&gt;TCP configuration saved</w:t>
        <w:t>04-06-2008 00:53:14--&gt;TCP backup script</w:t>
        <w:t>04-06-2008 00:57:13--&gt;TCP configuration saved</w:t>
        <w:t>04-06-2008 01:24:46--&gt;TCP error #6</w:t>
        <w:t>04-06-2008 01:39:04--&gt;TCP configuration saved</w:t>
        <w:t>04-06-2008 01:55:34--&gt;TCP configuration saved</w:t>
        <w:t>04-06-2008 02:26:10--&gt;TCP configuration saved</w:t>
        <w:t>04-06-2008 02:55:50--&gt;TCP configuration saved</w:t>
        <w:t>04-06-2008 03:26:15--&gt;TCP configuration saved</w:t>
        <w:t>04-06-2008 03:55:47--&gt;TCP configuration saved</w:t>
        <w:t>04-06-2008 04:25:23--&gt;TCP configuration saved</w:t>
        <w:t>04-06-2008 04:56:01--&gt;TCP configuration saved</w:t>
        <w:t>04-06-2008 05:25:30--&gt;TCP configuration saved</w:t>
        <w:t>04-06-2008 05:55:27--&gt;TCP configuration saved</w:t>
        <w:t>04-06-2008 06:24:00--&gt;TCP error #6</w:t>
        <w:t>04-06-2008 06:37:51--&gt;TCP configuration saved</w:t>
        <w:t>04-06-2008 06:53:50--&gt;TCP backup host</w:t>
        <w:t>04-06-2008 06:53:59--&gt;TCP error #3</w:t>
        <w:t>04-06-2008 07:25:25--&gt;TCP configuration saved</w:t>
        <w:t>04-06-2008 07:54:08--&gt;TCP error #6</w:t>
        <w:t>04-06-2008 08:08:06--&gt;TCP configuration saved</w:t>
        <w:t>04-06-2008 08:25:43--&gt;TCP configuration saved</w:t>
        <w:t>04-06-2008 08:55:49--&gt;TCP configuration saved</w:t>
        <w:t>04-06-2008 09:26:13--&gt;TCP configuration saved</w:t>
        <w:t>04-06-2008 09:55:33--&gt;TCP configuration saved</w:t>
        <w:t>04-06-2008 10:25:42--&gt;TCP configuration saved</w:t>
        <w:t>04-06-2008 10:56:05--&gt;TCP configuration saved</w:t>
        <w:t>04-06-2008 11:25:35--&gt;TCP configuration saved</w:t>
        <w:t>04-06-2008 11:55:39--&gt;TCP configuration saved</w:t>
        <w:t>04-06-2008 12:22:21--&gt;TCP backup script</w:t>
        <w:t>04-06-2008 12:26:14--&gt;TCP configuration saved</w:t>
        <w:t>04-06-2008 12:52:21--&gt;TCP backup script</w:t>
        <w:t>04-06-2008 12:57:00--&gt;TCP configuration saved</w:t>
        <w:t>04-06-2008 13:25:31--&gt;TCP configuration saved</w:t>
        <w:t>04-06-2008 13:55:23--&gt;TCP configuration saved</w:t>
        <w:t>04-06-2008 14:23:16--&gt;TCP backup script</w:t>
        <w:t>04-06-2008 14:27:21--&gt;TCP configuration saved</w:t>
        <w:t>04-06-2008 14:56:14--&gt;TCP configuration saved</w:t>
        <w:t>04-06-2008 15:26:33--&gt;TCP configuration saved</w:t>
        <w:t>04-06-2008 15:55:56--&gt;TCP configuration saved</w:t>
        <w:t>04-06-2008 16:25:52--&gt;TCP configuration saved</w:t>
        <w:t>04-06-2008 16:56:02--&gt;TCP configuration saved</w:t>
        <w:t>04-06-2008 17:23:58--&gt;TCP error #1</w:t>
        <w:t>04-06-2008 17:37:54--&gt;TCP configuration saved</w:t>
        <w:t>04-06-2008 17:55:35--&gt;TCP configuration saved</w:t>
        <w:t>04-06-2008 18:25:35--&gt;TCP configuration saved</w:t>
        <w:t>04-06-2008 18:55:46--&gt;TCP configuration saved</w:t>
        <w:t>04-06-2008 19:23:16--&gt;TCP backup script</w:t>
        <w:t>04-06-2008 19:27:28--&gt;TCP configuration saved</w:t>
        <w:t>04-06-2008 19:55:24--&gt;TCP configuration saved</w:t>
        <w:t>04-06-2008 20:23:40--&gt;TCP backup host</w:t>
        <w:t>04-06-2008 20:23:49--&gt;TCP error #3</w:t>
        <w:t>04-06-2008 20:55:49--&gt;TCP configuration saved</w:t>
        <w:t>04-06-2008 21:26:37--&gt;TCP configuration saved</w:t>
        <w:t>04-06-2008 21:55:59--&gt;TCP configuration saved</w:t>
        <w:t>04-06-2008 22:23:14--&gt;TCP backup script</w:t>
        <w:t>04-06-2008 22:24:03--&gt;TCP error #1</w:t>
        <w:t>04-06-2008 22:34:34--&gt;TCP backup script</w:t>
        <w:t>04-06-2008 22:35:23--&gt;TCP error #1</w:t>
        <w:t>04-06-2008 22:56:07--&gt;TCP configuration saved</w:t>
        <w:t>04-06-2008 23:23:44--&gt;TCP error #6</w:t>
        <w:t>04-06-2008 23:34:15--&gt;TCP backup script</w:t>
        <w:t>04-06-2008 23:35:04--&gt;TCP error #1</w:t>
        <w:t>04-06-2008 23:53:14--&gt;TCP backup script</w:t>
        <w:t>04-06-2008 23:54:57--&gt;TCP error #1</w:t>
        <w:t>05-06-2008 00:09:24--&gt;TCP configuration saved</w:t>
        <w:t>05-06-2008 00:26:37--&gt;TCP configuration saved</w:t>
        <w:t>05-06-2008 00:54:11--&gt;TCP error #6</w:t>
        <w:t>05-06-2008 01:08:03--&gt;TCP configuration saved</w:t>
        <w:t>05-06-2008 01:22:21--&gt;TCP backup script</w:t>
        <w:t>05-06-2008 01:24:05--&gt;TCP backup host</w:t>
        <w:t>05-06-2008 01:25:04--&gt;TCP error #5</w:t>
        <w:t>05-06-2008 01:56:11--&gt;TCP configuration saved</w:t>
        <w:t>05-06-2008 02:25:50--&gt;TCP configuration saved</w:t>
        <w:t>05-06-2008 02:55:47--&gt;TCP configuration saved</w:t>
        <w:t>05-06-2008 03:26:07--&gt;TCP configuration saved</w:t>
        <w:t>05-06-2008 03:52:21--&gt;TCP backup script</w:t>
        <w:t>05-06-2008 03:56:24--&gt;TCP configuration saved</w:t>
        <w:t>05-06-2008 04:25:32--&gt;TCP configuration saved</w:t>
        <w:t>05-06-2008 04:55:42--&gt;TCP configuration saved</w:t>
        <w:t>05-06-2008 05:22:21--&gt;TCP backup script</w:t>
        <w:t>05-06-2008 05:27:13--&gt;TCP configuration saved</w:t>
        <w:t>05-06-2008 05:56:18--&gt;TCP configuration saved</w:t>
        <w:t>05-06-2008 06:25:36--&gt;TCP configuration saved</w:t>
        <w:t>05-06-2008 06:56:14--&gt;TCP configuration saved</w:t>
        <w:t>05-06-2008 07:26:33--&gt;TCP configuration saved</w:t>
        <w:t>05-06-2008 07:55:34--&gt;TCP configuration saved</w:t>
        <w:t>05-06-2008 08:25:38--&gt;TCP configuration saved</w:t>
        <w:t>05-06-2008 08:56:13--&gt;TCP configuration saved</w:t>
        <w:t>05-06-2008 09:26:04--&gt;TCP configuration saved</w:t>
        <w:t>05-06-2008 09:56:26--&gt;TCP configuration saved</w:t>
        <w:t>05-06-2008 10:22:21--&gt;TCP backup script</w:t>
        <w:t>05-06-2008 10:26:51--&gt;TCP configuration saved</w:t>
        <w:t>05-06-2008 11:26:19--&gt;TCP configuration saved</w:t>
        <w:t>05-06-2008 11:55:40--&gt;TCP configuration saved</w:t>
        <w:t>05-06-2008 12:26:05--&gt;TCP configuration saved</w:t>
        <w:t>05-06-2008 12:56:51--&gt;TCP configuration saved</w:t>
        <w:t>05-06-2008 13:26:30--&gt;TCP configuration saved</w:t>
        <w:t>05-06-2008 13:56:07--&gt;TCP configuration saved</w:t>
        <w:t>05-06-2008 14:26:01--&gt;TCP configuration saved</w:t>
        <w:t>05-06-2008 14:55:38--&gt;TCP configuration saved</w:t>
        <w:t>05-06-2008 15:22:21--&gt;TCP backup script</w:t>
        <w:t>05-06-2008 15:23:10--&gt;TCP error #1</w:t>
        <w:t>05-06-2008 15:37:14--&gt;TCP configuration saved</w:t>
        <w:t>05-06-2008 15:56:04--&gt;TCP configuration saved</w:t>
        <w:t>05-06-2008 16:26:07--&gt;TCP configuration saved</w:t>
        <w:t>05-06-2008 16:56:01--&gt;TCP configuration saved</w:t>
        <w:t>05-06-2008 17:26:38--&gt;TCP configuration saved</w:t>
        <w:t>05-06-2008 17:55:53--&gt;TCP configuration saved</w:t>
        <w:t>05-06-2008 18:26:19--&gt;TCP configuration saved</w:t>
        <w:t>05-06-2008 18:55:58--&gt;TCP configuration saved</w:t>
        <w:t>05-06-2008 19:25:06--&gt;TCP error #6</w:t>
        <w:t>05-06-2008 19:38:39--&gt;TCP configuration saved</w:t>
        <w:t>05-06-2008 19:55:27--&gt;TCP configuration saved</w:t>
        <w:t>05-06-2008 20:25:27--&gt;TCP configuration saved</w:t>
        <w:t>05-06-2008 20:55:33--&gt;TCP configuration saved</w:t>
        <w:t>05-06-2008 21:25:48--&gt;TCP configuration saved</w:t>
        <w:t>05-06-2008 21:56:02--&gt;TCP configuration saved</w:t>
        <w:t>05-06-2008 22:22:21--&gt;TCP backup script</w:t>
        <w:t>05-06-2008 22:23:10--&gt;TCP error #1</w:t>
        <w:t>05-06-2008 22:33:41--&gt;TCP backup script</w:t>
        <w:t>05-06-2008 22:34:30--&gt;TCP error #1</w:t>
        <w:t>05-06-2008 22:56:28--&gt;TCP configuration saved</w:t>
        <w:t>05-06-2008 23:25:43--&gt;TCP configuration saved</w:t>
        <w:t>05-06-2008 23:55:21--&gt;TCP configuration saved</w:t>
        <w:t>06-06-2008 00:25:28--&gt;TCP configuration saved</w:t>
        <w:t>06-06-2008 00:52:21--&gt;TCP backup script</w:t>
        <w:t>06-06-2008 00:53:10--&gt;TCP error #1</w:t>
        <w:t>06-06-2008 01:04:09--&gt;TCP configuration saved</w:t>
        <w:t>06-06-2008 01:23:01--&gt;TCP configuration saved</w:t>
        <w:t>06-06-2008 01:55:30--&gt;TCP configuration saved</w:t>
        <w:t>06-06-2008 02:23:42--&gt;TCP backup host</w:t>
        <w:t>06-06-2008 02:23:51--&gt;TCP error #3</w:t>
        <w:t>06-06-2008 02:55:31--&gt;TCP configuration saved</w:t>
        <w:t>06-06-2008 03:22:21--&gt;TCP backup script</w:t>
        <w:t>06-06-2008 03:27:16--&gt;TCP configuration saved</w:t>
        <w:t>06-06-2008 03:55:12--&gt;TCP configuration saved</w:t>
        <w:t>06-06-2008 04:25:37--&gt;TCP configuration saved</w:t>
        <w:t>06-06-2008 04:52:21--&gt;TCP backup script</w:t>
        <w:t>06-06-2008 04:56:14--&gt;TCP configuration saved</w:t>
        <w:t>06-06-2008 05:25:39--&gt;TCP configuration saved</w:t>
        <w:t>06-06-2008 05:55:25--&gt;TCP configuration saved</w:t>
        <w:t>06-06-2008 06:25:32--&gt;TCP configuration saved</w:t>
        <w:t>06-06-2008 06:55:21--&gt;TCP configuration saved</w:t>
        <w:t>06-06-2008 07:26:14--&gt;TCP configuration saved</w:t>
        <w:t>06-06-2008 07:55:26--&gt;TCP configuration saved</w:t>
        <w:t>06-06-2008 08:25:29--&gt;TCP configuration saved</w:t>
        <w:t>06-06-2008 08:52:21--&gt;TCP backup script</w:t>
        <w:t>06-06-2008 08:56:08--&gt;TCP configuration saved</w:t>
        <w:t>06-06-2008 09:22:21--&gt;TCP backup script</w:t>
        <w:t>06-06-2008 09:26:05--&gt;TCP configuration saved</w:t>
        <w:t>06-06-2008 09:56:04--&gt;TCP configuration saved</w:t>
        <w:t>06-06-2008 10:25:33--&gt;TCP configuration saved</w:t>
        <w:t>06-06-2008 10:55:26--&gt;TCP error #6</w:t>
        <w:t>06-06-2008 11:09:52--&gt;TCP configuration saved</w:t>
        <w:t>06-06-2008 11:25:27--&gt;TCP configuration saved</w:t>
        <w:t>06-06-2008 11:55:41--&gt;TCP configuration saved</w:t>
        <w:t>06-06-2008 12:25:31--&gt;TCP configuration saved</w:t>
        <w:t>06-06-2008 12:55:33--&gt;TCP configuration saved</w:t>
        <w:t>06-06-2008 13:25:35--&gt;TCP configuration saved</w:t>
        <w:t>06-06-2008 13:55:25--&gt;TCP configuration saved</w:t>
        <w:t>06-06-2008 14:25:36--&gt;TCP configuration saved</w:t>
        <w:t>06-06-2008 14:53:53--&gt;TCP error #6</w:t>
        <w:t>06-06-2008 15:07:26--&gt;TCP configuration saved</w:t>
        <w:t>06-06-2008 15:25:47--&gt;TCP configuration saved</w:t>
        <w:t>06-06-2008 15:52:21--&gt;TCP backup script</w:t>
        <w:t>06-06-2008 15:56:19--&gt;TCP configuration saved</w:t>
        <w:t>06-06-2008 16:25:25--&gt;TCP configuration saved</w:t>
        <w:t>06-06-2008 16:55:49--&gt;TCP configuration saved</w:t>
        <w:t>06-06-2008 17:25:31--&gt;TCP configuration saved</w:t>
        <w:t>06-06-2008 17:55:34--&gt;TCP configuration saved</w:t>
        <w:t>06-06-2008 18:25:48--&gt;TCP configuration saved</w:t>
        <w:t>06-06-2008 18:55:52--&gt;TCP configuration saved</w:t>
        <w:t>06-06-2008 19:25:40--&gt;TCP configuration saved</w:t>
        <w:t>06-06-2008 19:55:43--&gt;TCP configuration saved</w:t>
        <w:t>06-06-2008 20:25:30--&gt;TCP configuration saved</w:t>
        <w:t>06-06-2008 20:56:07--&gt;TCP configuration saved</w:t>
        <w:t>06-06-2008 21:24:14--&gt;TCP backup host</w:t>
        <w:t>06-06-2008 21:24:23--&gt;TCP error #3</w:t>
        <w:t>06-06-2008 21:57:23--&gt;TCP configuration saved</w:t>
        <w:t>06-06-2008 22:22:21--&gt;TCP backup script</w:t>
        <w:t>06-06-2008 22:23:10--&gt;TCP error #1</w:t>
        <w:t>06-06-2008 22:37:06--&gt;TCP configuration saved</w:t>
        <w:t>06-06-2008 22:56:07--&gt;TCP configuration saved</w:t>
        <w:t>06-06-2008 23:25:47--&gt;TCP configuration saved</w:t>
        <w:t>06-06-2008 23:55:33--&gt;TCP configuration saved</w:t>
        <w:t>07-06-2008 00:23:46--&gt;TCP error #6</w:t>
        <w:t>07-06-2008 00:34:17--&gt;TCP backup script</w:t>
        <w:t>07-06-2008 00:38:13--&gt;TCP configuration saved</w:t>
        <w:t>07-06-2008 00:55:36--&gt;TCP configuration saved</w:t>
        <w:t>07-06-2008 01:26:39--&gt;TCP configuration saved</w:t>
        <w:t>07-06-2008 01:55:25--&gt;TCP configuration saved</w:t>
        <w:t>07-06-2008 02:25:28--&gt;TCP configuration saved</w:t>
        <w:t>07-06-2008 02:55:59--&gt;TCP configuration saved</w:t>
        <w:t>07-06-2008 03:25:40--&gt;TCP configuration saved</w:t>
        <w:t>07-06-2008 03:53:43--&gt;TCP error #6</w:t>
        <w:t>07-06-2008 04:07:11--&gt;TCP configuration saved</w:t>
        <w:t>07-06-2008 04:25:31--&gt;TCP configuration saved</w:t>
        <w:t>07-06-2008 04:52:21--&gt;TCP backup script</w:t>
        <w:t>07-06-2008 04:55:57--&gt;TCP configuration saved</w:t>
        <w:t>07-06-2008 05:23:57--&gt;TCP backup script</w:t>
        <w:t>07-06-2008 05:27:57--&gt;TCP configuration saved</w:t>
        <w:t>07-06-2008 05:55:25--&gt;TCP configuration saved</w:t>
        <w:t>07-06-2008 06:22:21--&gt;TCP backup script</w:t>
        <w:t>07-06-2008 06:23:10--&gt;TCP error #1</w:t>
        <w:t>07-06-2008 06:36:37--&gt;TCP configuration saved</w:t>
        <w:t>07-06-2008 06:53:08--&gt;TCP backup host</w:t>
        <w:t>07-06-2008 06:54:19--&gt;TCP error #9</w:t>
        <w:t>07-06-2008 07:25:33--&gt;TCP configuration saved</w:t>
        <w:t>07-06-2008 07:55:43--&gt;TCP configuration saved</w:t>
        <w:t>07-06-2008 08:25:19--&gt;TCP configuration saved</w:t>
        <w:t>07-06-2008 08:52:21--&gt;TCP backup script</w:t>
        <w:t>07-06-2008 08:56:12--&gt;TCP configuration saved</w:t>
        <w:t>07-06-2008 09:25:17--&gt;TCP configuration saved</w:t>
        <w:t>07-06-2008 09:55:24--&gt;TCP configuration saved</w:t>
        <w:t>07-06-2008 10:25:32--&gt;TCP configuration saved</w:t>
        <w:t>07-06-2008 10:55:53--&gt;TCP configuration saved</w:t>
        <w:t>07-06-2008 11:25:29--&gt;TCP configuration saved</w:t>
        <w:t>07-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5:34--&gt;TCP configuration saved</w:t>
        <w:t>07-06-2008 12:25:37--&gt;TCP configuration saved</w:t>
        <w:t>07-06-2008 12:56:20--&gt;TCP configuration saved</w:t>
        <w:t>07-06-2008 13:22:21--&gt;TCP backup script</w:t>
        <w:t>07-06-2008 13:26:23--&gt;TCP configuration saved</w:t>
        <w:t>07-06-2008 13:52:21--&gt;TCP backup script</w:t>
        <w:t>07-06-2008 13:53:10--&gt;TCP error #1</w:t>
        <w:t>07-06-2008 14:07:06--&gt;TCP configuration saved</w:t>
        <w:t>07-06-2008 14:25:24--&gt;TCP configuration saved</w:t>
        <w:t>07-06-2008 14:55:28--&gt;TCP configuration saved</w:t>
        <w:t>07-06-2008 15:25:23--&gt;TCP configuration saved</w:t>
        <w:t>07-06-2008 15:55:29--&gt;TCP configuration saved</w:t>
        <w:t>07-06-2008 16:26:01--&gt;TCP configuration saved</w:t>
        <w:t>07-06-2008 16:55:15--&gt;TCP configuration saved</w:t>
        <w:t>07-06-2008 17:25:21--&gt;TCP configuration saved</w:t>
        <w:t>07-06-2008 17:55:18--&gt;TCP configuration saved</w:t>
        <w:t>07-06-2008 18:25:24--&gt;TCP configuration saved</w:t>
        <w:t>07-06-2008 18:55:39--&gt;TCP configuration saved</w:t>
        <w:t>07-06-2008 19:22:21--&gt;TCP backup script</w:t>
        <w:t>07-06-2008 19:26:10--&gt;TCP configuration saved</w:t>
        <w:t>07-06-2008 19:55:33--&gt;TCP configuration saved</w:t>
        <w:t>07-06-2008 20:25:24--&gt;TCP configuration saved</w:t>
        <w:t>07-06-2008 20:55:26--&gt;TCP configuration saved</w:t>
        <w:t>07-06-2008 21:25:45--&gt;TCP configuration saved</w:t>
        <w:t>07-06-2008 21:52:21--&gt;TCP backup script</w:t>
        <w:t>07-06-2008 21:56:15--&gt;TCP configuration saved</w:t>
        <w:t>07-06-2008 22:26:21--&gt;TCP configuration saved</w:t>
        <w:t>07-06-2008 22:55:50--&gt;TCP configuration saved</w:t>
        <w:t>07-06-2008 23:25:38--&gt;TCP configuration saved</w:t>
        <w:t>07-06-2008 23:52:21--&gt;TCP backup script</w:t>
        <w:t>07-06-2008 23:56:33--&gt;TCP configuration saved</w:t>
        <w:t>08-06-2008 00:25:34--&gt;TCP configuration saved</w:t>
        <w:t>08-06-2008 00:55:47--&gt;TCP configuration saved</w:t>
        <w:t>08-06-2008 01:22:21--&gt;TCP backup script</w:t>
        <w:t>08-06-2008 01:24:12--&gt;TCP error #6</w:t>
        <w:t>08-06-2008 01:37:59--&gt;TCP configuration saved</w:t>
        <w:t>08-06-2008 01:55:33--&gt;TCP configuration saved</w:t>
        <w:t>08-06-2008 02:25:24--&gt;TCP configuration saved</w:t>
        <w:t>08-06-2008 02:55:35--&gt;TCP configuration saved</w:t>
        <w:t>08-06-2008 03:26:24--&gt;TCP configuration saved</w:t>
        <w:t>08-06-2008 03:55:34--&gt;TCP configuration saved</w:t>
        <w:t>08-06-2008 04:25:14--&gt;TCP configuration saved</w:t>
        <w:t>08-06-2008 04:52:21--&gt;TCP backup script</w:t>
        <w:t>08-06-2008 04:56:05--&gt;TCP configuration saved</w:t>
        <w:t>08-06-2008 05:25:36--&gt;TCP configuration saved</w:t>
        <w:t>08-06-2008 05:55:19--&gt;TCP configuration saved</w:t>
        <w:t>08-06-2008 06:25:17--&gt;TCP configuration saved</w:t>
        <w:t>08-06-2008 06:55:18--&gt;TCP configuration saved</w:t>
        <w:t>08-06-2008 07:25:22--&gt;TCP configuration saved</w:t>
        <w:t>08-06-2008 07:55:18--&gt;TCP configuration saved</w:t>
        <w:t>08-06-2008 08:25:16--&gt;TCP configuration saved</w:t>
        <w:t>08-06-2008 08:52:21--&gt;TCP backup script</w:t>
        <w:t>08-06-2008 08:55:54--&gt;TCP configuration saved</w:t>
        <w:t>08-06-2008 09:26:34--&gt;TCP configuration saved</w:t>
        <w:t>08-06-2008 09:55:30--&gt;TCP configuration saved</w:t>
        <w:t>08-06-2008 10:26:14--&gt;TCP error #6</w:t>
        <w:t>08-06-2008 10:39:57--&gt;TCP configuration saved</w:t>
        <w:t>08-06-2008 10:52:21--&gt;TCP backup script</w:t>
        <w:t>08-06-2008 10:56:37--&gt;TCP configuration saved</w:t>
        <w:t>08-06-2008 11:25:29--&gt;TCP configuration saved</w:t>
        <w:t>08-06-2008 11:55:42--&gt;TCP configuration saved</w:t>
        <w:t>08-06-2008 12:24:12--&gt;TCP error #1</w:t>
        <w:t>08-06-2008 12:38:00--&gt;TCP error #6</w:t>
        <w:t>08-06-2008 12:56:24--&gt;TCP configuration saved</w:t>
        <w:t>08-06-2008 13:25:26--&gt;TCP configuration saved</w:t>
        <w:t>08-06-2008 13:55:27--&gt;TCP configuration saved</w:t>
        <w:t>08-06-2008 14:25:25--&gt;TCP configuration saved</w:t>
        <w:t>08-06-2008 14:55:29--&gt;TCP configuration saved</w:t>
        <w:t>08-06-2008 15:25:25--&gt;TCP configuration saved</w:t>
        <w:t>08-06-2008 15:55:24--&gt;TCP configuration saved</w:t>
        <w:t>08-06-2008 16:26:23--&gt;TCP configuration saved</w:t>
        <w:t>08-06-2008 16:56:24--&gt;TCP configuration saved</w:t>
        <w:t>08-06-2008 17:25:30--&gt;TCP configuration saved</w:t>
        <w:t>08-06-2008 17:52:21--&gt;TCP backup script</w:t>
        <w:t>08-06-2008 17:56:12--&gt;TCP configuration saved</w:t>
        <w:t>08-06-2008 18:22:21--&gt;TCP backup script</w:t>
        <w:t>08-06-2008 18:26:08--&gt;TCP configuration saved</w:t>
        <w:t>08-06-2008 18:55:50--&gt;TCP configuration saved</w:t>
        <w:t>08-06-2008 19:22:21--&gt;TCP backup script</w:t>
        <w:t>08-06-2008 19:23:10--&gt;TCP error #1</w:t>
        <w:t>08-06-2008 19:36:37--&gt;TCP configuration saved</w:t>
        <w:t>08-06-2008 19:55:23--&gt;TCP configuration saved</w:t>
        <w:t>08-06-2008 20:23:43--&gt;TCP backup host</w:t>
        <w:t>08-06-2008 20:23:52--&gt;TCP error #3</w:t>
        <w:t>08-06-2008 20:55:42--&gt;TCP configuration saved</w:t>
        <w:t>08-06-2008 21:25:59--&gt;TCP configuration saved</w:t>
        <w:t>08-06-2008 21:56:19--&gt;TCP configuration saved</w:t>
        <w:t>08-06-2008 22:25:27--&gt;TCP configuration saved</w:t>
        <w:t>08-06-2008 22:56:02--&gt;TCP configuration saved</w:t>
        <w:t>08-06-2008 23:25:30--&gt;TCP configuration saved</w:t>
        <w:t>08-06-2008 23:55:26--&gt;TCP configuration saved</w:t>
        <w:t>09-06-2008 00:25:33--&gt;TCP configuration saved</w:t>
        <w:t>09-06-2008 00:52:21--&gt;TCP backup script</w:t>
        <w:t>09-06-2008 00:53:10--&gt;TCP error #1</w:t>
        <w:t>09-06-2008 01:03:41--&gt;TCP backup script</w:t>
        <w:t>09-06-2008 01:07:31--&gt;TCP configuration saved</w:t>
        <w:t>09-06-2008 01:22:21--&gt;TCP backup script</w:t>
        <w:t>09-06-2008 01:26:32--&gt;TCP configuration saved</w:t>
        <w:t>09-06-2008 01:55:33--&gt;TCP configuration saved</w:t>
        <w:t>09-06-2008 02:25:25--&gt;TCP configuration saved</w:t>
        <w:t>09-06-2008 02:55:47--&gt;TCP configuration saved</w:t>
        <w:t>09-06-2008 03:25:28--&gt;TCP configuration saved</w:t>
        <w:t>09-06-2008 03:55:25--&gt;TCP configuration saved</w:t>
        <w:t>09-06-2008 04:25:27--&gt;TCP configuration saved</w:t>
        <w:t>09-06-2008 04:52:21--&gt;TCP backup script</w:t>
        <w:t>09-06-2008 04:56:21--&gt;TCP configuration saved</w:t>
        <w:t>09-06-2008 05:25:43--&gt;TCP configuration saved</w:t>
        <w:t>09-06-2008 05:55:10--&gt;TCP configuration saved</w:t>
        <w:t>09-06-2008 06:25:17--&gt;TCP configuration saved</w:t>
        <w:t>09-06-2008 06:55:28--&gt;TCP configuration saved</w:t>
        <w:t>09-06-2008 07:26:33--&gt;TCP configuration saved</w:t>
        <w:t>09-06-2008 07:55:29--&gt;TCP configuration saved</w:t>
        <w:t>09-06-2008 08:27:45--&gt;TCP configuration saved</w:t>
        <w:t>09-06-2008 08:56:56--&gt;TCP configuration saved</w:t>
        <w:t>09-06-2008 09:25:24--&gt;TCP configuration saved</w:t>
        <w:t>09-06-2008 09:55:20--&gt;TCP configuration saved</w:t>
        <w:t>09-06-2008 10:25:54--&gt;TCP configuration saved</w:t>
        <w:t>09-06-2008 10:55:36--&gt;TCP configuration saved</w:t>
        <w:t>09-06-2008 11:25:34--&gt;TCP configuration saved</w:t>
        <w:t>09-06-2008 11:55:38--&gt;TCP configuration saved</w:t>
        <w:t>09-06-2008 12:23:18--&gt;TCP backup script</w:t>
        <w:t>09-06-2008 12:24:07--&gt;TCP error #1</w:t>
        <w:t>09-06-2008 12:34:38--&gt;TCP backup script</w:t>
        <w:t>09-06-2008 12:38:58--&gt;TCP configuration saved</w:t>
        <w:t>09-06-2008 12:55:32--&gt;TCP configuration saved</w:t>
        <w:t>09-06-2008 13:25:25--&gt;TCP configuration saved</w:t>
        <w:t>09-06-2008 13:55:25--&gt;TCP configuration saved</w:t>
        <w:t>09-06-2008 14:25:40--&gt;TCP configuration saved</w:t>
        <w:t>09-06-2008 14:56:20--&gt;TCP configuration saved</w:t>
        <w:t>09-06-2008 15:26:01--&gt;TCP configuration saved</w:t>
        <w:t>09-06-2008 15:55:44--&gt;TCP configuration saved</w:t>
        <w:t>09-06-2008 16:25:11--&gt;TCP configuration saved</w:t>
        <w:t>09-06-2008 16:56:07--&gt;TCP configuration saved</w:t>
        <w:t>09-06-2008 17:25:25--&gt;TCP configuration saved</w:t>
        <w:t>09-06-2008 17:55:18--&gt;TCP configuration saved</w:t>
        <w:t>09-06-2008 18:25:24--&gt;TCP configuration saved</w:t>
        <w:t>09-06-2008 22:22:21--&gt;TCP backup script</w:t>
        <w:t>09-06-2008 22:54:11--&gt;TCP error #6</w:t>
        <w:t>10-06-2008 00:23:48--&gt;TCP error #6</w:t>
        <w:t>10-06-2008 03:22:21--&gt;TCP backup script</w:t>
        <w:t>10-06-2008 07:22:21--&gt;TCP backup script</w:t>
        <w:t>10-06-2008 12:25:26--&gt;TCP error #6</w:t>
        <w:t>10-06-2008 12:35:57--&gt;TCP backup script</w:t>
        <w:t>10-06-2008 12:36:46--&gt;TCP error #1</w:t>
        <w:t>10-06-2008 18:22:21--&gt;TCP backup script</w:t>
        <w:t>10-06-2008 20:52:21--&gt;TCP backup script</w:t>
        <w:t>10-06-2008 20:53:10--&gt;TCP error #1</w:t>
        <w:t>10-06-2008 21:52:21--&gt;TCP backup script</w:t>
        <w:t>11-06-2008 01:25:42--&gt;TCP error #6</w:t>
        <w:t>11-06-2008 01:37:53--&gt;TCP error #6</w:t>
        <w:t>11-06-2008 04:22:21--&gt;TCP backup script</w:t>
        <w:t>11-06-2008 05:22:21--&gt;TCP backup script</w:t>
        <w:t>11-06-2008 05:23:10--&gt;TCP error #1</w:t>
        <w:t>11-06-2008 07:52:21--&gt;TCP backup script</w:t>
        <w:t>11-06-2008 07:53:10--&gt;TCP error #1</w:t>
        <w:t>11-06-2008 09:52:21--&gt;TCP backup script</w:t>
        <w:t>11-06-2008 11:22:21--&gt;TCP backup script</w:t>
        <w:t>11-06-2008 13:53:16--&gt;TCP backup script</w:t>
        <w:t>11-06-2008 18:23:16--&gt;TCP backup script</w:t>
        <w:t>11-06-2008 20:53:16--&gt;TCP backup script</w:t>
        <w:t>11-06-2008 22:23:14--&gt;TCP backup script</w:t>
        <w:t>12-06-2008 00:52:21--&gt;TCP backup script</w:t>
        <w:t>12-06-2008 00:53:10--&gt;TCP error #1</w:t>
        <w:t>12-06-2008 03:52:21--&gt;TCP backup script</w:t>
        <w:t>12-06-2008 03:53:10--&gt;TCP error #1</w:t>
        <w:t>12-06-2008 04:52:21--&gt;TCP backup script</w:t>
        <w:t>12-06-2008 04:53:10--&gt;TCP error #1</w:t>
        <w:t>12-06-2008 05:22:21--&gt;TCP backup script</w:t>
        <w:t>12-06-2008 09:22:21--&gt;TCP backup script</w:t>
        <w:t>12-06-2008 11:24:12--&gt;TCP error #6</w:t>
        <w:t>12-06-2008 15:23:40--&gt;TCP backup host</w:t>
        <w:t>12-06-2008 15:23:49--&gt;TCP error #3</w:t>
        <w:t>12-06-2008 16:52:21--&gt;TCP backup script</w:t>
        <w:t>12-06-2008 17:22:21--&gt;TCP backup script</w:t>
        <w:t>12-06-2008 18:52:21--&gt;TCP backup script</w:t>
        <w:t>12-06-2008 18:54:03--&gt;TCP error #1</w:t>
        <w:t>12-06-2008 21:22:21--&gt;TCP backup script</w:t>
        <w:t>13-06-2008 00:22:21--&gt;TCP backup script</w:t>
        <w:t>13-06-2008 03:52:21--&gt;TCP backup script</w:t>
        <w:t>13-06-2008 04:53:16--&gt;TCP backup script</w:t>
        <w:t>13-06-2008 04:55:29--&gt;TCP error #6</w:t>
        <w:t>13-06-2008 07:55:53--&gt;TCP error #6</w:t>
        <w:t>13-06-2008 08:52:21--&gt;TCP backup script</w:t>
        <w:t>13-06-2008 08:53:10--&gt;TCP error #1</w:t>
        <w:t>13-06-2008 17:22:21--&gt;TCP backup script</w:t>
        <w:t>13-06-2008 17:24:42--&gt;TCP backup host</w:t>
        <w:t>13-06-2008 17:24:51--&gt;TCP error #3</w:t>
        <w:t>13-06-2008 18:52:21--&gt;TCP backup script</w:t>
        <w:t>13-06-2008 18:53:10--&gt;TCP error #1</w:t>
        <w:t>13-06-2008 20:23:39--&gt;TCP backup script</w:t>
        <w:t>13-06-2008 20:53:42--&gt;TCP backup script</w:t>
        <w:t>13-06-2008 20:55:52--&gt;TCP error #2</w:t>
        <w:t>13-06-2008 21:07:41--&gt;TCP backup script</w:t>
        <w:t>13-06-2008 21:09:58--&gt;TCP error #2</w:t>
        <w:t>13-06-2008 21:23:41--&gt;TCP backup script</w:t>
        <w:t>13-06-2008 21:25:53--&gt;TCP error #2</w:t>
        <w:t>13-06-2008 21:36:24--&gt;TCP backup script</w:t>
        <w:t>13-06-2008 21:38:30--&gt;TCP error #2</w:t>
        <w:t>13-06-2008 21:53:40--&gt;TCP backup script</w:t>
        <w:t>13-06-2008 21:55:47--&gt;TCP error #2</w:t>
        <w:t>13-06-2008 22:07:37--&gt;TCP backup script</w:t>
        <w:t>13-06-2008 22:09:44--&gt;TCP error #2</w:t>
        <w:t>13-06-2008 22:23:40--&gt;TCP backup script</w:t>
        <w:t>13-06-2008 22:25:52--&gt;TCP error #2</w:t>
        <w:t>13-06-2008 22:37:41--&gt;TCP backup script</w:t>
        <w:t>13-06-2008 22:40:03--&gt;TCP error #2</w:t>
        <w:t>13-06-2008 22:53:40--&gt;TCP backup script</w:t>
        <w:t>13-06-2008 22:55:46--&gt;TCP error #2</w:t>
        <w:t>13-06-2008 23:06:17--&gt;TCP backup script</w:t>
        <w:t>13-06-2008 23:22:21--&gt;TCP backup script</w:t>
        <w:t>14-06-2008 01:26:34--&gt;TCP error #6</w:t>
        <w:t>14-06-2008 05:24:03--&gt;TCP error #6</w:t>
        <w:t>14-06-2008 05:52:21--&gt;TCP backup script</w:t>
        <w:t>14-06-2008 06:23:48--&gt;TCP backup host</w:t>
        <w:t>14-06-2008 06:23:57--&gt;TCP error #3</w:t>
        <w:t>14-06-2008 10:52:21--&gt;TCP backup script</w:t>
        <w:t>14-06-2008 16:27:48--&gt;TCP error #1</w:t>
        <w:t>14-06-2008 18:24:10--&gt;TCP error #1</w:t>
        <w:t>14-06-2008 19:52:21--&gt;TCP backup script</w:t>
        <w:t>14-06-2008 21:22:21--&gt;TCP backup script</w:t>
        <w:t>14-06-2008 21:26:54--&gt;TCP error #6</w:t>
        <w:t>14-06-2008 21:52:21--&gt;TCP backup script</w:t>
        <w:t>15-06-2008 00:52:21--&gt;TCP backup script</w:t>
        <w:t>15-06-2008 00:53:10--&gt;TCP error #1</w:t>
        <w:t>15-06-2008 01:05:56--&gt;TCP error #6</w:t>
        <w:t>15-06-2008 01:52:21--&gt;TCP backup script</w:t>
        <w:t>15-06-2008 03:53:14--&gt;TCP backup script</w:t>
        <w:t>15-06-2008 04:52:21--&gt;TCP backup script</w:t>
        <w:t>15-06-2008 04:53:10--&gt;TCP error #1</w:t>
        <w:t>15-06-2008 05:23:44--&gt;TCP backup host</w:t>
        <w:t>15-06-2008 05:23:53--&gt;TCP error #3</w:t>
        <w:t>15-06-2008 07:22:21--&gt;TCP backup script</w:t>
        <w:t>15-06-2008 07:52:21--&gt;TCP backup script</w:t>
        <w:t>15-06-2008 11:25:30--&gt;TCP error #6</w:t>
        <w:t>16-06-2008 00:22:21--&gt;TCP backup script</w:t>
        <w:t>16-06-2008 00:26:24--&gt;TCP error #6</w:t>
        <w:t>16-06-2008 01:22:21--&gt;TCP backup script</w:t>
        <w:t>16-06-2008 03:22:21--&gt;TCP backup script</w:t>
        <w:t>16-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52:21--&gt;TCP backup script</w:t>
        <w:t>16-06-2008 06:52:21--&gt;TCP backup script</w:t>
        <w:t>16-06-2008 10:52:21--&gt;TCP backup script</w:t>
        <w:t>16-06-2008 10:53:10--&gt;TCP error #1</w:t>
        <w:t>16-06-2008 15:22:21--&gt;TCP backup script</w:t>
        <w:t>16-06-2008 17:23:16--&gt;TCP backup script</w:t>
        <w:t>16-06-2008 19:52:21--&gt;TCP backup script</w:t>
        <w:t>16-06-2008 22:52:21--&gt;TCP backup script</w:t>
        <w:t>16-06-2008 22:53:10--&gt;TCP error #1</w:t>
        <w:t>16-06-2008 23:22:21--&gt;TCP backup script</w:t>
        <w:t>16-06-2008 23:52:21--&gt;TCP backup script</w:t>
        <w:t>17-06-2008 00:24:06--&gt;TCP error #6</w:t>
        <w:t>17-06-2008 04:52:21--&gt;TCP backup script</w:t>
        <w:t>17-06-2008 13:22:21--&gt;TCP backup script</w:t>
        <w:t>17-06-2008 13:53:16--&gt;TCP backup script</w:t>
        <w:t>17-06-2008 16:22:21--&gt;TCP backup script</w:t>
        <w:t>17-06-2008 21:53:55--&gt;TCP backup script</w:t>
        <w:t>18-06-2008 00:52:21--&gt;TCP backup script</w:t>
        <w:t>18-06-2008 00:53:10--&gt;TCP error #1</w:t>
        <w:t>18-06-2008 01:05:20--&gt;TCP error #1</w:t>
        <w:t>18-06-2008 03:53:33--&gt;TCP backup script</w:t>
        <w:t>18-06-2008 06:25:41--&gt;TCP error #6</w:t>
        <w:t>18-06-2008 06:37:07--&gt;TCP backup script</w:t>
        <w:t>18-06-2008 07:22:21--&gt;TCP backup script</w:t>
        <w:t>18-06-2008 11:26:09--&gt;TCP error #6</w:t>
        <w:t>18-06-2008 11:52:21--&gt;TCP backup script</w:t>
        <w:t>18-06-2008 12:52:21--&gt;TCP backup script</w:t>
        <w:t>18-06-2008 12:54:29--&gt;TCP error #2</w:t>
        <w:t>18-06-2008 13:52:21--&gt;TCP backup script</w:t>
        <w:t>18-06-2008 13:53:10--&gt;TCP error #1</w:t>
        <w:t>18-06-2008 21:53:16--&gt;TCP backup script</w:t>
        <w:t>18-06-2008 22:52:21--&gt;TCP backup script</w:t>
        <w:t>19-06-2008 00:22:21--&gt;TCP backup script</w:t>
        <w:t>19-06-2008 00:23:10--&gt;TCP error #1</w:t>
        <w:t>19-06-2008 05:23:14--&gt;TCP backup script</w:t>
        <w:t>19-06-2008 05:52:21--&gt;TCP backup script</w:t>
        <w:t>19-06-2008 05:53:10--&gt;TCP error #1</w:t>
        <w:t>19-06-2008 06:03:41--&gt;TCP backup script</w:t>
        <w:t>19-06-2008 06:22:21--&gt;TCP backup script</w:t>
        <w:t>19-06-2008 07:22:21--&gt;TCP backup script</w:t>
        <w:t>19-06-2008 09:22:21--&gt;TCP backup script</w:t>
        <w:t>19-06-2008 10:52:21--&gt;TCP backup script</w:t>
        <w:t>19-06-2008 10:53:10--&gt;TCP error #1</w:t>
        <w:t>19-06-2008 13:22:21--&gt;TCP backup script</w:t>
        <w:t>19-06-2008 13:23:10--&gt;TCP error #1</w:t>
        <w:t>19-06-2008 13:53:56--&gt;TCP backup host</w:t>
        <w:t>19-06-2008 13:54:05--&gt;TCP error #3</w:t>
        <w:t>19-06-2008 14:52:21--&gt;TCP backup script</w:t>
        <w:t>19-06-2008 16:24:03--&gt;TCP error #1</w:t>
        <w:t>19-06-2008 16:35:55--&gt;TCP error #6</w:t>
        <w:t>19-06-2008 21:22:21--&gt;TCP backup script</w:t>
        <w:t>19-06-2008 21:53:42--&gt;TCP backup script</w:t>
        <w:t>19-06-2008 21:55:28--&gt;TCP error #6</w:t>
        <w:t>19-06-2008 22:11:18--&gt;TCP error #6</w:t>
        <w:t>20-06-2008 00:23:51--&gt;TCP error #6</w:t>
        <w:t>20-06-2008 00:34:22--&gt;TCP backup script</w:t>
        <w:t>20-06-2008 04:22:21--&gt;TCP backup script</w:t>
        <w:t>20-06-2008 05:53:14--&gt;TCP backup script</w:t>
        <w:t>20-06-2008 07:22:21--&gt;TCP backup script</w:t>
        <w:t>20-06-2008 08:22:21--&gt;TCP backup script</w:t>
        <w:t>20-06-2008 11:22:21--&gt;TCP backup script</w:t>
        <w:t>20-06-2008 11:52:21--&gt;TCP backup script</w:t>
        <w:t>20-06-2008 13:22:21--&gt;TCP backup script</w:t>
        <w:t>20-06-2008 13:53:16--&gt;TCP backup script</w:t>
        <w:t>20-06-2008 14:54:42--&gt;TCP error #6</w:t>
        <w:t>20-06-2008 15:05:13--&gt;TCP backup script</w:t>
        <w:t>20-06-2008 15:06:02--&gt;TCP error #1</w:t>
        <w:t>20-06-2008 17:23:15--&gt;TCP backup script</w:t>
        <w:t>20-06-2008 17:24:04--&gt;TCP error #1</w:t>
        <w:t>20-06-2008 17:34:35--&gt;TCP backup script</w:t>
        <w:t>20-06-2008 17:35:24--&gt;TCP error #1</w:t>
        <w:t>20-06-2008 20:52:21--&gt;TCP backup script</w:t>
        <w:t>20-06-2008 20:56:20--&gt;TCP error #6</w:t>
        <w:t>21-06-2008 00:52:21--&gt;TCP backup script</w:t>
        <w:t>21-06-2008 00:53:10--&gt;TCP error #1</w:t>
        <w:t>21-06-2008 04:23:14--&gt;TCP backup script</w:t>
        <w:t>21-06-2008 05:52:21--&gt;TCP backup script</w:t>
        <w:t>21-06-2008 06:25:03--&gt;TCP error #6</w:t>
        <w:t>21-06-2008 06:53:57--&gt;TCP error #6</w:t>
        <w:t>21-06-2008 08:22:21--&gt;TCP backup script</w:t>
        <w:t>21-06-2008 08:24:03--&gt;TCP error #1</w:t>
        <w:t>21-06-2008 08:52:21--&gt;TCP backup script</w:t>
        <w:t>21-06-2008 09:24:13--&gt;TCP error #6</w:t>
        <w:t>21-06-2008 12:23:16--&gt;TCP backup script</w:t>
        <w:t>21-06-2008 17:23:16--&gt;TCP backup script</w:t>
        <w:t>21-06-2008 17:53:14--&gt;TCP backup script</w:t>
        <w:t>21-06-2008 20:52:21--&gt;TCP backup script</w:t>
        <w:t>21-06-2008 20:53:10--&gt;TCP error #1</w:t>
        <w:t>21-06-2008 21:04:34--&gt;TCP backup script</w:t>
        <w:t>21-06-2008 21:05:23--&gt;TCP error #1</w:t>
        <w:t>21-06-2008 22:52:21--&gt;TCP backup script</w:t>
        <w:t>21-06-2008 22:53:10--&gt;TCP error #1</w:t>
        <w:t>21-06-2008 23:23:14--&gt;TCP backup script</w:t>
        <w:t>21-06-2008 23:53:53--&gt;TCP error #6</w:t>
        <w:t>22-06-2008 00:05:19--&gt;TCP backup script</w:t>
        <w:t>22-06-2008 00:22:21--&gt;TCP backup script</w:t>
        <w:t>22-06-2008 00:23:10--&gt;TCP error #1</w:t>
        <w:t>22-06-2008 00:34:39--&gt;TCP backup script</w:t>
        <w:t>22-06-2008 00:36:27--&gt;TCP error #1</w:t>
        <w:t>22-06-2008 02:52:21--&gt;TCP backup script</w:t>
        <w:t>22-06-2008 03:23:16--&gt;TCP backup script</w:t>
        <w:t>22-06-2008 03:52:21--&gt;TCP backup script</w:t>
        <w:t>22-06-2008 04:53:16--&gt;TCP backup script</w:t>
        <w:t>22-06-2008 10:23:14--&gt;TCP backup script</w:t>
        <w:t>22-06-2008 10:54:47--&gt;TCP error #6</w:t>
        <w:t>22-06-2008 11:53:52--&gt;TCP backup host</w:t>
        <w:t>22-06-2008 11:54:01--&gt;TCP error #3</w:t>
        <w:t>22-06-2008 12:22:21--&gt;TCP backup script</w:t>
        <w:t>22-06-2008 14:23:16--&gt;TCP backup script</w:t>
        <w:t>22-06-2008 14:53:14--&gt;TCP backup script</w:t>
        <w:t>22-06-2008 14:54:03--&gt;TCP error #1</w:t>
        <w:t>22-06-2008 15:23:16--&gt;TCP backup script</w:t>
        <w:t>22-06-2008 16:53:16--&gt;TCP backup script</w:t>
        <w:t>22-06-2008 18:52:21--&gt;TCP backup script</w:t>
        <w:t>22-06-2008 19:22:21--&gt;TCP backup script</w:t>
        <w:t>22-06-2008 19:24:03--&gt;TCP error #1</w:t>
        <w:t>22-06-2008 20:23:16--&gt;TCP backup script</w:t>
        <w:t>22-06-2008 20:53:14--&gt;TCP backup script</w:t>
        <w:t>22-06-2008 20:54:03--&gt;TCP error #1</w:t>
        <w:t>22-06-2008 21:05:28--&gt;TCP backup script</w:t>
        <w:t>22-06-2008 21:06:17--&gt;TCP error #1</w:t>
        <w:t>22-06-2008 21:26:13--&gt;TCP error #6</w:t>
        <w:t>22-06-2008 21:53:16--&gt;TCP backup script</w:t>
        <w:t>22-06-2008 21:54:05--&gt;TCP error #1</w:t>
        <w:t>22-06-2008 23:23:16--&gt;TCP backup script</w:t>
        <w:t>22-06-2008 23:53:14--&gt;TCP backup script</w:t>
        <w:t>22-06-2008 23:54:57--&gt;TCP error #1</w:t>
        <w:t>23-06-2008 00:23:51--&gt;TCP error #6</w:t>
        <w:t>23-06-2008 01:23:14--&gt;TCP backup script</w:t>
        <w:t>23-06-2008 01:52:21--&gt;TCP backup script</w:t>
        <w:t>23-06-2008 01:53:10--&gt;TCP error #1</w:t>
        <w:t>23-06-2008 02:53:14--&gt;TCP backup script</w:t>
        <w:t>23-06-2008 03:53:16--&gt;TCP backup script</w:t>
        <w:t>23-06-2008 04:23:57--&gt;TCP error #1</w:t>
        <w:t>23-06-2008 05:22:21--&gt;TCP backup script</w:t>
        <w:t>23-06-2008 06:23:16--&gt;TCP backup script</w:t>
        <w:t>23-06-2008 07:22:21--&gt;TCP backup script</w:t>
        <w:t>23-06-2008 10:23:41--&gt;TCP backup script</w:t>
        <w:t>23-06-2008 11:22:21--&gt;TCP backup script</w:t>
        <w:t>23-06-2008 11:24:49--&gt;TCP error #6</w:t>
        <w:t>23-06-2008 12:53:16--&gt;TCP backup script</w:t>
        <w:t>23-06-2008 12:54:05--&gt;TCP error #1</w:t>
        <w:t>23-06-2008 15:23:14--&gt;TCP backup script</w:t>
        <w:t>23-06-2008 15:52:21--&gt;TCP backup script</w:t>
        <w:t>23-06-2008 16:53:16--&gt;TCP backup script</w:t>
        <w:t>23-06-2008 17:53:14--&gt;TCP backup script</w:t>
        <w:t>23-06-2008 17:54:57--&gt;TCP error #1</w:t>
        <w:t>23-06-2008 18:23:16--&gt;TCP backup script</w:t>
        <w:t>23-06-2008 18:53:16--&gt;TCP backup script</w:t>
        <w:t>23-06-2008 19:23:14--&gt;TCP backup script</w:t>
        <w:t>23-06-2008 20:23:16--&gt;TCP backup script</w:t>
        <w:t>23-06-2008 20:24:58--&gt;TCP error #1</w:t>
        <w:t>23-06-2008 20:53:14--&gt;TCP backup script</w:t>
        <w:t>23-06-2008 20:54:03--&gt;TCP error #1</w:t>
        <w:t>23-06-2008 22:54:01--&gt;TCP error #1</w:t>
        <w:t>23-06-2008 23:22:21--&gt;TCP backup script</w:t>
        <w:t>23-06-2008 23:52:21--&gt;TCP backup script</w:t>
        <w:t>23-06-2008 23:53:10--&gt;TCP error #1</w:t>
        <w:t>24-06-2008 00:04:34--&gt;TCP backup script</w:t>
        <w:t>24-06-2008 00:06:16--&gt;TCP error #1</w:t>
        <w:t>24-06-2008 00:22:21--&gt;TCP backup script</w:t>
        <w:t>24-06-2008 05:22:21--&gt;TCP backup script</w:t>
        <w:t>24-06-2008 05:52:21--&gt;TCP backup script</w:t>
        <w:t>24-06-2008 05:53:10--&gt;TCP error #1</w:t>
        <w:t>24-06-2008 11:24:57--&gt;TCP error #6</w:t>
        <w:t>24-06-2008 12:52:21--&gt;TCP backup script</w:t>
        <w:t>24-06-2008 13:23:45--&gt;TCP backup host</w:t>
        <w:t>24-06-2008 13:23:54--&gt;TCP error #3</w:t>
        <w:t>24-06-2008 15:26:57--&gt;TCP error #6</w:t>
        <w:t>24-06-2008 15:53:16--&gt;TCP backup script</w:t>
        <w:t>24-06-2008 17:56:07--&gt;TCP error #6</w:t>
        <w:t>24-06-2008 19:23:14--&gt;TCP backup script</w:t>
        <w:t>24-06-2008 20:52:21--&gt;TCP backup script</w:t>
        <w:t>24-06-2008 20:53:10--&gt;TCP error #1</w:t>
        <w:t>24-06-2008 21:52:21--&gt;TCP backup script</w:t>
        <w:t>24-06-2008 22:26:26--&gt;TCP error #6</w:t>
        <w:t>24-06-2008 22:36:57--&gt;TCP backup script</w:t>
        <w:t>24-06-2008 22:39:03--&gt;TCP error #6</w:t>
        <w:t>25-06-2008 00:22:21--&gt;TCP backup script</w:t>
        <w:t>25-06-2008 00:23:10--&gt;TCP error #1</w:t>
        <w:t>25-06-2008 03:52:21--&gt;TCP backup script</w:t>
        <w:t>25-06-2008 05:22:21--&gt;TCP backup script</w:t>
        <w:t>25-06-2008 05:54:07--&gt;TCP error #6</w:t>
        <w:t>25-06-2008 09:52:21--&gt;TCP backup script</w:t>
        <w:t>25-06-2008 09:54:50--&gt;TCP error #1</w:t>
        <w:t>25-06-2008 10:52:21--&gt;TCP backup script</w:t>
        <w:t>25-06-2008 10:54:03--&gt;TCP error #1</w:t>
        <w:t>25-06-2008 13:22:21--&gt;TCP backup script</w:t>
        <w:t>25-06-2008 14:22:21--&gt;TCP backup script</w:t>
        <w:t>25-06-2008 17:24:49--&gt;TCP error #6</w:t>
        <w:t>25-06-2008 20:52:21--&gt;TCP backup script</w:t>
        <w:t>25-06-2008 20:53:10--&gt;TCP error #1</w:t>
        <w:t>25-06-2008 21:22:21--&gt;TCP backup script</w:t>
        <w:t>25-06-2008 21:53:36--&gt;TCP backup script</w:t>
        <w:t>26-06-2008 03:22:21--&gt;TCP backup script</w:t>
        <w:t>26-06-2008 05:52:21--&gt;TCP backup script</w:t>
        <w:t>26-06-2008 06:52:21--&gt;TCP backup script</w:t>
        <w:t>26-06-2008 07:54:06--&gt;TCP backup host</w:t>
        <w:t>26-06-2008 07:54:15--&gt;TCP error #3</w:t>
        <w:t>26-06-2008 08:52:21--&gt;TCP backup script</w:t>
        <w:t>26-06-2008 09:52:21--&gt;TCP backup script</w:t>
        <w:t>26-06-2008 09:53:10--&gt;TCP error #1</w:t>
        <w:t>26-06-2008 10:22:21--&gt;TCP backup script</w:t>
        <w:t>26-06-2008 10:23:10--&gt;TCP error #1</w:t>
        <w:t>26-06-2008 10:52:21--&gt;TCP backup script</w:t>
        <w:t>26-06-2008 11:22:21--&gt;TCP backup script</w:t>
        <w:t>26-06-2008 13:52:21--&gt;TCP backup script</w:t>
        <w:t>26-06-2008 15:23:41--&gt;TCP backup host</w:t>
        <w:t>26-06-2008 15:23:50--&gt;TCP error #3</w:t>
        <w:t>26-06-2008 16:22:21--&gt;TCP backup script</w:t>
        <w:t>26-06-2008 16:23:10--&gt;TCP error #1</w:t>
        <w:t>26-06-2008 16:52:21--&gt;TCP backup script</w:t>
        <w:t>26-06-2008 16:53:10--&gt;TCP error #1</w:t>
        <w:t>26-06-2008 17:03:41--&gt;TCP backup script</w:t>
        <w:t>26-06-2008 17:04:30--&gt;TCP error #1</w:t>
        <w:t>26-06-2008 17:22:21--&gt;TCP backup script</w:t>
        <w:t>26-06-2008 17:27:17--&gt;TCP error #6</w:t>
        <w:t>26-06-2008 18:52:21--&gt;TCP backup script</w:t>
        <w:t>26-06-2008 21:23:57--&gt;TCP backup host</w:t>
        <w:t>26-06-2008 21:24:06--&gt;TCP error #3</w:t>
        <w:t>26-06-2008 21:53:15--&gt;TCP backup script</w:t>
        <w:t>26-06-2008 23:52:21--&gt;TCP backup script</w:t>
        <w:t>27-06-2008 00:24:04--&gt;TCP error #1</w:t>
        <w:t>27-06-2008 00:52:21--&gt;TCP backup script</w:t>
        <w:t>27-06-2008 03:52:21--&gt;TCP backup script</w:t>
        <w:t>27-06-2008 04:22:21--&gt;TCP backup script</w:t>
        <w:t>27-06-2008 04:24:03--&gt;TCP error #1</w:t>
        <w:t>27-06-2008 05:56:11--&gt;TCP error #6</w:t>
        <w:t>27-06-2008 06:52:21--&gt;TCP backup script</w:t>
        <w:t>27-06-2008 07:23:41--&gt;TCP backup script</w:t>
        <w:t>27-06-2008 07:24:30--&gt;TCP error #1</w:t>
        <w:t>27-06-2008 07:35:54--&gt;TCP backup script</w:t>
        <w:t>27-06-2008 07:52:21--&gt;TCP backup script</w:t>
        <w:t>27-06-2008 08:52:21--&gt;TCP backup script</w:t>
        <w:t>27-06-2008 08:53:10--&gt;TCP error #1</w:t>
        <w:t>27-06-2008 10:23:55--&gt;TCP error #6</w:t>
        <w:t>27-06-2008 11:26:30--&gt;TCP error #6</w:t>
        <w:t>27-06-2008 12:22:21--&gt;TCP backup script</w:t>
        <w:t>27-06-2008 15:55:48--&gt;TCP error #6</w:t>
        <w:t>27-06-2008 18:56:57--&gt;TCP error #6</w:t>
        <w:t>27-06-2008 19:24:48--&gt;TCP error #6</w:t>
        <w:t>27-06-2008 20:24:25--&gt;TCP error #6</w:t>
        <w:t>27-06-2008 21:53:46--&gt;TCP backup host</w:t>
        <w:t>27-06-2008 21:53:55--&gt;TCP error #3</w:t>
        <w:t>27-06-2008 22:52:21--&gt;TCP backup script</w:t>
        <w:t>27-06-2008 23:22:21--&gt;TCP backup script</w:t>
        <w:t>28-06-2008 00:22:21--&gt;TCP backup script</w:t>
        <w:t>28-06-2008 00:23:10--&gt;TCP error #1</w:t>
        <w:t>28-06-2008 00:33:41--&gt;TCP backup script</w:t>
        <w:t>28-06-2008 01:53:59--&gt;TCP error #1</w:t>
        <w:t>28-06-2008 03:25:01--&gt;TCP error #6</w:t>
        <w:t>28-06-2008 03:36:25--&gt;TCP backup script</w:t>
        <w:t>28-06-2008 04:23:15--&gt;TCP backup script</w:t>
        <w:t>28-06-2008 05:52:21--&gt;TCP backup script</w:t>
        <w:t>28-06-2008 05:54:03--&gt;TCP error #1</w:t>
        <w:t>28-06-2008 06:52:21--&gt;TCP backup script</w:t>
        <w:t>28-06-2008 06:55:08--&gt;TCP error #6</w:t>
        <w:t>28-06-2008 07:52:21--&gt;TCP backup script</w:t>
        <w:t>28-06-2008 10:52:21--&gt;TCP backup script</w:t>
        <w:t>28-06-2008 10:53:10--&gt;TCP error #1</w:t>
        <w:t>28-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03:41--&gt;TCP backup script</w:t>
        <w:t>28-06-2008 11:23:16--&gt;TCP backup script</w:t>
        <w:t>28-06-2008 11:54:34--&gt;TCP error #6</w:t>
        <w:t>28-06-2008 12:05:05--&gt;TCP backup script</w:t>
        <w:t>28-06-2008 13:22:21--&gt;TCP backup script</w:t>
        <w:t>28-06-2008 14:52:21--&gt;TCP backup script</w:t>
        <w:t>28-06-2008 15:52:21--&gt;TCP backup script</w:t>
        <w:t>28-06-2008 18:53:16--&gt;TCP backup script</w:t>
        <w:t>28-06-2008 23:53:14--&gt;TCP backup script</w:t>
        <w:t>29-06-2008 01:54:05--&gt;TCP error #6</w:t>
        <w:t>29-06-2008 02:52:21--&gt;TCP backup script</w:t>
        <w:t>29-06-2008 03:54:00--&gt;TCP error #1</w:t>
        <w:t>29-06-2008 05:23:47--&gt;TCP backup host</w:t>
        <w:t>29-06-2008 05:23:56--&gt;TCP error #3</w:t>
        <w:t>29-06-2008 05:53:35--&gt;TCP backup host</w:t>
        <w:t>29-06-2008 05:53:44--&gt;TCP error #3</w:t>
        <w:t>29-06-2008 07:22:21--&gt;TCP backup script</w:t>
        <w:t>29-06-2008 10:22:21--&gt;TCP backup script</w:t>
        <w:t>29-06-2008 10:23:10--&gt;TCP error #1</w:t>
        <w:t>29-06-2008 10:53:16--&gt;TCP backup script</w:t>
        <w:t>29-06-2008 12:22:21--&gt;TCP backup script</w:t>
        <w:t>29-06-2008 13:53:16--&gt;TCP backup script</w:t>
        <w:t>29-06-2008 13:54:05--&gt;TCP error #1</w:t>
        <w:t>29-06-2008 14:04:36--&gt;TCP backup script</w:t>
        <w:t>29-06-2008 15:53:15--&gt;TCP backup script</w:t>
        <w:t>29-06-2008 19:22:21--&gt;TCP backup script</w:t>
        <w:t>29-06-2008 20:52:21--&gt;TCP backup script</w:t>
        <w:t>29-06-2008 20:53:10--&gt;TCP error #1</w:t>
        <w:t>29-06-2008 21:23:16--&gt;TCP backup script</w:t>
        <w:t>29-06-2008 21:24:59--&gt;TCP error #1</w:t>
        <w:t>29-06-2008 21:37:47--&gt;TCP error #6</w:t>
        <w:t>29-06-2008 22:52:21--&gt;TCP backup script</w:t>
        <w:t>29-06-2008 23:52:21--&gt;TCP backup script</w:t>
        <w:t>29-06-2008 23:53:10--&gt;TCP error #1</w:t>
        <w:t>30-06-2008 07:22:21--&gt;TCP backup script</w:t>
        <w:t>30-06-2008 07:26:02--&gt;TCP error #6</w:t>
        <w:t>30-06-2008 07:39:02--&gt;TCP error #6</w:t>
        <w:t>30-06-2008 08:23:35--&gt;TCP error #6</w:t>
        <w:t>30-06-2008 08:52:21--&gt;TCP backup script</w:t>
        <w:t>30-06-2008 08:53:10--&gt;TCP error #1</w:t>
        <w:t>30-06-2008 10:24:36--&gt;TCP error #6</w:t>
        <w:t>30-06-2008 11:25:32--&gt;TCP error #6</w:t>
        <w:t>30-06-2008 12:55:29--&gt;TCP error #6</w:t>
        <w:t>30-06-2008 13:25:15--&gt;TCP error #6</w:t>
        <w:t>30-06-2008 13:36:42--&gt;TCP backup script</w:t>
        <w:t>30-06-2008 13:52:21--&gt;TCP backup script</w:t>
        <w:t>30-06-2008 14:52:21--&gt;TCP backup script</w:t>
        <w:t>30-06-2008 14:53:10--&gt;TCP error #1</w:t>
        <w:t>30-06-2008 16:54:15--&gt;TCP error #6</w:t>
        <w:t>30-06-2008 20:56:05--&gt;TCP error #6</w:t>
        <w:t>30-06-2008 21:06:36--&gt;TCP backup script</w:t>
        <w:t>30-06-2008 21:07:25--&gt;TCP error #1</w:t>
        <w:t>30-06-2008 21:25:48--&gt;TCP error #6</w:t>
        <w:t>30-06-2008 21:36:19--&gt;TCP backup script</w:t>
        <w:t>01-07-2008 00:53:16--&gt;TCP backup script</w:t>
        <w:t>01-07-2008 02:53:14--&gt;TCP backup script</w:t>
        <w:t>01-07-2008 07:22:21--&gt;TCP backup script</w:t>
        <w:t>01-07-2008 07:23:10--&gt;TCP error #1</w:t>
        <w:t>01-07-2008 09:52:21--&gt;TCP backup script</w:t>
        <w:t>01-07-2008 10:22:21--&gt;TCP backup script</w:t>
        <w:t>01-07-2008 10:52:21--&gt;TCP backup script</w:t>
        <w:t>01-07-2008 10:53:10--&gt;TCP error #1</w:t>
        <w:t>01-07-2008 12:53:16--&gt;TCP backup script</w:t>
        <w:t>01-07-2008 13:23:34--&gt;TCP backup script</w:t>
        <w:t>01-07-2008 15:22:21--&gt;TCP backup script</w:t>
        <w:t>01-07-2008 15:24:07--&gt;TCP error #1</w:t>
        <w:t>01-07-2008 16:53:16--&gt;TCP backup script</w:t>
        <w:t>01-07-2008 17:52:21--&gt;TCP backup script</w:t>
        <w:t>01-07-2008 17:53:10--&gt;TCP error #1</w:t>
        <w:t>01-07-2008 19:22:21--&gt;TCP backup script</w:t>
        <w:t>01-07-2008 19:52:21--&gt;TCP backup script</w:t>
        <w:t>01-07-2008 22:22:21--&gt;TCP backup script</w:t>
        <w:t>01-07-2008 22:24:03--&gt;TCP error #1</w:t>
        <w:t>02-07-2008 00:23:16--&gt;TCP backup script</w:t>
        <w:t>02-07-2008 04:53:16--&gt;TCP backup script</w:t>
        <w:t>02-07-2008 10:22:21--&gt;TCP backup script</w:t>
        <w:t>02-07-2008 10:23:10--&gt;TCP error #1</w:t>
        <w:t>02-07-2008 12:26:49--&gt;TCP error #6</w:t>
        <w:t>02-07-2008 12:37:20--&gt;TCP backup script</w:t>
        <w:t>02-07-2008 12:38:09--&gt;TCP error #1</w:t>
        <w:t>02-07-2008 12:54:12--&gt;TCP error #1</w:t>
        <w:t>02-07-2008 14:53:14--&gt;TCP backup script</w:t>
        <w:t>02-07-2008 15:22:21--&gt;TCP backup script</w:t>
        <w:t>02-07-2008 18:23:16--&gt;TCP backup script</w:t>
        <w:t>02-07-2008 19:53:16--&gt;TCP backup script</w:t>
        <w:t>02-07-2008 19:54:05--&gt;TCP error #1</w:t>
        <w:t>02-07-2008 20:04:36--&gt;TCP backup script</w:t>
        <w:t>02-07-2008 20:07:05--&gt;TCP error #1</w:t>
        <w:t>02-07-2008 21:52:21--&gt;TCP backup script</w:t>
        <w:t>02-07-2008 21:53:10--&gt;TCP error #1</w:t>
        <w:t>03-07-2008 00:52:21--&gt;TCP backup script</w:t>
        <w:t>03-07-2008 01:53:38--&gt;TCP error #6</w:t>
        <w:t>03-07-2008 02:05:04--&gt;TCP backup script</w:t>
        <w:t>03-07-2008 02:06:54--&gt;TCP backup host</w:t>
        <w:t>03-07-2008 02:53:14--&gt;TCP backup script</w:t>
        <w:t>03-07-2008 03:23:16--&gt;TCP backup script</w:t>
        <w:t>03-07-2008 04:54:02--&gt;TCP error #1</w:t>
        <w:t>03-07-2008 08:53:15--&gt;TCP backup script</w:t>
        <w:t>03-07-2008 09:22:21--&gt;TCP backup script</w:t>
        <w:t>03-07-2008 09:52:21--&gt;TCP backup script</w:t>
        <w:t>03-07-2008 12:52:21--&gt;TCP backup script</w:t>
        <w:t>03-07-2008 14:22:21--&gt;TCP backup script</w:t>
        <w:t>03-07-2008 15:22:21--&gt;TCP backup script</w:t>
        <w:t>03-07-2008 16:53:15--&gt;TCP backup script</w:t>
        <w:t>03-07-2008 17:23:16--&gt;TCP backup script</w:t>
        <w:t>03-07-2008 17:53:14--&gt;TCP backup script</w:t>
        <w:t>03-07-2008 19:23:35--&gt;TCP error #6</w:t>
        <w:t>03-07-2008 21:23:16--&gt;TCP backup script</w:t>
        <w:t>03-07-2008 22:23:48--&gt;TCP backup script</w:t>
        <w:t>03-07-2008 22:24:37--&gt;TCP error #1</w:t>
        <w:t>03-07-2008 22:35:08--&gt;TCP backup script</w:t>
        <w:t>03-07-2008 22:35:57--&gt;TCP error #1</w:t>
        <w:t>03-07-2008 23:23:16--&gt;TCP backup script</w:t>
        <w:t>03-07-2008 23:53:15--&gt;TCP backup script</w:t>
        <w:t>04-07-2008 00:53:16--&gt;TCP backup script</w:t>
        <w:t>04-07-2008 00:54:05--&gt;TCP error #1</w:t>
        <w:t>04-07-2008 01:05:30--&gt;TCP backup script</w:t>
        <w:t>04-07-2008 01:07:13--&gt;TCP error #1</w:t>
        <w:t>04-07-2008 06:23:16--&gt;TCP backup script</w:t>
        <w:t>04-07-2008 06:25:04--&gt;TCP error #1</w:t>
        <w:t>04-07-2008 06:37:16--&gt;TCP error #1</w:t>
        <w:t>04-07-2008 06:53:16--&gt;TCP backup script</w:t>
        <w:t>04-07-2008 06:54:59--&gt;TCP error #1</w:t>
        <w:t>04-07-2008 07:05:30--&gt;TCP backup script</w:t>
        <w:t>04-07-2008 07:53:16--&gt;TCP backup script</w:t>
        <w:t>04-07-2008 07:54:58--&gt;TCP error #1</w:t>
        <w:t>04-07-2008 08:23:16--&gt;TCP backup script</w:t>
        <w:t>04-07-2008 08:24:05--&gt;TCP error #1</w:t>
        <w:t>04-07-2008 10:52:21--&gt;TCP backup script</w:t>
        <w:t>04-07-2008 10:55:29--&gt;TCP error #6</w:t>
        <w:t>04-07-2008 12:23:17--&gt;TCP backup script</w:t>
        <w:t>04-07-2008 12:24:59--&gt;TCP error #1</w:t>
        <w:t>04-07-2008 13:53:16--&gt;TCP backup script</w:t>
        <w:t>04-07-2008 13:55:05--&gt;TCP error #1</w:t>
        <w:t>04-07-2008 14:06:31--&gt;TCP backup script</w:t>
        <w:t>04-07-2008 18:23:14--&gt;TCP backup script</w:t>
        <w:t>04-07-2008 21:22:21--&gt;TCP backup script</w:t>
        <w:t>04-07-2008 21:52:21--&gt;TCP backup script</w:t>
        <w:t>04-07-2008 22:53:16--&gt;TCP backup script</w:t>
        <w:t>04-07-2008 23:24:02--&gt;TCP error #1</w:t>
        <w:t>04-07-2008 23:34:33--&gt;TCP backup script</w:t>
        <w:t>04-07-2008 23:36:15--&gt;TCP error #1</w:t>
        <w:t>05-07-2008 02:53:21--&gt;TCP backup script</w:t>
        <w:t>05-07-2008 02:55:03--&gt;TCP error #1</w:t>
        <w:t>05-07-2008 03:06:28--&gt;TCP backup script</w:t>
        <w:t>05-07-2008 03:22:21--&gt;TCP backup script</w:t>
        <w:t>05-07-2008 04:52:21--&gt;TCP backup script</w:t>
        <w:t>05-07-2008 04:55:36--&gt;TCP error #6</w:t>
        <w:t>05-07-2008 06:22:21--&gt;TCP backup script</w:t>
        <w:t>05-07-2008 06:53:16--&gt;TCP backup script</w:t>
        <w:t>05-07-2008 10:22:21--&gt;TCP backup script</w:t>
        <w:t>05-07-2008 10:23:10--&gt;TCP error #1</w:t>
        <w:t>05-07-2008 11:52:21--&gt;TCP backup script</w:t>
        <w:t>05-07-2008 12:23:16--&gt;TCP backup script</w:t>
        <w:t>05-07-2008 12:26:01--&gt;TCP backup host</w:t>
        <w:t>05-07-2008 12:26:10--&gt;TCP error #3</w:t>
        <w:t>05-07-2008 13:53:16--&gt;TCP backup script</w:t>
        <w:t>05-07-2008 14:23:16--&gt;TCP backup script</w:t>
        <w:t>05-07-2008 14:24:58--&gt;TCP error #1</w:t>
        <w:t>05-07-2008 14:36:22--&gt;TCP backup script</w:t>
        <w:t>05-07-2008 15:23:15--&gt;TCP backup script</w:t>
        <w:t>05-07-2008 15:53:58--&gt;TCP error #1</w:t>
        <w:t>05-07-2008 16:22:21--&gt;TCP backup script</w:t>
        <w:t>05-07-2008 16:52:21--&gt;TCP backup script</w:t>
        <w:t>05-07-2008 17:52:21--&gt;TCP backup script</w:t>
        <w:t>05-07-2008 18:53:16--&gt;TCP backup script</w:t>
        <w:t>05-07-2008 18:54:59--&gt;TCP error #1</w:t>
        <w:t>05-07-2008 19:23:14--&gt;TCP backup script</w:t>
        <w:t>05-07-2008 19:24:56--&gt;TCP error #1</w:t>
        <w:t>05-07-2008 19:35:27--&gt;TCP backup script</w:t>
        <w:t>05-07-2008 19:36:16--&gt;TCP error #1</w:t>
        <w:t>05-07-2008 20:54:35--&gt;TCP error #6</w:t>
        <w:t>05-07-2008 21:05:06--&gt;TCP backup script</w:t>
        <w:t>05-07-2008 21:05:55--&gt;TCP error #1</w:t>
        <w:t>05-07-2008 21:22:21--&gt;TCP backup script</w:t>
        <w:t>05-07-2008 21:24:03--&gt;TCP error #1</w:t>
        <w:t>05-07-2008 21:34:34--&gt;TCP backup script</w:t>
        <w:t>05-07-2008 21:36:58--&gt;TCP error #6</w:t>
        <w:t>06-07-2008 01:23:14--&gt;TCP backup script</w:t>
        <w:t>06-07-2008 03:25:57--&gt;TCP error #6</w:t>
        <w:t>06-07-2008 04:52:21--&gt;TCP backup script</w:t>
        <w:t>06-07-2008 05:22:21--&gt;TCP backup script</w:t>
        <w:t>06-07-2008 06:22:21--&gt;TCP backup script</w:t>
        <w:t>06-07-2008 06:53:15--&gt;TCP backup script</w:t>
        <w:t>06-07-2008 08:53:14--&gt;TCP backup script</w:t>
        <w:t>06-07-2008 08:54:03--&gt;TCP error #1</w:t>
        <w:t>06-07-2008 09:04:34--&gt;TCP backup script</w:t>
        <w:t>06-07-2008 14:23:15--&gt;TCP backup script</w:t>
        <w:t>06-07-2008 15:52:21--&gt;TCP backup script</w:t>
        <w:t>06-07-2008 16:24:50--&gt;TCP error #6</w:t>
        <w:t>06-07-2008 16:36:51--&gt;TCP backup host</w:t>
        <w:t>06-07-2008 16:37:00--&gt;TCP error #3</w:t>
        <w:t>06-07-2008 20:22:21--&gt;TCP backup script</w:t>
        <w:t>06-07-2008 22:23:16--&gt;TCP backup script</w:t>
        <w:t>06-07-2008 22:24:58--&gt;TCP error #1</w:t>
        <w:t>06-07-2008 22:37:05--&gt;TCP backup script</w:t>
        <w:t>06-07-2008 22:37:54--&gt;TCP error #1</w:t>
        <w:t>07-07-2008 04:52:21--&gt;TCP backup script</w:t>
        <w:t>07-07-2008 04:54:41--&gt;TCP error #1</w:t>
        <w:t>07-07-2008 05:06:06--&gt;TCP backup script</w:t>
        <w:t>07-07-2008 06:23:16--&gt;TCP backup script</w:t>
        <w:t>07-07-2008 09:52:21--&gt;TCP backup script</w:t>
        <w:t>07-07-2008 09:53:10--&gt;TCP error #1</w:t>
        <w:t>07-07-2008 10:52:21--&gt;TCP backup script</w:t>
        <w:t>07-07-2008 10:53:10--&gt;TCP error #1</w:t>
        <w:t>07-07-2008 11:22:21--&gt;TCP backup script</w:t>
        <w:t>07-07-2008 11:53:14--&gt;TCP backup script</w:t>
        <w:t>07-07-2008 12:23:14--&gt;TCP backup script</w:t>
        <w:t>07-07-2008 13:55:18--&gt;TCP error #6</w:t>
        <w:t>07-07-2008 17:22:21--&gt;TCP backup script</w:t>
        <w:t>07-07-2008 17:52:21--&gt;TCP backup script</w:t>
        <w:t>07-07-2008 17:53:10--&gt;TCP error #1</w:t>
        <w:t>07-07-2008 18:24:52--&gt;TCP error #6</w:t>
        <w:t>07-07-2008 18:36:17--&gt;TCP backup script</w:t>
        <w:t>07-07-2008 20:22:21--&gt;TCP backup script</w:t>
        <w:t>07-07-2008 20:23:10--&gt;TCP error #1</w:t>
        <w:t>07-07-2008 20:33:41--&gt;TCP backup script</w:t>
        <w:t>07-07-2008 21:53:16--&gt;TCP backup script</w:t>
        <w:t>07-07-2008 22:55:29--&gt;TCP error #6</w:t>
        <w:t>07-07-2008 23:06:00--&gt;TCP backup script</w:t>
        <w:t>07-07-2008 23:22:21--&gt;TCP backup script</w:t>
        <w:t>08-07-2008 01:52:21--&gt;TCP backup script</w:t>
        <w:t>08-07-2008 03:52:21--&gt;TCP backup script</w:t>
        <w:t>08-07-2008 04:22:21--&gt;TCP backup script</w:t>
        <w:t>08-07-2008 06:22:21--&gt;TCP backup script</w:t>
        <w:t>08-07-2008 06:53:16--&gt;TCP backup script</w:t>
        <w:t>08-07-2008 06:54:59--&gt;TCP error #1</w:t>
        <w:t>08-07-2008 08:22:21--&gt;TCP backup script</w:t>
        <w:t>08-07-2008 08:52:21--&gt;TCP backup script</w:t>
        <w:t>08-07-2008 09:53:15--&gt;TCP backup script</w:t>
        <w:t>08-07-2008 10:22:21--&gt;TCP backup script</w:t>
        <w:t>08-07-2008 10:23:10--&gt;TCP error #1</w:t>
        <w:t>08-07-2008 11:22:21--&gt;TCP backup script</w:t>
        <w:t>08-07-2008 11:24:32--&gt;TCP error #6</w:t>
        <w:t>08-07-2008 11:35:03--&gt;TCP backup script</w:t>
        <w:t>08-07-2008 11:35:52--&gt;TCP error #1</w:t>
        <w:t>08-07-2008 13:23:14--&gt;TCP backup script</w:t>
        <w:t>08-07-2008 13:53:21--&gt;TCP backup script</w:t>
        <w:t>08-07-2008 13:55:03--&gt;TCP error #1</w:t>
        <w:t>08-07-2008 14:53:14--&gt;TCP backup script</w:t>
        <w:t>08-07-2008 15:55:30--&gt;TCP error #6</w:t>
        <w:t>08-07-2008 18:27:21--&gt;TCP error #6</w:t>
        <w:t>08-07-2008 18:52:21--&gt;TCP backup script</w:t>
        <w:t>08-07-2008 18:54:09--&gt;TCP error #1</w:t>
        <w:t>08-07-2008 20:53:14--&gt;TCP backup script</w:t>
        <w:t>08-07-2008 22:22:21--&gt;TCP backup script</w:t>
        <w:t>09-07-2008 00:53:24--&gt;TCP error #6</w:t>
        <w:t>09-07-2008 01:04:48--&gt;TCP backup script</w:t>
        <w:t>09-07-2008 01:05:37--&gt;TCP error #1</w:t>
        <w:t>09-07-2008 01:22:21--&gt;TCP backup script</w:t>
        <w:t>09-07-2008 01:23:10--&gt;TCP error #1</w:t>
        <w:t>09-07-2008 01:52:21--&gt;TCP backup script</w:t>
        <w:t>09-07-2008 02:23:16--&gt;TCP backup script</w:t>
        <w:t>09-07-2008 05:22:21--&gt;TCP backup script</w:t>
        <w:t>09-07-2008 08:52:21--&gt;TCP backup script</w:t>
        <w:t>09-07-2008 08:53:10--&gt;TCP error #1</w:t>
        <w:t>09-07-2008 09:04:34--&gt;TCP backup script</w:t>
        <w:t>09-07-2008 09:23:16--&gt;TCP backup script</w:t>
        <w:t>09-07-2008 12:52:21--&gt;TCP backup script</w:t>
        <w:t>09-07-2008 13:22:2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09-07-2008 16:22:21--&gt;TCP backup script</w:t>
        <w:t>09-07-2008 17:53:21--&gt;TCP backup script</w:t>
        <w:t>09-07-2008 17:54:10--&gt;TCP error #1</w:t>
        <w:t>09-07-2008 18:23:14--&gt;TCP backup script</w:t>
        <w:t>09-07-2008 18:53:14--&gt;TCP backup script</w:t>
        <w:t>09-07-2008 19:22:21--&gt;TCP backup script</w:t>
        <w:t>09-07-2008 19:23:10--&gt;TCP error #1</w:t>
        <w:t>09-07-2008 19:34:35--&gt;TCP backup script</w:t>
        <w:t>09-07-2008 19:36:18--&gt;TCP error #1</w:t>
        <w:t>09-07-2008 19:53:15--&gt;TCP backup script</w:t>
        <w:t>09-07-2008 19:54:04--&gt;TCP error #1</w:t>
        <w:t>09-07-2008 20:22:21--&gt;TCP backup script</w:t>
        <w:t>09-07-2008 22:53:15--&gt;TCP backup script</w:t>
        <w:t>09-07-2008 23:53:14--&gt;TCP backup script</w:t>
        <w:t>09-07-2008 23:54:03--&gt;TCP error #1</w:t>
        <w:t>10-07-2008 00:23:16--&gt;TCP backup script</w:t>
        <w:t>10-07-2008 00:54:02--&gt;TCP error #1</w:t>
        <w:t>10-07-2008 03:52:21--&gt;TCP backup script</w:t>
        <w:t>10-07-2008 06:52:21--&gt;TCP backup script</w:t>
        <w:t>10-07-2008 07:52:21--&gt;TCP backup script</w:t>
        <w:t>10-07-2008 10:56:13--&gt;TCP error #6</w:t>
        <w:t>10-07-2008 11:06:44--&gt;TCP backup script</w:t>
        <w:t>10-07-2008 11:53:14--&gt;TCP backup script</w:t>
        <w:t>10-07-2008 11:55:59--&gt;TCP backup host</w:t>
        <w:t>10-07-2008 11:56:08--&gt;TCP error #3</w:t>
        <w:t>10-07-2008 13:52:21--&gt;TCP backup script</w:t>
        <w:t>10-07-2008 13:53:10--&gt;TCP error #1</w:t>
        <w:t>10-07-2008 15:52:21--&gt;TCP backup script</w:t>
        <w:t>10-07-2008 16:53:16--&gt;TCP backup script</w:t>
        <w:t>10-07-2008 17:23:15--&gt;TCP backup script</w:t>
        <w:t>10-07-2008 19:54:50--&gt;TCP error #6</w:t>
        <w:t>11-07-2008 00:52:21--&gt;TCP backup script</w:t>
        <w:t>11-07-2008 00:53:10--&gt;TCP error #1</w:t>
        <w:t>11-07-2008 01:22:21--&gt;TCP backup script</w:t>
        <w:t>11-07-2008 05:53:15--&gt;TCP backup script</w:t>
        <w:t>11-07-2008 06:22:21--&gt;TCP backup script</w:t>
        <w:t>11-07-2008 10:22:21--&gt;TCP backup script</w:t>
        <w:t>11-07-2008 10:23:10--&gt;TCP error #1</w:t>
        <w:t>11-07-2008 13:52:21--&gt;TCP backup script</w:t>
        <w:t>11-07-2008 13:53:10--&gt;TCP error #1</w:t>
        <w:t>11-07-2008 14:04:34--&gt;TCP backup script</w:t>
        <w:t>11-07-2008 14:52:21--&gt;TCP backup script</w:t>
        <w:t>11-07-2008 14:53:10--&gt;TCP error #1</w:t>
        <w:t>11-07-2008 15:54:48--&gt;TCP error #6</w:t>
        <w:t>11-07-2008 16:05:19--&gt;TCP backup script</w:t>
        <w:t>11-07-2008 16:06:08--&gt;TCP error #1</w:t>
        <w:t>11-07-2008 21:53:56--&gt;TCP backup host</w:t>
        <w:t>11-07-2008 21:54:05--&gt;TCP error #3</w:t>
        <w:t>12-07-2008 02:52:21--&gt;TCP backup script</w:t>
        <w:t>12-07-2008 04:22:21--&gt;TCP backup script</w:t>
        <w:t>12-07-2008 06:22:21--&gt;TCP backup script</w:t>
        <w:t>12-07-2008 06:24:03--&gt;TCP error #1</w:t>
        <w:t>12-07-2008 08:22:21--&gt;TCP backup script</w:t>
        <w:t>12-07-2008 12:22:21--&gt;TCP backup script</w:t>
        <w:t>12-07-2008 12:24:09--&gt;TCP error #1</w:t>
        <w:t>12-07-2008 12:52:21--&gt;TCP backup script</w:t>
        <w:t>12-07-2008 14:22:21--&gt;TCP backup script</w:t>
        <w:t>12-07-2008 14:23:10--&gt;TCP error #1</w:t>
        <w:t>12-07-2008 14:34:57--&gt;TCP backup host</w:t>
        <w:t>12-07-2008 14:35:06--&gt;TCP error #3</w:t>
        <w:t>12-07-2008 14:53:15--&gt;TCP backup script</w:t>
        <w:t>12-07-2008 14:54:57--&gt;TCP error #1</w:t>
        <w:t>12-07-2008 15:26:27--&gt;TCP error #6</w:t>
        <w:t>12-07-2008 16:23:14--&gt;TCP backup script</w:t>
        <w:t>12-07-2008 17:22:21--&gt;TCP backup script</w:t>
        <w:t>12-07-2008 18:25:50--&gt;TCP error #6</w:t>
        <w:t>12-07-2008 18:37:16--&gt;TCP backup script</w:t>
        <w:t>12-07-2008 20:23:16--&gt;TCP backup script</w:t>
        <w:t>12-07-2008 20:52:21--&gt;TCP backup script</w:t>
        <w:t>12-07-2008 21:56:56--&gt;TCP error #6</w:t>
        <w:t>12-07-2008 22:07:27--&gt;TCP backup script</w:t>
        <w:t>12-07-2008 22:09:12--&gt;TCP error #1</w:t>
        <w:t>12-07-2008 23:23:16--&gt;TCP backup script</w:t>
        <w:t>13-07-2008 01:54:08--&gt;TCP backup host</w:t>
        <w:t>13-07-2008 01:54:17--&gt;TCP error #3</w:t>
        <w:t>13-07-2008 03:52:21--&gt;TCP backup script</w:t>
        <w:t>13-07-2008 04:22:21--&gt;TCP backup script</w:t>
        <w:t>13-07-2008 04:24:03--&gt;TCP error #1</w:t>
        <w:t>13-07-2008 08:22:21--&gt;TCP backup script</w:t>
        <w:t>13-07-2008 08:24:53--&gt;TCP error #1</w:t>
        <w:t>13-07-2008 08:35:24--&gt;TCP backup script</w:t>
        <w:t>13-07-2008 09:55:54--&gt;TCP error #6</w:t>
        <w:t>13-07-2008 10:07:18--&gt;TCP backup script</w:t>
        <w:t>13-07-2008 13:53:16--&gt;TCP backup script</w:t>
        <w:t>13-07-2008 14:52:21--&gt;TCP backup script</w:t>
        <w:t>13-07-2008 15:23:16--&gt;TCP backup script</w:t>
        <w:t>13-07-2008 15:53:57--&gt;TCP backup script</w:t>
        <w:t>13-07-2008 16:23:14--&gt;TCP backup script</w:t>
        <w:t>13-07-2008 20:22:21--&gt;TCP backup script</w:t>
        <w:t>13-07-2008 21:23:16--&gt;TCP backup script</w:t>
        <w:t>13-07-2008 21:24:05--&gt;TCP error #1</w:t>
        <w:t>13-07-2008 21:36:43--&gt;TCP error #6</w:t>
        <w:t>13-07-2008 22:53:16--&gt;TCP backup script</w:t>
        <w:t>13-07-2008 22:55:05--&gt;TCP error #1</w:t>
        <w:t>13-07-2008 23:06:31--&gt;TCP backup script</w:t>
        <w:t>13-07-2008 23:09:38--&gt;TCP error #6</w:t>
        <w:t>13-07-2008 23:22:21--&gt;TCP backup script</w:t>
        <w:t>13-07-2008 23:53:56--&gt;TCP backup host</w:t>
        <w:t>13-07-2008 23:54:05--&gt;TCP error #3</w:t>
        <w:t>14-07-2008 01:53:15--&gt;TCP backup script</w:t>
        <w:t>14-07-2008 03:22:21--&gt;TCP backup script</w:t>
        <w:t>14-07-2008 03:53:58--&gt;TCP error #1</w:t>
        <w:t>14-07-2008 05:53:15--&gt;TCP backup script</w:t>
        <w:t>14-07-2008 07:24:00--&gt;TCP backup host</w:t>
        <w:t>14-07-2008 07:24:09--&gt;TCP error #3</w:t>
        <w:t>14-07-2008 09:23:16--&gt;TCP backup script</w:t>
        <w:t>14-07-2008 09:24:59--&gt;TCP error #1</w:t>
        <w:t>14-07-2008 10:23:16--&gt;TCP backup script</w:t>
        <w:t>14-07-2008 10:25:04--&gt;TCP error #1</w:t>
        <w:t>14-07-2008 10:53:16--&gt;TCP backup script</w:t>
        <w:t>14-07-2008 12:52:21--&gt;TCP backup script</w:t>
        <w:t>14-07-2008 13:25:11--&gt;TCP error #6</w:t>
        <w:t>14-07-2008 13:36:36--&gt;TCP backup script</w:t>
        <w:t>14-07-2008 13:54:02--&gt;TCP error #1</w:t>
        <w:t>14-07-2008 14:04:33--&gt;TCP backup script</w:t>
        <w:t>14-07-2008 14:55:29--&gt;TCP error #6</w:t>
        <w:t>14-07-2008 15:06:55--&gt;TCP backup script</w:t>
        <w:t>14-07-2008 15:23:16--&gt;TCP backup script</w:t>
        <w:t>14-07-2008 15:24:05--&gt;TCP error #1</w:t>
        <w:t>14-07-2008 15:35:30--&gt;TCP backup script</w:t>
        <w:t>14-07-2008 15:54:48--&gt;TCP error #6</w:t>
        <w:t>14-07-2008 16:22:21--&gt;TCP backup script</w:t>
        <w:t>14-07-2008 17:24:36--&gt;TCP error #6</w:t>
        <w:t>14-07-2008 17:53:21--&gt;TCP backup script</w:t>
        <w:t>14-07-2008 17:57:26--&gt;TCP error #6</w:t>
        <w:t>14-07-2008 18:52:21--&gt;TCP backup script</w:t>
        <w:t>14-07-2008 19:52:21--&gt;TCP backup script</w:t>
        <w:t>14-07-2008 20:52:21--&gt;TCP backup script</w:t>
        <w:t>14-07-2008 20:54:03--&gt;TCP error #1</w:t>
        <w:t>14-07-2008 21:05:29--&gt;TCP backup script</w:t>
        <w:t>14-07-2008 21:09:11--&gt;TCP error #6</w:t>
        <w:t>14-07-2008 21:23:15--&gt;TCP backup script</w:t>
        <w:t>14-07-2008 22:23:15--&gt;TCP backup script</w:t>
        <w:t>14-07-2008 22:24:04--&gt;TCP error #1</w:t>
        <w:t>15-07-2008 00:53:16--&gt;TCP backup script</w:t>
        <w:t>15-07-2008 01:23:14--&gt;TCP backup script</w:t>
        <w:t>15-07-2008 03:54:31--&gt;TCP error #6</w:t>
        <w:t>15-07-2008 04:53:58--&gt;TCP error #6</w:t>
        <w:t>15-07-2008 06:53:16--&gt;TCP backup script</w:t>
        <w:t>15-07-2008 10:23:14--&gt;TCP backup script</w:t>
        <w:t>15-07-2008 10:24:57--&gt;TCP error #1</w:t>
        <w:t>15-07-2008 10:53:16--&gt;TCP backup script</w:t>
        <w:t>15-07-2008 13:53:16--&gt;TCP backup script</w:t>
        <w:t>15-07-2008 15:22:21--&gt;TCP backup script</w:t>
        <w:t>15-07-2008 15:24:09--&gt;TCP error #1</w:t>
        <w:t>15-07-2008 15:53:21--&gt;TCP error #6</w:t>
        <w:t>15-07-2008 16:03:52--&gt;TCP backup script</w:t>
        <w:t>15-07-2008 16:06:27--&gt;TCP error #1</w:t>
        <w:t>15-07-2008 17:24:04--&gt;TCP error #1</w:t>
        <w:t>15-07-2008 17:34:35--&gt;TCP backup script</w:t>
        <w:t>15-07-2008 17:37:12--&gt;TCP backup host</w:t>
        <w:t>15-07-2008 17:37:21--&gt;TCP error #3</w:t>
        <w:t>15-07-2008 18:23:16--&gt;TCP backup script</w:t>
        <w:t>15-07-2008 20:53:16--&gt;TCP backup script</w:t>
        <w:t>15-07-2008 20:55:02--&gt;TCP error #1</w:t>
        <w:t>15-07-2008 22:52:21--&gt;TCP backup script</w:t>
        <w:t>16-07-2008 01:52:21--&gt;TCP backup script</w:t>
        <w:t>16-07-2008 04:22:21--&gt;TCP backup script</w:t>
        <w:t>16-07-2008 04:24:03--&gt;TCP error #1</w:t>
        <w:t>16-07-2008 06:54:01--&gt;TCP backup host</w:t>
        <w:t>16-07-2008 06:54:10--&gt;TCP error #3</w:t>
        <w:t>16-07-2008 08:23:45--&gt;TCP backup host</w:t>
        <w:t>16-07-2008 08:23:54--&gt;TCP error #3</w:t>
        <w:t>16-07-2008 11:22:21--&gt;TCP backup script</w:t>
        <w:t>16-07-2008 13:22:21--&gt;TCP backup script</w:t>
        <w:t>16-07-2008 15:26:20--&gt;TCP error #6</w:t>
        <w:t>16-07-2008 18:52:21--&gt;TCP backup script</w:t>
        <w:t>16-07-2008 18:54:09--&gt;TCP error #1</w:t>
        <w:t>16-07-2008 19:23:58--&gt;TCP error #1</w:t>
        <w:t>16-07-2008 20:23:38--&gt;TCP error #6</w:t>
        <w:t>16-07-2008 21:52:21--&gt;TCP backup script</w:t>
        <w:t>16-07-2008 22:23:14--&gt;TCP backup script</w:t>
        <w:t>16-07-2008 23:52:21--&gt;TCP backup script</w:t>
        <w:t>17-07-2008 01:23:14--&gt;TCP backup script</w:t>
        <w:t>17-07-2008 02:23:16--&gt;TCP backup script</w:t>
        <w:t>17-07-2008 02:52:21--&gt;TCP backup script</w:t>
        <w:t>17-07-2008 03:54:07--&gt;TCP error #1</w:t>
        <w:t>17-07-2008 05:52:21--&gt;TCP backup script</w:t>
        <w:t>17-07-2008 11:23:16--&gt;TCP backup script</w:t>
        <w:t>17-07-2008 11:24:58--&gt;TCP error #1</w:t>
        <w:t>17-07-2008 11:35:29--&gt;TCP backup script</w:t>
        <w:t>17-07-2008 11:37:11--&gt;TCP error #1</w:t>
        <w:t>17-07-2008 11:52:21--&gt;TCP backup script</w:t>
        <w:t>17-07-2008 11:54:03--&gt;TCP error #1</w:t>
        <w:t>17-07-2008 12:53:16--&gt;TCP backup script</w:t>
        <w:t>17-07-2008 14:55:12--&gt;TCP error #6</w:t>
        <w:t>17-07-2008 15:06:37--&gt;TCP backup script</w:t>
        <w:t>17-07-2008 15:11:02--&gt;TCP error #6</w:t>
        <w:t>17-07-2008 15:23:52--&gt;TCP backup script</w:t>
        <w:t>17-07-2008 15:28:53--&gt;TCP error #6</w:t>
        <w:t>17-07-2008 15:43:15--&gt;TCP error #6</w:t>
        <w:t>17-07-2008 15:53:52--&gt;TCP error #6</w:t>
        <w:t>17-07-2008 16:09:59--&gt;TCP error #6</w:t>
        <w:t>17-07-2008 16:24:43--&gt;TCP error #6</w:t>
        <w:t>17-07-2008 16:52:21--&gt;TCP backup script</w:t>
        <w:t>17-07-2008 16:59:34--&gt;TCP error #6</w:t>
        <w:t>17-07-2008 17:11:46--&gt;TCP error #6</w:t>
        <w:t>17-07-2008 17:23:16--&gt;TCP backup script</w:t>
        <w:t>17-07-2008 17:24:05--&gt;TCP error #1</w:t>
        <w:t>17-07-2008 17:53:36--&gt;TCP backup script</w:t>
        <w:t>17-07-2008 17:55:34--&gt;TCP error #6</w:t>
        <w:t>17-07-2008 18:22:21--&gt;TCP backup script</w:t>
        <w:t>17-07-2008 18:53:39--&gt;TCP error #6</w:t>
        <w:t>17-07-2008 19:05:35--&gt;TCP error #6</w:t>
        <w:t>17-07-2008 19:55:10--&gt;TCP error #6</w:t>
        <w:t>17-07-2008 20:07:00--&gt;TCP error #6</w:t>
        <w:t>17-07-2008 20:23:16--&gt;TCP backup script</w:t>
        <w:t>17-07-2008 20:24:05--&gt;TCP error #1</w:t>
        <w:t>17-07-2008 20:35:53--&gt;TCP error #6</w:t>
        <w:t>17-07-2008 21:23:41--&gt;TCP error #6</w:t>
        <w:t>17-07-2008 21:34:12--&gt;TCP backup script</w:t>
        <w:t>17-07-2008 21:35:02--&gt;TCP error #1</w:t>
        <w:t>17-07-2008 21:52:21--&gt;TCP backup script</w:t>
        <w:t>17-07-2008 21:54:38--&gt;TCP error #6</w:t>
        <w:t>17-07-2008 22:09:51--&gt;TCP error #6</w:t>
        <w:t>17-07-2008 22:23:55--&gt;TCP error #6</w:t>
        <w:t>17-07-2008 22:35:41--&gt;TCP error #6</w:t>
        <w:t>17-07-2008 22:54:02--&gt;TCP error #6</w:t>
        <w:t>17-07-2008 23:04:33--&gt;TCP backup script</w:t>
        <w:t>17-07-2008 23:05:22--&gt;TCP error #1</w:t>
        <w:t>17-07-2008 23:53:37--&gt;TCP error #6</w:t>
        <w:t>18-07-2008 00:23:16--&gt;TCP backup script</w:t>
        <w:t>18-07-2008 00:28:29--&gt;TCP error #6</w:t>
        <w:t>18-07-2008 01:53:43--&gt;TCP backup host</w:t>
        <w:t>18-07-2008 01:53:52--&gt;TCP error #3</w:t>
        <w:t>18-07-2008 02:53:40--&gt;TCP backup host</w:t>
        <w:t>18-07-2008 02:53:49--&gt;TCP error #3</w:t>
        <w:t>18-07-2008 03:53:42--&gt;TCP error #6</w:t>
        <w:t>18-07-2008 04:05:06--&gt;TCP backup script</w:t>
        <w:t>18-07-2008 04:06:48--&gt;TCP error #1</w:t>
        <w:t>18-07-2008 04:53:16--&gt;TCP backup script</w:t>
        <w:t>18-07-2008 05:57:48--&gt;TCP error #6</w:t>
        <w:t>18-07-2008 06:24:58--&gt;TCP error #6</w:t>
        <w:t>18-07-2008 06:38:10--&gt;TCP error #6</w:t>
        <w:t>18-07-2008 06:54:39--&gt;TCP error #6</w:t>
        <w:t>18-07-2008 07:05:10--&gt;TCP backup script</w:t>
        <w:t>18-07-2008 07:07:53--&gt;TCP error #6</w:t>
        <w:t>18-07-2008 07:23:48--&gt;TCP error #6</w:t>
        <w:t>18-07-2008 07:54:43--&gt;TCP error #6</w:t>
        <w:t>18-07-2008 08:05:14--&gt;TCP backup script</w:t>
        <w:t>18-07-2008 08:07:06--&gt;TCP error #6</w:t>
        <w:t>18-07-2008 08:23:16--&gt;TCP backup script</w:t>
        <w:t>18-07-2008 08:25:27--&gt;TCP error #2</w:t>
        <w:t>18-07-2008 08:54:03--&gt;TCP error #6</w:t>
        <w:t>18-07-2008 09:08:00--&gt;TCP error #6</w:t>
        <w:t>18-07-2008 09:54:07--&gt;TCP error #6</w:t>
        <w:t>18-07-2008 10:23:25--&gt;TCP error #6</w:t>
        <w:t>18-07-2008 10:39:05--&gt;TCP error #6</w:t>
        <w:t>18-07-2008 10:53:16--&gt;TCP backup script</w:t>
        <w:t>18-07-2008 11:23:16--&gt;TCP backup script</w:t>
        <w:t>18-07-2008 11:24:05--&gt;TCP error #1</w:t>
        <w:t>18-07-2008 11:36:05--&gt;TCP error #6</w:t>
        <w:t>18-07-2008 11:53:32--&gt;TCP error #6</w:t>
        <w:t>18-07-2008 12:05:12--&gt;TCP error #6</w:t>
        <w:t>18-07-2008 12:23:16--&gt;TCP backup script</w:t>
        <w:t>18-07-2008 12:24:05--&gt;TCP error #1</w:t>
        <w:t>18-07-2008 12:37:40--&gt;TCP error #6</w:t>
        <w:t>18-07-2008 12:53:16--&gt;TCP backup script</w:t>
        <w:t>18-07-2008 13:26:28--&gt;TCP error #6</w:t>
        <w:t>18-07-2008 13:53:16--&gt;TCP backup script</w:t>
        <w:t>18-07-2008 13:55:20--&gt;TCP error #1</w:t>
        <w:t>18-07-2008 14:06:44--&gt;TCP backup script</w:t>
        <w:t>18-07-2008 14:08:29--&gt;TCP error #6</w:t>
        <w:t>18-0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22:21--&gt;TCP backup script</w:t>
        <w:t>18-07-2008 14:24:10--&gt;TCP error #1</w:t>
        <w:t>18-07-2008 14:53:37--&gt;TCP error #6</w:t>
        <w:t>18-07-2008 15:22:21--&gt;TCP backup script</w:t>
        <w:t>18-07-2008 15:24:50--&gt;TCP error #6</w:t>
        <w:t>18-07-2008 15:53:16--&gt;TCP backup script</w:t>
        <w:t>18-07-2008 16:23:15--&gt;TCP backup script</w:t>
        <w:t>18-07-2008 16:24:57--&gt;TCP error #1</w:t>
        <w:t>18-07-2008 16:35:28--&gt;TCP backup script</w:t>
        <w:t>18-07-2008 16:36:17--&gt;TCP error #1</w:t>
        <w:t>18-07-2008 17:23:37--&gt;TCP error #6</w:t>
        <w:t>18-07-2008 17:35:02--&gt;TCP backup script</w:t>
        <w:t>18-07-2008 17:35:51--&gt;TCP error #1</w:t>
        <w:t>18-07-2008 18:22:21--&gt;TCP backup script</w:t>
        <w:t>18-07-2008 18:53:35--&gt;TCP error #6</w:t>
        <w:t>18-07-2008 19:05:44--&gt;TCP error #6</w:t>
        <w:t>18-07-2008 19:23:41--&gt;TCP error #6</w:t>
        <w:t>18-07-2008 19:53:53--&gt;TCP error #6</w:t>
        <w:t>18-07-2008 20:05:56--&gt;TCP error #6</w:t>
        <w:t>18-07-2008 20:55:11--&gt;TCP error #6</w:t>
        <w:t>18-07-2008 21:06:36--&gt;TCP backup script</w:t>
        <w:t>18-07-2008 21:24:22--&gt;TCP error #6</w:t>
        <w:t>18-07-2008 21:36:02--&gt;TCP error #6</w:t>
        <w:t>18-07-2008 22:22:21--&gt;TCP backup script</w:t>
        <w:t>18-07-2008 23:22:21--&gt;TCP backup script</w:t>
        <w:t>18-07-2008 23:53:23--&gt;TCP error #6</w:t>
        <w:t>19-07-2008 00:03:54--&gt;TCP backup script</w:t>
        <w:t>19-07-2008 00:52:21--&gt;TCP backup script</w:t>
        <w:t>19-07-2008 00:54:13--&gt;TCP error #6</w:t>
        <w:t>19-07-2008 01:05:37--&gt;TCP backup script</w:t>
        <w:t>19-07-2008 01:07:26--&gt;TCP error #6</w:t>
        <w:t>19-07-2008 01:26:27--&gt;TCP error #6</w:t>
        <w:t>19-07-2008 01:41:42--&gt;TCP error #6</w:t>
        <w:t>19-07-2008 01:57:53--&gt;TCP error #6</w:t>
        <w:t>19-07-2008 02:10:26--&gt;TCP error #6</w:t>
        <w:t>19-07-2008 02:23:48--&gt;TCP error #6</w:t>
        <w:t>19-07-2008 02:53:14--&gt;TCP backup script</w:t>
        <w:t>19-07-2008 02:55:28--&gt;TCP error #6</w:t>
        <w:t>19-07-2008 03:54:08--&gt;TCP error #6</w:t>
        <w:t>19-07-2008 04:06:08--&gt;TCP error #6</w:t>
        <w:t>19-07-2008 06:26:23--&gt;TCP error #6</w:t>
        <w:t>19-07-2008 06:38:11--&gt;TCP error #6</w:t>
        <w:t>19-07-2008 06:54:17--&gt;TCP error #6</w:t>
        <w:t>19-07-2008 07:05:54--&gt;TCP error #6</w:t>
        <w:t>19-07-2008 07:24:02--&gt;TCP error #6</w:t>
        <w:t>19-07-2008 07:34:33--&gt;TCP backup script</w:t>
        <w:t>19-07-2008 07:35:22--&gt;TCP error #1</w:t>
        <w:t>19-07-2008 07:53:48--&gt;TCP error #6</w:t>
        <w:t>19-07-2008 08:05:46--&gt;TCP error #6</w:t>
        <w:t>19-07-2008 08:23:16--&gt;TCP backup script</w:t>
        <w:t>19-07-2008 08:25:27--&gt;TCP error #2</w:t>
        <w:t>19-07-2008 08:36:53--&gt;TCP backup script</w:t>
        <w:t>19-07-2008 08:38:39--&gt;TCP error #6</w:t>
        <w:t>19-07-2008 08:57:32--&gt;TCP error #6</w:t>
        <w:t>19-07-2008 09:13:20--&gt;TCP error #6</w:t>
        <w:t>19-07-2008 10:52:21--&gt;TCP backup script</w:t>
        <w:t>19-07-2008 10:53:10--&gt;TCP error #1</w:t>
        <w:t>19-07-2008 11:23:32--&gt;TCP error #6</w:t>
        <w:t>19-07-2008 11:34:57--&gt;TCP backup script</w:t>
        <w:t>19-07-2008 11:38:15--&gt;TCP error #6</w:t>
        <w:t>19-07-2008 12:23:26--&gt;TCP error #6</w:t>
        <w:t>19-07-2008 12:34:50--&gt;TCP backup script</w:t>
        <w:t>19-07-2008 12:35:39--&gt;TCP error #1</w:t>
        <w:t>19-07-2008 12:53:14--&gt;TCP backup script</w:t>
        <w:t>19-07-2008 12:54:59--&gt;TCP error #1</w:t>
        <w:t>19-07-2008 13:06:36--&gt;TCP error #6</w:t>
        <w:t>19-07-2008 13:23:20--&gt;TCP backup script</w:t>
        <w:t>19-07-2008 13:26:25--&gt;TCP error #6</w:t>
        <w:t>19-07-2008 13:38:06--&gt;TCP error #6</w:t>
        <w:t>19-07-2008 13:53:50--&gt;TCP error #6</w:t>
        <w:t>19-07-2008 14:04:21--&gt;TCP backup script</w:t>
        <w:t>19-07-2008 14:06:09--&gt;TCP error #6</w:t>
        <w:t>19-07-2008 14:53:14--&gt;TCP backup script</w:t>
        <w:t>19-07-2008 14:55:36--&gt;TCP error #6</w:t>
        <w:t>19-07-2008 15:07:02--&gt;TCP backup script</w:t>
        <w:t>19-07-2008 15:22:21--&gt;TCP backup script</w:t>
        <w:t>19-07-2008 15:23:10--&gt;TCP error #1</w:t>
        <w:t>19-07-2008 15:53:16--&gt;TCP backup script</w:t>
        <w:t>19-07-2008 15:54:59--&gt;TCP error #1</w:t>
        <w:t>19-07-2008 16:05:30--&gt;TCP backup script</w:t>
        <w:t>19-07-2008 16:07:12--&gt;TCP error #1</w:t>
        <w:t>19-07-2008 16:23:25--&gt;TCP error #6</w:t>
        <w:t>19-07-2008 16:40:50--&gt;TCP error #6</w:t>
        <w:t>19-07-2008 16:53:16--&gt;TCP backup script</w:t>
        <w:t>19-07-2008 16:56:14--&gt;TCP error #6</w:t>
        <w:t>19-07-2008 17:24:03--&gt;TCP error #6</w:t>
        <w:t>19-07-2008 17:34:34--&gt;TCP backup script</w:t>
        <w:t>19-07-2008 17:35:23--&gt;TCP error #1</w:t>
        <w:t>19-07-2008 17:53:14--&gt;TCP backup script</w:t>
        <w:t>19-07-2008 17:54:03--&gt;TCP error #1</w:t>
        <w:t>19-07-2008 18:05:38--&gt;TCP error #6</w:t>
        <w:t>19-07-2008 18:53:15--&gt;TCP backup script</w:t>
        <w:t>19-07-2008 19:22:21--&gt;TCP backup script</w:t>
        <w:t>19-07-2008 20:23:14--&gt;TCP backup script</w:t>
        <w:t>19-07-2008 20:24:03--&gt;TCP error #1</w:t>
        <w:t>19-07-2008 20:35:28--&gt;TCP backup script</w:t>
        <w:t>19-07-2008 20:53:14--&gt;TCP backup script</w:t>
        <w:t>19-07-2008 20:54:57--&gt;TCP error #1</w:t>
        <w:t>19-07-2008 21:06:21--&gt;TCP backup script</w:t>
        <w:t>19-07-2008 21:08:09--&gt;TCP error #6</w:t>
        <w:t>19-07-2008 21:22:21--&gt;TCP backup script</w:t>
        <w:t>19-07-2008 21:23:10--&gt;TCP error #1</w:t>
        <w:t>19-07-2008 22:53:35--&gt;TCP error #6</w:t>
        <w:t>19-07-2008 23:06:58--&gt;TCP error #6</w:t>
        <w:t>19-07-2008 23:23:16--&gt;TCP backup script</w:t>
        <w:t>19-07-2008 23:25:37--&gt;TCP error #6</w:t>
        <w:t>19-07-2008 23:37:24--&gt;TCP error #6</w:t>
        <w:t>20-07-2008 00:23:15--&gt;TCP backup script</w:t>
        <w:t>20-07-2008 00:24:04--&gt;TCP error #1</w:t>
        <w:t>20-07-2008 00:36:20--&gt;TCP error #6</w:t>
        <w:t>20-07-2008 00:53:16--&gt;TCP backup script</w:t>
        <w:t>20-07-2008 01:28:49--&gt;TCP error #6</w:t>
        <w:t>20-07-2008 02:23:16--&gt;TCP backup script</w:t>
        <w:t>20-07-2008 02:24:58--&gt;TCP error #1</w:t>
        <w:t>20-07-2008 02:36:24--&gt;TCP backup script</w:t>
        <w:t>20-07-2008 02:41:55--&gt;TCP error #6</w:t>
        <w:t>20-07-2008 02:53:15--&gt;TCP backup script</w:t>
        <w:t>20-07-2008 02:55:00--&gt;TCP error #6</w:t>
        <w:t>20-07-2008 03:11:09--&gt;TCP error #6</w:t>
        <w:t>20-07-2008 03:23:33--&gt;TCP error #6</w:t>
        <w:t>20-07-2008 03:35:53--&gt;TCP error #6</w:t>
        <w:t>20-07-2008 04:58:51--&gt;TCP error #6</w:t>
        <w:t>20-07-2008 05:16:50--&gt;TCP error #6</w:t>
        <w:t>20-07-2008 05:23:16--&gt;TCP backup script</w:t>
        <w:t>20-07-2008 05:24:05--&gt;TCP error #1</w:t>
        <w:t>20-07-2008 05:35:49--&gt;TCP error #6</w:t>
        <w:t>20-07-2008 05:53:14--&gt;TCP backup script</w:t>
        <w:t>20-07-2008 06:23:16--&gt;TCP backup script</w:t>
        <w:t>20-07-2008 06:29:07--&gt;TCP error #6</w:t>
        <w:t>20-07-2008 07:23:32--&gt;TCP error #6</w:t>
        <w:t>20-07-2008 07:35:20--&gt;TCP error #6</w:t>
        <w:t>20-07-2008 07:53:30--&gt;TCP error #6</w:t>
        <w:t>20-07-2008 08:53:35--&gt;TCP error #6</w:t>
        <w:t>20-07-2008 09:05:35--&gt;TCP error #6</w:t>
        <w:t>20-07-2008 09:23:43--&gt;TCP error #6</w:t>
        <w:t>20-07-2008 09:53:16--&gt;TCP backup script</w:t>
        <w:t>20-07-2008 10:24:13--&gt;TCP error #6</w:t>
        <w:t>20-07-2008 10:36:03--&gt;TCP error #6</w:t>
        <w:t>20-07-2008 10:54:02--&gt;TCP error #6</w:t>
        <w:t>20-07-2008 11:05:52--&gt;TCP error #6</w:t>
        <w:t>20-07-2008 11:23:16--&gt;TCP backup script</w:t>
        <w:t>20-07-2008 11:24:05--&gt;TCP error #1</w:t>
        <w:t>20-07-2008 11:34:36--&gt;TCP backup script</w:t>
        <w:t>20-07-2008 11:53:48--&gt;TCP error #6</w:t>
        <w:t>20-07-2008 12:23:16--&gt;TCP backup script</w:t>
        <w:t>20-07-2008 12:53:16--&gt;TCP backup script</w:t>
        <w:t>20-07-2008 12:58:05--&gt;TCP error #6</w:t>
        <w:t>20-07-2008 13:12:58--&gt;TCP error #6</w:t>
        <w:t>20-07-2008 13:24:47--&gt;TCP error #6</w:t>
        <w:t>20-07-2008 13:55:04--&gt;TCP error #6</w:t>
        <w:t>20-07-2008 14:06:30--&gt;TCP backup script</w:t>
        <w:t>20-07-2008 14:12:53--&gt;TCP error #6</w:t>
        <w:t>20-07-2008 14:23:16--&gt;TCP backup script</w:t>
        <w:t>20-07-2008 14:54:15--&gt;TCP backup host</w:t>
        <w:t>20-07-2008 14:54:24--&gt;TCP error #3</w:t>
        <w:t>20-07-2008 15:23:16--&gt;TCP backup script</w:t>
        <w:t>20-07-2008 15:24:05--&gt;TCP error #1</w:t>
        <w:t>20-07-2008 15:56:55--&gt;TCP error #6</w:t>
        <w:t>20-07-2008 16:08:22--&gt;TCP backup script</w:t>
        <w:t>20-07-2008 16:23:27--&gt;TCP error #6</w:t>
        <w:t>20-07-2008 16:41:25--&gt;TCP error #6</w:t>
        <w:t>20-07-2008 16:57:07--&gt;TCP error #6</w:t>
        <w:t>20-07-2008 17:08:58--&gt;TCP error #6</w:t>
        <w:t>20-07-2008 17:24:30--&gt;TCP error #6</w:t>
        <w:t>20-07-2008 17:35:02--&gt;TCP backup script</w:t>
        <w:t>20-07-2008 17:36:43--&gt;TCP error #1</w:t>
        <w:t>20-07-2008 17:56:36--&gt;TCP error #6</w:t>
        <w:t>20-07-2008 18:07:07--&gt;TCP backup script</w:t>
        <w:t>20-07-2008 18:08:53--&gt;TCP error #1</w:t>
        <w:t>20-07-2008 18:23:15--&gt;TCP backup script</w:t>
        <w:t>20-07-2008 18:24:04--&gt;TCP error #1</w:t>
        <w:t>20-07-2008 18:53:55--&gt;TCP error #6</w:t>
        <w:t>20-07-2008 19:23:14--&gt;TCP backup script</w:t>
        <w:t>20-07-2008 19:55:20--&gt;TCP error #6</w:t>
        <w:t>20-07-2008 20:57:32--&gt;TCP error #6</w:t>
        <w:t>20-07-2008 21:12:00--&gt;TCP error #6</w:t>
        <w:t>20-07-2008 21:22:21--&gt;TCP backup script</w:t>
        <w:t>20-07-2008 22:53:15--&gt;TCP backup script</w:t>
        <w:t>20-07-2008 22:55:09--&gt;TCP error #6</w:t>
        <w:t>20-07-2008 23:08:30--&gt;TCP error #6</w:t>
        <w:t>20-07-2008 23:23:38--&gt;TCP error #6</w:t>
        <w:t>20-07-2008 23:53:14--&gt;TCP backup script</w:t>
        <w:t>20-07-2008 23:54:03--&gt;TCP error #1</w:t>
        <w:t>21-07-2008 00:05:28--&gt;TCP backup script</w:t>
        <w:t>21-07-2008 00:07:10--&gt;TCP error #1</w:t>
        <w:t>21-07-2008 00:23:20--&gt;TCP error #6</w:t>
        <w:t>21-07-2008 00:33:51--&gt;TCP backup script</w:t>
        <w:t>21-07-2008 00:53:14--&gt;TCP backup script</w:t>
        <w:t>21-07-2008 00:55:10--&gt;TCP error #6</w:t>
        <w:t>21-07-2008 01:06:34--&gt;TCP backup script</w:t>
        <w:t>21-07-2008 01:13:09--&gt;TCP error #6</w:t>
        <w:t>21-07-2008 01:22:21--&gt;TCP backup script</w:t>
        <w:t>21-07-2008 02:23:52--&gt;TCP error #6</w:t>
        <w:t>21-07-2008 02:54:16--&gt;TCP error #6</w:t>
        <w:t>21-07-2008 03:05:41--&gt;TCP backup script</w:t>
        <w:t>21-07-2008 03:06:30--&gt;TCP error #1</w:t>
        <w:t>21-07-2008 03:22:21--&gt;TCP backup script</w:t>
        <w:t>21-07-2008 03:24:46--&gt;TCP error #2</w:t>
        <w:t>21-07-2008 03:36:10--&gt;TCP backup script</w:t>
        <w:t>21-07-2008 03:36:59--&gt;TCP error #1</w:t>
        <w:t>21-07-2008 03:53:15--&gt;TCP backup script</w:t>
        <w:t>21-07-2008 03:55:05--&gt;TCP error #6</w:t>
        <w:t>21-07-2008 04:05:36--&gt;TCP backup script</w:t>
        <w:t>21-07-2008 04:07:22--&gt;TCP error #1</w:t>
        <w:t>21-07-2008 04:57:19--&gt;TCP error #6</w:t>
        <w:t>21-07-2008 05:09:29--&gt;TCP error #6</w:t>
        <w:t>21-07-2008 05:23:41--&gt;TCP error #6</w:t>
        <w:t>21-07-2008 05:35:05--&gt;TCP backup script</w:t>
        <w:t>21-07-2008 05:36:48--&gt;TCP error #1</w:t>
        <w:t>21-07-2008 05:53:28--&gt;TCP error #6</w:t>
        <w:t>21-07-2008 06:23:42--&gt;TCP error #6</w:t>
        <w:t>21-07-2008 06:35:21--&gt;TCP error #6</w:t>
        <w:t>21-07-2008 06:53:16--&gt;TCP backup script</w:t>
        <w:t>21-07-2008 06:54:58--&gt;TCP error #1</w:t>
        <w:t>21-07-2008 07:06:22--&gt;TCP backup script</w:t>
        <w:t>21-07-2008 07:08:05--&gt;TCP error #1</w:t>
        <w:t>21-07-2008 07:23:14--&gt;TCP backup script</w:t>
        <w:t>21-07-2008 08:25:45--&gt;TCP error #6</w:t>
        <w:t>21-07-2008 08:37:24--&gt;TCP error #6</w:t>
        <w:t>21-07-2008 08:59:11--&gt;TCP error #6</w:t>
        <w:t>21-07-2008 09:16:18--&gt;TCP error #6</w:t>
        <w:t>21-07-2008 09:30:26--&gt;TCP error #6</w:t>
        <w:t>21-07-2008 09:42:06--&gt;TCP error #6</w:t>
        <w:t>21-07-2008 10:55:52--&gt;TCP error #6</w:t>
        <w:t>21-07-2008 11:11:14--&gt;TCP error #6</w:t>
        <w:t>21-07-2008 11:23:20--&gt;TCP backup script</w:t>
        <w:t>21-07-2008 11:25:33--&gt;TCP error #2</w:t>
        <w:t>21-07-2008 11:41:25--&gt;TCP error #6</w:t>
        <w:t>21-07-2008 11:52:21--&gt;TCP backup script</w:t>
        <w:t>21-07-2008 11:53:10--&gt;TCP error #1</w:t>
        <w:t>21-07-2008 12:07:26--&gt;TCP error #6</w:t>
        <w:t>21-07-2008 12:25:03--&gt;TCP error #6</w:t>
        <w:t>21-07-2008 12:35:34--&gt;TCP backup script</w:t>
        <w:t>21-07-2008 12:39:24--&gt;TCP error #6</w:t>
        <w:t>21-07-2008 12:53:16--&gt;TCP backup script</w:t>
        <w:t>21-07-2008 12:54:05--&gt;TCP error #1</w:t>
        <w:t>21-07-2008 13:05:30--&gt;TCP backup script</w:t>
        <w:t>21-07-2008 13:07:13--&gt;TCP error #1</w:t>
        <w:t>21-07-2008 13:52:21--&gt;TCP backup script</w:t>
        <w:t>21-07-2008 13:54:50--&gt;TCP error #6</w:t>
        <w:t>21-07-2008 14:05:21--&gt;TCP backup script</w:t>
        <w:t>21-07-2008 14:07:07--&gt;TCP error #6</w:t>
        <w:t>21-07-2008 14:23:35--&gt;TCP error #6</w:t>
        <w:t>21-07-2008 14:54:45--&gt;TCP error #6</w:t>
        <w:t>21-07-2008 15:06:34--&gt;TCP error #6</w:t>
        <w:t>21-07-2008 16:23:14--&gt;TCP backup script</w:t>
        <w:t>21-07-2008 16:24:03--&gt;TCP error #1</w:t>
        <w:t>21-07-2008 16:34:34--&gt;TCP backup script</w:t>
        <w:t>21-07-2008 16:36:16--&gt;TCP error #1</w:t>
        <w:t>21-07-2008 16:53:16--&gt;TCP backup script</w:t>
        <w:t>21-07-2008 16:54:05--&gt;TCP error #1</w:t>
        <w:t>21-07-2008 17:08:03--&gt;TCP error #6</w:t>
        <w:t>21-07-2008 17:23:16--&gt;TCP backup script</w:t>
        <w:t>21-07-2008 17:26:07--&gt;TCP error #6</w:t>
        <w:t>21-07-2008 18:24:46--&gt;TCP error #6</w:t>
        <w:t>21-07-2008 18:36:10--&gt;TCP backup script</w:t>
        <w:t>21-07-2008 18:37:52--&gt;TCP error #1</w:t>
        <w:t>21-07-2008 18:52:21--&gt;TCP backup script</w:t>
        <w:t>21-07-2008 18:54:58--&gt;TCP error #6</w:t>
        <w:t>21-07-2008 19:06:44--&gt;TCP backup script</w:t>
        <w:t>21-07-2008 19:07:33--&gt;TCP error #1</w:t>
        <w:t>21-07-2008 19:24:15--&gt;TCP error #6</w:t>
        <w:t>21-07-2008 19:35:50--&gt;TCP error #6</w:t>
        <w:t>21-07-2008 19:54:15--&gt;TCP error #6</w:t>
        <w:t>21-07-2008 20:06:47--&gt;TCP error #6</w:t>
        <w:t>21-07-2008 20:23:25--&gt;TCP error #6</w:t>
        <w:t>21-07-2008 20:34:50--&gt;TCP backup script</w:t>
        <w:t>21-07-2008 20:36:37--&gt;TCP error #6</w:t>
        <w:t>21-07-2008 20:53:54--&gt;TCP error #6</w:t>
        <w:t>21-07-2008 21:04:25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21-07-2008 21:06:59--&gt;TCP error #6</w:t>
        <w:t>21-07-2008 21:24:46--&gt;TCP error #6</w:t>
        <w:t>21-07-2008 21:36:43--&gt;TCP error #6</w:t>
        <w:t>21-07-2008 21:53:47--&gt;TCP error #6</w:t>
        <w:t>21-07-2008 22:05:38--&gt;TCP error #6</w:t>
        <w:t>21-07-2008 22:23:24--&gt;TCP error #6</w:t>
        <w:t>21-07-2008 22:35:00--&gt;TCP error #6</w:t>
        <w:t>21-07-2008 22:53:30--&gt;TCP error #6</w:t>
        <w:t>21-07-2008 23:05:52--&gt;TCP error #6</w:t>
        <w:t>21-07-2008 23:23:15--&gt;TCP backup script</w:t>
        <w:t>21-07-2008 23:25:09--&gt;TCP error #6</w:t>
        <w:t>21-07-2008 23:39:38--&gt;TCP error #6</w:t>
        <w:t>21-07-2008 23:52:21--&gt;TCP backup script</w:t>
        <w:t>22-07-2008 00:01:23--&gt;TCP error #7</w:t>
        <w:t>22-07-2008 00:11:54--&gt;TCP backup script</w:t>
        <w:t>22-07-2008 00:14:00--&gt;TCP error #2</w:t>
        <w:t>22-07-2008 00:23:50--&gt;TCP error #6</w:t>
        <w:t>22-07-2008 00:35:16--&gt;TCP backup script</w:t>
        <w:t>22-07-2008 00:37:12--&gt;TCP error #6</w:t>
        <w:t>22-07-2008 00:53:35--&gt;TCP error #6</w:t>
        <w:t>22-07-2008 01:05:02--&gt;TCP backup script</w:t>
        <w:t>22-07-2008 01:07:43--&gt;TCP error #6</w:t>
        <w:t>22-07-2008 01:23:15--&gt;TCP backup script</w:t>
        <w:t>22-07-2008 01:24:53--&gt;TCP error #6</w:t>
        <w:t>22-07-2008 01:36:19--&gt;TCP backup script</w:t>
        <w:t>22-07-2008 01:41:56--&gt;TCP error #6</w:t>
        <w:t>22-07-2008 01:54:04--&gt;TCP error #6</w:t>
        <w:t>22-07-2008 02:06:55--&gt;TCP error #6</w:t>
        <w:t>22-07-2008 02:26:09--&gt;TCP error #6</w:t>
        <w:t>22-07-2008 02:37:34--&gt;TCP backup script</w:t>
        <w:t>22-07-2008 02:39:21--&gt;TCP error #1</w:t>
        <w:t>22-07-2008 02:53:14--&gt;TCP backup script</w:t>
        <w:t>22-07-2008 02:55:48--&gt;TCP error #6</w:t>
        <w:t>22-07-2008 03:07:42--&gt;TCP error #6</w:t>
        <w:t>22-07-2008 03:24:04--&gt;TCP error #6</w:t>
        <w:t>22-07-2008 03:34:35--&gt;TCP backup script</w:t>
        <w:t>22-07-2008 03:36:17--&gt;TCP error #1</w:t>
        <w:t>22-07-2008 03:54:10--&gt;TCP error #6</w:t>
        <w:t>22-07-2008 04:06:07--&gt;TCP error #6</w:t>
        <w:t>22-07-2008 04:23:34--&gt;TCP error #6</w:t>
        <w:t>22-07-2008 04:35:30--&gt;TCP error #6</w:t>
        <w:t>22-07-2008 04:53:52--&gt;TCP error #6</w:t>
        <w:t>22-07-2008 05:04:23--&gt;TCP backup script</w:t>
        <w:t>22-07-2008 05:06:12--&gt;TCP error #1</w:t>
        <w:t>22-07-2008 05:23:16--&gt;TCP backup script</w:t>
        <w:t>22-07-2008 05:24:05--&gt;TCP error #1</w:t>
        <w:t>22-07-2008 05:57:18--&gt;TCP error #6</w:t>
        <w:t>22-07-2008 06:08:44--&gt;TCP backup script</w:t>
        <w:t>22-07-2008 06:09:33--&gt;TCP error #1</w:t>
        <w:t>22-07-2008 06:23:15--&gt;TCP backup script</w:t>
        <w:t>22-07-2008 06:25:03--&gt;TCP error #6</w:t>
        <w:t>22-07-2008 06:37:23--&gt;TCP error #6</w:t>
        <w:t>22-07-2008 06:53:27--&gt;TCP error #6</w:t>
        <w:t>22-07-2008 07:09:24--&gt;TCP error #6</w:t>
        <w:t>22-07-2008 07:23:32--&gt;TCP error #6</w:t>
        <w:t>22-07-2008 07:34:03--&gt;TCP backup script</w:t>
        <w:t>22-07-2008 07:35:51--&gt;TCP error #1</w:t>
        <w:t>22-07-2008 07:53:47--&gt;TCP error #6</w:t>
        <w:t>22-07-2008 08:05:58--&gt;TCP error #6</w:t>
        <w:t>22-07-2008 08:23:16--&gt;TCP backup script</w:t>
        <w:t>22-07-2008 08:24:59--&gt;TCP error #1</w:t>
        <w:t>22-07-2008 08:37:51--&gt;TCP error #6</w:t>
        <w:t>22-07-2008 08:53:52--&gt;TCP error #6</w:t>
        <w:t>22-07-2008 09:05:18--&gt;TCP backup script</w:t>
        <w:t>22-07-2008 09:07:01--&gt;TCP error #6</w:t>
        <w:t>22-07-2008 09:25:23--&gt;TCP error #6</w:t>
        <w:t>22-07-2008 09:36:49--&gt;TCP backup script</w:t>
        <w:t>22-07-2008 09:38:34--&gt;TCP error #6</w:t>
        <w:t>22-07-2008 09:53:56--&gt;TCP error #6</w:t>
        <w:t>22-07-2008 10:05:22--&gt;TCP backup script</w:t>
        <w:t>22-07-2008 10:07:26--&gt;TCP error #6</w:t>
        <w:t>22-07-2008 10:24:15--&gt;TCP error #6</w:t>
        <w:t>22-07-2008 10:35:41--&gt;TCP backup script</w:t>
        <w:t>22-07-2008 10:37:37--&gt;TCP error #6</w:t>
        <w:t>22-07-2008 10:53:21--&gt;TCP backup script</w:t>
        <w:t>22-07-2008 10:56:44--&gt;TCP error #6</w:t>
        <w:t>22-07-2008 11:24:31--&gt;TCP error #6</w:t>
        <w:t>22-07-2008 11:35:02--&gt;TCP backup script</w:t>
        <w:t>22-07-2008 11:36:44--&gt;TCP error #1</w:t>
        <w:t>22-07-2008 12:22:21--&gt;TCP backup script</w:t>
        <w:t>22-07-2008 12:24:22--&gt;TCP error #6</w:t>
        <w:t>22-07-2008 12:36:13--&gt;TCP error #6</w:t>
        <w:t>22-07-2008 12:52:21--&gt;TCP backup script</w:t>
        <w:t>22-07-2008 12:55:00--&gt;TCP error #6</w:t>
        <w:t>22-07-2008 13:08:35--&gt;TCP error #6</w:t>
        <w:t>22-07-2008 13:23:14--&gt;TCP backup script</w:t>
        <w:t>22-07-2008 13:24:56--&gt;TCP error #1</w:t>
        <w:t>22-07-2008 13:36:52--&gt;TCP error #6</w:t>
        <w:t>22-07-2008 13:54:07--&gt;TCP error #6</w:t>
        <w:t>22-07-2008 14:06:14--&gt;TCP error #6</w:t>
        <w:t>22-07-2008 14:23:16--&gt;TCP backup script</w:t>
        <w:t>22-07-2008 14:29:26--&gt;TCP error #6</w:t>
        <w:t>22-07-2008 14:41:37--&gt;TCP error #6</w:t>
        <w:t>22-07-2008 14:58:12--&gt;TCP error #6</w:t>
        <w:t>22-07-2008 15:09:38--&gt;TCP backup script</w:t>
        <w:t>22-07-2008 15:11:21--&gt;TCP error #1</w:t>
        <w:t>22-07-2008 15:22:21--&gt;TCP backup script</w:t>
        <w:t>22-07-2008 15:24:18--&gt;TCP error #6</w:t>
        <w:t>22-07-2008 15:36:23--&gt;TCP error #6</w:t>
        <w:t>22-07-2008 15:53:21--&gt;TCP error #6</w:t>
        <w:t>22-07-2008 16:04:52--&gt;TCP error #6</w:t>
        <w:t>22-07-2008 16:23:14--&gt;TCP backup script</w:t>
        <w:t>22-07-2008 16:24:57--&gt;TCP error #1</w:t>
        <w:t>22-07-2008 16:41:43--&gt;TCP error #6</w:t>
        <w:t>22-07-2008 16:54:06--&gt;TCP error #6</w:t>
        <w:t>22-07-2008 17:05:32--&gt;TCP backup script</w:t>
        <w:t>22-07-2008 17:06:21--&gt;TCP error #1</w:t>
        <w:t>22-07-2008 17:23:21--&gt;TCP error #6</w:t>
        <w:t>22-07-2008 17:34:47--&gt;TCP backup script</w:t>
        <w:t>22-07-2008 17:52:21--&gt;TCP backup script</w:t>
        <w:t>22-07-2008 17:53:10--&gt;TCP error #1</w:t>
        <w:t>22-07-2008 18:04:36--&gt;TCP backup script</w:t>
        <w:t>22-07-2008 18:05:25--&gt;TCP error #1</w:t>
        <w:t>22-07-2008 18:24:02--&gt;TCP error #6</w:t>
        <w:t>22-07-2008 18:35:26--&gt;TCP backup script</w:t>
        <w:t>22-07-2008 18:37:09--&gt;TCP error #1</w:t>
        <w:t>22-07-2008 18:52:21--&gt;TCP backup script</w:t>
        <w:t>22-07-2008 18:53:10--&gt;TCP error #1</w:t>
        <w:t>22-07-2008 19:05:11--&gt;TCP error #6</w:t>
        <w:t>22-07-2008 19:22:21--&gt;TCP backup script</w:t>
        <w:t>22-07-2008 19:24:25--&gt;TCP error #6</w:t>
        <w:t>22-07-2008 19:35:52--&gt;TCP backup script</w:t>
        <w:t>22-07-2008 19:37:35--&gt;TCP error #1</w:t>
        <w:t>22-07-2008 19:52:21--&gt;TCP backup script</w:t>
        <w:t>22-07-2008 19:54:03--&gt;TCP error #1</w:t>
        <w:t>22-07-2008 20:05:27--&gt;TCP backup script</w:t>
        <w:t>22-07-2008 20:07:09--&gt;TCP error #1</w:t>
        <w:t>22-07-2008 20:22:21--&gt;TCP backup script</w:t>
        <w:t>22-07-2008 20:24:24--&gt;TCP error #6</w:t>
        <w:t>22-07-2008 20:35:48--&gt;TCP backup script</w:t>
        <w:t>22-07-2008 20:37:54--&gt;TCP error #2</w:t>
        <w:t>22-07-2008 20:53:14--&gt;TCP backup script</w:t>
        <w:t>22-07-2008 20:54:57--&gt;TCP error #1</w:t>
        <w:t>22-07-2008 21:05:28--&gt;TCP backup script</w:t>
        <w:t>22-07-2008 21:06:17--&gt;TCP error #1</w:t>
        <w:t>22-07-2008 21:23:38--&gt;TCP error #6</w:t>
        <w:t>22-07-2008 21:34:09--&gt;TCP backup script</w:t>
        <w:t>22-07-2008 21:34:58--&gt;TCP error #1</w:t>
        <w:t>22-07-2008 22:24:05--&gt;TCP error #6</w:t>
        <w:t>22-07-2008 22:35:36--&gt;TCP error #6</w:t>
        <w:t>22-07-2008 22:53:43--&gt;TCP backup script</w:t>
        <w:t>22-07-2008 22:59:00--&gt;TCP error #6</w:t>
        <w:t>22-07-2008 23:10:26--&gt;TCP backup script</w:t>
        <w:t>22-07-2008 23:17:52--&gt;TCP error #6</w:t>
        <w:t>22-07-2008 23:23:31--&gt;TCP error #6</w:t>
        <w:t>22-07-2008 23:35:31--&gt;TCP error #6</w:t>
        <w:t>22-07-2008 23:53:15--&gt;TCP backup script</w:t>
        <w:t>22-07-2008 23:55:00--&gt;TCP error #6</w:t>
        <w:t>23-07-2008 00:06:39--&gt;TCP error #6</w:t>
        <w:t>23-07-2008 00:24:15--&gt;TCP error #6</w:t>
        <w:t>23-07-2008 00:35:46--&gt;TCP error #6</w:t>
        <w:t>23-07-2008 00:53:52--&gt;TCP error #6</w:t>
        <w:t>23-07-2008 01:05:53--&gt;TCP error #6</w:t>
        <w:t>23-07-2008 01:22:21--&gt;TCP backup script</w:t>
        <w:t>23-07-2008 01:24:09--&gt;TCP error #6</w:t>
        <w:t>23-07-2008 01:35:56--&gt;TCP error #6</w:t>
        <w:t>23-07-2008 01:53:34--&gt;TCP error #6</w:t>
        <w:t>23-07-2008 02:08:00--&gt;TCP error #6</w:t>
        <w:t>23-07-2008 02:23:16--&gt;TCP backup script</w:t>
        <w:t>23-07-2008 02:25:26--&gt;TCP error #6</w:t>
        <w:t>23-07-2008 02:35:57--&gt;TCP backup script</w:t>
        <w:t>23-07-2008 02:37:50--&gt;TCP error #6</w:t>
        <w:t>23-07-2008 03:23:15--&gt;TCP backup script</w:t>
        <w:t>23-07-2008 03:24:04--&gt;TCP error #1</w:t>
        <w:t>23-07-2008 03:35:29--&gt;TCP backup script</w:t>
        <w:t>23-07-2008 03:37:31--&gt;TCP error #6</w:t>
        <w:t>23-07-2008 03:57:53--&gt;TCP error #6</w:t>
        <w:t>23-07-2008 04:09:45--&gt;TCP error #6</w:t>
        <w:t>23-07-2008 04:22:21--&gt;TCP backup script</w:t>
        <w:t>23-07-2008 04:25:20--&gt;TCP error #6</w:t>
        <w:t>23-07-2008 04:37:04--&gt;TCP error #6</w:t>
        <w:t>23-07-2008 04:53:15--&gt;TCP backup script</w:t>
        <w:t>23-07-2008 04:54:57--&gt;TCP error #1</w:t>
        <w:t>23-07-2008 05:06:51--&gt;TCP error #6</w:t>
        <w:t>23-07-2008 05:23:43--&gt;TCP error #6</w:t>
        <w:t>23-07-2008 05:35:09--&gt;TCP backup script</w:t>
        <w:t>23-07-2008 05:36:50--&gt;TCP error #6</w:t>
        <w:t>23-07-2008 05:53:14--&gt;TCP backup script</w:t>
        <w:t>23-07-2008 05:54:57--&gt;TCP error #1</w:t>
        <w:t>23-07-2008 06:08:10--&gt;TCP error #6</w:t>
        <w:t>23-07-2008 06:23:39--&gt;TCP error #6</w:t>
        <w:t>23-07-2008 06:35:27--&gt;TCP error #6</w:t>
        <w:t>23-07-2008 06:53:48--&gt;TCP error #6</w:t>
        <w:t>23-07-2008 07:07:32--&gt;TCP error #6</w:t>
        <w:t>23-07-2008 07:23:55--&gt;TCP error #6</w:t>
        <w:t>23-07-2008 07:35:48--&gt;TCP error #6</w:t>
        <w:t>23-07-2008 07:53:26--&gt;TCP error #6</w:t>
        <w:t>23-07-2008 08:10:12--&gt;TCP error #6</w:t>
        <w:t>23-07-2008 08:23:15--&gt;TCP backup script</w:t>
        <w:t>23-07-2008 08:25:25--&gt;TCP error #6</w:t>
        <w:t>23-07-2008 08:37:51--&gt;TCP error #6</w:t>
        <w:t>23-07-2008 08:53:21--&gt;TCP backup script</w:t>
        <w:t>23-07-2008 08:59:13--&gt;TCP error #6</w:t>
        <w:t>23-07-2008 09:10:52--&gt;TCP error #6</w:t>
        <w:t>23-07-2008 09:52:21--&gt;TCP backup script</w:t>
        <w:t>23-07-2008 09:54:15--&gt;TCP error #6</w:t>
        <w:t>23-07-2008 10:04:46--&gt;TCP backup script</w:t>
        <w:t>23-07-2008 10:06:28--&gt;TCP error #1</w:t>
        <w:t>23-07-2008 10:23:17--&gt;TCP error #6</w:t>
        <w:t>23-07-2008 10:33:48--&gt;TCP backup script</w:t>
        <w:t>23-07-2008 10:35:35--&gt;TCP error #1</w:t>
        <w:t>23-07-2008 10:52:21--&gt;TCP backup script</w:t>
        <w:t>23-07-2008 10:54:03--&gt;TCP error #1</w:t>
        <w:t>23-07-2008 11:05:29--&gt;TCP backup script</w:t>
        <w:t>23-07-2008 11:07:35--&gt;TCP error #6</w:t>
        <w:t>23-07-2008 11:24:43--&gt;TCP error #6</w:t>
        <w:t>23-07-2008 11:35:14--&gt;TCP backup script</w:t>
        <w:t>23-07-2008 11:37:01--&gt;TCP error #6</w:t>
        <w:t>23-07-2008 11:53:31--&gt;TCP error #6</w:t>
        <w:t>23-07-2008 12:05:20--&gt;TCP error #6</w:t>
        <w:t>23-07-2008 12:25:43--&gt;TCP error #6</w:t>
        <w:t>23-07-2008 12:36:14--&gt;TCP backup script</w:t>
        <w:t>23-07-2008 12:37:56--&gt;TCP error #1</w:t>
        <w:t>23-07-2008 12:53:16--&gt;TCP backup script</w:t>
        <w:t>23-07-2008 12:54:05--&gt;TCP error #1</w:t>
        <w:t>23-07-2008 13:04:36--&gt;TCP backup script</w:t>
        <w:t>23-07-2008 13:05:25--&gt;TCP error #1</w:t>
        <w:t>23-07-2008 13:23:41--&gt;TCP backup host</w:t>
        <w:t>23-07-2008 13:23:50--&gt;TCP error #3</w:t>
        <w:t>23-07-2008 13:53:16--&gt;TCP backup script</w:t>
        <w:t>23-07-2008 13:55:07--&gt;TCP error #6</w:t>
        <w:t>23-07-2008 14:06:32--&gt;TCP backup script</w:t>
        <w:t>23-07-2008 14:08:15--&gt;TCP error #1</w:t>
        <w:t>23-07-2008 14:23:16--&gt;TCP backup script</w:t>
        <w:t>23-07-2008 14:24:58--&gt;TCP error #6</w:t>
        <w:t>23-07-2008 14:36:22--&gt;TCP backup script</w:t>
        <w:t>23-07-2008 14:38:05--&gt;TCP error #1</w:t>
        <w:t>23-07-2008 14:54:03--&gt;TCP backup host</w:t>
        <w:t>23-07-2008 14:54:12--&gt;TCP error #3</w:t>
        <w:t>23-07-2008 15:23:15--&gt;TCP backup script</w:t>
        <w:t>23-07-2008 15:24:57--&gt;TCP error #1</w:t>
        <w:t>23-07-2008 15:35:28--&gt;TCP backup script</w:t>
        <w:t>23-07-2008 15:37:47--&gt;TCP error #6</w:t>
        <w:t>23-07-2008 15:53:16--&gt;TCP backup script</w:t>
        <w:t>23-07-2008 15:55:07--&gt;TCP error #6</w:t>
        <w:t>23-07-2008 16:06:57--&gt;TCP error #6</w:t>
        <w:t>23-07-2008 16:23:15--&gt;TCP backup script</w:t>
        <w:t>23-07-2008 16:25:00--&gt;TCP error #6</w:t>
        <w:t>23-07-2008 16:43:07--&gt;TCP error #6</w:t>
        <w:t>23-07-2008 16:53:30--&gt;TCP error #6</w:t>
        <w:t>23-07-2008 17:06:05--&gt;TCP error #6</w:t>
        <w:t>23-07-2008 17:23:16--&gt;TCP backup script</w:t>
        <w:t>23-07-2008 17:25:11--&gt;TCP error #6</w:t>
        <w:t>23-07-2008 17:36:37--&gt;TCP backup script</w:t>
        <w:t>23-07-2008 17:39:56--&gt;TCP error #6</w:t>
        <w:t>23-07-2008 17:52:21--&gt;TCP backup script</w:t>
        <w:t>23-07-2008 17:53:10--&gt;TCP error #1</w:t>
        <w:t>23-07-2008 18:03:41--&gt;TCP backup script</w:t>
        <w:t>23-07-2008 18:04:30--&gt;TCP error #1</w:t>
        <w:t>23-07-2008 18:22:21--&gt;TCP backup script</w:t>
        <w:t>23-07-2008 18:24:03--&gt;TCP error #1</w:t>
        <w:t>23-07-2008 18:36:22--&gt;TCP error #6</w:t>
        <w:t>23-07-2008 18:53:20--&gt;TCP error #6</w:t>
        <w:t>23-07-2008 19:05:05--&gt;TCP error #6</w:t>
        <w:t>23-07-2008 19:23:40--&gt;TCP backup host</w:t>
        <w:t>23-07-2008 19:23:49--&gt;TCP error #3</w:t>
        <w:t>23-07-2008 19:56:53--&gt;TCP error #6</w:t>
        <w:t>23-07-2008 20:08:24--&gt;TCP backup script</w:t>
        <w:t>23-07-2008 20:10:07--&gt;TCP error #1</w:t>
        <w:t>23-07-2008 20:23:16--&gt;TCP backup script</w:t>
        <w:t>23-07-2008 20:25:13--&gt;TCP error #6</w:t>
        <w:t>23-07-2008 20:35:44--&gt;TCP backup script</w:t>
        <w:t>23-07-2008 20:37:44--&gt;TCP error #6</w:t>
        <w:t>23-07-2008 20:57:51--&gt;TCP error #6</w:t>
        <w:t>23-07-2008 21:08:22--&gt;TCP backup script</w:t>
        <w:t>23-07-2008 21:10:04--&gt;TCP error #6</w:t>
        <w:t>23-07-2008 21:23:48--&gt;TCP error #6</w:t>
        <w:t>23-07-2008 21:34:19--&gt;TCP backup script</w:t>
        <w:t>23-07-2008 21:35:08--&gt;TCP error #1</w:t>
        <w:t>23-07-2008 21:55:04--&gt;TCP error #6</w:t>
        <w:t>23-0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05:35--&gt;TCP backup script</w:t>
        <w:t>23-07-2008 22:07:38--&gt;TCP error #6</w:t>
        <w:t>23-07-2008 22:23:41--&gt;TCP error #6</w:t>
        <w:t>23-07-2008 22:35:05--&gt;TCP backup script</w:t>
        <w:t>23-07-2008 22:39:28--&gt;TCP error #6</w:t>
        <w:t>23-07-2008 22:53:47--&gt;TCP backup host</w:t>
        <w:t>23-07-2008 22:53:56--&gt;TCP error #3</w:t>
        <w:t>23-07-2008 23:23:57--&gt;TCP error #6</w:t>
        <w:t>23-07-2008 23:41:39--&gt;TCP error #6</w:t>
        <w:t>23-07-2008 23:52:21--&gt;TCP backup script</w:t>
        <w:t>23-07-2008 23:53:10--&gt;TCP error #1</w:t>
        <w:t>24-07-2008 00:04:35--&gt;TCP backup script</w:t>
        <w:t>24-07-2008 00:22:21--&gt;TCP backup script</w:t>
        <w:t>24-07-2008 00:24:03--&gt;TCP error #1</w:t>
        <w:t>24-07-2008 00:53:16--&gt;TCP backup script</w:t>
        <w:t>24-07-2008 00:54:59--&gt;TCP error #1</w:t>
        <w:t>24-07-2008 01:53:21--&gt;TCP error #6</w:t>
        <w:t>24-07-2008 02:03:52--&gt;TCP backup script</w:t>
        <w:t>24-07-2008 02:05:39--&gt;TCP error #6</w:t>
        <w:t>24-07-2008 02:53:14--&gt;TCP backup script</w:t>
        <w:t>24-07-2008 02:55:15--&gt;TCP error #6</w:t>
        <w:t>24-07-2008 03:05:46--&gt;TCP backup script</w:t>
        <w:t>24-07-2008 03:06:35--&gt;TCP error #1</w:t>
        <w:t>24-07-2008 03:23:15--&gt;TCP backup script</w:t>
        <w:t>24-07-2008 03:25:52--&gt;TCP error #6</w:t>
        <w:t>24-07-2008 03:37:27--&gt;TCP error #6</w:t>
        <w:t>24-07-2008 03:53:16--&gt;TCP backup script</w:t>
        <w:t>24-07-2008 03:59:55--&gt;TCP error #6</w:t>
        <w:t>24-07-2008 04:11:21--&gt;TCP backup script</w:t>
        <w:t>24-07-2008 04:23:14--&gt;TCP backup script</w:t>
        <w:t>24-07-2008 04:54:21--&gt;TCP error #6</w:t>
        <w:t>24-07-2008 05:06:11--&gt;TCP error #6</w:t>
        <w:t>24-07-2008 05:24:09--&gt;TCP error #6</w:t>
        <w:t>24-07-2008 05:53:15--&gt;TCP backup script</w:t>
        <w:t>24-07-2008 07:23:14--&gt;TCP backup script</w:t>
        <w:t>24-07-2008 07:24:03--&gt;TCP error #1</w:t>
        <w:t>24-07-2008 07:53:16--&gt;TCP backup script</w:t>
        <w:t>24-07-2008 07:55:02--&gt;TCP error #6</w:t>
        <w:t>24-07-2008 08:05:33--&gt;TCP backup script</w:t>
        <w:t>24-07-2008 08:07:15--&gt;TCP error #1</w:t>
        <w:t>24-07-2008 08:23:16--&gt;TCP backup script</w:t>
        <w:t>24-07-2008 08:24:59--&gt;TCP error #1</w:t>
        <w:t>24-07-2008 08:36:52--&gt;TCP error #6</w:t>
        <w:t>24-07-2008 10:23:41--&gt;TCP error #6</w:t>
        <w:t>24-07-2008 10:37:18--&gt;TCP error #6</w:t>
        <w:t>24-07-2008 10:53:36--&gt;TCP error #6</w:t>
        <w:t>24-07-2008 11:22:21--&gt;TCP backup script</w:t>
        <w:t>24-07-2008 11:23:10--&gt;TCP error #1</w:t>
        <w:t>24-07-2008 11:42:19--&gt;TCP error #6</w:t>
        <w:t>24-07-2008 11:53:41--&gt;TCP error #6</w:t>
        <w:t>24-07-2008 12:05:14--&gt;TCP error #6</w:t>
        <w:t>24-07-2008 12:23:35--&gt;TCP error #6</w:t>
        <w:t>24-07-2008 12:37:51--&gt;TCP error #6</w:t>
        <w:t>24-07-2008 13:23:46--&gt;TCP error #6</w:t>
        <w:t>24-07-2008 14:25:20--&gt;TCP error #6</w:t>
        <w:t>24-07-2008 14:37:13--&gt;TCP error #6</w:t>
        <w:t>24-07-2008 14:54:26--&gt;TCP error #6</w:t>
        <w:t>24-07-2008 15:07:02--&gt;TCP error #6</w:t>
        <w:t>24-07-2008 15:23:45--&gt;TCP backup script</w:t>
        <w:t>24-07-2008 15:27:17--&gt;TCP error #6</w:t>
        <w:t>24-07-2008 15:39:50--&gt;TCP error #6</w:t>
        <w:t>24-07-2008 15:52:21--&gt;TCP backup script</w:t>
        <w:t>24-07-2008 15:53:10--&gt;TCP error #1</w:t>
        <w:t>24-07-2008 16:04:58--&gt;TCP error #6</w:t>
        <w:t>24-07-2008 16:23:30--&gt;TCP error #6</w:t>
        <w:t>24-07-2008 16:35:02--&gt;TCP error #6</w:t>
        <w:t>24-07-2008 18:23:28--&gt;TCP error #6</w:t>
        <w:t>24-07-2008 18:38:23--&gt;TCP error #6</w:t>
        <w:t>24-07-2008 18:52:21--&gt;TCP backup script</w:t>
        <w:t>24-07-2008 19:23:35--&gt;TCP error #6</w:t>
        <w:t>24-07-2008 19:34:06--&gt;TCP backup script</w:t>
        <w:t>24-07-2008 20:24:38--&gt;TCP error #6</w:t>
        <w:t>24-07-2008 20:36:27--&gt;TCP error #6</w:t>
        <w:t>24-07-2008 20:53:43--&gt;TCP error #6</w:t>
        <w:t>24-07-2008 21:23:28--&gt;TCP error #6</w:t>
        <w:t>24-07-2008 21:37:03--&gt;TCP error #6</w:t>
        <w:t>24-07-2008 22:23:34--&gt;TCP error #6</w:t>
        <w:t>24-07-2008 22:35:59--&gt;TCP error #6</w:t>
        <w:t>24-07-2008 22:53:49--&gt;TCP error #6</w:t>
        <w:t>24-07-2008 23:06:15--&gt;TCP error #6</w:t>
        <w:t>25-07-2008 00:24:09--&gt;TCP error #6</w:t>
        <w:t>25-07-2008 00:34:40--&gt;TCP backup script</w:t>
        <w:t>25-07-2008 00:35:29--&gt;TCP error #1</w:t>
        <w:t>25-07-2008 00:53:47--&gt;TCP backup script</w:t>
        <w:t>25-07-2008 00:54:36--&gt;TCP error #1</w:t>
        <w:t>25-07-2008 01:23:47--&gt;TCP error #6</w:t>
        <w:t>25-07-2008 02:52:21--&gt;TCP backup script</w:t>
        <w:t>25-07-2008 02:54:20--&gt;TCP error #6</w:t>
        <w:t>25-07-2008 03:05:45--&gt;TCP backup script</w:t>
        <w:t>25-07-2008 03:08:18--&gt;TCP error #6</w:t>
        <w:t>25-07-2008 03:23:34--&gt;TCP error #6</w:t>
        <w:t>25-07-2008 03:34:59--&gt;TCP backup script</w:t>
        <w:t>25-07-2008 03:36:41--&gt;TCP error #1</w:t>
        <w:t>25-07-2008 03:53:56--&gt;TCP error #6</w:t>
        <w:t>25-07-2008 04:23:28--&gt;TCP error #6</w:t>
        <w:t>25-07-2008 04:54:20--&gt;TCP error #6</w:t>
        <w:t>25-07-2008 05:06:45--&gt;TCP error #6</w:t>
        <w:t>25-07-2008 06:23:34--&gt;TCP error #6</w:t>
        <w:t>25-07-2008 06:35:45--&gt;TCP error #6</w:t>
        <w:t>25-07-2008 06:54:11--&gt;TCP error #6</w:t>
        <w:t>25-07-2008 07:04:42--&gt;TCP backup script</w:t>
        <w:t>25-07-2008 07:06:25--&gt;TCP error #6</w:t>
        <w:t>25-07-2008 07:30:16--&gt;TCP error #6</w:t>
        <w:t>25-07-2008 07:52:21--&gt;TCP backup script</w:t>
        <w:t>25-07-2008 08:53:59--&gt;TCP error #1</w:t>
        <w:t>25-07-2008 09:05:55--&gt;TCP error #6</w:t>
        <w:t>25-07-2008 10:24:05--&gt;TCP error #6</w:t>
        <w:t>25-07-2008 10:53:50--&gt;TCP error #6</w:t>
        <w:t>25-07-2008 11:23:32--&gt;TCP error #6</w:t>
        <w:t>25-07-2008 11:35:16--&gt;TCP error #6</w:t>
        <w:t>25-07-2008 11:54:51--&gt;TCP error #6</w:t>
        <w:t>25-07-2008 12:06:49--&gt;TCP error #6</w:t>
        <w:t>25-07-2008 12:22:21--&gt;TCP backup script</w:t>
        <w:t>25-07-2008 12:25:03--&gt;TCP error #6</w:t>
        <w:t>25-07-2008 12:37:29--&gt;TCP error #6</w:t>
        <w:t>25-07-2008 12:53:25--&gt;TCP error #6</w:t>
        <w:t>25-07-2008 13:23:59--&gt;TCP error #6</w:t>
        <w:t>25-07-2008 13:58:02--&gt;TCP error #6</w:t>
        <w:t>25-07-2008 14:23:42--&gt;TCP error #6</w:t>
        <w:t>25-07-2008 14:35:56--&gt;TCP error #6</w:t>
        <w:t>25-07-2008 14:54:15--&gt;TCP error #6</w:t>
        <w:t>25-07-2008 15:10:42--&gt;TCP error #6</w:t>
        <w:t>25-07-2008 15:53:39--&gt;TCP error #6</w:t>
        <w:t>25-07-2008 16:22:21--&gt;TCP backup script</w:t>
        <w:t>25-07-2008 16:53:32--&gt;TCP error #6</w:t>
        <w:t>25-07-2008 17:05:36--&gt;TCP error #6</w:t>
        <w:t>25-07-2008 17:23:56--&gt;TCP error #6</w:t>
        <w:t>25-07-2008 17:35:52--&gt;TCP error #6</w:t>
        <w:t>25-07-2008 17:52:21--&gt;TCP backup script</w:t>
        <w:t>25-07-2008 17:53:10--&gt;TCP error #1</w:t>
        <w:t>25-07-2008 18:05:23--&gt;TCP error #6</w:t>
        <w:t>25-07-2008 18:23:19--&gt;TCP error #6</w:t>
        <w:t>25-07-2008 18:34:53--&gt;TCP error #6</w:t>
        <w:t>25-07-2008 18:52:21--&gt;TCP backup script</w:t>
        <w:t>25-07-2008 18:53:10--&gt;TCP error #1</w:t>
        <w:t>25-07-2008 19:05:40--&gt;TCP error #6</w:t>
        <w:t>25-07-2008 19:23:35--&gt;TCP error #6</w:t>
        <w:t>25-07-2008 19:35:12--&gt;TCP error #6</w:t>
        <w:t>25-07-2008 20:22:21--&gt;TCP backup script</w:t>
        <w:t>25-07-2008 20:24:40--&gt;TCP error #6</w:t>
        <w:t>25-07-2008 20:36:14--&gt;TCP error #6</w:t>
        <w:t>25-07-2008 20:53:27--&gt;TCP error #6</w:t>
        <w:t>25-07-2008 21:03:58--&gt;TCP backup script</w:t>
        <w:t>25-07-2008 21:04:47--&gt;TCP error #1</w:t>
        <w:t>25-07-2008 21:23:24--&gt;TCP error #6</w:t>
        <w:t>25-07-2008 21:36:22--&gt;TCP error #6</w:t>
        <w:t>25-07-2008 22:23:40--&gt;TCP error #6</w:t>
        <w:t>25-07-2008 22:40:32--&gt;TCP error #6</w:t>
        <w:t>25-07-2008 22:53:41--&gt;TCP backup script</w:t>
        <w:t>25-07-2008 23:23:12--&gt;TCP backup host</w:t>
        <w:t>25-07-2008 23:24:23--&gt;TCP error #9</w:t>
        <w:t>25-07-2008 23:52:21--&gt;TCP backup script</w:t>
        <w:t>25-07-2008 23:54:15--&gt;TCP error #6</w:t>
        <w:t>26-07-2008 00:05:44--&gt;TCP error #6</w:t>
        <w:t>26-07-2008 00:22:21--&gt;TCP backup script</w:t>
        <w:t>26-07-2008 00:24:13--&gt;TCP error #6</w:t>
        <w:t>26-07-2008 00:53:41--&gt;TCP backup script</w:t>
        <w:t>26-07-2008 00:55:39--&gt;TCP error #6</w:t>
        <w:t>26-07-2008 01:06:10--&gt;TCP backup script</w:t>
        <w:t>26-07-2008 01:08:59--&gt;TCP error #6</w:t>
        <w:t>26-07-2008 01:24:02--&gt;TCP error #6</w:t>
        <w:t>26-07-2008 01:36:36--&gt;TCP error #6</w:t>
        <w:t>26-07-2008 01:53:53--&gt;TCP error #6</w:t>
        <w:t>26-07-2008 02:06:36--&gt;TCP error #6</w:t>
        <w:t>26-07-2008 02:23:41--&gt;TCP error #6</w:t>
        <w:t>26-07-2008 02:34:12--&gt;TCP backup script</w:t>
        <w:t>26-07-2008 02:57:04--&gt;TCP error #6</w:t>
        <w:t>26-07-2008 03:08:54--&gt;TCP error #6</w:t>
        <w:t>26-07-2008 03:23:35--&gt;TCP error #6</w:t>
        <w:t>26-07-2008 03:35:37--&gt;TCP error #6</w:t>
        <w:t>26-07-2008 03:53:48--&gt;TCP error #6</w:t>
        <w:t>26-07-2008 04:06:36--&gt;TCP error #6</w:t>
        <w:t>26-07-2008 04:23:28--&gt;TCP error #6</w:t>
        <w:t>26-07-2008 04:35:06--&gt;TCP error #6</w:t>
        <w:t>26-07-2008 05:23:44--&gt;TCP error #6</w:t>
        <w:t>26-07-2008 05:35:54--&gt;TCP error #6</w:t>
        <w:t>26-07-2008 05:55:39--&gt;TCP error #6</w:t>
        <w:t>26-07-2008 06:07:04--&gt;TCP backup script</w:t>
        <w:t>26-07-2008 06:11:07--&gt;TCP error #6</w:t>
        <w:t>26-07-2008 06:54:11--&gt;TCP error #6</w:t>
        <w:t>26-07-2008 07:05:47--&gt;TCP error #6</w:t>
        <w:t>26-07-2008 07:23:34--&gt;TCP error #6</w:t>
        <w:t>26-07-2008 07:37:04--&gt;TCP error #6</w:t>
        <w:t>26-07-2008 07:54:32--&gt;TCP error #6</w:t>
        <w:t>26-07-2008 08:06:24--&gt;TCP backup script</w:t>
        <w:t>26-07-2008 08:08:10--&gt;TCP error #6</w:t>
        <w:t>26-07-2008 08:22:21--&gt;TCP backup script</w:t>
        <w:t>26-07-2008 08:24:14--&gt;TCP error #6</w:t>
        <w:t>26-07-2008 08:39:24--&gt;TCP error #6</w:t>
        <w:t>26-07-2008 08:52:21--&gt;TCP backup script</w:t>
        <w:t>26-07-2008 08:54:23--&gt;TCP error #6</w:t>
        <w:t>26-07-2008 09:06:27--&gt;TCP error #6</w:t>
        <w:t>26-07-2008 09:23:25--&gt;TCP error #6</w:t>
        <w:t>26-07-2008 10:23:29--&gt;TCP error #6</w:t>
        <w:t>26-07-2008 10:36:13--&gt;TCP error #6</w:t>
        <w:t>26-07-2008 10:53:24--&gt;TCP error #6</w:t>
        <w:t>26-07-2008 11:05:04--&gt;TCP error #6</w:t>
        <w:t>26-07-2008 11:23:38--&gt;TCP error #6</w:t>
        <w:t>26-07-2008 11:35:37--&gt;TCP error #6</w:t>
        <w:t>26-07-2008 11:53:26--&gt;TCP error #6</w:t>
        <w:t>26-07-2008 13:25:30--&gt;TCP error #6</w:t>
        <w:t>26-07-2008 13:37:25--&gt;TCP error #6</w:t>
        <w:t>26-07-2008 14:23:35--&gt;TCP error #6</w:t>
        <w:t>26-07-2008 14:53:40--&gt;TCP error #6</w:t>
        <w:t>26-07-2008 15:05:47--&gt;TCP error #6</w:t>
        <w:t>26-07-2008 15:23:28--&gt;TCP error #6</w:t>
        <w:t>26-07-2008 15:34:52--&gt;TCP backup script</w:t>
        <w:t>26-07-2008 15:37:09--&gt;TCP error #6</w:t>
        <w:t>26-07-2008 15:54:48--&gt;TCP error #6</w:t>
        <w:t>26-07-2008 16:24:00--&gt;TCP error #6</w:t>
        <w:t>26-07-2008 16:36:30--&gt;TCP error #6</w:t>
        <w:t>26-07-2008 17:52:21--&gt;TCP backup script</w:t>
        <w:t>26-07-2008 18:24:53--&gt;TCP error #6</w:t>
        <w:t>26-07-2008 18:36:55--&gt;TCP backup host</w:t>
        <w:t>26-07-2008 18:37:04--&gt;TCP error #3</w:t>
        <w:t>26-07-2008 18:55:07--&gt;TCP error #6</w:t>
        <w:t>26-07-2008 19:06:50--&gt;TCP error #6</w:t>
        <w:t>26-07-2008 19:24:12--&gt;TCP error #6</w:t>
        <w:t>26-07-2008 19:38:22--&gt;TCP error #6</w:t>
        <w:t>26-07-2008 19:52:21--&gt;TCP backup script</w:t>
        <w:t>26-07-2008 19:53:10--&gt;TCP error #1</w:t>
        <w:t>26-07-2008 20:23:21--&gt;TCP error #6</w:t>
        <w:t>26-07-2008 20:34:45--&gt;TCP backup script</w:t>
        <w:t>26-07-2008 20:36:27--&gt;TCP error #1</w:t>
        <w:t>26-07-2008 20:53:14--&gt;TCP backup script</w:t>
        <w:t>26-07-2008 20:54:03--&gt;TCP error #1</w:t>
        <w:t>26-07-2008 21:04:34--&gt;TCP backup script</w:t>
        <w:t>26-07-2008 21:23:20--&gt;TCP error #6</w:t>
        <w:t>26-07-2008 21:35:20--&gt;TCP backup script</w:t>
        <w:t>26-07-2008 21:36:09--&gt;TCP error #1</w:t>
        <w:t>26-07-2008 21:53:14--&gt;TCP backup script</w:t>
        <w:t>26-07-2008 21:55:39--&gt;TCP error #6</w:t>
        <w:t>26-07-2008 22:07:05--&gt;TCP backup script</w:t>
        <w:t>26-07-2008 22:09:49--&gt;TCP error #6</w:t>
        <w:t>26-07-2008 22:25:23--&gt;TCP error #6</w:t>
        <w:t>26-07-2008 22:37:21--&gt;TCP error #6</w:t>
        <w:t>26-07-2008 22:54:05--&gt;TCP error #6</w:t>
        <w:t>26-07-2008 23:05:55--&gt;TCP error #6</w:t>
        <w:t>26-07-2008 23:23:48--&gt;TCP error #6</w:t>
        <w:t>26-07-2008 23:53:43--&gt;TCP error #6</w:t>
        <w:t>27-07-2008 00:05:21--&gt;TCP error #6</w:t>
        <w:t>27-07-2008 00:22:21--&gt;TCP backup script</w:t>
        <w:t>27-07-2008 00:56:09--&gt;TCP error #6</w:t>
        <w:t>27-07-2008 01:08:17--&gt;TCP error #6</w:t>
        <w:t>27-07-2008 01:23:40--&gt;TCP error #6</w:t>
        <w:t>27-07-2008 01:35:47--&gt;TCP error #6</w:t>
        <w:t>27-07-2008 01:53:28--&gt;TCP error #6</w:t>
        <w:t>27-07-2008 02:05:13--&gt;TCP error #6</w:t>
        <w:t>27-07-2008 02:23:41--&gt;TCP error #6</w:t>
        <w:t>27-07-2008 03:23:28--&gt;TCP error #6</w:t>
        <w:t>27-07-2008 04:22:21--&gt;TCP backup script</w:t>
        <w:t>27-07-2008 04:24:22--&gt;TCP error #6</w:t>
        <w:t>27-07-2008 04:37:33--&gt;TCP error #6</w:t>
        <w:t>27-07-2008 04:53:19--&gt;TCP error #6</w:t>
        <w:t>27-07-2008 05:05:11--&gt;TCP backup script</w:t>
        <w:t>27-07-2008 05:07:28--&gt;TCP error #6</w:t>
        <w:t>27-07-2008 05:23:15--&gt;TCP backup script</w:t>
        <w:t>27-07-2008 05:25:42--&gt;TCP error #6</w:t>
        <w:t>27-07-2008 05:37:12--&gt;TCP error #6</w:t>
        <w:t>27-07-2008 05:53:35--&gt;TCP error #6</w:t>
        <w:t>27-07-2008 06:05:34--&gt;TCP error #6</w:t>
        <w:t>27-07-2008 06:22:21--&gt;TCP backup script</w:t>
        <w:t>27-07-2008 06:23:10--&gt;TCP error #1</w:t>
        <w:t>27-07-2008 06:35:32--&gt;TCP error #6</w:t>
        <w:t>27-07-2008 06:52:21--&gt;TCP backup script</w:t>
        <w:t>27-07-2008 06:53:10--&gt;TCP error #1</w:t>
        <w:t>27-07-2008 07:05:22--&gt;TCP error #6</w:t>
        <w:t>27-07-2008 07:59:14--&gt;TCP error #6</w:t>
        <w:t>27-07-2008 08:09:45--&gt;TCP backup script</w:t>
        <w:t>27-07-2008 08:10:34--&gt;TCP error #1</w:t>
        <w:t>27-07-2008 08:23:50--&gt;TCP error #1</w:t>
        <w:t>27-07-2008 08:35:57--&gt;TCP error #6</w:t>
        <w:t>27-07-2008 08:53:49--&gt;TCP error #6</w:t>
        <w:t>27-07-2008 09:05:49--&gt;TCP error #6</w:t>
        <w:t>27-0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24:20--&gt;TCP error #6</w:t>
        <w:t>27-07-2008 09:35:55--&gt;TCP error #6</w:t>
        <w:t>27-07-2008 09:53:38--&gt;TCP error #6</w:t>
        <w:t>27-07-2008 10:04:09--&gt;TCP backup script</w:t>
        <w:t>27-07-2008 10:09:16--&gt;TCP error #6</w:t>
        <w:t>27-07-2008 10:30:55--&gt;TCP error #6</w:t>
        <w:t>27-07-2008 10:42:51--&gt;TCP error #6</w:t>
        <w:t>27-07-2008 10:53:27--&gt;TCP error #6</w:t>
        <w:t>27-07-2008 11:03:58--&gt;TCP backup script</w:t>
        <w:t>27-07-2008 11:06:27--&gt;TCP error #6</w:t>
        <w:t>27-07-2008 11:23:39--&gt;TCP error #6</w:t>
        <w:t>27-07-2008 11:54:36--&gt;TCP error #6</w:t>
        <w:t>27-07-2008 12:06:15--&gt;TCP error #6</w:t>
        <w:t>27-07-2008 12:22:21--&gt;TCP backup script</w:t>
        <w:t>27-07-2008 12:24:35--&gt;TCP error #2</w:t>
        <w:t>27-07-2008 12:36:16--&gt;TCP error #6</w:t>
        <w:t>27-07-2008 12:54:17--&gt;TCP error #6</w:t>
        <w:t>27-07-2008 13:06:27--&gt;TCP error #6</w:t>
        <w:t>27-07-2008 13:27:13--&gt;TCP error #6</w:t>
        <w:t>27-07-2008 13:40:49--&gt;TCP error #6</w:t>
        <w:t>27-07-2008 13:53:25--&gt;TCP error #6</w:t>
        <w:t>27-07-2008 14:05:42--&gt;TCP error #6</w:t>
        <w:t>27-07-2008 14:24:13--&gt;TCP error #6</w:t>
        <w:t>27-07-2008 14:34:44--&gt;TCP backup script</w:t>
        <w:t>27-07-2008 14:36:30--&gt;TCP error #1</w:t>
        <w:t>27-07-2008 14:53:30--&gt;TCP error #6</w:t>
        <w:t>27-07-2008 15:04:57--&gt;TCP error #6</w:t>
        <w:t>27-07-2008 15:23:20--&gt;TCP error #6</w:t>
        <w:t>27-07-2008 15:33:51--&gt;TCP backup script</w:t>
        <w:t>27-07-2008 15:35:44--&gt;TCP error #6</w:t>
        <w:t>27-07-2008 15:53:37--&gt;TCP error #6</w:t>
        <w:t>27-07-2008 16:05:52--&gt;TCP error #6</w:t>
        <w:t>27-07-2008 16:24:22--&gt;TCP error #6</w:t>
        <w:t>27-07-2008 16:36:24--&gt;TCP error #6</w:t>
        <w:t>27-07-2008 16:53:39--&gt;TCP backup script</w:t>
        <w:t>27-07-2008 16:55:41--&gt;TCP error #6</w:t>
        <w:t>27-07-2008 17:06:12--&gt;TCP backup script</w:t>
        <w:t>27-07-2008 17:07:55--&gt;TCP error #6</w:t>
        <w:t>27-07-2008 17:23:14--&gt;TCP backup script</w:t>
        <w:t>27-07-2008 17:25:17--&gt;TCP error #6</w:t>
        <w:t>27-07-2008 17:35:48--&gt;TCP backup script</w:t>
        <w:t>27-07-2008 17:36:37--&gt;TCP error #1</w:t>
        <w:t>27-07-2008 17:53:51--&gt;TCP error #6</w:t>
        <w:t>27-07-2008 18:05:43--&gt;TCP error #6</w:t>
        <w:t>27-07-2008 18:26:32--&gt;TCP error #6</w:t>
        <w:t>27-07-2008 18:38:29--&gt;TCP error #6</w:t>
        <w:t>27-07-2008 18:53:14--&gt;TCP backup script</w:t>
        <w:t>27-07-2008 18:55:21--&gt;TCP error #6</w:t>
        <w:t>27-07-2008 19:05:52--&gt;TCP backup script</w:t>
        <w:t>27-07-2008 19:07:34--&gt;TCP error #1</w:t>
        <w:t>27-07-2008 19:23:21--&gt;TCP error #6</w:t>
        <w:t>27-07-2008 19:53:23--&gt;TCP error #6</w:t>
        <w:t>27-07-2008 20:05:14--&gt;TCP error #6</w:t>
        <w:t>27-07-2008 20:23:36--&gt;TCP backup script</w:t>
        <w:t>27-07-2008 20:24:25--&gt;TCP error #1</w:t>
        <w:t>27-07-2008 20:36:40--&gt;TCP error #6</w:t>
        <w:t>27-07-2008 20:54:09--&gt;TCP error #6</w:t>
        <w:t>27-07-2008 21:05:50--&gt;TCP error #6</w:t>
        <w:t>27-07-2008 21:24:10--&gt;TCP error #6</w:t>
        <w:t>27-07-2008 21:35:54--&gt;TCP error #6</w:t>
        <w:t>27-07-2008 21:53:52--&gt;TCP error #6</w:t>
        <w:t>27-07-2008 22:05:25--&gt;TCP error #6</w:t>
        <w:t>27-07-2008 22:23:31--&gt;TCP error #6</w:t>
        <w:t>27-07-2008 22:35:06--&gt;TCP error #6</w:t>
        <w:t>27-07-2008 23:24:03--&gt;TCP error #6</w:t>
        <w:t>27-07-2008 23:35:29--&gt;TCP backup script</w:t>
        <w:t>27-07-2008 23:37:08--&gt;TCP error #6</w:t>
        <w:t>27-07-2008 23:55:51--&gt;TCP error #6</w:t>
        <w:t>28-07-2008 00:24:06--&gt;TCP error #6</w:t>
        <w:t>28-07-2008 00:37:39--&gt;TCP error #6</w:t>
        <w:t>28-07-2008 00:53:37--&gt;TCP error #6</w:t>
        <w:t>28-07-2008 01:24:05--&gt;TCP error #6</w:t>
        <w:t>28-07-2008 01:54:05--&gt;TCP error #6</w:t>
        <w:t>28-07-2008 02:06:27--&gt;TCP error #6</w:t>
        <w:t>28-07-2008 02:24:15--&gt;TCP error #6</w:t>
        <w:t>28-07-2008 02:36:12--&gt;TCP error #6</w:t>
        <w:t>28-07-2008 02:54:06--&gt;TCP error #6</w:t>
        <w:t>28-07-2008 03:06:08--&gt;TCP error #6</w:t>
        <w:t>28-07-2008 03:23:43--&gt;TCP error #6</w:t>
        <w:t>28-07-2008 03:35:53--&gt;TCP error #6</w:t>
        <w:t>28-07-2008 04:24:33--&gt;TCP error #6</w:t>
        <w:t>28-07-2008 04:53:56--&gt;TCP error #6</w:t>
        <w:t>28-07-2008 05:06:27--&gt;TCP error #6</w:t>
        <w:t>28-07-2008 05:23:43--&gt;TCP error #6</w:t>
        <w:t>28-07-2008 05:36:59--&gt;TCP error #6</w:t>
        <w:t>28-07-2008 05:52:21--&gt;TCP backup script</w:t>
        <w:t>28-07-2008 06:23:37--&gt;TCP error #6</w:t>
        <w:t>28-07-2008 06:38:14--&gt;TCP error #6</w:t>
        <w:t>28-07-2008 06:56:49--&gt;TCP error #6</w:t>
        <w:t>28-07-2008 07:09:24--&gt;TCP error #6</w:t>
        <w:t>28-07-2008 07:24:11--&gt;TCP error #6</w:t>
        <w:t>28-07-2008 07:34:42--&gt;TCP backup script</w:t>
        <w:t>28-07-2008 07:35:31--&gt;TCP error #1</w:t>
        <w:t>28-07-2008 07:52:21--&gt;TCP backup script</w:t>
        <w:t>28-07-2008 07:54:38--&gt;TCP error #6</w:t>
        <w:t>28-07-2008 08:05:09--&gt;TCP backup script</w:t>
        <w:t>28-07-2008 08:06:51--&gt;TCP error #1</w:t>
        <w:t>28-07-2008 08:23:55--&gt;TCP error #6</w:t>
        <w:t>28-07-2008 08:34:26--&gt;TCP backup script</w:t>
        <w:t>28-07-2008 08:36:13--&gt;TCP error #6</w:t>
        <w:t>28-07-2008 09:22:21--&gt;TCP backup script</w:t>
        <w:t>28-07-2008 09:28:46--&gt;TCP error #6</w:t>
        <w:t>28-07-2008 09:41:00--&gt;TCP error #6</w:t>
        <w:t>28-07-2008 09:53:39--&gt;TCP error #6</w:t>
        <w:t>28-07-2008 10:06:09--&gt;TCP error #6</w:t>
        <w:t>28-07-2008 10:23:58--&gt;TCP error #6</w:t>
        <w:t>28-07-2008 10:35:33--&gt;TCP error #6</w:t>
        <w:t>28-07-2008 10:53:56--&gt;TCP error #6</w:t>
        <w:t>28-07-2008 11:05:51--&gt;TCP error #6</w:t>
        <w:t>28-07-2008 11:23:27--&gt;TCP error #6</w:t>
        <w:t>28-07-2008 11:35:27--&gt;TCP error #6</w:t>
        <w:t>28-07-2008 11:54:32--&gt;TCP error #6</w:t>
        <w:t>28-07-2008 12:06:27--&gt;TCP error #6</w:t>
        <w:t>28-07-2008 12:25:32--&gt;TCP error #6</w:t>
        <w:t>28-07-2008 12:37:25--&gt;TCP error #6</w:t>
        <w:t>28-07-2008 12:54:08--&gt;TCP error #6</w:t>
        <w:t>28-07-2008 13:05:44--&gt;TCP error #6</w:t>
        <w:t>28-07-2008 13:23:26--&gt;TCP error #6</w:t>
        <w:t>28-07-2008 13:35:50--&gt;TCP error #6</w:t>
        <w:t>28-07-2008 13:53:31--&gt;TCP error #6</w:t>
        <w:t>28-07-2008 14:05:16--&gt;TCP error #6</w:t>
        <w:t>28-07-2008 14:23:41--&gt;TCP error #6</w:t>
        <w:t>28-07-2008 14:35:37--&gt;TCP error #6</w:t>
        <w:t>28-07-2008 14:52:21--&gt;TCP backup script</w:t>
        <w:t>28-07-2008 14:54:23--&gt;TCP error #6</w:t>
        <w:t>28-07-2008 15:06:10--&gt;TCP error #6</w:t>
        <w:t>28-07-2008 15:53:21--&gt;TCP error #6</w:t>
        <w:t>28-07-2008 16:03:52--&gt;TCP backup script</w:t>
        <w:t>28-07-2008 16:05:54--&gt;TCP error #6</w:t>
        <w:t>28-07-2008 16:23:40--&gt;TCP error #6</w:t>
        <w:t>28-07-2008 16:35:47--&gt;TCP backup script</w:t>
        <w:t>28-07-2008 16:37:42--&gt;TCP error #6</w:t>
        <w:t>28-07-2008 16:53:50--&gt;TCP error #6</w:t>
        <w:t>28-07-2008 17:05:32--&gt;TCP error #6</w:t>
        <w:t>28-07-2008 17:23:39--&gt;TCP error #6</w:t>
        <w:t>28-07-2008 17:35:32--&gt;TCP backup script</w:t>
        <w:t>28-07-2008 17:36:21--&gt;TCP error #1</w:t>
        <w:t>28-07-2008 17:52:21--&gt;TCP backup script</w:t>
        <w:t>28-07-2008 17:55:07--&gt;TCP error #6</w:t>
        <w:t>28-07-2008 18:05:38--&gt;TCP backup script</w:t>
        <w:t>28-07-2008 18:07:47--&gt;TCP error #1</w:t>
        <w:t>28-07-2008 18:23:25--&gt;TCP error #6</w:t>
        <w:t>28-07-2008 18:33:56--&gt;TCP backup script</w:t>
        <w:t>28-07-2008 18:34:45--&gt;TCP error #1</w:t>
        <w:t>28-07-2008 18:53:50--&gt;TCP error #6</w:t>
        <w:t>28-07-2008 19:08:36--&gt;TCP error #6</w:t>
        <w:t>28-07-2008 19:53:24--&gt;TCP error #6</w:t>
        <w:t>28-07-2008 20:03:55--&gt;TCP backup script</w:t>
        <w:t>28-07-2008 20:04:44--&gt;TCP error #1</w:t>
        <w:t>28-07-2008 20:23:39--&gt;TCP error #6</w:t>
        <w:t>28-07-2008 20:35:47--&gt;TCP error #6</w:t>
        <w:t>28-07-2008 20:53:57--&gt;TCP error #6</w:t>
        <w:t>28-07-2008 21:04:28--&gt;TCP backup script</w:t>
        <w:t>28-07-2008 21:06:10--&gt;TCP error #1</w:t>
        <w:t>28-07-2008 21:23:46--&gt;TCP error #6</w:t>
        <w:t>28-07-2008 21:35:18--&gt;TCP error #6</w:t>
        <w:t>28-07-2008 21:53:38--&gt;TCP error #6</w:t>
        <w:t>28-07-2008 22:04:09--&gt;TCP backup script</w:t>
        <w:t>28-07-2008 22:04:58--&gt;TCP error #1</w:t>
        <w:t>28-07-2008 22:25:02--&gt;TCP error #6</w:t>
        <w:t>28-07-2008 22:39:59--&gt;TCP error #6</w:t>
        <w:t>28-07-2008 22:52:21--&gt;TCP backup script</w:t>
        <w:t>28-07-2008 22:54:18--&gt;TCP error #6</w:t>
        <w:t>28-07-2008 23:04:49--&gt;TCP backup script</w:t>
        <w:t>28-07-2008 23:07:32--&gt;TCP error #6</w:t>
        <w:t>28-07-2008 23:23:39--&gt;TCP error #6</w:t>
        <w:t>28-07-2008 23:35:33--&gt;TCP error #6</w:t>
        <w:t>28-07-2008 23:52:21--&gt;TCP backup script</w:t>
        <w:t>28-07-2008 23:54:46--&gt;TCP error #6</w:t>
        <w:t>29-07-2008 00:07:47--&gt;TCP error #6</w:t>
        <w:t>29-07-2008 00:23:52--&gt;TCP error #6</w:t>
        <w:t>29-07-2008 00:36:16--&gt;TCP backup host</w:t>
        <w:t>29-07-2008 00:36:25--&gt;TCP error #3</w:t>
        <w:t>29-07-2008 00:53:36--&gt;TCP error #6</w:t>
        <w:t>29-07-2008 01:06:28--&gt;TCP error #6</w:t>
        <w:t>29-07-2008 01:23:54--&gt;TCP error #6</w:t>
        <w:t>29-07-2008 01:35:34--&gt;TCP error #6</w:t>
        <w:t>29-07-2008 01:54:10--&gt;TCP error #6</w:t>
        <w:t>29-07-2008 02:06:17--&gt;TCP error #6</w:t>
        <w:t>29-07-2008 02:23:16--&gt;TCP backup script</w:t>
        <w:t>29-07-2008 02:30:06--&gt;TCP error #6</w:t>
        <w:t>29-07-2008 02:42:22--&gt;TCP error #6</w:t>
        <w:t>29-07-2008 02:53:48--&gt;TCP error #6</w:t>
        <w:t>29-07-2008 03:05:37--&gt;TCP error #6</w:t>
        <w:t>29-07-2008 03:57:15--&gt;TCP error #6</w:t>
        <w:t>29-07-2008 04:09:31--&gt;TCP error #6</w:t>
        <w:t>29-07-2008 04:23:46--&gt;TCP error #6</w:t>
        <w:t>29-07-2008 04:35:16--&gt;TCP error #6</w:t>
        <w:t>29-07-2008 04:53:28--&gt;TCP error #6</w:t>
        <w:t>29-07-2008 05:24:02--&gt;TCP error #6</w:t>
        <w:t>29-07-2008 05:53:43--&gt;TCP error #6</w:t>
        <w:t>29-07-2008 06:23:25--&gt;TCP error #6</w:t>
        <w:t>29-07-2008 06:33:56--&gt;TCP backup script</w:t>
        <w:t>29-07-2008 06:37:55--&gt;TCP error #6</w:t>
        <w:t>29-07-2008 06:53:14--&gt;TCP backup script</w:t>
        <w:t>29-07-2008 06:55:12--&gt;TCP error #6</w:t>
        <w:t>29-07-2008 07:06:59--&gt;TCP error #6</w:t>
        <w:t>29-07-2008 07:24:27--&gt;TCP error #6</w:t>
        <w:t>29-07-2008 07:36:54--&gt;TCP error #6</w:t>
        <w:t>29-07-2008 07:53:43--&gt;TCP error #6</w:t>
        <w:t>29-07-2008 08:05:49--&gt;TCP error #6</w:t>
        <w:t>29-07-2008 08:23:16--&gt;TCP backup script</w:t>
        <w:t>29-07-2008 08:25:41--&gt;TCP error #6</w:t>
        <w:t>29-07-2008 08:37:35--&gt;TCP error #6</w:t>
        <w:t>29-07-2008 08:53:44--&gt;TCP error #6</w:t>
        <w:t>29-07-2008 09:04:15--&gt;TCP backup script</w:t>
        <w:t>29-07-2008 09:05:04--&gt;TCP error #1</w:t>
        <w:t>29-07-2008 09:53:20--&gt;TCP error #6</w:t>
        <w:t>29-07-2008 10:05:02--&gt;TCP error #6</w:t>
        <w:t>29-07-2008 10:23:33--&gt;TCP error #6</w:t>
        <w:t>29-07-2008 10:35:14--&gt;TCP error #6</w:t>
        <w:t>29-07-2008 10:53:57--&gt;TCP error #6</w:t>
        <w:t>29-07-2008 11:05:46--&gt;TCP error #6</w:t>
        <w:t>29-07-2008 11:53:55--&gt;TCP error #6</w:t>
        <w:t>29-07-2008 12:05:53--&gt;TCP error #6</w:t>
        <w:t>29-07-2008 12:23:58--&gt;TCP error #6</w:t>
        <w:t>29-07-2008 12:35:38--&gt;TCP error #6</w:t>
        <w:t>29-07-2008 12:53:22--&gt;TCP error #6</w:t>
        <w:t>29-07-2008 13:23:25--&gt;TCP error #6</w:t>
        <w:t>29-07-2008 13:34:51--&gt;TCP backup script</w:t>
        <w:t>29-07-2008 13:36:55--&gt;TCP error #6</w:t>
        <w:t>29-07-2008 13:52:21--&gt;TCP backup script</w:t>
        <w:t>29-07-2008 13:53:10--&gt;TCP error #1</w:t>
        <w:t>29-07-2008 14:06:45--&gt;TCP error #6</w:t>
        <w:t>29-07-2008 14:23:45--&gt;TCP error #6</w:t>
        <w:t>29-07-2008 14:35:09--&gt;TCP backup script</w:t>
        <w:t>29-07-2008 14:35:58--&gt;TCP error #1</w:t>
        <w:t>29-07-2008 14:53:44--&gt;TCP error #6</w:t>
        <w:t>29-07-2008 15:07:11--&gt;TCP error #6</w:t>
        <w:t>29-07-2008 15:22:21--&gt;TCP backup script</w:t>
        <w:t>29-07-2008 15:26:01--&gt;TCP error #6</w:t>
        <w:t>29-07-2008 15:36:32--&gt;TCP backup script</w:t>
        <w:t>29-07-2008 15:38:43--&gt;TCP error #6</w:t>
        <w:t>29-07-2008 15:53:27--&gt;TCP error #6</w:t>
        <w:t>29-07-2008 16:04:56--&gt;TCP error #6</w:t>
        <w:t>29-07-2008 16:28:49--&gt;TCP error #6</w:t>
        <w:t>29-07-2008 16:40:29--&gt;TCP error #6</w:t>
        <w:t>29-07-2008 16:52:21--&gt;TCP backup script</w:t>
        <w:t>29-07-2008 16:54:24--&gt;TCP error #6</w:t>
        <w:t>29-07-2008 17:06:22--&gt;TCP error #6</w:t>
        <w:t>29-07-2008 17:22:21--&gt;TCP backup script</w:t>
        <w:t>29-07-2008 17:23:10--&gt;TCP error #1</w:t>
        <w:t>29-07-2008 17:33:41--&gt;TCP backup script</w:t>
        <w:t>29-07-2008 17:35:57--&gt;TCP error #6</w:t>
        <w:t>29-07-2008 17:53:58--&gt;TCP error #6</w:t>
        <w:t>29-07-2008 18:06:04--&gt;TCP error #6</w:t>
        <w:t>29-07-2008 18:23:36--&gt;TCP error #6</w:t>
        <w:t>29-07-2008 18:35:10--&gt;TCP error #6</w:t>
        <w:t>29-07-2008 18:53:23--&gt;TCP error #6</w:t>
        <w:t>29-07-2008 19:05:07--&gt;TCP error #6</w:t>
        <w:t>29-07-2008 19:52:21--&gt;TCP backup script</w:t>
        <w:t>29-07-2008 19:53:10--&gt;TCP error #1</w:t>
        <w:t>29-07-2008 20:05:03--&gt;TCP error #6</w:t>
        <w:t>29-07-2008 20:23:55--&gt;TCP error #6</w:t>
        <w:t>29-07-2008 20:53:14--&gt;TCP backup script</w:t>
        <w:t>29-07-2008 20:54:56--&gt;TCP error #1</w:t>
        <w:t>29-07-2008 21:07:43--&gt;TCP error #6</w:t>
        <w:t>29-07-2008 21:23:32--&gt;TCP error #6</w:t>
        <w:t>29-07-2008 21:35:23--&gt;TCP backup host</w:t>
        <w:t>29-07-2008 21:35:32--&gt;TCP error #3</w:t>
        <w:t>29-07-2008 22:24:00--&gt;TCP error #6</w:t>
        <w:t>29-07-2008 22:34:31--&gt;TCP backup script</w:t>
        <w:t>29-07-2008 22:35:20--&gt;TCP error #1</w:t>
        <w:t>29-07-2008 22:53:32--&gt;TCP error #6</w:t>
        <w:t>29-07-2008 23:04:03--&gt;TCP backup script</w:t>
        <w:t>29-07-2008 23:05:46--&gt;TCP error #6</w:t>
        <w:t>29-07-2008 23:23:52--&gt;TCP error #6</w:t>
        <w:t>29-07-2008 23:35:49--&gt;TCP error #6</w:t>
        <w:t>29-07-2008 23:53:39--&gt;TCP error #6</w:t>
        <w:t>30-07-2008 00:04:10--&gt;TCP backup script</w:t>
        <w:t>30-07-2008 00:04:59--&gt;TCP error #1</w:t>
        <w:t>30-07-2008 00:23:32--&gt;TCP error #6</w:t>
        <w:t>30-07-2008 00:34:03--&gt;TCP backup script</w:t>
        <w:t>30-07-2008 01:23:22--&gt;TCP error #6</w:t>
        <w:t>30-07-2008 01:35:45--&gt;TCP error #6</w:t>
        <w:t>30-07-2008 02:23:3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6</w:t>
        <w:t>30-07-2008 02:34:56--&gt;TCP backup script</w:t>
        <w:t>30-07-2008 02:37:14--&gt;TCP error #6</w:t>
        <w:t>30-07-2008 02:53:30--&gt;TCP error #6</w:t>
        <w:t>30-07-2008 03:06:07--&gt;TCP error #6</w:t>
        <w:t>30-07-2008 03:54:17--&gt;TCP error #6</w:t>
        <w:t>30-07-2008 04:05:55--&gt;TCP error #6</w:t>
        <w:t>30-07-2008 04:22:21--&gt;TCP backup script</w:t>
        <w:t>30-07-2008 04:25:15--&gt;TCP error #6</w:t>
        <w:t>30-07-2008 04:36:39--&gt;TCP backup script</w:t>
        <w:t>30-07-2008 04:37:28--&gt;TCP error #1</w:t>
        <w:t>30-07-2008 05:23:28--&gt;TCP error #6</w:t>
        <w:t>30-07-2008 05:35:10--&gt;TCP error #6</w:t>
        <w:t>30-07-2008 05:52:21--&gt;TCP backup script</w:t>
        <w:t>30-07-2008 06:52:21--&gt;TCP backup script</w:t>
        <w:t>30-07-2008 06:55:01--&gt;TCP error #6</w:t>
        <w:t>30-07-2008 07:24:08--&gt;TCP error #6</w:t>
        <w:t>30-07-2008 07:35:47--&gt;TCP error #6</w:t>
        <w:t>30-07-2008 07:53:16--&gt;TCP backup script</w:t>
        <w:t>30-07-2008 07:58:28--&gt;TCP error #6</w:t>
        <w:t>30-07-2008 08:08:59--&gt;TCP backup script</w:t>
        <w:t>30-07-2008 08:09:48--&gt;TCP error #1</w:t>
        <w:t>30-07-2008 08:23:23--&gt;TCP error #6</w:t>
        <w:t>30-07-2008 08:35:02--&gt;TCP error #6</w:t>
        <w:t>30-07-2008 08:56:52--&gt;TCP error #6</w:t>
        <w:t>30-07-2008 09:07:23--&gt;TCP backup script</w:t>
        <w:t>30-07-2008 09:09:25--&gt;TCP error #6</w:t>
        <w:t>30-07-2008 09:24:09--&gt;TCP error #6</w:t>
        <w:t>30-07-2008 09:36:07--&gt;TCP error #6</w:t>
        <w:t>30-07-2008 09:52:21--&gt;TCP backup script</w:t>
        <w:t>30-07-2008 09:54:47--&gt;TCP error #6</w:t>
        <w:t>30-07-2008 10:24:27--&gt;TCP error #6</w:t>
        <w:t>30-07-2008 10:36:27--&gt;TCP error #6</w:t>
        <w:t>30-07-2008 10:52:21--&gt;TCP backup script</w:t>
        <w:t>30-07-2008 10:55:42--&gt;TCP error #6</w:t>
        <w:t>30-07-2008 11:07:40--&gt;TCP error #6</w:t>
        <w:t>30-07-2008 11:23:37--&gt;TCP error #6</w:t>
        <w:t>30-07-2008 11:53:29--&gt;TCP error #6</w:t>
        <w:t>30-07-2008 12:05:16--&gt;TCP error #6</w:t>
        <w:t>30-07-2008 12:23:16--&gt;TCP backup script</w:t>
        <w:t>30-07-2008 12:25:30--&gt;TCP error #2</w:t>
        <w:t>30-07-2008 13:53:16--&gt;TCP backup script</w:t>
        <w:t>30-07-2008 13:55:32--&gt;TCP error #6</w:t>
        <w:t>30-07-2008 14:10:17--&gt;TCP error #6</w:t>
        <w:t>30-07-2008 14:23:38--&gt;TCP error #6</w:t>
        <w:t>30-07-2008 14:35:54--&gt;TCP error #6</w:t>
        <w:t>30-07-2008 14:52:21--&gt;TCP backup script</w:t>
        <w:t>30-07-2008 14:53:10--&gt;TCP error #1</w:t>
        <w:t>30-07-2008 15:03:41--&gt;TCP backup script</w:t>
        <w:t>30-07-2008 15:24:02--&gt;TCP error #6</w:t>
        <w:t>30-07-2008 15:34:33--&gt;TCP backup script</w:t>
        <w:t>30-07-2008 15:36:15--&gt;TCP error #6</w:t>
        <w:t>30-07-2008 15:53:30--&gt;TCP error #6</w:t>
        <w:t>30-07-2008 16:05:12--&gt;TCP error #6</w:t>
        <w:t>30-07-2008 16:22:21--&gt;TCP backup script</w:t>
        <w:t>30-07-2008 16:24:10--&gt;TCP error #6</w:t>
        <w:t>30-07-2008 16:52:21--&gt;TCP backup script</w:t>
        <w:t>30-07-2008 16:54:18--&gt;TCP error #6</w:t>
        <w:t>30-07-2008 17:04:49--&gt;TCP backup script</w:t>
        <w:t>30-07-2008 17:07:47--&gt;TCP error #6</w:t>
        <w:t>30-07-2008 17:22:21--&gt;TCP backup script</w:t>
        <w:t>30-07-2008 17:23:10--&gt;TCP error #1</w:t>
        <w:t>30-07-2008 17:33:41--&gt;TCP backup script</w:t>
        <w:t>30-07-2008 17:37:26--&gt;TCP error #6</w:t>
        <w:t>30-07-2008 17:53:58--&gt;TCP error #6</w:t>
        <w:t>30-07-2008 18:04:29--&gt;TCP backup script</w:t>
        <w:t>30-07-2008 18:05:18--&gt;TCP error #1</w:t>
        <w:t>30-07-2008 18:23:28--&gt;TCP error #6</w:t>
        <w:t>30-07-2008 18:34:52--&gt;TCP backup script</w:t>
        <w:t>30-07-2008 18:36:37--&gt;TCP error #6</w:t>
        <w:t>30-07-2008 18:53:42--&gt;TCP backup host</w:t>
        <w:t>30-07-2008 18:53:51--&gt;TCP error #3</w:t>
        <w:t>30-07-2008 19:23:34--&gt;TCP error #6</w:t>
        <w:t>30-07-2008 19:35:34--&gt;TCP error #6</w:t>
        <w:t>30-07-2008 20:25:10--&gt;TCP error #6</w:t>
        <w:t>30-07-2008 20:36:46--&gt;TCP error #6</w:t>
        <w:t>30-07-2008 20:53:18--&gt;TCP error #6</w:t>
        <w:t>30-07-2008 21:03:49--&gt;TCP backup script</w:t>
        <w:t>30-07-2008 21:06:31--&gt;TCP error #6</w:t>
        <w:t>30-07-2008 21:23:46--&gt;TCP error #6</w:t>
        <w:t>30-07-2008 21:35:33--&gt;TCP error #6</w:t>
        <w:t>30-07-2008 21:53:41--&gt;TCP error #6</w:t>
        <w:t>30-07-2008 22:04:12--&gt;TCP backup script</w:t>
        <w:t>30-07-2008 22:23:54--&gt;TCP error #6</w:t>
        <w:t>30-07-2008 22:35:33--&gt;TCP error #6</w:t>
        <w:t>30-07-2008 22:53:35--&gt;TCP error #6</w:t>
        <w:t>30-07-2008 23:05:37--&gt;TCP error #6</w:t>
        <w:t>30-07-2008 23:52:21--&gt;TCP backup script</w:t>
        <w:t>31-07-2008 00:52:21--&gt;TCP backup script</w:t>
        <w:t>31-07-2008 00:53:10--&gt;TCP error #1</w:t>
        <w:t>31-07-2008 02:22:21--&gt;TCP backup script</w:t>
        <w:t>31-07-2008 02:52:21--&gt;TCP backup script</w:t>
        <w:t>31-07-2008 02:54:41--&gt;TCP error #1</w:t>
        <w:t>31-07-2008 04:55:22--&gt;TCP error #6</w:t>
        <w:t>31-07-2008 05:23:16--&gt;TCP backup script</w:t>
        <w:t>31-07-2008 07:53:14--&gt;TCP backup script</w:t>
        <w:t>31-07-2008 08:52:21--&gt;TCP backup script</w:t>
        <w:t>31-07-2008 11:23:16--&gt;TCP backup script</w:t>
        <w:t>31-07-2008 11:24:05--&gt;TCP error #1</w:t>
        <w:t>31-07-2008 12:52:21--&gt;TCP backup script</w:t>
        <w:t>31-07-2008 15:22:21--&gt;TCP backup script</w:t>
        <w:t>31-07-2008 16:26:21--&gt;TCP error #6</w:t>
        <w:t>31-07-2008 16:52:21--&gt;TCP backup script</w:t>
        <w:t>31-07-2008 17:53:14--&gt;TCP backup script</w:t>
        <w:t>31-07-2008 17:54:57--&gt;TCP error #1</w:t>
        <w:t>31-07-2008 18:05:28--&gt;TCP backup script</w:t>
        <w:t>31-07-2008 18:06:17--&gt;TCP error #1</w:t>
        <w:t>31-07-2008 18:52:21--&gt;TCP backup script</w:t>
        <w:t>31-07-2008 18:53:10--&gt;TCP error #1</w:t>
        <w:t>31-07-2008 19:03:41--&gt;TCP backup script</w:t>
        <w:t>31-07-2008 19:53:15--&gt;TCP backup script</w:t>
        <w:t>31-07-2008 20:25:16--&gt;TCP error #6</w:t>
        <w:t>31-07-2008 20:36:40--&gt;TCP backup script</w:t>
        <w:t>31-07-2008 22:22:21--&gt;TCP backup script</w:t>
        <w:t>31-07-2008 22:53:16--&gt;TCP backup script</w:t>
        <w:t>01-08-2008 05:52:21--&gt;TCP backup script</w:t>
        <w:t>01-08-2008 06:23:16--&gt;TCP backup script</w:t>
        <w:t>01-08-2008 06:24:05--&gt;TCP error #1</w:t>
        <w:t>01-08-2008 06:54:02--&gt;TCP error #1</w:t>
        <w:t>01-08-2008 08:22:21--&gt;TCP backup script</w:t>
        <w:t>01-08-2008 15:54:04--&gt;TCP error #1</w:t>
        <w:t>01-08-2008 16:52:21--&gt;TCP backup script</w:t>
        <w:t>01-08-2008 19:52:21--&gt;TCP backup script</w:t>
        <w:t>01-08-2008 19:53:10--&gt;TCP error #1</w:t>
        <w:t>01-08-2008 20:03:41--&gt;TCP backup script</w:t>
        <w:t>01-08-2008 23:52:21--&gt;TCP backup script</w:t>
        <w:t>02-08-2008 01:22:21--&gt;TCP backup script</w:t>
        <w:t>02-08-2008 02:23:48--&gt;TCP error #6</w:t>
        <w:t>02-08-2008 03:54:48--&gt;TCP error #6</w:t>
        <w:t>02-08-2008 07:23:57--&gt;TCP backup script</w:t>
        <w:t>02-08-2008 08:53:14--&gt;TCP backup script</w:t>
        <w:t>02-08-2008 08:54:03--&gt;TCP error #1</w:t>
        <w:t>02-08-2008 09:23:16--&gt;TCP backup script</w:t>
        <w:t>02-08-2008 12:52:21--&gt;TCP backup script</w:t>
        <w:t>02-08-2008 15:55:28--&gt;TCP error #6</w:t>
        <w:t>02-08-2008 17:22:21--&gt;TCP backup script</w:t>
        <w:t>02-08-2008 18:23:34--&gt;TCP error #6</w:t>
        <w:t>02-08-2008 18:34:05--&gt;TCP backup script</w:t>
        <w:t>02-08-2008 18:34:54--&gt;TCP error #1</w:t>
        <w:t>02-08-2008 19:23:38--&gt;TCP error #6</w:t>
        <w:t>02-08-2008 20:52:21--&gt;TCP backup script</w:t>
        <w:t>02-08-2008 21:53:15--&gt;TCP backup script</w:t>
        <w:t>02-08-2008 21:54:58--&gt;TCP error #1</w:t>
        <w:t>02-08-2008 23:22:21--&gt;TCP backup script</w:t>
        <w:t>03-08-2008 06:22:21--&gt;TCP backup script</w:t>
        <w:t>03-08-2008 07:25:25--&gt;TCP error #6</w:t>
        <w:t>03-08-2008 07:35:56--&gt;TCP backup script</w:t>
        <w:t>03-08-2008 07:36:45--&gt;TCP error #1</w:t>
        <w:t>03-08-2008 08:22:21--&gt;TCP backup script</w:t>
        <w:t>03-08-2008 08:24:16--&gt;TCP error #6</w:t>
        <w:t>03-08-2008 09:52:21--&gt;TCP backup script</w:t>
        <w:t>03-08-2008 09:54:09--&gt;TCP error #1</w:t>
        <w:t>03-08-2008 10:53:16--&gt;TCP backup script</w:t>
        <w:t>03-08-2008 12:22:21--&gt;TCP backup script</w:t>
        <w:t>03-08-2008 12:23:10--&gt;TCP error #1</w:t>
        <w:t>03-08-2008 12:33:41--&gt;TCP backup script</w:t>
        <w:t>03-08-2008 13:23:15--&gt;TCP backup script</w:t>
        <w:t>03-08-2008 13:53:16--&gt;TCP backup script</w:t>
        <w:t>03-08-2008 13:55:41--&gt;TCP error #2</w:t>
        <w:t>03-08-2008 16:22:21--&gt;TCP backup script</w:t>
        <w:t>03-08-2008 16:53:16--&gt;TCP backup script</w:t>
        <w:t>03-08-2008 16:54:05--&gt;TCP error #1</w:t>
        <w:t>03-08-2008 17:04:36--&gt;TCP backup script</w:t>
        <w:t>03-08-2008 18:23:16--&gt;TCP backup script</w:t>
        <w:t>03-08-2008 18:24:59--&gt;TCP error #1</w:t>
        <w:t>03-08-2008 18:35:30--&gt;TCP backup script</w:t>
        <w:t>03-08-2008 18:36:19--&gt;TCP error #1</w:t>
        <w:t>03-08-2008 18:52:21--&gt;TCP backup script</w:t>
        <w:t>03-08-2008 18:53:10--&gt;TCP error #1</w:t>
        <w:t>03-08-2008 19:03:41--&gt;TCP backup script</w:t>
        <w:t>03-08-2008 20:25:43--&gt;TCP error #6</w:t>
        <w:t>03-08-2008 21:23:16--&gt;TCP backup script</w:t>
        <w:t>03-08-2008 21:55:32--&gt;TCP error #6</w:t>
        <w:t>03-08-2008 22:23:14--&gt;TCP backup script</w:t>
        <w:t>03-08-2008 22:53:16--&gt;TCP backup script</w:t>
        <w:t>03-08-2008 23:23:16--&gt;TCP backup script</w:t>
        <w:t>03-08-2008 23:24:05--&gt;TCP error #1</w:t>
        <w:t>03-08-2008 23:52:21--&gt;TCP backup script</w:t>
        <w:t>04-08-2008 01:52:21--&gt;TCP backup script</w:t>
        <w:t>04-08-2008 01:53:10--&gt;TCP error #1</w:t>
        <w:t>04-08-2008 02:03:41--&gt;TCP backup script</w:t>
        <w:t>04-08-2008 02:23:16--&gt;TCP backup script</w:t>
        <w:t>04-08-2008 06:53:15--&gt;TCP backup script</w:t>
        <w:t>04-08-2008 06:57:24--&gt;TCP error #6</w:t>
        <w:t>04-08-2008 07:22:21--&gt;TCP backup script</w:t>
        <w:t>04-08-2008 07:23:10--&gt;TCP error #1</w:t>
        <w:t>04-08-2008 09:53:16--&gt;TCP backup script</w:t>
        <w:t>04-08-2008 16:52:21--&gt;TCP backup script</w:t>
        <w:t>04-08-2008 16:53:10--&gt;TCP error #1</w:t>
        <w:t>04-08-2008 17:23:16--&gt;TCP backup script</w:t>
        <w:t>04-08-2008 18:52:21--&gt;TCP backup script</w:t>
        <w:t>04-08-2008 19:52:21--&gt;TCP backup script</w:t>
        <w:t>04-08-2008 19:53:10--&gt;TCP error #1</w:t>
        <w:t>04-08-2008 22:22:21--&gt;TCP backup script</w:t>
        <w:t>04-08-2008 23:53:46--&gt;TCP backup host</w:t>
        <w:t>04-08-2008 23:53:55--&gt;TCP error #3</w:t>
        <w:t>05-08-2008 00:22:21--&gt;TCP backup script</w:t>
        <w:t>05-08-2008 04:22:21--&gt;TCP backup script</w:t>
        <w:t>05-08-2008 06:26:20--&gt;TCP error #6</w:t>
        <w:t>05-08-2008 07:23:16--&gt;TCP backup script</w:t>
        <w:t>05-08-2008 07:25:05--&gt;TCP error #1</w:t>
        <w:t>05-08-2008 07:35:36--&gt;TCP backup script</w:t>
        <w:t>05-08-2008 07:37:18--&gt;TCP error #1</w:t>
        <w:t>05-08-2008 08:22:21--&gt;TCP backup script</w:t>
        <w:t>05-08-2008 08:23:10--&gt;TCP error #1</w:t>
        <w:t>05-08-2008 09:23:16--&gt;TCP backup script</w:t>
        <w:t>05-08-2008 12:23:15--&gt;TCP backup script</w:t>
        <w:t>05-08-2008 13:23:14--&gt;TCP backup script</w:t>
        <w:t>05-08-2008 15:52:21--&gt;TCP backup script</w:t>
        <w:t>05-08-2008 16:22:21--&gt;TCP backup script</w:t>
        <w:t>05-08-2008 16:52:21--&gt;TCP backup script</w:t>
        <w:t>05-08-2008 16:53:10--&gt;TCP error #1</w:t>
        <w:t>05-08-2008 17:22:21--&gt;TCP backup script</w:t>
        <w:t>05-08-2008 18:52:21--&gt;TCP backup script</w:t>
        <w:t>05-08-2008 19:22:21--&gt;TCP backup script</w:t>
        <w:t>05-08-2008 19:52:21--&gt;TCP backup script</w:t>
        <w:t>05-08-2008 20:23:16--&gt;TCP backup script</w:t>
        <w:t>06-08-2008 00:23:16--&gt;TCP backup script</w:t>
        <w:t>06-08-2008 01:53:15--&gt;TCP backup script</w:t>
        <w:t>06-08-2008 01:54:57--&gt;TCP error #1</w:t>
        <w:t>06-08-2008 05:53:14--&gt;TCP backup script</w:t>
        <w:t>06-08-2008 05:54:56--&gt;TCP error #1</w:t>
        <w:t>06-08-2008 09:52:21--&gt;TCP backup script</w:t>
        <w:t>06-08-2008 11:24:28--&gt;TCP error #6</w:t>
        <w:t>06-08-2008 12:23:16--&gt;TCP backup script</w:t>
        <w:t>06-08-2008 12:24:05--&gt;TCP error #1</w:t>
        <w:t>06-08-2008 12:34:36--&gt;TCP backup script</w:t>
        <w:t>06-08-2008 13:52:21--&gt;TCP backup script</w:t>
        <w:t>06-08-2008 16:22:21--&gt;TCP backup script</w:t>
        <w:t>06-08-2008 17:52:21--&gt;TCP backup script</w:t>
        <w:t>06-08-2008 18:22:21--&gt;TCP backup script</w:t>
        <w:t>06-08-2008 18:52:21--&gt;TCP backup script</w:t>
        <w:t>06-08-2008 20:26:22--&gt;TCP error #6</w:t>
        <w:t>06-08-2008 21:22:21--&gt;TCP backup script</w:t>
        <w:t>07-08-2008 00:22:21--&gt;TCP backup script</w:t>
        <w:t>07-08-2008 00:23:10--&gt;TCP error #1</w:t>
        <w:t>07-08-2008 01:22:21--&gt;TCP backup script</w:t>
        <w:t>07-08-2008 01:53:51--&gt;TCP backup host</w:t>
        <w:t>07-08-2008 01:54:00--&gt;TCP error #3</w:t>
        <w:t>07-08-2008 03:22:21--&gt;TCP backup script</w:t>
        <w:t>07-08-2008 08:22:21--&gt;TCP backup script</w:t>
        <w:t>07-08-2008 11:53:58--&gt;TCP error #1</w:t>
        <w:t>07-08-2008 12:05:44--&gt;TCP backup script</w:t>
        <w:t>07-08-2008 12:53:16--&gt;TCP backup script</w:t>
        <w:t>07-08-2008 13:52:21--&gt;TCP backup script</w:t>
        <w:t>07-08-2008 15:22:21--&gt;TCP backup script</w:t>
        <w:t>07-08-2008 17:22:21--&gt;TCP backup script</w:t>
        <w:t>07-08-2008 17:23:10--&gt;TCP error #1</w:t>
        <w:t>07-08-2008 19:52:21--&gt;TCP backup script</w:t>
        <w:t>07-08-2008 19:53:10--&gt;TCP error #1</w:t>
        <w:t>07-08-2008 22:22:21--&gt;TCP backup script</w:t>
        <w:t>08-08-2008 01:52:21--&gt;TCP backup script</w:t>
        <w:t>08-08-2008 03:23:16--&gt;TCP backup script</w:t>
        <w:t>08-08-2008 06:24:11--&gt;TCP error #6</w:t>
        <w:t>08-08-2008 06:56:13--&gt;TCP error #6</w:t>
        <w:t>08-08-2008 09:22:21--&gt;TCP backup script</w:t>
        <w:t>08-08-2008 09:24:03--&gt;TCP error #1</w:t>
        <w:t>08-08-2008 12:22:21--&gt;TCP backup script</w:t>
        <w:t>08-08-2008 14:53:15--&gt;TCP backup script</w:t>
        <w:t>08-08-2008 15:22:21--&gt;TCP backup script</w:t>
        <w:t>08-08-2008 17:22:21--&gt;TCP backup script</w:t>
        <w:t>08-08-2008 17:26:32--&gt;TCP error #6</w:t>
        <w:t>08-08-2008 17:37:03--&gt;TCP backup script</w:t>
        <w:t>08-08-2008 17:52:2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08-08-2008 18:53:16--&gt;TCP backup script</w:t>
        <w:t>08-08-2008 19:22:21--&gt;TCP backup script</w:t>
        <w:t>08-08-2008 21:24:43--&gt;TCP error #6</w:t>
        <w:t>08-08-2008 22:52:21--&gt;TCP backup script</w:t>
        <w:t>08-08-2008 22:53:10--&gt;TCP error #1</w:t>
        <w:t>08-08-2008 23:23:16--&gt;TCP backup script</w:t>
        <w:t>08-08-2008 23:24:05--&gt;TCP error #1</w:t>
        <w:t>08-08-2008 23:37:10--&gt;TCP error #6</w:t>
        <w:t>09-08-2008 01:53:16--&gt;TCP backup script</w:t>
        <w:t>09-08-2008 01:54:59--&gt;TCP error #1</w:t>
        <w:t>09-08-2008 02:07:08--&gt;TCP error #1</w:t>
        <w:t>09-08-2008 03:52:21--&gt;TCP backup script</w:t>
        <w:t>09-08-2008 03:54:03--&gt;TCP error #1</w:t>
        <w:t>09-08-2008 04:22:21--&gt;TCP backup script</w:t>
        <w:t>09-08-2008 04:52:21--&gt;TCP backup script</w:t>
        <w:t>09-08-2008 05:56:24--&gt;TCP error #6</w:t>
        <w:t>09-08-2008 06:53:16--&gt;TCP backup script</w:t>
        <w:t>09-08-2008 07:23:41--&gt;TCP backup host</w:t>
        <w:t>09-08-2008 07:23:50--&gt;TCP error #3</w:t>
        <w:t>09-08-2008 08:22:21--&gt;TCP backup script</w:t>
        <w:t>09-08-2008 10:22:21--&gt;TCP backup script</w:t>
        <w:t>09-08-2008 10:23:10--&gt;TCP error #1</w:t>
        <w:t>09-08-2008 10:34:34--&gt;TCP backup script</w:t>
        <w:t>09-08-2008 10:35:23--&gt;TCP error #1</w:t>
        <w:t>09-08-2008 13:22:21--&gt;TCP backup script</w:t>
        <w:t>09-08-2008 13:23:10--&gt;TCP error #1</w:t>
        <w:t>09-08-2008 15:22:21--&gt;TCP backup script</w:t>
        <w:t>09-08-2008 16:22:21--&gt;TCP backup script</w:t>
        <w:t>09-08-2008 17:53:14--&gt;TCP backup script</w:t>
        <w:t>09-08-2008 19:23:48--&gt;TCP error #6</w:t>
        <w:t>09-08-2008 19:52:21--&gt;TCP backup script</w:t>
        <w:t>09-08-2008 19:53:10--&gt;TCP error #1</w:t>
        <w:t>09-08-2008 22:23:14--&gt;TCP backup script</w:t>
        <w:t>09-08-2008 22:24:03--&gt;TCP error #1</w:t>
        <w:t>09-08-2008 23:22:21--&gt;TCP backup script</w:t>
        <w:t>09-08-2008 23:52:21--&gt;TCP backup script</w:t>
        <w:t>10-08-2008 01:23:15--&gt;TCP backup script</w:t>
        <w:t>10-08-2008 02:52:21--&gt;TCP backup script</w:t>
        <w:t>10-08-2008 06:52:21--&gt;TCP backup script</w:t>
        <w:t>10-08-2008 08:52:21--&gt;TCP backup script</w:t>
        <w:t>10-08-2008 10:23:14--&gt;TCP backup script</w:t>
        <w:t>10-08-2008 11:22:21--&gt;TCP backup script</w:t>
        <w:t>10-08-2008 11:23:10--&gt;TCP error #1</w:t>
        <w:t>10-08-2008 13:22:21--&gt;TCP backup script</w:t>
        <w:t>10-08-2008 14:23:15--&gt;TCP backup script</w:t>
        <w:t>10-08-2008 14:24:57--&gt;TCP error #1</w:t>
        <w:t>10-08-2008 14:35:28--&gt;TCP backup script</w:t>
        <w:t>10-08-2008 15:25:23--&gt;TCP error #6</w:t>
        <w:t>10-08-2008 15:36:49--&gt;TCP backup script</w:t>
        <w:t>10-08-2008 16:22:21--&gt;TCP backup script</w:t>
        <w:t>10-08-2008 16:23:10--&gt;TCP error #1</w:t>
        <w:t>10-08-2008 16:52:21--&gt;TCP backup script</w:t>
        <w:t>10-08-2008 18:23:16--&gt;TCP backup script</w:t>
        <w:t>10-08-2008 19:22:21--&gt;TCP backup script</w:t>
        <w:t>10-08-2008 19:52:21--&gt;TCP backup script</w:t>
        <w:t>10-08-2008 19:53:10--&gt;TCP error #1</w:t>
        <w:t>10-08-2008 22:22:21--&gt;TCP backup script</w:t>
        <w:t>10-08-2008 23:55:24--&gt;TCP error #6</w:t>
        <w:t>11-08-2008 05:22:21--&gt;TCP backup script</w:t>
        <w:t>11-08-2008 06:23:47--&gt;TCP error #6</w:t>
        <w:t>11-08-2008 06:35:13--&gt;TCP backup script</w:t>
        <w:t>11-08-2008 08:52:21--&gt;TCP backup script</w:t>
        <w:t>11-08-2008 08:53:10--&gt;TCP error #1</w:t>
        <w:t>11-08-2008 09:22:21--&gt;TCP backup script</w:t>
        <w:t>11-08-2008 12:52:21--&gt;TCP backup script</w:t>
        <w:t>11-08-2008 15:22:21--&gt;TCP backup script</w:t>
        <w:t>11-08-2008 15:24:03--&gt;TCP error #1</w:t>
        <w:t>11-08-2008 15:52:21--&gt;TCP backup script</w:t>
        <w:t>11-08-2008 15:54:08--&gt;TCP error #1</w:t>
        <w:t>11-08-2008 16:05:33--&gt;TCP backup script</w:t>
        <w:t>11-08-2008 16:52:21--&gt;TCP backup script</w:t>
        <w:t>11-08-2008 20:23:16--&gt;TCP backup script</w:t>
        <w:t>11-08-2008 20:24:05--&gt;TCP error #1</w:t>
        <w:t>11-08-2008 21:53:16--&gt;TCP backup script</w:t>
        <w:t>11-08-2008 23:22:21--&gt;TCP backup script</w:t>
        <w:t>12-08-2008 00:23:16--&gt;TCP backup script</w:t>
        <w:t>12-08-2008 00:25:33--&gt;TCP error #1</w:t>
        <w:t>12-08-2008 00:36:58--&gt;TCP backup script</w:t>
        <w:t>12-08-2008 01:22:21--&gt;TCP backup script</w:t>
        <w:t>12-08-2008 02:22:21--&gt;TCP backup script</w:t>
        <w:t>12-08-2008 03:52:21--&gt;TCP backup script</w:t>
        <w:t>12-08-2008 03:53:10--&gt;TCP error #1</w:t>
        <w:t>12-08-2008 05:52:21--&gt;TCP backup script</w:t>
        <w:t>12-08-2008 05:53:10--&gt;TCP error #1</w:t>
        <w:t>12-08-2008 07:23:14--&gt;TCP backup script</w:t>
        <w:t>12-08-2008 09:53:16--&gt;TCP backup script</w:t>
        <w:t>12-08-2008 11:52:21--&gt;TCP backup script</w:t>
        <w:t>12-08-2008 14:22:21--&gt;TCP backup script</w:t>
        <w:t>12-08-2008 16:23:14--&gt;TCP backup script</w:t>
        <w:t>12-08-2008 16:24:57--&gt;TCP error #1</w:t>
        <w:t>12-08-2008 16:52:21--&gt;TCP backup script</w:t>
        <w:t>12-08-2008 16:54:09--&gt;TCP error #1</w:t>
        <w:t>12-08-2008 17:05:33--&gt;TCP backup script</w:t>
        <w:t>12-08-2008 17:22:21--&gt;TCP backup script</w:t>
        <w:t>12-08-2008 18:22:21--&gt;TCP backup script</w:t>
        <w:t>12-08-2008 19:23:41--&gt;TCP error #6</w:t>
        <w:t>12-08-2008 19:35:07--&gt;TCP backup script</w:t>
        <w:t>12-08-2008 19:35:56--&gt;TCP error #1</w:t>
        <w:t>12-08-2008 19:52:21--&gt;TCP backup script</w:t>
        <w:t>12-08-2008 21:22:21--&gt;TCP backup script</w:t>
        <w:t>12-08-2008 22:23:14--&gt;TCP backup script</w:t>
        <w:t>12-08-2008 23:52:21--&gt;TCP backup script</w:t>
        <w:t>12-08-2008 23:54:03--&gt;TCP error #1</w:t>
        <w:t>13-08-2008 00:05:28--&gt;TCP backup script</w:t>
        <w:t>13-08-2008 00:07:11--&gt;TCP error #1</w:t>
        <w:t>13-08-2008 03:22:21--&gt;TCP backup script</w:t>
        <w:t>13-08-2008 05:23:54--&gt;TCP backup host</w:t>
        <w:t>13-08-2008 05:24:03--&gt;TCP error #3</w:t>
        <w:t>13-08-2008 08:23:16--&gt;TCP backup script</w:t>
        <w:t>13-08-2008 08:24:59--&gt;TCP error #1</w:t>
        <w:t>13-08-2008 08:37:31--&gt;TCP error #6</w:t>
        <w:t>13-08-2008 15:22:21--&gt;TCP backup script</w:t>
        <w:t>13-08-2008 15:23:10--&gt;TCP error #1</w:t>
        <w:t>13-08-2008 15:52:21--&gt;TCP backup script</w:t>
        <w:t>13-08-2008 17:22:21--&gt;TCP backup script</w:t>
        <w:t>13-08-2008 17:24:03--&gt;TCP error #1</w:t>
        <w:t>13-08-2008 17:53:14--&gt;TCP backup script</w:t>
        <w:t>13-08-2008 18:23:16--&gt;TCP backup script</w:t>
        <w:t>13-08-2008 23:52:21--&gt;TCP backup script</w:t>
        <w:t>13-08-2008 23:53:10--&gt;TCP error #1</w:t>
        <w:t>14-08-2008 01:23:14--&gt;TCP backup script</w:t>
        <w:t>14-08-2008 01:24:03--&gt;TCP error #1</w:t>
        <w:t>14-08-2008 01:35:27--&gt;TCP backup script</w:t>
        <w:t>14-08-2008 04:53:14--&gt;TCP backup script</w:t>
        <w:t>14-08-2008 06:25:01--&gt;TCP error #6</w:t>
        <w:t>14-08-2008 06:36:25--&gt;TCP backup script</w:t>
        <w:t>14-08-2008 06:38:07--&gt;TCP error #1</w:t>
        <w:t>14-08-2008 06:53:16--&gt;TCP backup script</w:t>
        <w:t>14-08-2008 08:22:21--&gt;TCP backup script</w:t>
        <w:t>14-08-2008 08:23:10--&gt;TCP error #1</w:t>
        <w:t>14-08-2008 15:22:21--&gt;TCP backup script</w:t>
        <w:t>14-08-2008 15:52:21--&gt;TCP backup script</w:t>
        <w:t>14-08-2008 15:54:06--&gt;TCP error #1</w:t>
        <w:t>14-08-2008 18:23:16--&gt;TCP backup script</w:t>
        <w:t>14-08-2008 18:52:21--&gt;TCP backup script</w:t>
        <w:t>14-08-2008 18:53:10--&gt;TCP error #1</w:t>
        <w:t>14-08-2008 19:03:41--&gt;TCP backup script</w:t>
        <w:t>14-08-2008 19:05:23--&gt;TCP error #1</w:t>
        <w:t>14-08-2008 20:53:15--&gt;TCP backup script</w:t>
        <w:t>14-08-2008 20:57:20--&gt;TCP error #6</w:t>
        <w:t>14-08-2008 21:52:21--&gt;TCP backup script</w:t>
        <w:t>14-08-2008 21:54:09--&gt;TCP error #1</w:t>
        <w:t>14-08-2008 22:53:16--&gt;TCP backup script</w:t>
        <w:t>14-08-2008 23:23:16--&gt;TCP backup script</w:t>
        <w:t>14-08-2008 23:24:59--&gt;TCP error #1</w:t>
        <w:t>14-08-2008 23:54:02--&gt;TCP error #1</w:t>
        <w:t>15-08-2008 00:22:21--&gt;TCP backup script</w:t>
        <w:t>15-08-2008 00:53:16--&gt;TCP backup script</w:t>
        <w:t>15-08-2008 00:54:58--&gt;TCP error #1</w:t>
        <w:t>15-08-2008 03:52:21--&gt;TCP backup script</w:t>
        <w:t>15-08-2008 04:22:21--&gt;TCP backup script</w:t>
        <w:t>15-08-2008 05:52:21--&gt;TCP backup script</w:t>
        <w:t>15-08-2008 05:55:01--&gt;TCP error #6</w:t>
        <w:t>15-08-2008 06:52:21--&gt;TCP backup script</w:t>
        <w:t>15-08-2008 07:23:14--&gt;TCP backup script</w:t>
        <w:t>15-08-2008 09:23:16--&gt;TCP backup script</w:t>
        <w:t>15-08-2008 10:22:21--&gt;TCP backup script</w:t>
        <w:t>15-08-2008 15:52:21--&gt;TCP backup script</w:t>
        <w:t>15-08-2008 15:54:10--&gt;TCP error #1</w:t>
        <w:t>15-08-2008 16:25:26--&gt;TCP error #6</w:t>
        <w:t>15-08-2008 16:36:52--&gt;TCP backup script</w:t>
        <w:t>15-08-2008 16:38:35--&gt;TCP error #1</w:t>
        <w:t>15-08-2008 16:52:21--&gt;TCP backup script</w:t>
        <w:t>15-08-2008 16:53:10--&gt;TCP error #1</w:t>
        <w:t>15-08-2008 18:54:01--&gt;TCP error #1</w:t>
        <w:t>15-08-2008 20:52:21--&gt;TCP backup script</w:t>
        <w:t>15-08-2008 21:23:16--&gt;TCP backup script</w:t>
        <w:t>15-08-2008 21:24:05--&gt;TCP error #1</w:t>
        <w:t>15-08-2008 21:52:21--&gt;TCP backup script</w:t>
        <w:t>16-08-2008 02:22:21--&gt;TCP backup script</w:t>
        <w:t>16-08-2008 04:53:16--&gt;TCP backup script</w:t>
        <w:t>16-08-2008 05:22:21--&gt;TCP backup script</w:t>
        <w:t>16-08-2008 05:23:10--&gt;TCP error #1</w:t>
        <w:t>16-08-2008 05:33:41--&gt;TCP backup script</w:t>
        <w:t>16-08-2008 06:53:16--&gt;TCP backup script</w:t>
        <w:t>16-08-2008 07:53:17--&gt;TCP backup script</w:t>
        <w:t>16-08-2008 07:55:00--&gt;TCP error #1</w:t>
        <w:t>16-08-2008 10:22:21--&gt;TCP backup script</w:t>
        <w:t>16-08-2008 10:24:08--&gt;TCP error #1</w:t>
        <w:t>16-08-2008 10:52:21--&gt;TCP backup script</w:t>
        <w:t>16-08-2008 13:23:14--&gt;TCP backup script</w:t>
        <w:t>16-08-2008 13:24:03--&gt;TCP error #1</w:t>
        <w:t>16-08-2008 13:35:28--&gt;TCP backup script</w:t>
        <w:t>16-08-2008 16:52:21--&gt;TCP backup script</w:t>
        <w:t>16-08-2008 16:54:03--&gt;TCP error #1</w:t>
        <w:t>16-08-2008 17:53:15--&gt;TCP backup script</w:t>
        <w:t>16-08-2008 20:53:15--&gt;TCP backup script</w:t>
        <w:t>16-08-2008 22:52:21--&gt;TCP backup script</w:t>
        <w:t>17-08-2008 00:53:14--&gt;TCP backup script</w:t>
        <w:t>17-08-2008 02:22:21--&gt;TCP backup script</w:t>
        <w:t>17-08-2008 05:23:29--&gt;TCP error #6</w:t>
        <w:t>17-08-2008 06:25:13--&gt;TCP error #6</w:t>
        <w:t>17-08-2008 06:53:15--&gt;TCP backup script</w:t>
        <w:t>17-08-2008 07:23:15--&gt;TCP backup script</w:t>
        <w:t>17-08-2008 07:24:04--&gt;TCP error #1</w:t>
        <w:t>17-08-2008 08:53:14--&gt;TCP backup script</w:t>
        <w:t>17-08-2008 09:53:16--&gt;TCP backup script</w:t>
        <w:t>17-08-2008 11:22:21--&gt;TCP backup script</w:t>
        <w:t>17-08-2008 12:23:16--&gt;TCP backup script</w:t>
        <w:t>17-08-2008 14:22:21--&gt;TCP backup script</w:t>
        <w:t>17-08-2008 15:53:16--&gt;TCP backup script</w:t>
        <w:t>17-08-2008 15:54:05--&gt;TCP error #1</w:t>
        <w:t>17-08-2008 16:05:30--&gt;TCP backup script</w:t>
        <w:t>17-08-2008 16:23:16--&gt;TCP backup script</w:t>
        <w:t>17-08-2008 17:23:15--&gt;TCP backup script</w:t>
        <w:t>17-08-2008 19:23:14--&gt;TCP backup script</w:t>
        <w:t>17-08-2008 19:24:03--&gt;TCP error #1</w:t>
        <w:t>17-08-2008 20:53:14--&gt;TCP backup script</w:t>
        <w:t>17-08-2008 22:52:21--&gt;TCP backup script</w:t>
        <w:t>17-08-2008 22:54:03--&gt;TCP error #1</w:t>
        <w:t>17-08-2008 23:04:34--&gt;TCP backup script</w:t>
        <w:t>18-08-2008 00:23:17--&gt;TCP backup script</w:t>
        <w:t>18-08-2008 00:25:00--&gt;TCP error #1</w:t>
        <w:t>18-08-2008 00:54:24--&gt;TCP error #6</w:t>
        <w:t>18-08-2008 01:53:16--&gt;TCP backup script</w:t>
        <w:t>18-08-2008 02:53:14--&gt;TCP backup script</w:t>
        <w:t>18-08-2008 03:22:21--&gt;TCP backup script</w:t>
        <w:t>18-08-2008 04:52:21--&gt;TCP backup script</w:t>
        <w:t>18-08-2008 04:54:03--&gt;TCP error #1</w:t>
        <w:t>18-08-2008 05:22:21--&gt;TCP backup script</w:t>
        <w:t>18-08-2008 05:52:21--&gt;TCP backup script</w:t>
        <w:t>18-08-2008 05:53:10--&gt;TCP error #1</w:t>
        <w:t>18-08-2008 06:04:35--&gt;TCP backup script</w:t>
        <w:t>18-08-2008 06:06:18--&gt;TCP error #1</w:t>
        <w:t>18-08-2008 06:53:16--&gt;TCP backup script</w:t>
        <w:t>18-08-2008 08:54:17--&gt;TCP error #6</w:t>
        <w:t>18-08-2008 09:05:43--&gt;TCP backup script</w:t>
        <w:t>18-08-2008 09:23:16--&gt;TCP backup script</w:t>
        <w:t>18-08-2008 09:24:59--&gt;TCP error #1</w:t>
        <w:t>18-08-2008 09:53:15--&gt;TCP backup script</w:t>
        <w:t>18-08-2008 10:52:21--&gt;TCP backup script</w:t>
        <w:t>18-08-2008 10:54:09--&gt;TCP error #1</w:t>
        <w:t>18-08-2008 11:23:16--&gt;TCP backup script</w:t>
        <w:t>18-08-2008 11:24:05--&gt;TCP error #1</w:t>
        <w:t>18-08-2008 11:34:36--&gt;TCP backup script</w:t>
        <w:t>18-08-2008 11:35:25--&gt;TCP error #1</w:t>
        <w:t>18-08-2008 13:54:38--&gt;TCP error #6</w:t>
        <w:t>18-08-2008 14:06:05--&gt;TCP backup script</w:t>
        <w:t>18-08-2008 14:53:14--&gt;TCP backup script</w:t>
        <w:t>18-08-2008 16:53:16--&gt;TCP backup script</w:t>
        <w:t>18-08-2008 17:22:21--&gt;TCP backup script</w:t>
        <w:t>18-08-2008 18:53:16--&gt;TCP backup script</w:t>
        <w:t>18-08-2008 19:53:16--&gt;TCP backup script</w:t>
        <w:t>18-08-2008 20:22:21--&gt;TCP backup script</w:t>
        <w:t>18-08-2008 20:23:10--&gt;TCP error #1</w:t>
        <w:t>18-08-2008 21:23:59--&gt;TCP error #1</w:t>
        <w:t>18-08-2008 21:52:21--&gt;TCP backup script</w:t>
        <w:t>18-08-2008 23:53:14--&gt;TCP backup script</w:t>
        <w:t>19-08-2008 00:53:16--&gt;TCP backup script</w:t>
        <w:t>19-08-2008 00:54:59--&gt;TCP error #1</w:t>
        <w:t>19-08-2008 02:22:21--&gt;TCP backup script</w:t>
        <w:t>19-08-2008 05:22:21--&gt;TCP backup script</w:t>
        <w:t>19-08-2008 05:23:10--&gt;TCP error #1</w:t>
        <w:t>19-08-2008 05:34:35--&gt;TCP backup script</w:t>
        <w:t>19-08-2008 06:52:21--&gt;TCP backup script</w:t>
        <w:t>19-08-2008 09:22:21--&gt;TCP backup script</w:t>
        <w:t>19-08-2008 13:22:21--&gt;TCP backup script</w:t>
        <w:t>19-08-2008 14:22:21--&gt;TCP backup script</w:t>
        <w:t>19-08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24:48--&gt;TCP error #1</w:t>
        <w:t>19-08-2008 15:22:21--&gt;TCP backup script</w:t>
        <w:t>19-08-2008 21:22:21--&gt;TCP backup script</w:t>
        <w:t>19-08-2008 21:23:10--&gt;TCP error #1</w:t>
        <w:t>19-08-2008 23:52:21--&gt;TCP backup script</w:t>
        <w:t>20-08-2008 04:23:15--&gt;TCP backup script</w:t>
        <w:t>20-08-2008 05:24:33--&gt;TCP error #6</w:t>
        <w:t>20-08-2008 06:22:21--&gt;TCP backup script</w:t>
        <w:t>20-08-2008 06:23:10--&gt;TCP error #1</w:t>
        <w:t>20-08-2008 10:22:21--&gt;TCP backup script</w:t>
        <w:t>20-08-2008 10:23:10--&gt;TCP error #1</w:t>
        <w:t>20-08-2008 11:22:21--&gt;TCP backup script</w:t>
        <w:t>20-08-2008 11:54:14--&gt;TCP error #1</w:t>
        <w:t>20-08-2008 13:52:21--&gt;TCP backup script</w:t>
        <w:t>20-08-2008 13:53:10--&gt;TCP error #1</w:t>
        <w:t>20-08-2008 16:52:21--&gt;TCP backup script</w:t>
        <w:t>20-08-2008 19:22:21--&gt;TCP backup script</w:t>
        <w:t>20-08-2008 23:52:21--&gt;TCP backup script</w:t>
        <w:t>21-08-2008 02:22:21--&gt;TCP backup script</w:t>
        <w:t>21-08-2008 02:53:42--&gt;TCP backup host</w:t>
        <w:t>21-08-2008 02:53:51--&gt;TCP error #3</w:t>
        <w:t>21-08-2008 05:52:21--&gt;TCP backup script</w:t>
        <w:t>21-08-2008 05:53:10--&gt;TCP error #1</w:t>
        <w:t>21-08-2008 06:03:41--&gt;TCP backup script</w:t>
        <w:t>21-08-2008 06:08:24--&gt;TCP error #6</w:t>
        <w:t>21-08-2008 11:53:15--&gt;TCP backup script</w:t>
        <w:t>21-08-2008 12:52:21--&gt;TCP backup script</w:t>
        <w:t>21-08-2008 13:22:21--&gt;TCP backup script</w:t>
        <w:t>21-08-2008 14:25:26--&gt;TCP error #6</w:t>
        <w:t>21-08-2008 22:22:21--&gt;TCP backup script</w:t>
        <w:t>21-08-2008 22:23:10--&gt;TCP error #1</w:t>
        <w:t>22-08-2008 00:23:15--&gt;TCP backup script</w:t>
        <w:t>22-08-2008 03:22:21--&gt;TCP backup script</w:t>
        <w:t>22-08-2008 03:52:21--&gt;TCP backup script</w:t>
        <w:t>22-08-2008 04:23:14--&gt;TCP backup script</w:t>
        <w:t>22-08-2008 05:22:21--&gt;TCP backup script</w:t>
        <w:t>22-08-2008 05:23:10--&gt;TCP error #1</w:t>
        <w:t>22-08-2008 07:53:36--&gt;TCP backup script</w:t>
        <w:t>22-08-2008 09:24:56--&gt;TCP error #6</w:t>
        <w:t>22-08-2008 09:56:27--&gt;TCP error #6</w:t>
        <w:t>22-08-2008 13:23:14--&gt;TCP backup script</w:t>
        <w:t>22-08-2008 15:52:21--&gt;TCP backup script</w:t>
        <w:t>22-08-2008 16:52:21--&gt;TCP backup script</w:t>
        <w:t>22-08-2008 21:22:21--&gt;TCP backup script</w:t>
        <w:t>23-08-2008 03:52:21--&gt;TCP backup script</w:t>
        <w:t>23-08-2008 03:55:48--&gt;TCP error #6</w:t>
        <w:t>23-08-2008 04:52:21--&gt;TCP backup script</w:t>
        <w:t>23-08-2008 04:53:10--&gt;TCP error #1</w:t>
        <w:t>23-08-2008 05:24:32--&gt;TCP error #6</w:t>
        <w:t>23-08-2008 05:35:56--&gt;TCP backup script</w:t>
        <w:t>23-08-2008 06:23:16--&gt;TCP backup script</w:t>
        <w:t>23-08-2008 07:53:16--&gt;TCP backup script</w:t>
        <w:t>23-08-2008 08:53:15--&gt;TCP backup script</w:t>
        <w:t>23-08-2008 10:22:21--&gt;TCP backup script</w:t>
        <w:t>23-08-2008 11:54:13--&gt;TCP error #6</w:t>
        <w:t>23-08-2008 12:25:07--&gt;TCP error #6</w:t>
        <w:t>23-08-2008 12:35:38--&gt;TCP backup script</w:t>
        <w:t>23-08-2008 13:52:21--&gt;TCP backup script</w:t>
        <w:t>23-08-2008 18:22:21--&gt;TCP backup script</w:t>
        <w:t>23-08-2008 19:53:15--&gt;TCP backup script</w:t>
        <w:t>23-08-2008 21:22:21--&gt;TCP backup script</w:t>
        <w:t>24-08-2008 04:52:21--&gt;TCP backup script</w:t>
        <w:t>24-08-2008 04:53:10--&gt;TCP error #1</w:t>
        <w:t>24-08-2008 05:52:21--&gt;TCP backup script</w:t>
        <w:t>24-08-2008 05:53:10--&gt;TCP error #1</w:t>
        <w:t>24-08-2008 09:53:43--&gt;TCP backup host</w:t>
        <w:t>24-08-2008 09:53:52--&gt;TCP error #3</w:t>
        <w:t>24-08-2008 12:52:21--&gt;TCP backup script</w:t>
        <w:t>24-08-2008 17:52:21--&gt;TCP backup script</w:t>
        <w:t>24-08-2008 17:54:03--&gt;TCP error #1</w:t>
        <w:t>24-08-2008 18:04:34--&gt;TCP backup script</w:t>
        <w:t>24-08-2008 18:05:23--&gt;TCP error #1</w:t>
        <w:t>24-08-2008 23:22:21--&gt;TCP backup script</w:t>
        <w:t>24-08-2008 23:23:10--&gt;TCP error #1</w:t>
        <w:t>25-08-2008 01:22:21--&gt;TCP backup script</w:t>
        <w:t>25-08-2008 01:24:03--&gt;TCP error #1</w:t>
        <w:t>25-08-2008 03:53:16--&gt;TCP backup script</w:t>
        <w:t>25-08-2008 05:22:21--&gt;TCP backup script</w:t>
        <w:t>25-08-2008 05:23:10--&gt;TCP error #1</w:t>
        <w:t>25-08-2008 07:22:21--&gt;TCP backup script</w:t>
        <w:t>25-08-2008 07:26:50--&gt;TCP error #6</w:t>
        <w:t>25-08-2008 08:22:21--&gt;TCP backup script</w:t>
        <w:t>25-08-2008 08:27:03--&gt;TCP error #6</w:t>
        <w:t>25-08-2008 10:55:31--&gt;TCP error #6</w:t>
        <w:t>25-08-2008 12:22:21--&gt;TCP backup script</w:t>
        <w:t>25-08-2008 13:22:21--&gt;TCP backup script</w:t>
        <w:t>25-08-2008 15:55:38--&gt;TCP error #6</w:t>
        <w:t>25-08-2008 16:22:21--&gt;TCP backup script</w:t>
        <w:t>25-08-2008 17:22:21--&gt;TCP backup script</w:t>
        <w:t>25-08-2008 18:23:16--&gt;TCP backup script</w:t>
        <w:t>25-08-2008 18:52:21--&gt;TCP backup script</w:t>
        <w:t>25-08-2008 19:52:21--&gt;TCP backup script</w:t>
        <w:t>25-08-2008 19:53:10--&gt;TCP error #1</w:t>
        <w:t>25-08-2008 20:03:41--&gt;TCP backup script</w:t>
        <w:t>26-08-2008 00:23:58--&gt;TCP error #1</w:t>
        <w:t>26-08-2008 01:53:15--&gt;TCP backup script</w:t>
        <w:t>26-08-2008 03:53:14--&gt;TCP backup script</w:t>
        <w:t>26-08-2008 04:23:15--&gt;TCP backup script</w:t>
        <w:t>26-08-2008 05:25:08--&gt;TCP error #7</w:t>
        <w:t>26-08-2008 05:55:17--&gt;TCP error #6</w:t>
        <w:t>26-08-2008 06:06:43--&gt;TCP backup script</w:t>
        <w:t>26-08-2008 06:07:32--&gt;TCP error #1</w:t>
        <w:t>26-08-2008 08:54:01--&gt;TCP error #6</w:t>
        <w:t>26-08-2008 10:22:21--&gt;TCP backup script</w:t>
        <w:t>26-08-2008 10:53:16--&gt;TCP backup script</w:t>
        <w:t>26-08-2008 15:53:16--&gt;TCP backup script</w:t>
        <w:t>26-08-2008 16:23:15--&gt;TCP backup script</w:t>
        <w:t>26-08-2008 17:52:21--&gt;TCP backup script</w:t>
        <w:t>26-08-2008 18:53:16--&gt;TCP backup script</w:t>
        <w:t>26-08-2008 20:53:15--&gt;TCP backup script</w:t>
        <w:t>26-08-2008 21:52:21--&gt;TCP backup script</w:t>
        <w:t>26-08-2008 21:57:10--&gt;TCP error #6</w:t>
        <w:t>26-08-2008 22:23:14--&gt;TCP backup script</w:t>
        <w:t>26-08-2008 23:53:21--&gt;TCP backup script</w:t>
        <w:t>26-08-2008 23:54:10--&gt;TCP error #1</w:t>
        <w:t>27-08-2008 00:22:21--&gt;TCP backup script</w:t>
        <w:t>27-08-2008 01:22:21--&gt;TCP backup script</w:t>
        <w:t>27-08-2008 03:24:02--&gt;TCP error #6</w:t>
        <w:t>27-08-2008 03:34:33--&gt;TCP backup script</w:t>
        <w:t>27-08-2008 03:35:22--&gt;TCP error #1</w:t>
        <w:t>27-08-2008 04:52:21--&gt;TCP backup script</w:t>
        <w:t>27-08-2008 04:53:10--&gt;TCP error #1</w:t>
        <w:t>27-08-2008 05:52:21--&gt;TCP backup script</w:t>
        <w:t>27-08-2008 05:55:19--&gt;TCP error #6</w:t>
        <w:t>27-08-2008 06:23:16--&gt;TCP backup script</w:t>
        <w:t>27-08-2008 06:53:16--&gt;TCP backup script</w:t>
        <w:t>27-08-2008 08:23:15--&gt;TCP backup script</w:t>
        <w:t>27-08-2008 08:24:04--&gt;TCP error #1</w:t>
        <w:t>27-08-2008 11:22:21--&gt;TCP backup script</w:t>
        <w:t>27-08-2008 11:52:21--&gt;TCP backup script</w:t>
        <w:t>27-08-2008 12:54:03--&gt;TCP error #6</w:t>
        <w:t>27-08-2008 13:05:29--&gt;TCP backup script</w:t>
        <w:t>27-08-2008 13:53:18--&gt;TCP backup script</w:t>
        <w:t>27-08-2008 17:53:14--&gt;TCP backup script</w:t>
        <w:t>27-08-2008 18:53:16--&gt;TCP backup script</w:t>
        <w:t>27-08-2008 19:52:21--&gt;TCP backup script</w:t>
        <w:t>27-08-2008 19:54:03--&gt;TCP error #1</w:t>
        <w:t>27-08-2008 20:06:14--&gt;TCP error #1</w:t>
        <w:t>27-08-2008 23:54:37--&gt;TCP error #6</w:t>
        <w:t>28-08-2008 00:23:16--&gt;TCP backup script</w:t>
        <w:t>28-08-2008 00:25:15--&gt;TCP backup host</w:t>
        <w:t>28-08-2008 00:25:24--&gt;TCP error #3</w:t>
        <w:t>28-08-2008 00:52:21--&gt;TCP backup script</w:t>
        <w:t>28-08-2008 01:56:04--&gt;TCP error #6</w:t>
        <w:t>28-08-2008 05:22:21--&gt;TCP backup script</w:t>
        <w:t>28-08-2008 05:23:10--&gt;TCP error #1</w:t>
        <w:t>28-08-2008 08:23:16--&gt;TCP backup script</w:t>
        <w:t>28-08-2008 10:25:17--&gt;TCP error #6</w:t>
        <w:t>28-08-2008 10:55:49--&gt;TCP error #6</w:t>
        <w:t>28-08-2008 14:22:21--&gt;TCP backup script</w:t>
        <w:t>28-08-2008 15:23:16--&gt;TCP backup script</w:t>
        <w:t>28-08-2008 15:24:05--&gt;TCP error #1</w:t>
        <w:t>28-08-2008 16:23:14--&gt;TCP backup script</w:t>
        <w:t>28-08-2008 17:22:21--&gt;TCP backup script</w:t>
        <w:t>28-08-2008 19:53:14--&gt;TCP backup script</w:t>
        <w:t>28-08-2008 20:53:14--&gt;TCP backup script</w:t>
        <w:t>28-08-2008 20:54:03--&gt;TCP error #1</w:t>
        <w:t>28-08-2008 21:23:15--&gt;TCP backup script</w:t>
        <w:t>28-08-2008 22:23:14--&gt;TCP backup script</w:t>
        <w:t>29-08-2008 01:52:21--&gt;TCP backup script</w:t>
        <w:t>29-08-2008 01:53:10--&gt;TCP error #1</w:t>
        <w:t>29-08-2008 02:52:21--&gt;TCP backup script</w:t>
        <w:t>29-08-2008 02:54:03--&gt;TCP error #1</w:t>
        <w:t>29-08-2008 03:52:21--&gt;TCP backup script</w:t>
        <w:t>29-08-2008 08:27:05--&gt;TCP error #7</w:t>
        <w:t>29-08-2008 08:37:36--&gt;TCP backup script</w:t>
        <w:t>29-08-2008 09:22:21--&gt;TCP backup script</w:t>
        <w:t>29-08-2008 09:24:03--&gt;TCP error #1</w:t>
        <w:t>29-08-2008 09:34:34--&gt;TCP backup script</w:t>
        <w:t>29-08-2008 09:53:16--&gt;TCP backup script</w:t>
        <w:t>29-08-2008 09:54:58--&gt;TCP error #1</w:t>
        <w:t>29-08-2008 10:52:21--&gt;TCP backup script</w:t>
        <w:t>29-08-2008 10:54:03--&gt;TCP error #1</w:t>
        <w:t>29-08-2008 11:07:44--&gt;TCP error #6</w:t>
        <w:t>29-08-2008 12:23:16--&gt;TCP backup script</w:t>
        <w:t>29-08-2008 13:23:14--&gt;TCP backup script</w:t>
        <w:t>29-08-2008 14:53:21--&gt;TCP backup script</w:t>
        <w:t>29-08-2008 15:22:21--&gt;TCP backup script</w:t>
        <w:t>29-08-2008 17:22:21--&gt;TCP backup script</w:t>
        <w:t>29-08-2008 18:52:21--&gt;TCP backup script</w:t>
        <w:t>29-08-2008 20:23:14--&gt;TCP backup script</w:t>
        <w:t>29-08-2008 22:23:14--&gt;TCP backup script</w:t>
        <w:t>29-08-2008 23:52:21--&gt;TCP backup script</w:t>
        <w:t>30-08-2008 00:23:16--&gt;TCP backup script</w:t>
        <w:t>30-08-2008 00:24:05--&gt;TCP error #1</w:t>
        <w:t>30-08-2008 00:52:21--&gt;TCP backup script</w:t>
        <w:t>30-08-2008 00:53:10--&gt;TCP error #1</w:t>
        <w:t>30-08-2008 02:52:21--&gt;TCP backup script</w:t>
        <w:t>30-08-2008 02:53:10--&gt;TCP error #1</w:t>
        <w:t>30-08-2008 03:03:41--&gt;TCP backup script</w:t>
        <w:t>30-08-2008 03:55:31--&gt;TCP error #6</w:t>
        <w:t>30-08-2008 04:06:02--&gt;TCP backup script</w:t>
        <w:t>30-08-2008 04:06:51--&gt;TCP error #1</w:t>
        <w:t>30-08-2008 04:24:28--&gt;TCP backup host</w:t>
        <w:t>30-08-2008 04:24:37--&gt;TCP error #3</w:t>
        <w:t>30-08-2008 04:52:21--&gt;TCP backup script</w:t>
        <w:t>30-08-2008 05:52:21--&gt;TCP backup script</w:t>
        <w:t>30-08-2008 05:57:01--&gt;TCP error #6</w:t>
        <w:t>30-08-2008 06:07:32--&gt;TCP backup script</w:t>
        <w:t>30-08-2008 10:23:58--&gt;TCP error #1</w:t>
        <w:t>30-08-2008 13:23:47--&gt;TCP backup host</w:t>
        <w:t>30-08-2008 13:24:58--&gt;TCP error #9</w:t>
        <w:t>30-08-2008 14:22:21--&gt;TCP backup script</w:t>
        <w:t>30-08-2008 14:23:10--&gt;TCP error #1</w:t>
        <w:t>30-08-2008 18:22:21--&gt;TCP backup script</w:t>
        <w:t>30-08-2008 18:24:03--&gt;TCP error #1</w:t>
        <w:t>30-08-2008 22:52:21--&gt;TCP backup script</w:t>
        <w:t>30-08-2008 22:53:10--&gt;TCP error #1</w:t>
        <w:t>30-08-2008 23:03:41--&gt;TCP backup script</w:t>
        <w:t>30-08-2008 23:22:21--&gt;TCP backup script</w:t>
        <w:t>31-08-2008 04:53:44--&gt;TCP error #6</w:t>
        <w:t>31-08-2008 05:22:21--&gt;TCP backup script</w:t>
        <w:t>31-08-2008 05:23:10--&gt;TCP error #1</w:t>
        <w:t>31-08-2008 05:54:44--&gt;TCP error #6</w:t>
        <w:t>31-08-2008 09:52:21--&gt;TCP backup script</w:t>
        <w:t>31-08-2008 09:54:50--&gt;TCP error #1</w:t>
        <w:t>31-08-2008 10:06:50--&gt;TCP backup script</w:t>
        <w:t>31-08-2008 10:52:21--&gt;TCP backup script</w:t>
        <w:t>31-08-2008 10:53:10--&gt;TCP error #1</w:t>
        <w:t>31-08-2008 16:23:14--&gt;TCP backup script</w:t>
        <w:t>31-08-2008 17:22:21--&gt;TCP backup script</w:t>
        <w:t>31-08-2008 22:23:40--&gt;TCP backup host</w:t>
        <w:t>31-08-2008 22:23:49--&gt;TCP error #3</w:t>
        <w:t>01-09-2008 00:22:21--&gt;TCP backup script</w:t>
        <w:t>01-09-2008 05:22:21--&gt;TCP backup script</w:t>
        <w:t>01-09-2008 05:23:10--&gt;TCP error #1</w:t>
        <w:t>01-09-2008 06:52:21--&gt;TCP backup script</w:t>
        <w:t>01-09-2008 08:52:21--&gt;TCP backup script</w:t>
        <w:t>01-09-2008 08:55:56--&gt;TCP error #6</w:t>
        <w:t>01-09-2008 09:06:27--&gt;TCP backup script</w:t>
        <w:t>01-09-2008 09:07:16--&gt;TCP error #1</w:t>
        <w:t>01-09-2008 12:23:16--&gt;TCP backup script</w:t>
        <w:t>01-09-2008 12:53:16--&gt;TCP backup script</w:t>
        <w:t>01-09-2008 12:56:10--&gt;TCP error #6</w:t>
        <w:t>01-09-2008 13:52:21--&gt;TCP backup script</w:t>
        <w:t>01-09-2008 14:22:21--&gt;TCP backup script</w:t>
        <w:t>01-09-2008 14:23:10--&gt;TCP error #1</w:t>
        <w:t>01-09-2008 15:53:16--&gt;TCP backup script</w:t>
        <w:t>01-09-2008 18:52:21--&gt;TCP backup script</w:t>
        <w:t>01-09-2008 18:53:10--&gt;TCP error #1</w:t>
        <w:t>01-09-2008 21:52:21--&gt;TCP backup script</w:t>
        <w:t>01-09-2008 21:54:10--&gt;TCP error #1</w:t>
        <w:t>01-09-2008 22:08:07--&gt;TCP error #6</w:t>
        <w:t>02-09-2008 05:23:14--&gt;TCP backup script</w:t>
        <w:t>02-09-2008 05:26:10--&gt;TCP error #7</w:t>
        <w:t>02-09-2008 08:22:21--&gt;TCP backup script</w:t>
        <w:t>02-09-2008 08:23:10--&gt;TCP error #1</w:t>
        <w:t>02-09-2008 10:53:17--&gt;TCP backup script</w:t>
        <w:t>02-09-2008 16:52:21--&gt;TCP backup script</w:t>
        <w:t>02-09-2008 16:53:10--&gt;TCP error #1</w:t>
        <w:t>02-09-2008 17:04:34--&gt;TCP backup script</w:t>
        <w:t>02-09-2008 17:05:23--&gt;TCP error #1</w:t>
        <w:t>02-09-2008 17:22:21--&gt;TCP backup script</w:t>
        <w:t>02-09-2008 21:23:46--&gt;TCP error #6</w:t>
        <w:t>02-09-2008 22:22:21--&gt;TCP backup script</w:t>
        <w:t>02-09-2008 22:24:03--&gt;TCP error #1</w:t>
        <w:t>03-09-2008 02:23:16--&gt;TCP backup script</w:t>
        <w:t>03-09-2008 04:22:21--&gt;TCP backup script</w:t>
        <w:t>03-09-2008 05:22:21--&gt;TCP backup script</w:t>
        <w:t>03-09-2008 05:23:10--&gt;TCP error #1</w:t>
        <w:t>03-09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:52:21--&gt;TCP backup script</w:t>
        <w:t>03-09-2008 09:22:21--&gt;TCP backup script</w:t>
        <w:t>03-09-2008 09:24:03--&gt;TCP error #1</w:t>
        <w:t>03-09-2008 10:22:21--&gt;TCP backup script</w:t>
        <w:t>03-09-2008 10:26:41--&gt;TCP error #6</w:t>
        <w:t>03-09-2008 10:52:21--&gt;TCP backup script</w:t>
        <w:t>03-09-2008 10:53:10--&gt;TCP error #1</w:t>
        <w:t>03-09-2008 11:03:41--&gt;TCP backup script</w:t>
        <w:t>03-09-2008 12:53:16--&gt;TCP backup script</w:t>
        <w:t>03-09-2008 12:54:05--&gt;TCP error #1</w:t>
        <w:t>03-09-2008 14:23:16--&gt;TCP backup script</w:t>
        <w:t>03-09-2008 15:22:21--&gt;TCP backup script</w:t>
        <w:t>03-09-2008 16:52:21--&gt;TCP backup script</w:t>
        <w:t>03-09-2008 17:53:14--&gt;TCP backup script</w:t>
        <w:t>03-09-2008 20:53:18--&gt;TCP backup script</w:t>
        <w:t>03-09-2008 20:54:07--&gt;TCP error #1</w:t>
        <w:t>03-09-2008 21:53:16--&gt;TCP backup script</w:t>
        <w:t>04-09-2008 03:23:16--&gt;TCP backup script</w:t>
        <w:t>04-09-2008 04:53:16--&gt;TCP backup script</w:t>
        <w:t>04-09-2008 06:22:21--&gt;TCP backup script</w:t>
        <w:t>04-09-2008 07:23:36--&gt;TCP backup host</w:t>
        <w:t>04-09-2008 07:23:45--&gt;TCP error #3</w:t>
        <w:t>04-09-2008 07:53:16--&gt;TCP backup script</w:t>
        <w:t>04-09-2008 07:54:05--&gt;TCP error #1</w:t>
        <w:t>04-09-2008 08:22:21--&gt;TCP backup script</w:t>
        <w:t>04-09-2008 10:23:14--&gt;TCP backup script</w:t>
        <w:t>04-09-2008 12:53:43--&gt;TCP backup host</w:t>
        <w:t>04-09-2008 12:53:52--&gt;TCP error #3</w:t>
        <w:t>04-09-2008 13:52:21--&gt;TCP backup script</w:t>
        <w:t>04-09-2008 13:53:10--&gt;TCP error #1</w:t>
        <w:t>04-09-2008 14:03:41--&gt;TCP backup script</w:t>
        <w:t>04-09-2008 14:04:30--&gt;TCP error #1</w:t>
        <w:t>04-09-2008 15:22:21--&gt;TCP backup script</w:t>
        <w:t>04-09-2008 16:56:44--&gt;TCP error #6</w:t>
        <w:t>04-09-2008 17:07:15--&gt;TCP backup script</w:t>
        <w:t>04-09-2008 17:52:21--&gt;TCP backup script</w:t>
        <w:t>04-09-2008 18:52:21--&gt;TCP backup script</w:t>
        <w:t>04-09-2008 19:52:21--&gt;TCP backup script</w:t>
        <w:t>05-09-2008 06:52:21--&gt;TCP backup script</w:t>
        <w:t>05-09-2008 06:54:09--&gt;TCP error #1</w:t>
        <w:t>05-09-2008 07:23:14--&gt;TCP backup script</w:t>
        <w:t>05-09-2008 10:53:40--&gt;TCP backup host</w:t>
        <w:t>05-09-2008 10:53:49--&gt;TCP error #3</w:t>
        <w:t>05-09-2008 11:24:04--&gt;TCP error #3</w:t>
        <w:t>05-09-2008 11:53:15--&gt;TCP backup script</w:t>
        <w:t>05-09-2008 12:52:21--&gt;TCP backup script</w:t>
        <w:t>05-09-2008 12:54:08--&gt;TCP error #1</w:t>
        <w:t>05-09-2008 13:52:21--&gt;TCP backup script</w:t>
        <w:t>05-09-2008 16:54:52--&gt;TCP error #6</w:t>
        <w:t>05-09-2008 17:05:23--&gt;TCP backup script</w:t>
        <w:t>05-09-2008 17:06:12--&gt;TCP error #1</w:t>
        <w:t>05-09-2008 17:22:20--&gt;TCP backup script</w:t>
        <w:t>05-09-2008 17:24:09--&gt;TCP error #1</w:t>
        <w:t>05-09-2008 17:35:33--&gt;TCP backup script</w:t>
        <w:t>05-09-2008 17:54:02--&gt;TCP error #1</w:t>
        <w:t>05-09-2008 18:04:33--&gt;TCP backup script</w:t>
        <w:t>05-09-2008 18:23:16--&gt;TCP backup script</w:t>
        <w:t>05-09-2008 18:53:55--&gt;TCP backup script</w:t>
        <w:t>05-09-2008 19:52:21--&gt;TCP backup script</w:t>
        <w:t>05-09-2008 19:54:23--&gt;TCP backup host</w:t>
        <w:t>05-09-2008 19:54:32--&gt;TCP error #3</w:t>
        <w:t>05-09-2008 20:23:14--&gt;TCP backup script</w:t>
        <w:t>05-09-2008 20:24:57--&gt;TCP error #1</w:t>
        <w:t>05-09-2008 22:23:14--&gt;TCP backup script</w:t>
        <w:t>05-09-2008 23:22:21--&gt;TCP backup script</w:t>
        <w:t>05-09-2008 23:24:10--&gt;TCP error #1</w:t>
        <w:t>05-09-2008 23:53:28--&gt;TCP error #6</w:t>
        <w:t>06-09-2008 00:22:21--&gt;TCP backup script</w:t>
        <w:t>06-09-2008 00:53:16--&gt;TCP backup script</w:t>
        <w:t>06-09-2008 01:25:08--&gt;TCP error #6</w:t>
        <w:t>06-09-2008 02:24:08--&gt;TCP backup host</w:t>
        <w:t>06-09-2008 02:24:17--&gt;TCP error #3</w:t>
        <w:t>06-09-2008 05:23:42--&gt;TCP error #6</w:t>
        <w:t>06-09-2008 05:34:13--&gt;TCP backup script</w:t>
        <w:t>06-09-2008 06:53:16--&gt;TCP backup script</w:t>
        <w:t>06-09-2008 06:54:05--&gt;TCP error #1</w:t>
        <w:t>06-09-2008 08:53:21--&gt;TCP backup script</w:t>
        <w:t>06-09-2008 10:22:21--&gt;TCP backup script</w:t>
        <w:t>06-09-2008 10:23:10--&gt;TCP error #1</w:t>
        <w:t>06-09-2008 10:52:21--&gt;TCP backup script</w:t>
        <w:t>06-09-2008 10:53:10--&gt;TCP error #1</w:t>
        <w:t>06-09-2008 12:23:57--&gt;TCP backup script</w:t>
        <w:t>06-09-2008 12:24:46--&gt;TCP error #1</w:t>
        <w:t>06-09-2008 13:52:20--&gt;TCP backup script</w:t>
        <w:t>06-09-2008 13:53:09--&gt;TCP error #1</w:t>
        <w:t>06-09-2008 14:52:20--&gt;TCP backup script</w:t>
        <w:t>06-09-2008 14:54:45--&gt;TCP error #6</w:t>
        <w:t>06-09-2008 15:06:11--&gt;TCP backup script</w:t>
        <w:t>06-09-2008 21:52:21--&gt;TCP backup script</w:t>
        <w:t>07-09-2008 10:22:21--&gt;TCP backup script</w:t>
        <w:t>07-09-2008 12:23:16--&gt;TCP backup script</w:t>
        <w:t>07-09-2008 12:26:07--&gt;TCP error #6</w:t>
        <w:t>07-09-2008 16:52:21--&gt;TCP backup script</w:t>
        <w:t>07-09-2008 16:53:10--&gt;TCP error #1</w:t>
        <w:t>07-09-2008 17:03:41--&gt;TCP backup script</w:t>
        <w:t>07-09-2008 17:05:43--&gt;TCP backup host</w:t>
        <w:t>07-09-2008 17:05:52--&gt;TCP error #3</w:t>
        <w:t>07-09-2008 19:24:01--&gt;TCP error #3</w:t>
        <w:t>08-09-2008 01:23:14--&gt;TCP backup script</w:t>
        <w:t>08-09-2008 01:52:21--&gt;TCP backup script</w:t>
        <w:t>08-09-2008 05:23:15--&gt;TCP backup script</w:t>
        <w:t>08-09-2008 05:52:21--&gt;TCP backup script</w:t>
        <w:t>08-09-2008 09:22:21--&gt;TCP backup script</w:t>
        <w:t>08-09-2008 10:53:15--&gt;TCP backup script</w:t>
        <w:t>08-09-2008 12:23:15--&gt;TCP backup script</w:t>
        <w:t>08-09-2008 12:27:33--&gt;TCP error #6</w:t>
        <w:t>08-09-2008 17:52:21--&gt;TCP backup script</w:t>
        <w:t>08-09-2008 18:22:21--&gt;TCP backup script</w:t>
        <w:t>08-09-2008 19:52:21--&gt;TCP backup script</w:t>
        <w:t>08-09-2008 20:53:14--&gt;TCP backup script</w:t>
        <w:t>09-09-2008 02:23:16--&gt;TCP backup script</w:t>
        <w:t>09-09-2008 03:22:21--&gt;TCP backup script</w:t>
        <w:t>09-09-2008 04:22:21--&gt;TCP backup script</w:t>
        <w:t>09-09-2008 05:27:53--&gt;TCP error #7</w:t>
        <w:t>09-09-2008 09:22:21--&gt;TCP backup script</w:t>
        <w:t>09-09-2008 10:54:27--&gt;TCP error #6</w:t>
        <w:t>09-09-2008 11:23:16--&gt;TCP backup script</w:t>
        <w:t>09-09-2008 13:22:21--&gt;TCP backup script</w:t>
        <w:t>09-09-2008 13:23:10--&gt;TCP error #1</w:t>
        <w:t>09-09-2008 13:33:41--&gt;TCP backup script</w:t>
        <w:t>09-09-2008 13:34:30--&gt;TCP error #1</w:t>
        <w:t>09-09-2008 19:52:21--&gt;TCP backup script</w:t>
        <w:t>09-09-2008 20:53:14--&gt;TCP backup script</w:t>
        <w:t>09-09-2008 23:53:14--&gt;TCP backup script</w:t>
        <w:t>10-09-2008 00:22:21--&gt;TCP backup script</w:t>
        <w:t>10-09-2008 03:52:21--&gt;TCP backup script</w:t>
        <w:t>10-09-2008 03:53:10--&gt;TCP error #1</w:t>
        <w:t>10-09-2008 05:22:21--&gt;TCP backup script</w:t>
        <w:t>10-09-2008 08:53:14--&gt;TCP backup script</w:t>
        <w:t>10-09-2008 08:54:03--&gt;TCP error #1</w:t>
        <w:t>10-09-2008 09:06:11--&gt;TCP error #1</w:t>
        <w:t>10-09-2008 10:23:57--&gt;TCP backup script</w:t>
        <w:t>10-09-2008 11:23:15--&gt;TCP backup script</w:t>
        <w:t>10-09-2008 12:23:15--&gt;TCP backup script</w:t>
        <w:t>10-09-2008 13:52:21--&gt;TCP backup script</w:t>
        <w:t>10-09-2008 14:24:17--&gt;TCP error #6</w:t>
        <w:t>10-09-2008 15:23:15--&gt;TCP backup script</w:t>
        <w:t>10-09-2008 15:25:01--&gt;TCP error #1</w:t>
        <w:t>10-09-2008 15:54:02--&gt;TCP error #1</w:t>
        <w:t>10-09-2008 18:23:14--&gt;TCP backup script</w:t>
        <w:t>10-09-2008 18:53:16--&gt;TCP backup script</w:t>
        <w:t>10-09-2008 18:54:59--&gt;TCP error #1</w:t>
        <w:t>10-09-2008 20:53:14--&gt;TCP backup script</w:t>
        <w:t>11-09-2008 00:52:21--&gt;TCP backup script</w:t>
        <w:t>11-09-2008 00:53:10--&gt;TCP error #1</w:t>
        <w:t>11-09-2008 01:04:34--&gt;TCP backup script</w:t>
        <w:t>11-09-2008 01:22:21--&gt;TCP backup script</w:t>
        <w:t>11-09-2008 01:23:10--&gt;TCP error #1</w:t>
        <w:t>11-09-2008 01:53:14--&gt;TCP backup script</w:t>
        <w:t>11-09-2008 07:22:21--&gt;TCP backup script</w:t>
        <w:t>11-09-2008 07:24:03--&gt;TCP error #1</w:t>
        <w:t>11-09-2008 08:22:21--&gt;TCP backup script</w:t>
        <w:t>11-09-2008 10:22:21--&gt;TCP backup script</w:t>
        <w:t>11-09-2008 11:22:21--&gt;TCP backup script</w:t>
        <w:t>11-09-2008 15:23:53--&gt;TCP error #6</w:t>
        <w:t>11-09-2008 16:22:21--&gt;TCP backup script</w:t>
        <w:t>11-09-2008 16:24:09--&gt;TCP error #1</w:t>
        <w:t>11-09-2008 16:35:35--&gt;TCP backup script</w:t>
        <w:t>11-09-2008 16:52:21--&gt;TCP backup script</w:t>
        <w:t>11-09-2008 16:53:10--&gt;TCP error #1</w:t>
        <w:t>11-09-2008 18:23:16--&gt;TCP backup script</w:t>
        <w:t>12-09-2008 01:52:21--&gt;TCP backup script</w:t>
        <w:t>12-09-2008 01:53:10--&gt;TCP error #1</w:t>
        <w:t>12-09-2008 05:54:41--&gt;TCP error #6</w:t>
        <w:t>12-09-2008 11:23:16--&gt;TCP backup script</w:t>
        <w:t>12-09-2008 11:24:05--&gt;TCP error #1</w:t>
        <w:t>12-09-2008 11:52:21--&gt;TCP backup script</w:t>
        <w:t>12-09-2008 12:23:14--&gt;TCP backup script</w:t>
        <w:t>12-09-2008 12:52:21--&gt;TCP backup script</w:t>
        <w:t>12-09-2008 12:54:50--&gt;TCP error #1</w:t>
        <w:t>12-09-2008 13:05:21--&gt;TCP backup script</w:t>
        <w:t>12-09-2008 13:07:03--&gt;TCP error #1</w:t>
        <w:t>12-09-2008 13:23:15--&gt;TCP backup script</w:t>
        <w:t>12-09-2008 13:24:04--&gt;TCP error #1</w:t>
        <w:t>12-09-2008 13:53:15--&gt;TCP backup script</w:t>
        <w:t>12-09-2008 14:22:21--&gt;TCP backup script</w:t>
        <w:t>12-09-2008 15:52:21--&gt;TCP backup script</w:t>
        <w:t>12-09-2008 18:23:16--&gt;TCP backup script</w:t>
        <w:t>12-09-2008 21:53:16--&gt;TCP backup script</w:t>
        <w:t>12-09-2008 23:25:06--&gt;TCP error #6</w:t>
        <w:t>13-09-2008 01:22:21--&gt;TCP backup script</w:t>
        <w:t>13-09-2008 05:22:21--&gt;TCP backup script</w:t>
        <w:t>13-09-2008 05:24:07--&gt;TCP error #1</w:t>
        <w:t>13-09-2008 05:52:21--&gt;TCP backup script</w:t>
        <w:t>13-09-2008 07:52:21--&gt;TCP backup script</w:t>
        <w:t>13-09-2008 10:52:21--&gt;TCP backup script</w:t>
        <w:t>13-09-2008 11:53:14--&gt;TCP backup script</w:t>
        <w:t>13-09-2008 12:52:21--&gt;TCP backup script</w:t>
        <w:t>13-09-2008 12:53:10--&gt;TCP error #1</w:t>
        <w:t>13-09-2008 14:24:01--&gt;TCP error #6</w:t>
        <w:t>13-09-2008 14:35:27--&gt;TCP backup script</w:t>
        <w:t>13-09-2008 14:36:16--&gt;TCP error #1</w:t>
        <w:t>13-09-2008 15:23:15--&gt;TCP backup script</w:t>
        <w:t>13-09-2008 23:52:21--&gt;TCP backup script</w:t>
        <w:t>14-09-2008 09:22:21--&gt;TCP backup script</w:t>
        <w:t>14-09-2008 11:52:21--&gt;TCP backup script</w:t>
        <w:t>14-09-2008 11:53:10--&gt;TCP error #1</w:t>
        <w:t>14-09-2008 13:52:21--&gt;TCP backup script</w:t>
        <w:t>14-09-2008 13:53:10--&gt;TCP error #1</w:t>
        <w:t>14-09-2008 14:53:14--&gt;TCP backup script</w:t>
        <w:t>14-09-2008 15:25:18--&gt;TCP error #6</w:t>
        <w:t>14-09-2008 15:37:30--&gt;TCP error #6</w:t>
        <w:t>14-09-2008 16:23:21--&gt;TCP backup script</w:t>
        <w:t>14-09-2008 16:53:15--&gt;TCP backup script</w:t>
        <w:t>14-09-2008 16:54:04--&gt;TCP error #1</w:t>
        <w:t>14-09-2008 19:52:21--&gt;TCP backup script</w:t>
        <w:t>14-09-2008 19:53:10--&gt;TCP error #1</w:t>
        <w:t>14-09-2008 20:03:41--&gt;TCP backup script</w:t>
        <w:t>14-09-2008 21:22:21--&gt;TCP backup script</w:t>
        <w:t>14-09-2008 23:52:21--&gt;TCP backup script</w:t>
        <w:t>15-09-2008 01:53:16--&gt;TCP backup script</w:t>
        <w:t>15-09-2008 02:23:16--&gt;TCP backup script</w:t>
        <w:t>15-09-2008 03:52:21--&gt;TCP backup script</w:t>
        <w:t>15-09-2008 03:53:10--&gt;TCP error #1</w:t>
        <w:t>15-09-2008 04:05:18--&gt;TCP error #1</w:t>
        <w:t>15-09-2008 04:23:14--&gt;TCP backup script</w:t>
        <w:t>15-09-2008 04:24:56--&gt;TCP error #1</w:t>
        <w:t>15-09-2008 08:23:14--&gt;TCP backup script</w:t>
        <w:t>15-09-2008 11:53:15--&gt;TCP backup script</w:t>
        <w:t>15-09-2008 12:52:21--&gt;TCP backup script</w:t>
        <w:t>15-09-2008 12:53:10--&gt;TCP error #1</w:t>
        <w:t>15-09-2008 13:22:21--&gt;TCP backup script</w:t>
        <w:t>15-09-2008 13:23:10--&gt;TCP error #1</w:t>
        <w:t>15-09-2008 13:34:35--&gt;TCP backup script</w:t>
        <w:t>15-09-2008 14:54:20--&gt;TCP error #6</w:t>
        <w:t>15-09-2008 16:52:21--&gt;TCP backup script</w:t>
        <w:t>15-09-2008 17:53:16--&gt;TCP backup script</w:t>
        <w:t>15-09-2008 21:53:16--&gt;TCP backup script</w:t>
        <w:t>15-09-2008 21:54:58--&gt;TCP error #1</w:t>
        <w:t>15-09-2008 22:06:24--&gt;TCP backup script</w:t>
        <w:t>15-09-2008 22:07:13--&gt;TCP error #1</w:t>
        <w:t>15-09-2008 23:53:18--&gt;TCP backup script</w:t>
        <w:t>15-09-2008 23:54:07--&gt;TCP error #1</w:t>
        <w:t>16-09-2008 00:04:38--&gt;TCP backup script</w:t>
        <w:t>16-09-2008 00:06:20--&gt;TCP error #1</w:t>
        <w:t>16-09-2008 01:52:21--&gt;TCP backup script</w:t>
        <w:t>16-09-2008 01:53:10--&gt;TCP error #1</w:t>
        <w:t>16-09-2008 02:22:21--&gt;TCP backup script</w:t>
        <w:t>16-09-2008 02:52:21--&gt;TCP backup script</w:t>
        <w:t>16-09-2008 04:22:21--&gt;TCP backup script</w:t>
        <w:t>16-09-2008 05:24:18--&gt;TCP error #7</w:t>
        <w:t>16-09-2008 05:36:52--&gt;TCP error #7</w:t>
        <w:t>16-09-2008 05:55:41--&gt;TCP error #6</w:t>
        <w:t>16-09-2008 07:22:21--&gt;TCP backup script</w:t>
        <w:t>16-09-2008 08:23:15--&gt;TCP backup script</w:t>
        <w:t>16-09-2008 10:53:50--&gt;TCP backup host</w:t>
        <w:t>16-09-2008 10:53:59--&gt;TCP error #3</w:t>
        <w:t>16-09-2008 12:24:40--&gt;TCP error #6</w:t>
        <w:t>16-09-2008 12:52:21--&gt;TCP backup script</w:t>
        <w:t>16-09-2008 13:52:21--&gt;TCP backup script</w:t>
        <w:t>16-09-2008 14:23:58--&gt;TCP error #6</w:t>
        <w:t>16-09-2008 17:22:21--&gt;TCP backup script</w:t>
        <w:t>16-09-2008 17:23:10--&gt;TCP error #1</w:t>
        <w:t>16-09-2008 17:53:14--&gt;TCP backup script</w:t>
        <w:t>16-09-2008 17:55:15--&gt;TCP error #6</w:t>
        <w:t>16-09-2008 18:23:16--&gt;TCP backup script</w:t>
        <w:t>16-09-2008 18:53:16--&gt;TCP backup script</w:t>
        <w:t>16-09-2008 18:54:05--&gt;TCP error #1</w:t>
        <w:t>16-09-2008 19:52:21--&gt;TCP backup script</w:t>
        <w:t>16-09-2008 19:53:1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16-09-2008 20:55:23--&gt;TCP error #6</w:t>
        <w:t>16-09-2008 21:22:21--&gt;TCP backup script</w:t>
        <w:t>16-09-2008 21:23:10--&gt;TCP error #1</w:t>
        <w:t>16-09-2008 22:22:21--&gt;TCP backup script</w:t>
        <w:t>17-09-2008 00:55:53--&gt;TCP error #6</w:t>
        <w:t>17-09-2008 01:22:21--&gt;TCP backup script</w:t>
        <w:t>17-09-2008 02:22:21--&gt;TCP backup script</w:t>
        <w:t>17-09-2008 03:52:21--&gt;TCP backup script</w:t>
        <w:t>17-09-2008 03:54:10--&gt;TCP error #1</w:t>
        <w:t>17-09-2008 04:23:14--&gt;TCP backup script</w:t>
        <w:t>17-09-2008 04:24:03--&gt;TCP error #1</w:t>
        <w:t>17-09-2008 05:24:36--&gt;TCP error #6</w:t>
        <w:t>17-09-2008 06:25:55--&gt;TCP error #6</w:t>
        <w:t>17-09-2008 08:52:21--&gt;TCP backup script</w:t>
        <w:t>17-09-2008 11:53:21--&gt;TCP backup script</w:t>
        <w:t>17-09-2008 11:54:10--&gt;TCP error #1</w:t>
        <w:t>17-09-2008 13:52:21--&gt;TCP backup script</w:t>
        <w:t>17-09-2008 13:53:10--&gt;TCP error #1</w:t>
        <w:t>17-09-2008 14:05:38--&gt;TCP error #1</w:t>
        <w:t>17-09-2008 15:24:35--&gt;TCP error #6</w:t>
        <w:t>17-09-2008 15:37:44--&gt;TCP error #6</w:t>
        <w:t>17-09-2008 18:52:21--&gt;TCP backup script</w:t>
        <w:t>17-09-2008 22:23:36--&gt;TCP backup host</w:t>
        <w:t>17-09-2008 22:23:45--&gt;TCP error #3</w:t>
        <w:t>18-09-2008 01:23:14--&gt;TCP backup script</w:t>
        <w:t>18-09-2008 01:24:03--&gt;TCP error #1</w:t>
        <w:t>18-09-2008 01:52:21--&gt;TCP backup script</w:t>
        <w:t>18-09-2008 01:53:10--&gt;TCP error #1</w:t>
        <w:t>18-09-2008 02:03:41--&gt;TCP backup script</w:t>
        <w:t>18-09-2008 03:22:21--&gt;TCP backup script</w:t>
        <w:t>18-09-2008 08:22:21--&gt;TCP backup script</w:t>
        <w:t>18-09-2008 09:52:21--&gt;TCP backup script</w:t>
        <w:t>18-09-2008 09:53:10--&gt;TCP error #1</w:t>
        <w:t>18-09-2008 11:52:21--&gt;TCP backup script</w:t>
        <w:t>18-09-2008 11:53:10--&gt;TCP error #1</w:t>
        <w:t>18-09-2008 12:22:21--&gt;TCP backup script</w:t>
        <w:t>18-09-2008 12:23:10--&gt;TCP error #1</w:t>
        <w:t>18-09-2008 14:52:21--&gt;TCP backup script</w:t>
        <w:t>18-09-2008 14:53:10--&gt;TCP error #1</w:t>
        <w:t>18-09-2008 19:55:37--&gt;TCP error #6</w:t>
        <w:t>18-09-2008 21:52:21--&gt;TCP backup script</w:t>
        <w:t>18-09-2008 22:22:21--&gt;TCP backup script</w:t>
        <w:t>18-09-2008 22:23:10--&gt;TCP error #1</w:t>
        <w:t>18-09-2008 23:53:21--&gt;TCP backup script</w:t>
        <w:t>18-09-2008 23:55:04--&gt;TCP error #1</w:t>
        <w:t>19-09-2008 01:52:21--&gt;TCP backup script</w:t>
        <w:t>19-09-2008 01:53:10--&gt;TCP error #1</w:t>
        <w:t>19-09-2008 02:03:41--&gt;TCP backup script</w:t>
        <w:t>19-09-2008 02:05:23--&gt;TCP error #1</w:t>
        <w:t>19-09-2008 03:22:21--&gt;TCP backup script</w:t>
        <w:t>19-09-2008 06:53:16--&gt;TCP backup script</w:t>
        <w:t>19-09-2008 07:23:14--&gt;TCP backup script</w:t>
        <w:t>19-09-2008 07:55:42--&gt;TCP error #6</w:t>
        <w:t>19-09-2008 08:53:14--&gt;TCP backup script</w:t>
        <w:t>19-09-2008 08:54:03--&gt;TCP error #1</w:t>
        <w:t>19-09-2008 11:53:18--&gt;TCP backup script</w:t>
        <w:t>19-09-2008 11:55:03--&gt;TCP error #1</w:t>
        <w:t>19-09-2008 13:22:21--&gt;TCP backup script</w:t>
        <w:t>19-09-2008 13:23:10--&gt;TCP error #1</w:t>
        <w:t>19-09-2008 14:22:21--&gt;TCP backup script</w:t>
        <w:t>19-09-2008 14:23:10--&gt;TCP error #1</w:t>
        <w:t>19-09-2008 15:23:16--&gt;TCP backup script</w:t>
        <w:t>19-09-2008 15:24:58--&gt;TCP error #1</w:t>
        <w:t>19-09-2008 16:22:21--&gt;TCP backup script</w:t>
        <w:t>19-09-2008 22:23:14--&gt;TCP backup script</w:t>
        <w:t>19-09-2008 22:53:16--&gt;TCP backup script</w:t>
        <w:t>19-09-2008 22:54:59--&gt;TCP error #1</w:t>
        <w:t>20-09-2008 01:22:21--&gt;TCP backup script</w:t>
        <w:t>20-09-2008 03:24:22--&gt;TCP error #6</w:t>
        <w:t>20-09-2008 09:22:21--&gt;TCP backup script</w:t>
        <w:t>20-09-2008 09:52:21--&gt;TCP backup script</w:t>
        <w:t>20-09-2008 10:53:38--&gt;TCP backup script</w:t>
        <w:t>20-09-2008 13:23:50--&gt;TCP backup script</w:t>
        <w:t>20-09-2008 15:23:46--&gt;TCP backup host</w:t>
        <w:t>20-09-2008 15:23:55--&gt;TCP error #3</w:t>
        <w:t>20-09-2008 18:52:21--&gt;TCP backup script</w:t>
        <w:t>20-09-2008 19:22:21--&gt;TCP backup script</w:t>
        <w:t>20-09-2008 19:23:10--&gt;TCP error #1</w:t>
        <w:t>20-09-2008 19:33:41--&gt;TCP backup script</w:t>
        <w:t>20-09-2008 19:34:30--&gt;TCP error #1</w:t>
        <w:t>20-09-2008 22:22:21--&gt;TCP backup script</w:t>
        <w:t>20-09-2008 22:53:16--&gt;TCP backup script</w:t>
        <w:t>21-09-2008 00:22:21--&gt;TCP backup script</w:t>
        <w:t>21-09-2008 00:54:08--&gt;TCP backup host</w:t>
        <w:t>21-09-2008 00:54:17--&gt;TCP error #3</w:t>
        <w:t>21-09-2008 01:22:21--&gt;TCP backup script</w:t>
        <w:t>21-09-2008 01:23:10--&gt;TCP error #1</w:t>
        <w:t>21-09-2008 01:33:41--&gt;TCP backup script</w:t>
        <w:t>21-09-2008 02:23:15--&gt;TCP backup script</w:t>
        <w:t>21-09-2008 02:24:57--&gt;TCP error #1</w:t>
        <w:t>21-09-2008 02:37:35--&gt;TCP error #6</w:t>
        <w:t>21-09-2008 03:52:21--&gt;TCP backup script</w:t>
        <w:t>21-09-2008 03:54:08--&gt;TCP error #1</w:t>
        <w:t>21-09-2008 04:23:14--&gt;TCP backup script</w:t>
        <w:t>21-09-2008 06:53:16--&gt;TCP backup script</w:t>
        <w:t>21-09-2008 12:23:16--&gt;TCP backup script</w:t>
        <w:t>21-09-2008 12:24:59--&gt;TCP error #1</w:t>
        <w:t>21-09-2008 12:52:21--&gt;TCP backup script</w:t>
        <w:t>21-09-2008 12:54:06--&gt;TCP error #1</w:t>
        <w:t>21-09-2008 14:52:21--&gt;TCP backup script</w:t>
        <w:t>21-09-2008 14:53:10--&gt;TCP error #1</w:t>
        <w:t>21-09-2008 15:04:35--&gt;TCP backup script</w:t>
        <w:t>21-09-2008 15:52:21--&gt;TCP backup script</w:t>
        <w:t>21-09-2008 15:54:09--&gt;TCP error #1</w:t>
        <w:t>21-09-2008 17:24:15--&gt;TCP error #6</w:t>
        <w:t>21-09-2008 17:34:46--&gt;TCP backup script</w:t>
        <w:t>21-09-2008 18:53:16--&gt;TCP backup script</w:t>
        <w:t>21-09-2008 19:52:21--&gt;TCP backup script</w:t>
        <w:t>21-09-2008 20:52:21--&gt;TCP backup script</w:t>
        <w:t>21-09-2008 21:22:21--&gt;TCP backup script</w:t>
        <w:t>21-09-2008 22:53:16--&gt;TCP backup script</w:t>
        <w:t>22-09-2008 03:22:21--&gt;TCP backup script</w:t>
        <w:t>22-09-2008 04:23:15--&gt;TCP backup script</w:t>
        <w:t>22-09-2008 09:22:21--&gt;TCP backup script</w:t>
        <w:t>22-09-2008 10:23:38--&gt;TCP backup host</w:t>
        <w:t>22-09-2008 10:23:47--&gt;TCP error #3</w:t>
        <w:t>22-09-2008 11:52:21--&gt;TCP backup script</w:t>
        <w:t>22-09-2008 11:54:03--&gt;TCP error #1</w:t>
        <w:t>22-09-2008 12:04:34--&gt;TCP backup script</w:t>
        <w:t>22-09-2008 12:05:23--&gt;TCP error #1</w:t>
        <w:t>22-09-2008 14:22:21--&gt;TCP backup script</w:t>
        <w:t>22-09-2008 16:53:16--&gt;TCP backup script</w:t>
        <w:t>22-09-2008 16:54:59--&gt;TCP error #1</w:t>
        <w:t>22-09-2008 20:53:56--&gt;TCP error #1</w:t>
        <w:t>22-09-2008 23:24:01--&gt;TCP error #1</w:t>
        <w:t>22-09-2008 23:36:15--&gt;TCP error #1</w:t>
        <w:t>22-09-2008 23:54:01--&gt;TCP error #1</w:t>
        <w:t>23-09-2008 00:06:11--&gt;TCP error #1</w:t>
        <w:t>23-09-2008 00:24:02--&gt;TCP error #1</w:t>
        <w:t>23-09-2008 00:36:11--&gt;TCP error #1</w:t>
        <w:t>23-09-2008 00:54:07--&gt;TCP error #1</w:t>
        <w:t>23-09-2008 01:04:38--&gt;TCP backup script</w:t>
        <w:t>23-09-2008 01:05:27--&gt;TCP error #1</w:t>
        <w:t>23-09-2008 01:24:04--&gt;TCP error #1</w:t>
        <w:t>23-09-2008 01:54:02--&gt;TCP backup host</w:t>
        <w:t>23-09-2008 01:54:11--&gt;TCP error #3</w:t>
        <w:t>23-09-2008 02:22:21--&gt;TCP backup script</w:t>
        <w:t>23-09-2008 07:22:21--&gt;TCP backup script</w:t>
        <w:t>23-09-2008 07:23:10--&gt;TCP error #1</w:t>
        <w:t>23-09-2008 07:53:15--&gt;TCP backup script</w:t>
        <w:t>23-09-2008 07:54:57--&gt;TCP error #1</w:t>
        <w:t>23-09-2008 09:22:21--&gt;TCP backup script</w:t>
        <w:t>23-09-2008 09:23:10--&gt;TCP error #1</w:t>
        <w:t>23-09-2008 09:52:21--&gt;TCP backup script</w:t>
        <w:t>23-09-2008 11:24:01--&gt;TCP error #1</w:t>
        <w:t>23-09-2008 12:22:21--&gt;TCP backup script</w:t>
        <w:t>23-09-2008 13:22:21--&gt;TCP backup script</w:t>
        <w:t>23-09-2008 15:23:53--&gt;TCP error #6</w:t>
        <w:t>23-09-2008 16:22:21--&gt;TCP backup script</w:t>
        <w:t>23-09-2008 16:53:16--&gt;TCP backup script</w:t>
        <w:t>23-09-2008 16:54:05--&gt;TCP error #1</w:t>
        <w:t>23-09-2008 17:52:21--&gt;TCP backup script</w:t>
        <w:t>23-09-2008 18:52:21--&gt;TCP backup script</w:t>
        <w:t>23-09-2008 19:53:16--&gt;TCP backup script</w:t>
        <w:t>23-09-2008 19:54:05--&gt;TCP error #1</w:t>
        <w:t>23-09-2008 23:22:21--&gt;TCP backup script</w:t>
        <w:t>23-09-2008 23:24:03--&gt;TCP error #1</w:t>
        <w:t>24-09-2008 01:53:16--&gt;TCP backup script</w:t>
        <w:t>24-09-2008 04:23:14--&gt;TCP backup script</w:t>
        <w:t>24-09-2008 09:52:21--&gt;TCP backup script</w:t>
        <w:t>24-09-2008 11:53:15--&gt;TCP backup script</w:t>
        <w:t>24-09-2008 14:52:21--&gt;TCP backup script</w:t>
        <w:t>24-09-2008 14:53:10--&gt;TCP error #1</w:t>
        <w:t>24-09-2008 17:22:20--&gt;TCP backup script</w:t>
        <w:t>24-09-2008 20:24:35--&gt;TCP error #6</w:t>
        <w:t>24-09-2008 20:53:15--&gt;TCP backup script</w:t>
        <w:t>24-09-2008 21:52:21--&gt;TCP backup script</w:t>
        <w:t>24-09-2008 22:53:15--&gt;TCP backup script</w:t>
        <w:t>25-09-2008 02:23:14--&gt;TCP backup script</w:t>
        <w:t>25-09-2008 02:24:03--&gt;TCP error #1</w:t>
        <w:t>25-09-2008 04:52:20--&gt;TCP backup script</w:t>
        <w:t>25-09-2008 08:52:20--&gt;TCP backup script</w:t>
        <w:t>25-09-2008 08:53:09--&gt;TCP error #1</w:t>
        <w:t>25-09-2008 09:04:34--&gt;TCP backup script</w:t>
        <w:t>25-09-2008 09:05:23--&gt;TCP error #1</w:t>
        <w:t>25-09-2008 11:52:20--&gt;TCP backup script</w:t>
        <w:t>25-09-2008 11:53:09--&gt;TCP error #1</w:t>
        <w:t>25-09-2008 12:52:21--&gt;TCP backup script</w:t>
        <w:t>25-09-2008 14:56:16--&gt;TCP error #6</w:t>
        <w:t>25-09-2008 22:53:16--&gt;TCP backup script</w:t>
        <w:t>25-09-2008 23:23:16--&gt;TCP backup script</w:t>
        <w:t>26-09-2008 00:23:40--&gt;TCP backup host</w:t>
        <w:t>26-09-2008 00:23:49--&gt;TCP error #3</w:t>
        <w:t>26-09-2008 00:53:14--&gt;TCP backup script</w:t>
        <w:t>26-09-2008 00:56:49--&gt;TCP error #6</w:t>
        <w:t>26-09-2008 04:26:53--&gt;TCP error #6</w:t>
        <w:t>26-09-2008 04:39:03--&gt;TCP backup host</w:t>
        <w:t>26-09-2008 04:39:12--&gt;TCP error #3</w:t>
        <w:t>26-09-2008 07:22:21--&gt;TCP backup script</w:t>
        <w:t>26-09-2008 13:52:21--&gt;TCP backup script</w:t>
        <w:t>26-09-2008 20:52:21--&gt;TCP backup script</w:t>
        <w:t>26-09-2008 20:53:10--&gt;TCP error #1</w:t>
        <w:t>26-09-2008 22:52:21--&gt;TCP backup script</w:t>
        <w:t>26-09-2008 22:54:03--&gt;TCP error #1</w:t>
        <w:t>26-09-2008 23:06:05--&gt;TCP backup host</w:t>
        <w:t>26-09-2008 23:06:14--&gt;TCP error #3</w:t>
        <w:t>27-09-2008 03:22:21--&gt;TCP backup script</w:t>
        <w:t>27-09-2008 06:25:32--&gt;TCP error #6</w:t>
        <w:t>27-09-2008 06:36:58--&gt;TCP backup script</w:t>
        <w:t>27-09-2008 08:55:45--&gt;TCP error #6</w:t>
        <w:t>27-09-2008 09:22:21--&gt;TCP backup script</w:t>
        <w:t>27-09-2008 09:23:10--&gt;TCP error #1</w:t>
        <w:t>27-09-2008 10:53:14--&gt;TCP backup script</w:t>
        <w:t>27-09-2008 11:52:21--&gt;TCP backup script</w:t>
        <w:t>27-09-2008 11:54:32--&gt;TCP error #2</w:t>
        <w:t>27-09-2008 12:22:21--&gt;TCP backup script</w:t>
        <w:t>27-09-2008 12:23:10--&gt;TCP error #1</w:t>
        <w:t>27-09-2008 14:22:21--&gt;TCP backup script</w:t>
        <w:t>27-09-2008 14:54:25--&gt;TCP error #6</w:t>
        <w:t>27-09-2008 18:23:16--&gt;TCP backup script</w:t>
        <w:t>27-09-2008 19:52:21--&gt;TCP backup script</w:t>
        <w:t>28-09-2008 02:23:14--&gt;TCP backup script</w:t>
        <w:t>28-09-2008 02:53:16--&gt;TCP backup script</w:t>
        <w:t>28-09-2008 03:22:21--&gt;TCP backup script</w:t>
        <w:t>28-09-2008 03:23:10--&gt;TCP error #1</w:t>
        <w:t>28-09-2008 03:33:41--&gt;TCP backup script</w:t>
        <w:t>28-09-2008 03:53:16--&gt;TCP backup script</w:t>
        <w:t>28-09-2008 10:22:21--&gt;TCP backup script</w:t>
        <w:t>28-09-2008 11:22:21--&gt;TCP backup script</w:t>
        <w:t>28-09-2008 12:25:17--&gt;TCP error #6</w:t>
        <w:t>28-09-2008 14:22:21--&gt;TCP backup script</w:t>
        <w:t>28-09-2008 14:23:10--&gt;TCP error #1</w:t>
        <w:t>28-09-2008 14:55:13--&gt;TCP error #6</w:t>
        <w:t>28-09-2008 17:52:21--&gt;TCP backup script</w:t>
        <w:t>28-09-2008 20:22:21--&gt;TCP backup script</w:t>
        <w:t>28-09-2008 22:53:17--&gt;TCP backup script</w:t>
        <w:t>28-09-2008 23:27:11--&gt;TCP error #7</w:t>
        <w:t>29-09-2008 01:23:58--&gt;TCP error #7</w:t>
        <w:t>29-09-2008 01:52:21--&gt;TCP backup script</w:t>
        <w:t>29-09-2008 03:22:21--&gt;TCP backup script</w:t>
        <w:t>29-09-2008 03:53:16--&gt;TCP backup script</w:t>
        <w:t>29-09-2008 04:52:21--&gt;TCP backup script</w:t>
        <w:t>29-09-2008 05:53:14--&gt;TCP backup script</w:t>
        <w:t>29-09-2008 07:55:50--&gt;TCP error #6</w:t>
        <w:t>29-09-2008 08:23:55--&gt;TCP error #6</w:t>
        <w:t>29-09-2008 14:22:21--&gt;TCP backup script</w:t>
        <w:t>29-09-2008 14:23:10--&gt;TCP error #1</w:t>
        <w:t>29-09-2008 14:52:21--&gt;TCP backup script</w:t>
        <w:t>29-09-2008 19:22:21--&gt;TCP backup script</w:t>
        <w:t>29-09-2008 19:24:03--&gt;TCP error #1</w:t>
        <w:t>29-09-2008 20:52:21--&gt;TCP backup script</w:t>
        <w:t>29-09-2008 21:23:16--&gt;TCP backup script</w:t>
        <w:t>29-09-2008 22:52:21--&gt;TCP backup script</w:t>
        <w:t>30-09-2008 01:52:21--&gt;TCP backup script</w:t>
        <w:t>30-09-2008 01:56:58--&gt;TCP error #6</w:t>
        <w:t>30-09-2008 02:23:16--&gt;TCP backup script</w:t>
        <w:t>30-09-2008 03:52:21--&gt;TCP backup script</w:t>
        <w:t>30-09-2008 05:27:40--&gt;TCP error #7</w:t>
        <w:t>30-09-2008 11:22:21--&gt;TCP backup script</w:t>
        <w:t>30-09-2008 12:22:21--&gt;TCP backup script</w:t>
        <w:t>30-09-2008 12:53:42--&gt;TCP backup host</w:t>
        <w:t>30-09-2008 12:53:51--&gt;TCP error #3</w:t>
        <w:t>30-09-2008 13:53:16--&gt;TCP backup script</w:t>
        <w:t>30-09-2008 14:53:52--&gt;TCP backup host</w:t>
        <w:t>30-09-2008 14:54:01--&gt;TCP error #3</w:t>
        <w:t>30-09-2008 15:52:21--&gt;TCP backup script</w:t>
        <w:t>30-09-2008 15:56:23--&gt;TCP error #6</w:t>
        <w:t>30-09-2008 16:06:54--&gt;TCP backup script</w:t>
        <w:t>30-09-2008 16:07:43--&gt;TCP error #1</w:t>
        <w:t>30-09-2008 19:54:00--&gt;TCP error #1</w:t>
        <w:t>30-09-2008 20:04:31--&gt;TCP backup script</w:t>
        <w:t>30-09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06:13--&gt;TCP error #1</w:t>
        <w:t>30-09-2008 22:24:02--&gt;TCP error #1</w:t>
        <w:t>30-09-2008 22:35:28--&gt;TCP backup script</w:t>
        <w:t>01-10-2008 00:23:16--&gt;TCP backup script</w:t>
        <w:t>01-10-2008 01:27:54--&gt;TCP error #6</w:t>
        <w:t>01-10-2008 06:52:21--&gt;TCP backup script</w:t>
        <w:t>01-10-2008 08:55:15--&gt;TCP error #6</w:t>
        <w:t>01-10-2008 10:22:21--&gt;TCP backup script</w:t>
        <w:t>01-10-2008 11:22:21--&gt;TCP backup script</w:t>
        <w:t>01-10-2008 12:25:54--&gt;TCP error #6</w:t>
        <w:t>01-10-2008 12:53:16--&gt;TCP backup script</w:t>
        <w:t>01-10-2008 14:23:21--&gt;TCP backup script</w:t>
        <w:t>01-10-2008 14:53:14--&gt;TCP backup script</w:t>
        <w:t>01-10-2008 14:56:29--&gt;TCP error #6</w:t>
        <w:t>01-10-2008 15:22:21--&gt;TCP backup script</w:t>
        <w:t>01-10-2008 16:25:51--&gt;TCP error #6</w:t>
        <w:t>01-10-2008 17:23:16--&gt;TCP backup script</w:t>
        <w:t>01-10-2008 17:52:21--&gt;TCP backup script</w:t>
        <w:t>01-10-2008 17:53:10--&gt;TCP error #1</w:t>
        <w:t>01-10-2008 20:23:52--&gt;TCP backup host</w:t>
        <w:t>01-10-2008 20:24:01--&gt;TCP error #3</w:t>
        <w:t>01-10-2008 20:53:14--&gt;TCP backup script</w:t>
        <w:t>01-10-2008 20:54:03--&gt;TCP error #1</w:t>
        <w:t>01-10-2008 21:05:28--&gt;TCP backup script</w:t>
        <w:t>01-10-2008 22:22:21--&gt;TCP backup script</w:t>
        <w:t>01-10-2008 22:24:03--&gt;TCP error #1</w:t>
        <w:t>01-10-2008 22:35:59--&gt;TCP backup host</w:t>
        <w:t>01-10-2008 22:36:08--&gt;TCP error #3</w:t>
        <w:t>02-10-2008 00:22:21--&gt;TCP backup script</w:t>
        <w:t>02-10-2008 00:24:03--&gt;TCP error #1</w:t>
        <w:t>02-10-2008 00:52:21--&gt;TCP backup script</w:t>
        <w:t>02-10-2008 00:53:10--&gt;TCP error #1</w:t>
        <w:t>02-10-2008 02:54:31--&gt;TCP error #6</w:t>
        <w:t>02-10-2008 04:22:21--&gt;TCP backup script</w:t>
        <w:t>02-10-2008 04:53:16--&gt;TCP backup script</w:t>
        <w:t>02-10-2008 04:54:05--&gt;TCP error #1</w:t>
        <w:t>02-10-2008 05:23:58--&gt;TCP error #1</w:t>
        <w:t>02-10-2008 06:52:21--&gt;TCP backup script</w:t>
        <w:t>02-10-2008 06:54:08--&gt;TCP error #1</w:t>
        <w:t>02-10-2008 07:04:39--&gt;TCP backup script</w:t>
        <w:t>02-10-2008 08:53:59--&gt;TCP error #1</w:t>
        <w:t>02-10-2008 09:22:21--&gt;TCP backup script</w:t>
        <w:t>02-10-2008 10:22:21--&gt;TCP backup script</w:t>
        <w:t>02-10-2008 11:23:15--&gt;TCP backup script</w:t>
        <w:t>02-10-2008 14:23:42--&gt;TCP error #6</w:t>
        <w:t>02-10-2008 15:53:16--&gt;TCP backup script</w:t>
        <w:t>02-10-2008 15:54:59--&gt;TCP error #1</w:t>
        <w:t>02-10-2008 19:23:16--&gt;TCP backup script</w:t>
        <w:t>02-10-2008 19:24:05--&gt;TCP error #1</w:t>
        <w:t>02-10-2008 22:52:21--&gt;TCP backup script</w:t>
        <w:t>02-10-2008 23:23:39--&gt;TCP backup script</w:t>
        <w:t>03-10-2008 00:56:29--&gt;TCP error #6</w:t>
        <w:t>03-10-2008 02:52:21--&gt;TCP backup script</w:t>
        <w:t>03-10-2008 02:53:10--&gt;TCP error #1</w:t>
        <w:t>03-10-2008 06:25:16--&gt;TCP error #6</w:t>
        <w:t>03-10-2008 14:24:04--&gt;TCP error #6</w:t>
        <w:t>03-10-2008 14:52:21--&gt;TCP backup script</w:t>
        <w:t>03-10-2008 14:56:14--&gt;TCP error #6</w:t>
        <w:t>03-10-2008 16:53:16--&gt;TCP backup script</w:t>
        <w:t>03-10-2008 18:22:21--&gt;TCP backup script</w:t>
        <w:t>03-10-2008 20:25:34--&gt;TCP error #6</w:t>
        <w:t>04-10-2008 01:22:21--&gt;TCP backup script</w:t>
        <w:t>04-10-2008 01:23:10--&gt;TCP error #1</w:t>
        <w:t>04-10-2008 05:53:47--&gt;TCP backup script</w:t>
        <w:t>04-10-2008 10:22:21--&gt;TCP backup script</w:t>
        <w:t>04-10-2008 10:23:10--&gt;TCP error #1</w:t>
        <w:t>04-10-2008 10:33:41--&gt;TCP backup script</w:t>
        <w:t>04-10-2008 12:26:54--&gt;TCP error #6</w:t>
        <w:t>04-10-2008 13:52:21--&gt;TCP backup script</w:t>
        <w:t>04-10-2008 14:22:21--&gt;TCP backup script</w:t>
        <w:t>04-10-2008 15:22:21--&gt;TCP backup script</w:t>
        <w:t>04-10-2008 16:22:21--&gt;TCP backup script</w:t>
        <w:t>04-10-2008 18:23:16--&gt;TCP backup script</w:t>
        <w:t>04-10-2008 18:24:05--&gt;TCP error #1</w:t>
        <w:t>04-10-2008 18:52:21--&gt;TCP backup script</w:t>
        <w:t>04-10-2008 19:22:21--&gt;TCP backup script</w:t>
        <w:t>04-10-2008 19:52:21--&gt;TCP backup script</w:t>
        <w:t>04-10-2008 19:53:10--&gt;TCP error #1</w:t>
        <w:t>04-10-2008 20:22:21--&gt;TCP backup script</w:t>
        <w:t>04-10-2008 21:52:21--&gt;TCP backup script</w:t>
        <w:t>05-10-2008 00:53:45--&gt;TCP error #6</w:t>
        <w:t>05-10-2008 01:22:21--&gt;TCP backup script</w:t>
        <w:t>05-10-2008 02:22:21--&gt;TCP backup script</w:t>
        <w:t>05-10-2008 02:24:06--&gt;TCP error #1</w:t>
        <w:t>05-10-2008 02:34:37--&gt;TCP backup script</w:t>
        <w:t>05-10-2008 10:23:36--&gt;TCP backup host</w:t>
        <w:t>05-10-2008 10:23:45--&gt;TCP error #3</w:t>
        <w:t>05-10-2008 11:22:21--&gt;TCP backup script</w:t>
        <w:t>05-10-2008 11:52:21--&gt;TCP backup script</w:t>
        <w:t>05-10-2008 11:53:10--&gt;TCP error #1</w:t>
        <w:t>05-10-2008 13:52:21--&gt;TCP backup script</w:t>
        <w:t>05-10-2008 14:23:25--&gt;TCP error #6</w:t>
        <w:t>05-10-2008 15:53:16--&gt;TCP backup script</w:t>
        <w:t>05-10-2008 16:22:21--&gt;TCP backup script</w:t>
        <w:t>05-10-2008 19:53:16--&gt;TCP backup script</w:t>
        <w:t>05-10-2008 21:54:01--&gt;TCP error #1</w:t>
        <w:t>05-10-2008 22:04:32--&gt;TCP backup script</w:t>
        <w:t>06-10-2008 00:54:43--&gt;TCP error #6</w:t>
        <w:t>06-10-2008 01:22:21--&gt;TCP backup script</w:t>
        <w:t>06-10-2008 02:22:21--&gt;TCP backup script</w:t>
        <w:t>06-10-2008 03:52:21--&gt;TCP backup script</w:t>
        <w:t>06-10-2008 04:53:16--&gt;TCP backup script</w:t>
        <w:t>06-10-2008 06:53:16--&gt;TCP backup script</w:t>
        <w:t>06-10-2008 08:54:02--&gt;TCP error #1</w:t>
        <w:t>06-10-2008 09:52:21--&gt;TCP backup script</w:t>
        <w:t>06-10-2008 09:53:10--&gt;TCP error #1</w:t>
        <w:t>06-10-2008 14:23:44--&gt;TCP backup host</w:t>
        <w:t>06-10-2008 14:23:53--&gt;TCP error #3</w:t>
        <w:t>06-10-2008 15:52:21--&gt;TCP backup script</w:t>
        <w:t>06-10-2008 15:53:10--&gt;TCP error #1</w:t>
        <w:t>06-10-2008 16:23:50--&gt;TCP error #6</w:t>
        <w:t>06-10-2008 17:24:02--&gt;TCP error #6</w:t>
        <w:t>06-10-2008 17:34:33--&gt;TCP backup script</w:t>
        <w:t>06-10-2008 18:53:14--&gt;TCP backup script</w:t>
        <w:t>06-10-2008 18:54:03--&gt;TCP error #1</w:t>
        <w:t>06-10-2008 20:27:54--&gt;TCP error #6</w:t>
        <w:t>06-10-2008 21:22:21--&gt;TCP backup script</w:t>
        <w:t>06-10-2008 22:22:21--&gt;TCP backup script</w:t>
        <w:t>06-10-2008 22:23:10--&gt;TCP error #1</w:t>
        <w:t>06-10-2008 22:52:21--&gt;TCP backup script</w:t>
        <w:t>07-10-2008 00:25:38--&gt;TCP error #6</w:t>
        <w:t>07-10-2008 01:24:00--&gt;TCP error #6</w:t>
        <w:t>07-10-2008 03:24:17--&gt;TCP error #6</w:t>
        <w:t>07-10-2008 09:52:21--&gt;TCP backup script</w:t>
        <w:t>07-10-2008 10:23:16--&gt;TCP backup script</w:t>
        <w:t>07-10-2008 10:24:05--&gt;TCP error #1</w:t>
        <w:t>07-10-2008 10:52:21--&gt;TCP backup script</w:t>
        <w:t>07-10-2008 12:23:16--&gt;TCP backup script</w:t>
        <w:t>07-10-2008 13:52:21--&gt;TCP backup script</w:t>
        <w:t>07-10-2008 13:53:10--&gt;TCP error #1</w:t>
        <w:t>07-10-2008 18:52:21--&gt;TCP backup script</w:t>
        <w:t>07-10-2008 19:52:21--&gt;TCP backup script</w:t>
        <w:t>07-10-2008 19:53:10--&gt;TCP error #1</w:t>
        <w:t>07-10-2008 20:03:41--&gt;TCP backup script</w:t>
        <w:t>07-10-2008 20:52:21--&gt;TCP backup script</w:t>
        <w:t>07-10-2008 20:53:10--&gt;TCP error #1</w:t>
        <w:t>07-10-2008 21:52:21--&gt;TCP backup script</w:t>
        <w:t>07-10-2008 21:53:10--&gt;TCP error #1</w:t>
        <w:t>07-10-2008 23:23:15--&gt;TCP backup script</w:t>
        <w:t>08-10-2008 00:52:21--&gt;TCP backup script</w:t>
        <w:t>08-10-2008 00:53:10--&gt;TCP error #1</w:t>
        <w:t>08-10-2008 02:22:21--&gt;TCP backup script</w:t>
        <w:t>08-10-2008 02:24:06--&gt;TCP error #1</w:t>
        <w:t>08-10-2008 03:22:21--&gt;TCP backup script</w:t>
        <w:t>08-10-2008 04:53:16--&gt;TCP backup script</w:t>
        <w:t>08-10-2008 04:55:02--&gt;TCP error #1</w:t>
        <w:t>08-10-2008 07:52:21--&gt;TCP backup script</w:t>
        <w:t>08-10-2008 09:22:21--&gt;TCP backup script</w:t>
        <w:t>08-10-2008 09:53:16--&gt;TCP backup script</w:t>
        <w:t>08-10-2008 09:55:34--&gt;TCP error #1</w:t>
        <w:t>08-10-2008 10:06:05--&gt;TCP backup script</w:t>
        <w:t>08-10-2008 10:08:09--&gt;TCP backup host</w:t>
        <w:t>08-10-2008 10:08:18--&gt;TCP error #3</w:t>
        <w:t>08-10-2008 11:25:26--&gt;TCP error #6</w:t>
        <w:t>08-10-2008 11:35:57--&gt;TCP backup script</w:t>
        <w:t>08-10-2008 11:52:21--&gt;TCP backup script</w:t>
        <w:t>08-10-2008 11:53:10--&gt;TCP error #1</w:t>
        <w:t>08-10-2008 12:03:41--&gt;TCP backup script</w:t>
        <w:t>08-10-2008 14:23:46--&gt;TCP backup host</w:t>
        <w:t>08-10-2008 14:23:55--&gt;TCP error #3</w:t>
        <w:t>08-10-2008 14:56:19--&gt;TCP error #6</w:t>
        <w:t>08-10-2008 15:06:50--&gt;TCP backup script</w:t>
        <w:t>08-10-2008 15:07:39--&gt;TCP error #1</w:t>
        <w:t>08-10-2008 17:54:06--&gt;TCP error #6</w:t>
        <w:t>08-10-2008 18:52:21--&gt;TCP backup script</w:t>
        <w:t>08-10-2008 18:54:09--&gt;TCP error #1</w:t>
        <w:t>08-10-2008 19:05:34--&gt;TCP backup script</w:t>
        <w:t>08-10-2008 19:07:17--&gt;TCP error #1</w:t>
        <w:t>08-10-2008 19:52:21--&gt;TCP backup script</w:t>
        <w:t>08-10-2008 19:53:10--&gt;TCP error #1</w:t>
        <w:t>08-10-2008 20:22:21--&gt;TCP backup script</w:t>
        <w:t>08-10-2008 20:24:48--&gt;TCP error #1</w:t>
        <w:t>08-10-2008 20:36:14--&gt;TCP backup script</w:t>
        <w:t>08-10-2008 21:52:21--&gt;TCP backup script</w:t>
        <w:t>08-10-2008 23:52:21--&gt;TCP backup script</w:t>
        <w:t>09-10-2008 00:23:16--&gt;TCP backup script</w:t>
        <w:t>09-10-2008 02:52:21--&gt;TCP backup script</w:t>
        <w:t>09-10-2008 05:52:21--&gt;TCP backup script</w:t>
        <w:t>09-10-2008 06:23:16--&gt;TCP backup script</w:t>
        <w:t>09-10-2008 13:22:21--&gt;TCP backup script</w:t>
        <w:t>09-10-2008 17:23:16--&gt;TCP backup script</w:t>
        <w:t>09-10-2008 19:52:21--&gt;TCP backup script</w:t>
        <w:t>09-10-2008 21:56:42--&gt;TCP error #6</w:t>
        <w:t>10-10-2008 00:22:21--&gt;TCP backup script</w:t>
        <w:t>10-10-2008 00:23:10--&gt;TCP error #1</w:t>
        <w:t>10-10-2008 01:52:21--&gt;TCP backup script</w:t>
        <w:t>10-10-2008 03:23:55--&gt;TCP backup host</w:t>
        <w:t>10-10-2008 03:24:04--&gt;TCP error #3</w:t>
        <w:t>10-10-2008 09:23:16--&gt;TCP backup script</w:t>
        <w:t>10-10-2008 11:52:21--&gt;TCP backup script</w:t>
        <w:t>10-10-2008 12:52:21--&gt;TCP backup script</w:t>
        <w:t>10-10-2008 18:22:21--&gt;TCP backup script</w:t>
        <w:t>10-10-2008 18:23:10--&gt;TCP error #1</w:t>
        <w:t>10-10-2008 19:24:04--&gt;TCP error #1</w:t>
        <w:t>10-10-2008 19:52:21--&gt;TCP backup script</w:t>
        <w:t>10-10-2008 19:53:10--&gt;TCP error #1</w:t>
        <w:t>10-10-2008 20:03:41--&gt;TCP backup script</w:t>
        <w:t>10-10-2008 21:53:16--&gt;TCP backup script</w:t>
        <w:t>11-10-2008 00:22:21--&gt;TCP backup script</w:t>
        <w:t>11-10-2008 00:52:21--&gt;TCP backup script</w:t>
        <w:t>11-10-2008 00:53:10--&gt;TCP error #1</w:t>
        <w:t>11-10-2008 01:03:41--&gt;TCP backup script</w:t>
        <w:t>11-10-2008 01:04:30--&gt;TCP error #1</w:t>
        <w:t>11-10-2008 01:52:21--&gt;TCP backup script</w:t>
        <w:t>11-10-2008 03:22:21--&gt;TCP backup script</w:t>
        <w:t>11-10-2008 05:52:21--&gt;TCP backup script</w:t>
        <w:t>11-10-2008 06:53:47--&gt;TCP backup host</w:t>
        <w:t>11-10-2008 06:53:56--&gt;TCP error #3</w:t>
        <w:t>11-10-2008 10:52:21--&gt;TCP backup script</w:t>
        <w:t>11-10-2008 11:52:21--&gt;TCP backup script</w:t>
        <w:t>11-10-2008 11:54:03--&gt;TCP error #1</w:t>
        <w:t>11-10-2008 12:04:34--&gt;TCP backup script</w:t>
        <w:t>11-10-2008 12:05:23--&gt;TCP error #1</w:t>
        <w:t>11-10-2008 12:22:21--&gt;TCP backup script</w:t>
        <w:t>11-10-2008 14:22:21--&gt;TCP backup script</w:t>
        <w:t>11-10-2008 15:22:21--&gt;TCP backup script</w:t>
        <w:t>11-10-2008 15:23:10--&gt;TCP error #1</w:t>
        <w:t>11-10-2008 15:52:21--&gt;TCP backup script</w:t>
        <w:t>11-10-2008 15:54:26--&gt;TCP backup host</w:t>
        <w:t>11-10-2008 15:54:35--&gt;TCP error #3</w:t>
        <w:t>11-10-2008 16:23:14--&gt;TCP backup script</w:t>
        <w:t>11-10-2008 18:22:21--&gt;TCP backup script</w:t>
        <w:t>11-10-2008 18:52:21--&gt;TCP backup script</w:t>
        <w:t>11-10-2008 21:53:15--&gt;TCP backup script</w:t>
        <w:t>12-10-2008 00:22:21--&gt;TCP backup script</w:t>
        <w:t>12-10-2008 00:23:10--&gt;TCP error #1</w:t>
        <w:t>12-10-2008 00:34:34--&gt;TCP backup script</w:t>
        <w:t>12-10-2008 00:57:54--&gt;TCP error #6</w:t>
        <w:t>12-10-2008 04:52:21--&gt;TCP backup script</w:t>
        <w:t>12-10-2008 07:53:16--&gt;TCP backup script</w:t>
        <w:t>12-10-2008 09:22:21--&gt;TCP backup script</w:t>
        <w:t>12-10-2008 11:22:21--&gt;TCP backup script</w:t>
        <w:t>12-10-2008 12:22:21--&gt;TCP backup script</w:t>
        <w:t>12-10-2008 13:22:21--&gt;TCP backup script</w:t>
        <w:t>12-10-2008 16:23:14--&gt;TCP backup script</w:t>
        <w:t>12-10-2008 17:53:14--&gt;TCP backup script</w:t>
        <w:t>12-10-2008 19:53:16--&gt;TCP backup script</w:t>
        <w:t>12-10-2008 22:23:14--&gt;TCP backup script</w:t>
        <w:t>12-10-2008 22:57:19--&gt;TCP error #6</w:t>
        <w:t>13-10-2008 00:23:39--&gt;TCP error #6</w:t>
        <w:t>13-10-2008 00:52:21--&gt;TCP backup script</w:t>
        <w:t>13-10-2008 02:53:56--&gt;TCP backup host</w:t>
        <w:t>13-10-2008 02:54:05--&gt;TCP error #3</w:t>
        <w:t>13-10-2008 03:52:21--&gt;TCP backup script</w:t>
        <w:t>13-10-2008 03:53:10--&gt;TCP error #1</w:t>
        <w:t>13-10-2008 07:55:40--&gt;TCP error #6</w:t>
        <w:t>13-10-2008 08:06:11--&gt;TCP backup script</w:t>
        <w:t>13-10-2008 09:52:21--&gt;TCP backup script</w:t>
        <w:t>13-10-2008 10:22:21--&gt;TCP backup script</w:t>
        <w:t>13-10-2008 10:24:03--&gt;TCP error #1</w:t>
        <w:t>13-10-2008 11:25:06--&gt;TCP error #6</w:t>
        <w:t>13-10-2008 11:35:37--&gt;TCP backup script</w:t>
        <w:t>13-10-2008 12:53:14--&gt;TCP backup script</w:t>
        <w:t>13-10-2008 12:54:57--&gt;TCP error #1</w:t>
        <w:t>13-10-2008 13:06:22--&gt;TCP backup script</w:t>
        <w:t>13-10-2008 13:08:05--&gt;TCP error #1</w:t>
        <w:t>13-10-2008 17:23:16--&gt;TCP backup script</w:t>
        <w:t>13-10-2008 17:24:05--&gt;TCP error #1</w:t>
        <w:t>13-10-2008 19:22:21--&gt;TCP backup script</w:t>
        <w:t>13-10-2008 19:53:43--&gt;TCP backup script</w:t>
        <w:t>13-10-2008 20:23:1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3-10-2008 23:53:14--&gt;TCP backup script</w:t>
        <w:t>13-10-2008 23:54:03--&gt;TCP error #1</w:t>
        <w:t>14-10-2008 00:04:34--&gt;TCP backup script</w:t>
        <w:t>14-10-2008 00:05:23--&gt;TCP error #1</w:t>
        <w:t>14-10-2008 00:25:10--&gt;TCP error #6</w:t>
        <w:t>14-10-2008 00:53:16--&gt;TCP backup script</w:t>
        <w:t>14-10-2008 00:54:05--&gt;TCP error #1</w:t>
        <w:t>14-10-2008 01:52:21--&gt;TCP backup script</w:t>
        <w:t>14-10-2008 03:22:21--&gt;TCP backup script</w:t>
        <w:t>14-10-2008 04:22:21--&gt;TCP backup script</w:t>
        <w:t>14-10-2008 04:23:10--&gt;TCP error #1</w:t>
        <w:t>14-10-2008 04:54:06--&gt;TCP error #1</w:t>
        <w:t>14-10-2008 05:05:57--&gt;TCP backup host</w:t>
        <w:t>14-10-2008 05:06:06--&gt;TCP error #3</w:t>
        <w:t>14-10-2008 05:22:21--&gt;TCP backup script</w:t>
        <w:t>14-10-2008 05:29:16--&gt;TCP error #7</w:t>
        <w:t>14-10-2008 09:25:54--&gt;TCP error #6</w:t>
        <w:t>14-10-2008 11:22:21--&gt;TCP backup script</w:t>
        <w:t>14-10-2008 13:22:21--&gt;TCP backup script</w:t>
        <w:t>14-10-2008 13:23:10--&gt;TCP error #1</w:t>
        <w:t>14-10-2008 19:52:21--&gt;TCP backup script</w:t>
        <w:t>14-10-2008 19:53:10--&gt;TCP error #1</w:t>
        <w:t>14-10-2008 20:53:14--&gt;TCP backup script</w:t>
        <w:t>14-10-2008 20:54:03--&gt;TCP error #1</w:t>
        <w:t>15-10-2008 02:22:21--&gt;TCP backup script</w:t>
        <w:t>15-10-2008 03:22:21--&gt;TCP backup script</w:t>
        <w:t>15-10-2008 09:52:21--&gt;TCP backup script</w:t>
        <w:t>15-10-2008 10:52:21--&gt;TCP backup script</w:t>
        <w:t>15-10-2008 12:54:03--&gt;TCP error #1</w:t>
        <w:t>15-10-2008 15:23:16--&gt;TCP backup script</w:t>
        <w:t>16-10-2008 00:24:05--&gt;TCP error #6</w:t>
        <w:t>16-10-2008 02:23:16--&gt;TCP backup script</w:t>
        <w:t>16-10-2008 06:53:16--&gt;TCP backup script</w:t>
        <w:t>16-10-2008 06:54:05--&gt;TCP error #1</w:t>
        <w:t>16-10-2008 07:04:36--&gt;TCP backup script</w:t>
        <w:t>16-10-2008 08:23:16--&gt;TCP backup script</w:t>
        <w:t>16-10-2008 11:22:21--&gt;TCP backup script</w:t>
        <w:t>16-10-2008 11:52:21--&gt;TCP backup script</w:t>
        <w:t>16-10-2008 11:54:03--&gt;TCP error #1</w:t>
        <w:t>16-10-2008 12:52:21--&gt;TCP backup script</w:t>
        <w:t>16-10-2008 14:53:20--&gt;TCP backup script</w:t>
        <w:t>16-10-2008 16:56:31--&gt;TCP error #6</w:t>
        <w:t>16-10-2008 18:22:21--&gt;TCP backup script</w:t>
        <w:t>16-10-2008 18:52:21--&gt;TCP backup script</w:t>
        <w:t>16-10-2008 19:53:37--&gt;TCP error #6</w:t>
        <w:t>16-10-2008 20:23:15--&gt;TCP backup script</w:t>
        <w:t>16-10-2008 20:24:04--&gt;TCP error #1</w:t>
        <w:t>16-10-2008 20:39:19--&gt;TCP error #1</w:t>
        <w:t>16-10-2008 21:23:21--&gt;TCP backup script</w:t>
        <w:t>16-10-2008 22:24:03--&gt;TCP backup host</w:t>
        <w:t>16-10-2008 22:24:12--&gt;TCP error #3</w:t>
        <w:t>17-10-2008 00:52:21--&gt;TCP backup script</w:t>
        <w:t>17-10-2008 00:53:10--&gt;TCP error #1</w:t>
        <w:t>17-10-2008 07:52:21--&gt;TCP backup script</w:t>
        <w:t>17-10-2008 10:25:57--&gt;TCP error #6</w:t>
        <w:t>17-10-2008 10:39:50--&gt;TCP error #6</w:t>
        <w:t>17-10-2008 11:23:16--&gt;TCP backup script</w:t>
        <w:t>17-10-2008 12:53:14--&gt;TCP backup script</w:t>
        <w:t>17-10-2008 16:23:14--&gt;TCP backup script</w:t>
        <w:t>17-10-2008 18:22:21--&gt;TCP backup script</w:t>
        <w:t>17-10-2008 20:56:15--&gt;TCP error #6</w:t>
        <w:t>17-10-2008 21:08:22--&gt;TCP backup script</w:t>
        <w:t>17-10-2008 21:10:45--&gt;TCP error #6</w:t>
        <w:t>17-10-2008 23:23:16--&gt;TCP backup script</w:t>
        <w:t>18-10-2008 00:22:21--&gt;TCP backup script</w:t>
        <w:t>18-10-2008 00:52:21--&gt;TCP backup script</w:t>
        <w:t>18-10-2008 02:22:21--&gt;TCP backup script</w:t>
        <w:t>18-10-2008 02:26:28--&gt;TCP error #6</w:t>
        <w:t>18-10-2008 08:22:21--&gt;TCP backup script</w:t>
        <w:t>18-10-2008 10:53:15--&gt;TCP backup script</w:t>
        <w:t>18-10-2008 13:52:21--&gt;TCP backup script</w:t>
        <w:t>18-10-2008 14:52:21--&gt;TCP backup script</w:t>
        <w:t>18-10-2008 21:24:52--&gt;TCP error #6</w:t>
        <w:t>19-10-2008 02:52:21--&gt;TCP backup script</w:t>
        <w:t>19-10-2008 02:53:10--&gt;TCP error #1</w:t>
        <w:t>19-10-2008 03:03:41--&gt;TCP backup script</w:t>
        <w:t>19-10-2008 04:23:56--&gt;TCP backup host</w:t>
        <w:t>19-10-2008 04:24:05--&gt;TCP error #3</w:t>
        <w:t>19-10-2008 08:53:15--&gt;TCP backup script</w:t>
        <w:t>19-10-2008 14:23:16--&gt;TCP backup script</w:t>
        <w:t>19-10-2008 17:52:21--&gt;TCP backup script</w:t>
        <w:t>19-10-2008 17:53:10--&gt;TCP error #1</w:t>
        <w:t>19-10-2008 18:03:41--&gt;TCP backup script</w:t>
        <w:t>19-10-2008 18:52:21--&gt;TCP backup script</w:t>
        <w:t>19-10-2008 21:23:23--&gt;TCP error #6</w:t>
        <w:t>19-10-2008 21:33:54--&gt;TCP backup script</w:t>
        <w:t>19-10-2008 23:52:21--&gt;TCP backup script</w:t>
        <w:t>20-10-2008 00:55:38--&gt;TCP error #6</w:t>
        <w:t>20-10-2008 01:07:49--&gt;TCP error #6</w:t>
        <w:t>20-10-2008 02:23:14--&gt;TCP backup script</w:t>
        <w:t>20-10-2008 04:26:34--&gt;TCP error #6</w:t>
        <w:t>20-10-2008 04:38:00--&gt;TCP backup script</w:t>
        <w:t>20-10-2008 05:24:17--&gt;TCP error #6</w:t>
        <w:t>20-10-2008 08:56:25--&gt;TCP error #6</w:t>
        <w:t>20-10-2008 09:06:56--&gt;TCP backup script</w:t>
        <w:t>20-10-2008 09:07:45--&gt;TCP error #1</w:t>
        <w:t>20-10-2008 09:22:21--&gt;TCP backup script</w:t>
        <w:t>20-10-2008 09:24:03--&gt;TCP error #1</w:t>
        <w:t>20-10-2008 13:24:02--&gt;TCP error #1</w:t>
        <w:t>20-10-2008 15:22:21--&gt;TCP backup script</w:t>
        <w:t>20-10-2008 18:53:16--&gt;TCP backup script</w:t>
        <w:t>20-10-2008 18:54:59--&gt;TCP error #1</w:t>
        <w:t>20-10-2008 19:23:14--&gt;TCP backup script</w:t>
        <w:t>20-10-2008 19:24:03--&gt;TCP error #1</w:t>
        <w:t>20-10-2008 19:34:34--&gt;TCP backup script</w:t>
        <w:t>20-10-2008 22:22:21--&gt;TCP backup script</w:t>
        <w:t>20-10-2008 22:25:17--&gt;TCP error #6</w:t>
        <w:t>20-10-2008 23:22:21--&gt;TCP backup script</w:t>
        <w:t>21-10-2008 01:52:21--&gt;TCP backup script</w:t>
        <w:t>21-10-2008 04:22:21--&gt;TCP backup script</w:t>
        <w:t>21-10-2008 05:52:21--&gt;TCP backup script</w:t>
        <w:t>21-10-2008 05:53:10--&gt;TCP error #1</w:t>
        <w:t>21-10-2008 06:03:41--&gt;TCP backup script</w:t>
        <w:t>21-10-2008 10:24:03--&gt;TCP error #1</w:t>
        <w:t>21-10-2008 10:53:16--&gt;TCP backup script</w:t>
        <w:t>21-10-2008 11:22:21--&gt;TCP backup script</w:t>
        <w:t>21-10-2008 11:23:10--&gt;TCP error #1</w:t>
        <w:t>21-10-2008 11:36:25--&gt;TCP error #6</w:t>
        <w:t>21-10-2008 20:52:21--&gt;TCP backup script</w:t>
        <w:t>21-10-2008 20:53:10--&gt;TCP error #1</w:t>
        <w:t>21-10-2008 21:53:16--&gt;TCP backup script</w:t>
        <w:t>21-10-2008 21:54:05--&gt;TCP error #1</w:t>
        <w:t>22-10-2008 05:53:15--&gt;TCP backup script</w:t>
        <w:t>22-10-2008 07:22:21--&gt;TCP backup script</w:t>
        <w:t>22-10-2008 09:53:16--&gt;TCP backup script</w:t>
        <w:t>22-10-2008 10:23:14--&gt;TCP backup script</w:t>
        <w:t>22-10-2008 10:24:03--&gt;TCP error #1</w:t>
        <w:t>22-10-2008 10:34:34--&gt;TCP backup script</w:t>
        <w:t>22-10-2008 11:23:14--&gt;TCP backup script</w:t>
        <w:t>22-10-2008 12:52:21--&gt;TCP backup script</w:t>
        <w:t>22-10-2008 12:54:06--&gt;TCP error #1</w:t>
        <w:t>22-10-2008 17:23:43--&gt;TCP backup host</w:t>
        <w:t>22-10-2008 17:23:52--&gt;TCP error #3</w:t>
        <w:t>22-10-2008 20:22:21--&gt;TCP backup script</w:t>
        <w:t>22-10-2008 20:53:14--&gt;TCP backup script</w:t>
        <w:t>22-10-2008 23:52:21--&gt;TCP backup script</w:t>
        <w:t>23-10-2008 00:52:21--&gt;TCP backup script</w:t>
        <w:t>23-10-2008 00:53:10--&gt;TCP error #1</w:t>
        <w:t>23-10-2008 01:04:40--&gt;TCP backup script</w:t>
        <w:t>23-10-2008 04:22:21--&gt;TCP backup script</w:t>
        <w:t>23-10-2008 05:22:21--&gt;TCP backup script</w:t>
        <w:t>23-10-2008 07:53:17--&gt;TCP backup script</w:t>
        <w:t>23-10-2008 07:57:10--&gt;TCP error #6</w:t>
        <w:t>23-10-2008 08:54:34--&gt;TCP error #6</w:t>
        <w:t>23-10-2008 09:22:21--&gt;TCP backup script</w:t>
        <w:t>23-10-2008 09:52:21--&gt;TCP backup script</w:t>
        <w:t>23-10-2008 15:52:21--&gt;TCP backup script</w:t>
        <w:t>23-10-2008 15:53:10--&gt;TCP error #1</w:t>
        <w:t>23-10-2008 17:22:21--&gt;TCP backup script</w:t>
        <w:t>23-10-2008 18:52:21--&gt;TCP backup script</w:t>
        <w:t>23-10-2008 19:23:15--&gt;TCP backup script</w:t>
        <w:t>23-10-2008 22:22:21--&gt;TCP backup script</w:t>
        <w:t>23-10-2008 22:24:03--&gt;TCP error #1</w:t>
        <w:t>24-10-2008 00:22:21--&gt;TCP backup script</w:t>
        <w:t>24-10-2008 00:23:10--&gt;TCP error #1</w:t>
        <w:t>24-10-2008 02:52:21--&gt;TCP backup script</w:t>
        <w:t>24-10-2008 02:55:35--&gt;TCP error #6</w:t>
        <w:t>24-10-2008 05:53:53--&gt;TCP error #6</w:t>
        <w:t>24-10-2008 06:05:19--&gt;TCP backup script</w:t>
        <w:t>24-10-2008 06:06:08--&gt;TCP error #1</w:t>
        <w:t>24-10-2008 07:22:21--&gt;TCP backup script</w:t>
        <w:t>24-10-2008 09:22:21--&gt;TCP backup script</w:t>
        <w:t>24-10-2008 10:22:21--&gt;TCP backup script</w:t>
        <w:t>24-10-2008 12:22:21--&gt;TCP backup script</w:t>
        <w:t>24-10-2008 13:22:21--&gt;TCP backup script</w:t>
        <w:t>24-10-2008 13:53:16--&gt;TCP backup script</w:t>
        <w:t>24-10-2008 14:22:21--&gt;TCP backup script</w:t>
        <w:t>24-10-2008 19:27:20--&gt;TCP error #7</w:t>
        <w:t>24-10-2008 23:52:21--&gt;TCP backup script</w:t>
        <w:t>25-10-2008 10:53:16--&gt;TCP backup script</w:t>
        <w:t>25-10-2008 11:22:21--&gt;TCP backup script</w:t>
        <w:t>25-10-2008 12:22:21--&gt;TCP backup script</w:t>
        <w:t>25-10-2008 13:53:16--&gt;TCP backup script</w:t>
        <w:t>25-10-2008 13:54:05--&gt;TCP error #1</w:t>
        <w:t>25-10-2008 19:52:21--&gt;TCP backup script</w:t>
        <w:t>25-10-2008 23:23:41--&gt;TCP backup host</w:t>
        <w:t>25-10-2008 23:23:50--&gt;TCP error #3</w:t>
        <w:t>26-10-2008 02:22:21--&gt;TCP backup script</w:t>
        <w:t>26-10-2008 03:22:21--&gt;TCP backup script</w:t>
        <w:t>26-10-2008 03:52:21--&gt;TCP backup script</w:t>
        <w:t>26-10-2008 04:22:21--&gt;TCP backup script</w:t>
        <w:t>26-10-2008 05:52:21--&gt;TCP backup script</w:t>
        <w:t>26-10-2008 08:22:21--&gt;TCP backup script</w:t>
        <w:t>26-10-2008 12:52:21--&gt;TCP backup script</w:t>
        <w:t>26-10-2008 16:23:35--&gt;TCP error #6</w:t>
        <w:t>26-10-2008 17:22:21--&gt;TCP backup script</w:t>
        <w:t>26-10-2008 17:23:10--&gt;TCP error #1</w:t>
        <w:t>26-10-2008 18:22:21--&gt;TCP backup script</w:t>
        <w:t>26-10-2008 20:22:21--&gt;TCP backup script</w:t>
        <w:t>26-10-2008 22:52:21--&gt;TCP backup script</w:t>
        <w:t>27-10-2008 04:22:21--&gt;TCP backup script</w:t>
        <w:t>27-10-2008 05:53:52--&gt;TCP backup host</w:t>
        <w:t>27-10-2008 05:55:03--&gt;TCP error #9</w:t>
        <w:t>27-10-2008 06:23:16--&gt;TCP backup script</w:t>
        <w:t>27-10-2008 09:22:21--&gt;TCP backup script</w:t>
        <w:t>27-10-2008 11:53:21--&gt;TCP backup script</w:t>
        <w:t>27-10-2008 12:52:21--&gt;TCP backup script</w:t>
        <w:t>27-10-2008 16:22:21--&gt;TCP backup script</w:t>
        <w:t>27-10-2008 16:23:10--&gt;TCP error #1</w:t>
        <w:t>27-10-2008 16:34:35--&gt;TCP backup script</w:t>
        <w:t>27-10-2008 19:52:21--&gt;TCP backup script</w:t>
        <w:t>27-10-2008 19:53:10--&gt;TCP error #1</w:t>
        <w:t>27-10-2008 20:05:17--&gt;TCP error #1</w:t>
        <w:t>27-10-2008 20:52:21--&gt;TCP backup script</w:t>
        <w:t>28-10-2008 01:56:09--&gt;TCP error #6</w:t>
        <w:t>28-10-2008 02:06:40--&gt;TCP backup script</w:t>
        <w:t>28-10-2008 02:07:29--&gt;TCP error #1</w:t>
        <w:t>28-10-2008 04:53:43--&gt;TCP backup script</w:t>
        <w:t>28-10-2008 05:24:19--&gt;TCP error #7</w:t>
        <w:t>28-10-2008 05:36:21--&gt;TCP error #7</w:t>
        <w:t>28-10-2008 05:57:21--&gt;TCP error #7</w:t>
        <w:t>28-10-2008 06:53:16--&gt;TCP backup script</w:t>
        <w:t>28-10-2008 07:53:47--&gt;TCP error #6</w:t>
        <w:t>28-10-2008 15:22:21--&gt;TCP backup script</w:t>
        <w:t>28-10-2008 16:22:21--&gt;TCP backup script</w:t>
        <w:t>28-10-2008 17:52:21--&gt;TCP backup script</w:t>
        <w:t>28-10-2008 17:53:10--&gt;TCP error #1</w:t>
        <w:t>28-10-2008 19:22:21--&gt;TCP backup script</w:t>
        <w:t>28-10-2008 20:53:37--&gt;TCP backup host</w:t>
        <w:t>28-10-2008 20:53:46--&gt;TCP error #3</w:t>
        <w:t>28-10-2008 21:23:16--&gt;TCP backup script</w:t>
        <w:t>28-10-2008 21:24:05--&gt;TCP error #1</w:t>
        <w:t>28-10-2008 23:53:15--&gt;TCP backup script</w:t>
        <w:t>29-10-2008 00:23:41--&gt;TCP backup host</w:t>
        <w:t>29-10-2008 00:23:50--&gt;TCP error #3</w:t>
        <w:t>29-10-2008 03:52:21--&gt;TCP backup script</w:t>
        <w:t>29-10-2008 08:22:21--&gt;TCP backup script</w:t>
        <w:t>29-10-2008 08:23:10--&gt;TCP error #1</w:t>
        <w:t>29-10-2008 08:52:21--&gt;TCP backup script</w:t>
        <w:t>29-10-2008 08:54:00--&gt;TCP error #6</w:t>
        <w:t>29-10-2008 09:53:16--&gt;TCP backup script</w:t>
        <w:t>29-10-2008 10:52:21--&gt;TCP backup script</w:t>
        <w:t>29-10-2008 11:22:21--&gt;TCP backup script</w:t>
        <w:t>29-10-2008 11:25:45--&gt;TCP error #6</w:t>
        <w:t>29-10-2008 11:36:16--&gt;TCP backup script</w:t>
        <w:t>29-10-2008 11:40:11--&gt;TCP error #6</w:t>
        <w:t>29-10-2008 11:53:15--&gt;TCP backup script</w:t>
        <w:t>29-10-2008 12:52:21--&gt;TCP backup script</w:t>
        <w:t>29-10-2008 13:22:21--&gt;TCP backup script</w:t>
        <w:t>29-10-2008 19:52:21--&gt;TCP backup script</w:t>
        <w:t>29-10-2008 19:53:10--&gt;TCP error #1</w:t>
        <w:t>29-10-2008 20:03:41--&gt;TCP backup script</w:t>
        <w:t>29-10-2008 20:04:30--&gt;TCP error #1</w:t>
        <w:t>29-10-2008 23:25:23--&gt;TCP error #6</w:t>
        <w:t>30-10-2008 01:52:21--&gt;TCP backup script</w:t>
        <w:t>30-10-2008 05:53:54--&gt;TCP backup host</w:t>
        <w:t>30-10-2008 05:54:03--&gt;TCP error #3</w:t>
        <w:t>30-10-2008 12:53:16--&gt;TCP backup script</w:t>
        <w:t>30-10-2008 15:23:16--&gt;TCP backup script</w:t>
        <w:t>30-10-2008 15:53:16--&gt;TCP backup script</w:t>
        <w:t>30-10-2008 15:54:05--&gt;TCP error #1</w:t>
        <w:t>30-10-2008 16:23:16--&gt;TCP backup script</w:t>
        <w:t>30-10-2008 16:52:21--&gt;TCP backup script</w:t>
        <w:t>30-10-2008 17:24:03--&gt;TCP error #1</w:t>
        <w:t>30-10-2008 19:52:21--&gt;TCP backup script</w:t>
        <w:t>30-10-2008 20:52:21--&gt;TCP backup script</w:t>
        <w:t>30-10-2008 21:22:21--&gt;TCP backup script</w:t>
        <w:t>30-10-2008 21:24:03--&gt;TCP error #1</w:t>
        <w:t>30-10-2008 23:52:21--&gt;TCP backup script</w:t>
        <w:t>30-10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54:03--&gt;TCP error #1</w:t>
        <w:t>31-10-2008 00:26:11--&gt;TCP error #6</w:t>
        <w:t>31-10-2008 02:55:15--&gt;TCP error #6</w:t>
        <w:t>31-10-2008 03:22:21--&gt;TCP backup script</w:t>
        <w:t>31-10-2008 04:22:21--&gt;TCP backup script</w:t>
        <w:t>31-10-2008 09:22:21--&gt;TCP backup script</w:t>
        <w:t>31-10-2008 09:24:03--&gt;TCP error #1</w:t>
        <w:t>31-10-2008 10:52:21--&gt;TCP backup script</w:t>
        <w:t>31-10-2008 10:56:52--&gt;TCP error #6</w:t>
        <w:t>31-10-2008 11:08:18--&gt;TCP backup script</w:t>
        <w:t>31-10-2008 12:24:10--&gt;TCP error #6</w:t>
        <w:t>31-10-2008 19:52:21--&gt;TCP backup script</w:t>
        <w:t>31-10-2008 22:52:21--&gt;TCP backup script</w:t>
        <w:t>31-10-2008 22:53:10--&gt;TCP error #1</w:t>
        <w:t>31-10-2008 23:05:54--&gt;TCP error #6</w:t>
        <w:t>01-11-2008 00:22:21--&gt;TCP backup script</w:t>
        <w:t>01-11-2008 01:53:21--&gt;TCP backup script</w:t>
        <w:t>01-11-2008 02:23:16--&gt;TCP backup script</w:t>
        <w:t>01-11-2008 03:22:21--&gt;TCP backup script</w:t>
        <w:t>01-11-2008 03:52:21--&gt;TCP backup script</w:t>
        <w:t>01-11-2008 06:23:16--&gt;TCP backup script</w:t>
        <w:t>01-11-2008 10:52:21--&gt;TCP backup script</w:t>
        <w:t>01-11-2008 11:22:21--&gt;TCP backup script</w:t>
        <w:t>01-11-2008 16:22:21--&gt;TCP backup script</w:t>
        <w:t>01-11-2008 18:52:21--&gt;TCP backup script</w:t>
        <w:t>01-11-2008 19:54:03--&gt;TCP error #6</w:t>
        <w:t>01-11-2008 20:53:15--&gt;TCP backup script</w:t>
        <w:t>02-11-2008 02:22:21--&gt;TCP backup script</w:t>
        <w:t>02-11-2008 02:23:10--&gt;TCP error #1</w:t>
        <w:t>02-11-2008 07:23:32--&gt;TCP error #6</w:t>
        <w:t>02-11-2008 09:23:14--&gt;TCP backup script</w:t>
        <w:t>02-11-2008 12:53:16--&gt;TCP backup script</w:t>
        <w:t>02-11-2008 17:23:16--&gt;TCP backup script</w:t>
        <w:t>02-11-2008 21:22:21--&gt;TCP backup script</w:t>
        <w:t>02-11-2008 21:23:10--&gt;TCP error #1</w:t>
        <w:t>02-11-2008 22:22:21--&gt;TCP backup script</w:t>
        <w:t>03-11-2008 02:52:21--&gt;TCP backup script</w:t>
        <w:t>03-11-2008 09:24:01--&gt;TCP error #6</w:t>
        <w:t>03-11-2008 18:52:21--&gt;TCP backup script</w:t>
        <w:t>03-11-2008 19:53:14--&gt;TCP backup script</w:t>
        <w:t>03-11-2008 20:22:21--&gt;TCP backup script</w:t>
        <w:t>03-11-2008 20:53:14--&gt;TCP backup script</w:t>
        <w:t>03-11-2008 21:22:21--&gt;TCP backup script</w:t>
        <w:t>03-11-2008 21:23:10--&gt;TCP error #1</w:t>
        <w:t>03-11-2008 23:52:21--&gt;TCP backup script</w:t>
        <w:t>04-11-2008 03:52:21--&gt;TCP backup script</w:t>
        <w:t>04-11-2008 03:55:55--&gt;TCP error #6</w:t>
        <w:t>04-11-2008 06:22:21--&gt;TCP backup script</w:t>
        <w:t>04-11-2008 06:27:48--&gt;TCP error #7</w:t>
        <w:t>04-11-2008 06:39:57--&gt;TCP error #7</w:t>
        <w:t>04-11-2008 06:57:18--&gt;TCP error #7</w:t>
        <w:t>04-11-2008 10:23:47--&gt;TCP backup host</w:t>
        <w:t>04-11-2008 10:23:56--&gt;TCP error #3</w:t>
        <w:t>04-11-2008 11:23:16--&gt;TCP backup script</w:t>
        <w:t>04-11-2008 14:22:21--&gt;TCP backup script</w:t>
        <w:t>04-11-2008 16:23:16--&gt;TCP backup script</w:t>
        <w:t>04-11-2008 17:23:45--&gt;TCP backup host</w:t>
        <w:t>04-11-2008 17:23:54--&gt;TCP error #3</w:t>
        <w:t>04-11-2008 20:22:21--&gt;TCP backup script</w:t>
        <w:t>05-11-2008 03:22:21--&gt;TCP backup script</w:t>
        <w:t>05-11-2008 03:23:10--&gt;TCP error #1</w:t>
        <w:t>05-11-2008 03:53:16--&gt;TCP backup script</w:t>
        <w:t>05-11-2008 07:25:43--&gt;TCP error #6</w:t>
        <w:t>05-11-2008 08:53:45--&gt;TCP backup host</w:t>
        <w:t>05-11-2008 08:53:54--&gt;TCP error #3</w:t>
        <w:t>05-11-2008 09:52:21--&gt;TCP backup script</w:t>
        <w:t>05-11-2008 09:56:45--&gt;TCP error #6</w:t>
        <w:t>05-11-2008 10:08:09--&gt;TCP backup script</w:t>
        <w:t>05-11-2008 11:52:21--&gt;TCP backup script</w:t>
        <w:t>05-11-2008 11:53:10--&gt;TCP error #1</w:t>
        <w:t>05-11-2008 12:22:21--&gt;TCP backup script</w:t>
        <w:t>05-11-2008 13:52:21--&gt;TCP backup script</w:t>
        <w:t>05-11-2008 13:53:10--&gt;TCP error #1</w:t>
        <w:t>05-11-2008 14:22:21--&gt;TCP backup script</w:t>
        <w:t>05-11-2008 18:23:16--&gt;TCP backup script</w:t>
        <w:t>06-11-2008 04:22:21--&gt;TCP backup script</w:t>
        <w:t>06-11-2008 04:24:03--&gt;TCP error #1</w:t>
        <w:t>06-11-2008 07:22:21--&gt;TCP backup script</w:t>
        <w:t>06-11-2008 07:52:21--&gt;TCP backup script</w:t>
        <w:t>06-11-2008 07:53:10--&gt;TCP error #1</w:t>
        <w:t>06-11-2008 08:04:34--&gt;TCP backup script</w:t>
        <w:t>06-11-2008 09:23:55--&gt;TCP error #6</w:t>
        <w:t>06-11-2008 09:35:26--&gt;TCP backup script</w:t>
        <w:t>06-11-2008 09:36:15--&gt;TCP error #1</w:t>
        <w:t>06-11-2008 10:22:21--&gt;TCP backup script</w:t>
        <w:t>06-11-2008 15:53:15--&gt;TCP backup script</w:t>
        <w:t>06-11-2008 16:52:21--&gt;TCP backup script</w:t>
        <w:t>06-11-2008 16:53:10--&gt;TCP error #1</w:t>
        <w:t>06-11-2008 20:24:52--&gt;TCP error #6</w:t>
        <w:t>06-11-2008 21:23:16--&gt;TCP backup script</w:t>
        <w:t>07-11-2008 00:52:21--&gt;TCP backup script</w:t>
        <w:t>07-11-2008 01:52:21--&gt;TCP backup script</w:t>
        <w:t>07-11-2008 01:53:10--&gt;TCP error #1</w:t>
        <w:t>07-11-2008 03:22:21--&gt;TCP backup script</w:t>
        <w:t>07-11-2008 03:52:21--&gt;TCP backup script</w:t>
        <w:t>07-11-2008 04:52:21--&gt;TCP backup script</w:t>
        <w:t>07-11-2008 06:52:21--&gt;TCP backup script</w:t>
        <w:t>07-11-2008 07:23:14--&gt;TCP backup script</w:t>
        <w:t>07-11-2008 07:52:21--&gt;TCP backup script</w:t>
        <w:t>07-11-2008 08:52:21--&gt;TCP backup script</w:t>
        <w:t>07-11-2008 08:53:10--&gt;TCP error #1</w:t>
        <w:t>07-11-2008 10:25:04--&gt;TCP error #6</w:t>
        <w:t>07-11-2008 10:36:28--&gt;TCP backup script</w:t>
        <w:t>07-11-2008 16:22:21--&gt;TCP backup script</w:t>
        <w:t>07-11-2008 16:23:10--&gt;TCP error #1</w:t>
        <w:t>07-11-2008 16:52:21--&gt;TCP backup script</w:t>
        <w:t>07-11-2008 20:22:21--&gt;TCP backup script</w:t>
        <w:t>07-11-2008 22:22:21--&gt;TCP backup script</w:t>
        <w:t>08-11-2008 00:24:07--&gt;TCP error #1</w:t>
        <w:t>08-11-2008 00:36:17--&gt;TCP backup host</w:t>
        <w:t>08-11-2008 00:36:26--&gt;TCP error #3</w:t>
        <w:t>08-11-2008 02:52:21--&gt;TCP backup script</w:t>
        <w:t>08-11-2008 05:52:21--&gt;TCP backup script</w:t>
        <w:t>08-11-2008 09:56:39--&gt;TCP error #6</w:t>
        <w:t>08-11-2008 11:52:21--&gt;TCP backup script</w:t>
        <w:t>08-11-2008 12:52:21--&gt;TCP backup script</w:t>
        <w:t>08-11-2008 14:22:21--&gt;TCP backup script</w:t>
        <w:t>08-11-2008 14:23:10--&gt;TCP error #1</w:t>
        <w:t>08-11-2008 14:33:41--&gt;TCP backup script</w:t>
        <w:t>08-11-2008 14:34:30--&gt;TCP error #1</w:t>
        <w:t>08-11-2008 14:55:50--&gt;TCP error #6</w:t>
        <w:t>08-11-2008 17:52:21--&gt;TCP backup script</w:t>
        <w:t>08-11-2008 18:52:21--&gt;TCP backup script</w:t>
        <w:t>08-11-2008 19:52:21--&gt;TCP backup script</w:t>
        <w:t>08-11-2008 20:52:21--&gt;TCP backup script</w:t>
        <w:t>08-11-2008 21:22:21--&gt;TCP backup script</w:t>
        <w:t>09-11-2008 00:23:36--&gt;TCP backup script</w:t>
        <w:t>09-11-2008 00:24:25--&gt;TCP error #1</w:t>
        <w:t>09-11-2008 01:23:15--&gt;TCP backup script</w:t>
        <w:t>09-11-2008 09:23:39--&gt;TCP error #6</w:t>
        <w:t>09-11-2008 17:53:15--&gt;TCP backup script</w:t>
        <w:t>09-11-2008 17:54:04--&gt;TCP error #1</w:t>
        <w:t>09-11-2008 18:23:16--&gt;TCP backup script</w:t>
        <w:t>09-11-2008 18:24:05--&gt;TCP error #1</w:t>
        <w:t>09-11-2008 23:23:16--&gt;TCP backup script</w:t>
        <w:t>10-11-2008 01:23:16--&gt;TCP backup script</w:t>
        <w:t>10-11-2008 04:52:21--&gt;TCP backup script</w:t>
        <w:t>10-11-2008 04:53:10--&gt;TCP error #1</w:t>
        <w:t>10-11-2008 06:53:15--&gt;TCP backup script</w:t>
        <w:t>10-11-2008 07:52:21--&gt;TCP backup script</w:t>
        <w:t>10-11-2008 08:22:21--&gt;TCP backup script</w:t>
        <w:t>10-11-2008 10:23:55--&gt;TCP error #6</w:t>
        <w:t>10-11-2008 10:34:26--&gt;TCP backup script</w:t>
        <w:t>10-11-2008 11:23:15--&gt;TCP backup script</w:t>
        <w:t>10-11-2008 12:53:36--&gt;TCP backup script</w:t>
        <w:t>10-11-2008 13:52:21--&gt;TCP backup script</w:t>
        <w:t>10-11-2008 14:52:21--&gt;TCP backup script</w:t>
        <w:t>10-11-2008 17:26:07--&gt;TCP error #6</w:t>
        <w:t>10-11-2008 19:53:18--&gt;TCP backup host</w:t>
        <w:t>10-11-2008 19:54:29--&gt;TCP error #9</w:t>
        <w:t>10-11-2008 20:53:15--&gt;TCP backup script</w:t>
        <w:t>11-11-2008 02:52:21--&gt;TCP backup script</w:t>
        <w:t>11-11-2008 05:22:21--&gt;TCP backup script</w:t>
        <w:t>11-11-2008 07:22:21--&gt;TCP backup script</w:t>
        <w:t>11-11-2008 07:23:10--&gt;TCP error #1</w:t>
        <w:t>11-11-2008 09:52:21--&gt;TCP backup script</w:t>
        <w:t>11-11-2008 09:53:10--&gt;TCP error #1</w:t>
        <w:t>11-11-2008 10:53:14--&gt;TCP backup script</w:t>
        <w:t>11-11-2008 12:23:16--&gt;TCP backup script</w:t>
        <w:t>11-11-2008 12:24:05--&gt;TCP error #1</w:t>
        <w:t>11-11-2008 23:23:57--&gt;TCP backup script</w:t>
        <w:t>12-11-2008 02:52:21--&gt;TCP backup script</w:t>
        <w:t>12-11-2008 05:52:21--&gt;TCP backup script</w:t>
        <w:t>12-11-2008 08:52:21--&gt;TCP backup script</w:t>
        <w:t>12-11-2008 08:53:10--&gt;TCP error #1</w:t>
        <w:t>12-11-2008 09:23:35--&gt;TCP error #6</w:t>
        <w:t>12-11-2008 09:34:06--&gt;TCP backup script</w:t>
        <w:t>12-11-2008 09:35:48--&gt;TCP error #1</w:t>
        <w:t>12-11-2008 16:23:16--&gt;TCP backup script</w:t>
        <w:t>12-11-2008 16:52:21--&gt;TCP backup script</w:t>
        <w:t>12-11-2008 18:52:21--&gt;TCP backup script</w:t>
        <w:t>12-11-2008 20:22:21--&gt;TCP backup script</w:t>
        <w:t>12-11-2008 20:52:21--&gt;TCP backup script</w:t>
        <w:t>12-11-2008 23:52:21--&gt;TCP backup script</w:t>
        <w:t>13-11-2008 03:22:21--&gt;TCP backup script</w:t>
        <w:t>13-11-2008 04:22:21--&gt;TCP backup script</w:t>
        <w:t>13-11-2008 05:22:21--&gt;TCP backup script</w:t>
        <w:t>13-11-2008 06:22:21--&gt;TCP backup script</w:t>
        <w:t>13-11-2008 06:23:10--&gt;TCP error #1</w:t>
        <w:t>13-11-2008 07:22:21--&gt;TCP backup script</w:t>
        <w:t>13-11-2008 07:23:10--&gt;TCP error #1</w:t>
        <w:t>13-11-2008 07:34:34--&gt;TCP backup script</w:t>
        <w:t>13-11-2008 07:35:23--&gt;TCP error #1</w:t>
        <w:t>13-11-2008 08:53:14--&gt;TCP backup script</w:t>
        <w:t>13-11-2008 10:23:51--&gt;TCP backup host</w:t>
        <w:t>13-11-2008 10:24:00--&gt;TCP error #3</w:t>
        <w:t>13-11-2008 12:22:21--&gt;TCP backup script</w:t>
        <w:t>13-11-2008 12:53:16--&gt;TCP backup script</w:t>
        <w:t>13-11-2008 13:22:21--&gt;TCP backup script</w:t>
        <w:t>13-11-2008 13:53:17--&gt;TCP backup script</w:t>
        <w:t>13-11-2008 18:53:16--&gt;TCP backup script</w:t>
        <w:t>13-11-2008 20:23:16--&gt;TCP backup script</w:t>
        <w:t>13-11-2008 20:52:21--&gt;TCP backup script</w:t>
        <w:t>13-11-2008 21:22:21--&gt;TCP backup script</w:t>
        <w:t>14-11-2008 02:23:16--&gt;TCP backup script</w:t>
        <w:t>14-11-2008 09:54:55--&gt;TCP error #6</w:t>
        <w:t>14-11-2008 11:23:16--&gt;TCP backup script</w:t>
        <w:t>14-11-2008 12:53:16--&gt;TCP backup script</w:t>
        <w:t>14-11-2008 13:22:21--&gt;TCP backup script</w:t>
        <w:t>14-11-2008 14:52:21--&gt;TCP backup script</w:t>
        <w:t>14-11-2008 14:53:10--&gt;TCP error #1</w:t>
        <w:t>14-11-2008 15:22:21--&gt;TCP backup script</w:t>
        <w:t>14-11-2008 16:22:21--&gt;TCP backup script</w:t>
        <w:t>14-11-2008 16:23:10--&gt;TCP error #1</w:t>
        <w:t>14-11-2008 18:22:21--&gt;TCP backup script</w:t>
        <w:t>14-11-2008 23:53:50--&gt;TCP error #6</w:t>
        <w:t>15-11-2008 01:24:00--&gt;TCP error #6</w:t>
        <w:t>15-11-2008 06:52:21--&gt;TCP backup script</w:t>
        <w:t>15-11-2008 07:22:21--&gt;TCP backup script</w:t>
        <w:t>15-11-2008 07:24:08--&gt;TCP error #1</w:t>
        <w:t>15-11-2008 09:24:03--&gt;TCP error #6</w:t>
        <w:t>15-11-2008 09:53:40--&gt;TCP backup host</w:t>
        <w:t>15-11-2008 09:53:49--&gt;TCP error #3</w:t>
        <w:t>15-11-2008 12:52:21--&gt;TCP backup script</w:t>
        <w:t>15-11-2008 14:22:21--&gt;TCP backup script</w:t>
        <w:t>15-11-2008 16:52:21--&gt;TCP backup script</w:t>
        <w:t>15-11-2008 18:53:39--&gt;TCP backup host</w:t>
        <w:t>15-11-2008 18:53:48--&gt;TCP error #3</w:t>
        <w:t>15-11-2008 19:52:21--&gt;TCP backup script</w:t>
        <w:t>16-11-2008 00:23:16--&gt;TCP backup script</w:t>
        <w:t>16-11-2008 01:53:14--&gt;TCP backup script</w:t>
        <w:t>16-11-2008 02:23:15--&gt;TCP backup script</w:t>
        <w:t>16-11-2008 02:24:57--&gt;TCP error #1</w:t>
        <w:t>16-11-2008 02:37:29--&gt;TCP error #6</w:t>
        <w:t>16-11-2008 02:53:14--&gt;TCP backup script</w:t>
        <w:t>16-11-2008 02:54:03--&gt;TCP error #1</w:t>
        <w:t>16-11-2008 06:54:03--&gt;TCP error #1</w:t>
        <w:t>16-11-2008 08:22:21--&gt;TCP backup script</w:t>
        <w:t>16-11-2008 08:24:32--&gt;TCP error #2</w:t>
        <w:t>16-11-2008 08:52:21--&gt;TCP backup script</w:t>
        <w:t>16-11-2008 16:53:17--&gt;TCP backup script</w:t>
        <w:t>16-11-2008 16:54:06--&gt;TCP error #1</w:t>
        <w:t>16-11-2008 17:52:21--&gt;TCP backup script</w:t>
        <w:t>16-11-2008 17:53:10--&gt;TCP error #1</w:t>
        <w:t>16-11-2008 19:24:43--&gt;TCP error #6</w:t>
        <w:t>16-11-2008 21:22:21--&gt;TCP backup script</w:t>
        <w:t>16-11-2008 21:23:10--&gt;TCP error #1</w:t>
        <w:t>16-11-2008 21:37:47--&gt;TCP error #6</w:t>
        <w:t>16-11-2008 22:52:21--&gt;TCP backup script</w:t>
        <w:t>17-11-2008 06:22:21--&gt;TCP backup script</w:t>
        <w:t>17-11-2008 06:52:21--&gt;TCP backup script</w:t>
        <w:t>17-11-2008 06:53:10--&gt;TCP error #1</w:t>
        <w:t>17-11-2008 09:52:21--&gt;TCP backup script</w:t>
        <w:t>17-11-2008 09:53:10--&gt;TCP error #1</w:t>
        <w:t>17-11-2008 14:22:21--&gt;TCP backup script</w:t>
        <w:t>17-11-2008 18:22:21--&gt;TCP backup script</w:t>
        <w:t>17-11-2008 18:52:21--&gt;TCP backup script</w:t>
        <w:t>17-11-2008 21:23:52--&gt;TCP error #6</w:t>
        <w:t>17-11-2008 21:34:23--&gt;TCP backup script</w:t>
        <w:t>17-11-2008 21:35:12--&gt;TCP error #1</w:t>
        <w:t>17-11-2008 22:22:21--&gt;TCP backup script</w:t>
        <w:t>18-11-2008 00:23:16--&gt;TCP backup script</w:t>
        <w:t>18-11-2008 05:55:32--&gt;TCP error #6</w:t>
        <w:t>18-11-2008 07:22:21--&gt;TCP backup script</w:t>
        <w:t>18-11-2008 07:53:16--&gt;TCP backup script</w:t>
        <w:t>18-11-2008 09:22:21--&gt;TCP backup script</w:t>
        <w:t>18-11-2008 10:24:35--&gt;TCP error #6</w:t>
        <w:t>18-11-2008 11:53:14--&gt;TCP backup script</w:t>
        <w:t>18-11-2008 14:22:21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18-11-2008 14:23:10--&gt;TCP error #1</w:t>
        <w:t>18-11-2008 16:22:21--&gt;TCP backup script</w:t>
        <w:t>18-11-2008 16:24:35--&gt;TCP error #1</w:t>
        <w:t>18-11-2008 16:52:21--&gt;TCP backup script</w:t>
        <w:t>18-11-2008 21:22:21--&gt;TCP backup script</w:t>
        <w:t>18-11-2008 21:24:03--&gt;TCP error #1</w:t>
        <w:t>18-11-2008 21:34:34--&gt;TCP backup script</w:t>
        <w:t>18-11-2008 22:23:16--&gt;TCP backup script</w:t>
        <w:t>18-11-2008 22:24:05--&gt;TCP error #1</w:t>
        <w:t>18-11-2008 23:24:02--&gt;TCP error #1</w:t>
        <w:t>19-11-2008 00:22:21--&gt;TCP backup script</w:t>
        <w:t>19-11-2008 00:23:10--&gt;TCP error #1</w:t>
        <w:t>19-11-2008 00:33:41--&gt;TCP backup script</w:t>
        <w:t>19-11-2008 00:34:30--&gt;TCP error #1</w:t>
        <w:t>19-11-2008 02:23:15--&gt;TCP backup script</w:t>
        <w:t>19-11-2008 05:25:27--&gt;TCP error #6</w:t>
        <w:t>19-11-2008 08:22:21--&gt;TCP backup script</w:t>
        <w:t>19-11-2008 08:23:10--&gt;TCP error #1</w:t>
        <w:t>19-11-2008 11:22:21--&gt;TCP backup script</w:t>
        <w:t>19-11-2008 11:54:03--&gt;TCP error #6</w:t>
        <w:t>19-11-2008 14:22:21--&gt;TCP backup script</w:t>
        <w:t>19-11-2008 18:52:21--&gt;TCP backup script</w:t>
        <w:t>19-11-2008 19:22:21--&gt;TCP backup script</w:t>
        <w:t>19-11-2008 23:23:57--&gt;TCP backup script</w:t>
        <w:t>20-11-2008 00:52:21--&gt;TCP backup script</w:t>
        <w:t>20-11-2008 03:53:15--&gt;TCP backup script</w:t>
        <w:t>20-11-2008 03:55:33--&gt;TCP error #1</w:t>
        <w:t>20-11-2008 06:52:21--&gt;TCP backup script</w:t>
        <w:t>20-11-2008 06:53:10--&gt;TCP error #1</w:t>
        <w:t>20-11-2008 07:22:21--&gt;TCP backup script</w:t>
        <w:t>20-11-2008 07:23:10--&gt;TCP error #1</w:t>
        <w:t>20-11-2008 07:38:23--&gt;TCP error #1</w:t>
        <w:t>20-11-2008 08:23:16--&gt;TCP backup script</w:t>
        <w:t>20-11-2008 09:53:54--&gt;TCP error #6</w:t>
        <w:t>20-11-2008 11:52:21--&gt;TCP backup script</w:t>
        <w:t>20-11-2008 11:53:10--&gt;TCP error #1</w:t>
        <w:t>20-11-2008 13:52:21--&gt;TCP backup script</w:t>
        <w:t>20-11-2008 14:23:16--&gt;TCP backup script</w:t>
        <w:t>20-11-2008 15:56:04--&gt;TCP error #6</w:t>
        <w:t>20-11-2008 16:11:10--&gt;TCP error #6</w:t>
        <w:t>20-11-2008 17:22:21--&gt;TCP backup script</w:t>
        <w:t>20-11-2008 17:23:10--&gt;TCP error #1</w:t>
        <w:t>20-11-2008 17:53:59--&gt;TCP error #1</w:t>
        <w:t>20-11-2008 18:25:06--&gt;TCP error #6</w:t>
        <w:t>20-11-2008 21:52:21--&gt;TCP backup script</w:t>
        <w:t>21-11-2008 01:22:21--&gt;TCP backup script</w:t>
        <w:t>21-11-2008 01:23:10--&gt;TCP error #1</w:t>
        <w:t>21-11-2008 06:22:21--&gt;TCP backup script</w:t>
        <w:t>21-11-2008 07:26:03--&gt;TCP error #6</w:t>
        <w:t>21-11-2008 10:26:03--&gt;TCP error #6</w:t>
        <w:t>21-11-2008 10:36:34--&gt;TCP backup script</w:t>
        <w:t>21-11-2008 10:53:14--&gt;TCP backup script</w:t>
        <w:t>21-11-2008 11:23:38--&gt;TCP error #6</w:t>
        <w:t>21-11-2008 13:22:21--&gt;TCP backup script</w:t>
        <w:t>21-11-2008 14:52:21--&gt;TCP backup script</w:t>
        <w:t>21-11-2008 15:52:21--&gt;TCP backup script</w:t>
        <w:t>21-11-2008 15:53:10--&gt;TCP error #1</w:t>
        <w:t>21-11-2008 18:22:21--&gt;TCP backup script</w:t>
        <w:t>21-11-2008 19:52:21--&gt;TCP backup script</w:t>
        <w:t>21-11-2008 20:52:21--&gt;TCP backup script</w:t>
        <w:t>21-11-2008 21:22:21--&gt;TCP backup script</w:t>
        <w:t>22-11-2008 02:22:21--&gt;TCP backup script</w:t>
        <w:t>22-11-2008 05:23:16--&gt;TCP backup script</w:t>
        <w:t>22-11-2008 06:22:21--&gt;TCP backup script</w:t>
        <w:t>22-11-2008 07:53:17--&gt;TCP backup script</w:t>
        <w:t>22-11-2008 09:22:21--&gt;TCP backup script</w:t>
        <w:t>22-11-2008 15:22:21--&gt;TCP backup script</w:t>
        <w:t>22-11-2008 17:22:21--&gt;TCP backup script</w:t>
        <w:t>22-11-2008 17:23:10--&gt;TCP error #1</w:t>
        <w:t>22-11-2008 22:22:21--&gt;TCP backup script</w:t>
        <w:t>23-11-2008 00:52:21--&gt;TCP backup script</w:t>
        <w:t>23-11-2008 00:54:03--&gt;TCP error #1</w:t>
        <w:t>23-11-2008 02:22:21--&gt;TCP backup script</w:t>
        <w:t>23-11-2008 03:22:21--&gt;TCP backup script</w:t>
        <w:t>23-11-2008 05:24:24--&gt;TCP error #6</w:t>
        <w:t>23-11-2008 06:52:21--&gt;TCP backup script</w:t>
        <w:t>23-11-2008 06:53:10--&gt;TCP error #1</w:t>
        <w:t>23-11-2008 07:23:14--&gt;TCP backup script</w:t>
        <w:t>23-11-2008 07:25:38--&gt;TCP error #1</w:t>
        <w:t>23-11-2008 09:22:21--&gt;TCP backup script</w:t>
        <w:t>23-11-2008 09:52:21--&gt;TCP backup script</w:t>
        <w:t>23-11-2008 09:53:10--&gt;TCP error #1</w:t>
        <w:t>23-11-2008 13:22:21--&gt;TCP backup script</w:t>
        <w:t>23-11-2008 15:27:11--&gt;TCP error #6</w:t>
        <w:t>23-11-2008 15:53:16--&gt;TCP backup script</w:t>
        <w:t>23-11-2008 18:22:21--&gt;TCP backup script</w:t>
        <w:t>23-11-2008 18:55:11--&gt;TCP error #6</w:t>
        <w:t>23-11-2008 19:22:21--&gt;TCP backup script</w:t>
        <w:t>23-11-2008 20:53:16--&gt;TCP backup script</w:t>
        <w:t>23-11-2008 20:54:58--&gt;TCP error #1</w:t>
        <w:t>23-11-2008 21:52:21--&gt;TCP backup script</w:t>
        <w:t>23-11-2008 21:53:10--&gt;TCP error #1</w:t>
        <w:t>23-11-2008 22:23:04--&gt;TCP backup host</w:t>
        <w:t>23-11-2008 22:24:15--&gt;TCP error #9</w:t>
        <w:t>23-11-2008 22:53:31--&gt;TCP error #6</w:t>
        <w:t>24-11-2008 02:22:21--&gt;TCP backup script</w:t>
        <w:t>24-11-2008 04:24:05--&gt;TCP error #6</w:t>
        <w:t>24-11-2008 06:22:21--&gt;TCP backup script</w:t>
        <w:t>24-11-2008 07:25:49--&gt;TCP error #6</w:t>
        <w:t>24-11-2008 09:24:13--&gt;TCP error #6</w:t>
        <w:t>24-11-2008 09:35:40--&gt;TCP backup script</w:t>
        <w:t>24-11-2008 11:22:21--&gt;TCP backup script</w:t>
        <w:t>24-11-2008 14:22:21--&gt;TCP backup script</w:t>
        <w:t>24-11-2008 14:23:10--&gt;TCP error #1</w:t>
        <w:t>24-11-2008 14:52:21--&gt;TCP backup script</w:t>
        <w:t>24-11-2008 14:54:41--&gt;TCP error #1</w:t>
        <w:t>24-11-2008 15:52:21--&gt;TCP backup script</w:t>
        <w:t>24-11-2008 15:53:10--&gt;TCP error #1</w:t>
        <w:t>24-11-2008 16:22:21--&gt;TCP backup script</w:t>
        <w:t>24-11-2008 16:24:03--&gt;TCP error #1</w:t>
        <w:t>24-11-2008 19:23:48--&gt;TCP error #6</w:t>
        <w:t>24-11-2008 22:53:18--&gt;TCP backup script</w:t>
        <w:t>25-11-2008 06:52:21--&gt;TCP backup script</w:t>
        <w:t>25-11-2008 06:53:10--&gt;TCP error #1</w:t>
        <w:t>25-11-2008 08:52:21--&gt;TCP backup script</w:t>
        <w:t>25-11-2008 09:23:23--&gt;TCP error #6</w:t>
        <w:t>25-11-2008 11:22:21--&gt;TCP backup script</w:t>
        <w:t>25-11-2008 11:24:03--&gt;TCP error #1</w:t>
        <w:t>25-11-2008 13:24:13--&gt;TCP error #1</w:t>
        <w:t>25-11-2008 18:52:21--&gt;TCP backup script</w:t>
        <w:t>25-11-2008 19:56:16--&gt;TCP error #6</w:t>
        <w:t>25-11-2008 23:52:21--&gt;TCP backup script</w:t>
        <w:t>26-11-2008 04:52:21--&gt;TCP backup script</w:t>
        <w:t>26-11-2008 06:22:21--&gt;TCP backup script</w:t>
        <w:t>26-11-2008 06:24:10--&gt;TCP error #1</w:t>
        <w:t>26-11-2008 08:22:21--&gt;TCP backup script</w:t>
        <w:t>26-11-2008 09:22:21--&gt;TCP backup script</w:t>
        <w:t>26-11-2008 09:52:21--&gt;TCP backup script</w:t>
        <w:t>26-11-2008 09:56:02--&gt;TCP error #6</w:t>
        <w:t>26-11-2008 16:52:21--&gt;TCP backup script</w:t>
        <w:t>26-11-2008 17:23:16--&gt;TCP backup script</w:t>
        <w:t>26-11-2008 18:24:11--&gt;TCP error #6</w:t>
        <w:t>26-11-2008 18:34:42--&gt;TCP backup script</w:t>
        <w:t>26-11-2008 18:52:21--&gt;TCP backup script</w:t>
        <w:t>26-11-2008 19:52:21--&gt;TCP backup script</w:t>
        <w:t>26-11-2008 19:53:10--&gt;TCP error #1</w:t>
        <w:t>26-11-2008 20:25:54--&gt;TCP error #6</w:t>
        <w:t>26-11-2008 21:52:21--&gt;TCP backup script</w:t>
        <w:t>26-11-2008 23:52:21--&gt;TCP backup script</w:t>
        <w:t>26-11-2008 23:53:10--&gt;TCP error #1</w:t>
        <w:t>27-11-2008 00:04:58--&gt;TCP backup script</w:t>
        <w:t>27-11-2008 00:53:45--&gt;TCP backup host</w:t>
        <w:t>27-11-2008 00:53:54--&gt;TCP error #3</w:t>
        <w:t>27-11-2008 01:22:21--&gt;TCP backup script</w:t>
        <w:t>27-11-2008 01:24:03--&gt;TCP error #1</w:t>
        <w:t>27-11-2008 01:52:21--&gt;TCP backup script</w:t>
        <w:t>27-11-2008 04:52:21--&gt;TCP backup script</w:t>
        <w:t>27-11-2008 08:22:21--&gt;TCP backup script</w:t>
        <w:t>27-11-2008 09:22:21--&gt;TCP backup script</w:t>
        <w:t>27-11-2008 09:54:00--&gt;TCP error #1</w:t>
        <w:t>27-11-2008 20:22:21--&gt;TCP backup script</w:t>
        <w:t>28-11-2008 01:52:21--&gt;TCP backup script</w:t>
        <w:t>28-11-2008 02:22:21--&gt;TCP backup script</w:t>
        <w:t>28-11-2008 02:53:58--&gt;TCP error #1</w:t>
        <w:t>28-11-2008 03:05:55--&gt;TCP error #6</w:t>
        <w:t>28-11-2008 06:22:21--&gt;TCP backup script</w:t>
        <w:t>28-11-2008 06:52:21--&gt;TCP backup script</w:t>
        <w:t>28-11-2008 06:53:10--&gt;TCP error #1</w:t>
        <w:t>28-11-2008 08:52:21--&gt;TCP backup script</w:t>
        <w:t>28-11-2008 09:23:09--&gt;TCP backup host</w:t>
        <w:t>28-11-2008 09:24:08--&gt;TCP error #5</w:t>
        <w:t>28-11-2008 16:52:21--&gt;TCP backup script</w:t>
        <w:t>28-11-2008 19:53:17--&gt;TCP backup script</w:t>
        <w:t>28-11-2008 19:56:29--&gt;TCP error #6</w:t>
        <w:t>28-11-2008 20:07:53--&gt;TCP backup script</w:t>
        <w:t>28-11-2008 22:22:21--&gt;TCP backup script</w:t>
        <w:t>29-11-2008 03:23:16--&gt;TCP backup script</w:t>
        <w:t>29-11-2008 03:52:21--&gt;TCP backup script</w:t>
        <w:t>29-11-2008 08:53:14--&gt;TCP backup script</w:t>
        <w:t>29-11-2008 10:53:34--&gt;TCP backup script</w:t>
        <w:t>29-11-2008 12:52:21--&gt;TCP backup script</w:t>
        <w:t>29-11-2008 13:52:21--&gt;TCP backup script</w:t>
        <w:t>29-11-2008 13:54:38--&gt;TCP error #1</w:t>
        <w:t>29-11-2008 14:05:09--&gt;TCP backup script</w:t>
        <w:t>29-11-2008 15:22:21--&gt;TCP backup script</w:t>
        <w:t>29-11-2008 15:23:10--&gt;TCP error #1</w:t>
        <w:t>29-11-2008 19:25:48--&gt;TCP error #6</w:t>
        <w:t>29-11-2008 20:26:08--&gt;TCP error #6</w:t>
        <w:t>29-11-2008 20:37:32--&gt;TCP backup script</w:t>
        <w:t>29-11-2008 20:52:21--&gt;TCP backup script</w:t>
        <w:t>29-11-2008 22:23:14--&gt;TCP backup script</w:t>
        <w:t>30-11-2008 01:23:14--&gt;TCP backup script</w:t>
        <w:t>30-11-2008 01:52:21--&gt;TCP backup script</w:t>
        <w:t>30-11-2008 03:24:33--&gt;TCP error #6</w:t>
        <w:t>30-11-2008 07:22:21--&gt;TCP backup script</w:t>
        <w:t>30-11-2008 08:53:14--&gt;TCP backup script</w:t>
        <w:t>30-11-2008 09:23:47--&gt;TCP error #6</w:t>
        <w:t>30-11-2008 10:22:21--&gt;TCP backup script</w:t>
        <w:t>30-11-2008 14:54:59--&gt;TCP error #6</w:t>
        <w:t>30-11-2008 19:52:21--&gt;TCP backup script</w:t>
        <w:t>30-11-2008 19:53:10--&gt;TCP error #1</w:t>
        <w:t>30-11-2008 20:52:21--&gt;TCP backup script</w:t>
        <w:t>30-11-2008 22:22:21--&gt;TCP backup script</w:t>
        <w:t>30-11-2008 23:52:21--&gt;TCP backup script</w:t>
        <w:t>01-12-2008 04:52:21--&gt;TCP backup script</w:t>
        <w:t>01-12-2008 05:22:21--&gt;TCP backup script</w:t>
        <w:t>01-12-2008 05:24:09--&gt;TCP error #1</w:t>
        <w:t>01-12-2008 05:34:40--&gt;TCP backup script</w:t>
        <w:t>01-12-2008 05:35:29--&gt;TCP error #1</w:t>
        <w:t>01-12-2008 06:25:12--&gt;TCP error #6</w:t>
        <w:t>01-12-2008 06:52:21--&gt;TCP backup script</w:t>
        <w:t>01-12-2008 06:53:10--&gt;TCP error #1</w:t>
        <w:t>01-12-2008 07:04:38--&gt;TCP backup script</w:t>
        <w:t>01-12-2008 08:52:21--&gt;TCP backup script</w:t>
        <w:t>01-12-2008 08:53:10--&gt;TCP error #1</w:t>
        <w:t>01-12-2008 09:23:46--&gt;TCP backup script</w:t>
        <w:t>01-12-2008 09:24:35--&gt;TCP error #1</w:t>
        <w:t>01-12-2008 13:54:46--&gt;TCP error #6</w:t>
        <w:t>01-12-2008 16:53:14--&gt;TCP backup script</w:t>
        <w:t>01-12-2008 19:53:17--&gt;TCP backup script</w:t>
        <w:t>01-12-2008 19:57:20--&gt;TCP error #6</w:t>
        <w:t>01-12-2008 20:52:21--&gt;TCP backup script</w:t>
        <w:t>01-12-2008 21:53:16--&gt;TCP backup script</w:t>
        <w:t>02-12-2008 00:22:21--&gt;TCP backup script</w:t>
        <w:t>02-12-2008 04:22:21--&gt;TCP backup script</w:t>
        <w:t>02-12-2008 07:23:14--&gt;TCP backup script</w:t>
        <w:t>02-12-2008 07:24:57--&gt;TCP error #1</w:t>
        <w:t>02-12-2008 08:22:21--&gt;TCP backup script</w:t>
        <w:t>02-12-2008 08:23:10--&gt;TCP error #1</w:t>
        <w:t>02-12-2008 08:52:21--&gt;TCP backup script</w:t>
        <w:t>02-12-2008 11:23:15--&gt;TCP backup script</w:t>
        <w:t>02-12-2008 11:52:21--&gt;TCP backup script</w:t>
        <w:t>02-12-2008 16:52:21--&gt;TCP backup script</w:t>
        <w:t>02-12-2008 19:23:34--&gt;TCP backup script</w:t>
        <w:t>02-12-2008 19:25:17--&gt;TCP error #1</w:t>
        <w:t>02-12-2008 20:26:20--&gt;TCP error #6</w:t>
        <w:t>02-12-2008 23:23:16--&gt;TCP backup script</w:t>
        <w:t>02-12-2008 23:52:21--&gt;TCP backup script</w:t>
        <w:t>03-12-2008 03:22:21--&gt;TCP backup script</w:t>
        <w:t>03-12-2008 04:24:06--&gt;TCP error #6</w:t>
        <w:t>03-12-2008 04:34:37--&gt;TCP backup script</w:t>
        <w:t>03-12-2008 10:52:21--&gt;TCP backup script</w:t>
        <w:t>03-12-2008 11:22:21--&gt;TCP backup script</w:t>
        <w:t>03-12-2008 14:52:21--&gt;TCP backup script</w:t>
        <w:t>03-12-2008 14:53:10--&gt;TCP error #1</w:t>
        <w:t>03-12-2008 15:05:22--&gt;TCP error #1</w:t>
        <w:t>03-12-2008 19:52:21--&gt;TCP backup script</w:t>
        <w:t>03-12-2008 19:53:10--&gt;TCP error #1</w:t>
        <w:t>03-12-2008 22:22:21--&gt;TCP backup script</w:t>
        <w:t>04-12-2008 03:23:57--&gt;TCP backup host</w:t>
        <w:t>04-12-2008 03:24:06--&gt;TCP error #3</w:t>
        <w:t>04-12-2008 06:54:20--&gt;TCP error #6</w:t>
        <w:t>04-12-2008 08:53:15--&gt;TCP backup script</w:t>
        <w:t>04-12-2008 10:24:01--&gt;TCP backup host</w:t>
        <w:t>04-12-2008 10:24:10--&gt;TCP error #3</w:t>
        <w:t>04-12-2008 10:52:21--&gt;TCP backup script</w:t>
        <w:t>04-12-2008 10:53:10--&gt;TCP error #1</w:t>
        <w:t>04-12-2008 12:26:26--&gt;TCP error #6</w:t>
        <w:t>04-12-2008 17:22:21--&gt;TCP backup script</w:t>
        <w:t>04-12-2008 17:23:10--&gt;TCP error #1</w:t>
        <w:t>04-12-2008 17:56:04--&gt;TCP error #6</w:t>
        <w:t>04-12-2008 18:53:15--&gt;TCP backup script</w:t>
        <w:t>04-12-2008 18:54:04--&gt;TCP error #1</w:t>
        <w:t>05-12-2008 03:53:58--&gt;TCP error #1</w:t>
        <w:t>05-12-2008 07:23:44--&gt;TCP backup host</w:t>
        <w:t>05-12-2008 07:23:53--&gt;TCP error #3</w:t>
        <w:t>05-12-2008 08:52:21--&gt;TCP backup script</w:t>
        <w:t>05-12-2008 08:53:10--&gt;TCP error #1</w:t>
        <w:t>05-12-2008 12:52:21--&gt;TCP backup script</w:t>
        <w:t>05-12-2008 13:22:21--&gt;TCP backup script</w:t>
        <w:t>05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53:58--&gt;TCP error #1</w:t>
        <w:t>05-12-2008 18:52:21--&gt;TCP backup script</w:t>
        <w:t>05-12-2008 19:23:33--&gt;TCP error #6</w:t>
        <w:t>05-12-2008 19:52:21--&gt;TCP backup script</w:t>
        <w:t>05-12-2008 21:55:11--&gt;TCP error #6</w:t>
        <w:t>06-12-2008 00:22:21--&gt;TCP backup script</w:t>
        <w:t>06-12-2008 04:22:21--&gt;TCP backup script</w:t>
        <w:t>06-12-2008 06:22:21--&gt;TCP backup script</w:t>
        <w:t>06-12-2008 06:52:21--&gt;TCP backup script</w:t>
        <w:t>06-12-2008 12:24:34--&gt;TCP backup host</w:t>
        <w:t>06-12-2008 12:24:43--&gt;TCP error #3</w:t>
        <w:t>06-12-2008 14:52:21--&gt;TCP backup script</w:t>
        <w:t>06-12-2008 15:53:16--&gt;TCP backup script</w:t>
        <w:t>06-12-2008 18:54:42--&gt;TCP error #6</w:t>
        <w:t>06-12-2008 19:52:21--&gt;TCP backup script</w:t>
        <w:t>06-12-2008 19:53:10--&gt;TCP error #1</w:t>
        <w:t>06-12-2008 23:53:21--&gt;TCP backup script</w:t>
        <w:t>07-12-2008 01:52:21--&gt;TCP backup script</w:t>
        <w:t>07-12-2008 03:52:21--&gt;TCP backup script</w:t>
        <w:t>07-12-2008 13:24:00--&gt;TCP error #6</w:t>
        <w:t>07-12-2008 14:52:21--&gt;TCP backup script</w:t>
        <w:t>07-12-2008 17:26:36--&gt;TCP error #6</w:t>
        <w:t>07-12-2008 19:23:14--&gt;TCP backup script</w:t>
        <w:t>07-12-2008 19:52:21--&gt;TCP backup script</w:t>
        <w:t>07-12-2008 22:22:21--&gt;TCP backup script</w:t>
        <w:t>08-12-2008 00:52:21--&gt;TCP backup script</w:t>
        <w:t>08-12-2008 10:52:21--&gt;TCP backup script</w:t>
        <w:t>08-12-2008 12:52:21--&gt;TCP backup script</w:t>
        <w:t>08-12-2008 17:53:43--&gt;TCP backup script</w:t>
        <w:t>08-12-2008 17:55:49--&gt;TCP error #2</w:t>
        <w:t>08-12-2008 19:24:26--&gt;TCP error #6</w:t>
        <w:t>08-12-2008 19:53:37--&gt;TCP backup script</w:t>
        <w:t>08-12-2008 19:55:44--&gt;TCP error #2</w:t>
        <w:t>08-12-2008 20:09:20--&gt;TCP error #6</w:t>
        <w:t>08-12-2008 23:25:57--&gt;TCP error #6</w:t>
        <w:t>09-12-2008 00:22:21--&gt;TCP backup script</w:t>
        <w:t>09-12-2008 05:52:21--&gt;TCP backup script</w:t>
        <w:t>09-12-2008 07:52:21--&gt;TCP backup script</w:t>
        <w:t>09-12-2008 11:22:21--&gt;TCP backup script</w:t>
        <w:t>09-12-2008 16:22:21--&gt;TCP backup script</w:t>
        <w:t>09-12-2008 19:52:21--&gt;TCP backup script</w:t>
        <w:t>09-12-2008 19:53:10--&gt;TCP error #1</w:t>
        <w:t>09-12-2008 22:54:00--&gt;TCP error #1</w:t>
        <w:t>10-12-2008 00:22:21--&gt;TCP backup script</w:t>
        <w:t>10-12-2008 00:54:03--&gt;TCP error #1</w:t>
        <w:t>10-12-2008 04:52:21--&gt;TCP backup script</w:t>
        <w:t>10-12-2008 07:53:51--&gt;TCP backup host</w:t>
        <w:t>10-12-2008 07:54:00--&gt;TCP error #3</w:t>
        <w:t>10-12-2008 12:25:30--&gt;TCP error #6</w:t>
        <w:t>10-12-2008 13:22:21--&gt;TCP backup script</w:t>
        <w:t>10-12-2008 15:52:21--&gt;TCP backup script</w:t>
        <w:t>10-12-2008 15:53:10--&gt;TCP error #1</w:t>
        <w:t>10-12-2008 16:03:41--&gt;TCP backup script</w:t>
        <w:t>10-12-2008 16:04:30--&gt;TCP error #1</w:t>
        <w:t>10-12-2008 18:22:21--&gt;TCP backup script</w:t>
        <w:t>10-12-2008 19:22:21--&gt;TCP backup script</w:t>
        <w:t>10-12-2008 19:23:10--&gt;TCP error #1</w:t>
        <w:t>10-12-2008 19:52:21--&gt;TCP backup script</w:t>
        <w:t>10-12-2008 21:54:06--&gt;TCP error #1</w:t>
        <w:t>10-12-2008 22:04:37--&gt;TCP backup script</w:t>
        <w:t>10-12-2008 22:05:26--&gt;TCP error #1</w:t>
        <w:t>10-12-2008 23:23:16--&gt;TCP backup script</w:t>
        <w:t>11-12-2008 04:22:21--&gt;TCP backup script</w:t>
        <w:t>11-12-2008 04:23:10--&gt;TCP error #1</w:t>
        <w:t>11-12-2008 05:52:21--&gt;TCP backup script</w:t>
        <w:t>11-12-2008 06:22:21--&gt;TCP backup script</w:t>
        <w:t>11-12-2008 11:53:48--&gt;TCP error #6</w:t>
        <w:t>11-12-2008 13:23:16--&gt;TCP backup script</w:t>
        <w:t>11-12-2008 13:24:58--&gt;TCP error #1</w:t>
        <w:t>11-12-2008 13:35:29--&gt;TCP backup script</w:t>
        <w:t>11-12-2008 13:53:16--&gt;TCP backup script</w:t>
        <w:t>11-12-2008 13:54:58--&gt;TCP error #1</w:t>
        <w:t>11-12-2008 14:06:25--&gt;TCP backup script</w:t>
        <w:t>11-12-2008 14:08:14--&gt;TCP error #1</w:t>
        <w:t>11-12-2008 14:23:16--&gt;TCP backup script</w:t>
        <w:t>11-12-2008 14:24:59--&gt;TCP error #1</w:t>
        <w:t>11-12-2008 14:36:23--&gt;TCP backup script</w:t>
        <w:t>11-12-2008 14:38:06--&gt;TCP error #1</w:t>
        <w:t>11-12-2008 14:53:16--&gt;TCP backup script</w:t>
        <w:t>11-12-2008 14:54:58--&gt;TCP error #1</w:t>
        <w:t>11-12-2008 15:07:48--&gt;TCP error #6</w:t>
        <w:t>11-12-2008 15:23:16--&gt;TCP backup script</w:t>
        <w:t>11-12-2008 15:26:29--&gt;TCP error #6</w:t>
        <w:t>11-12-2008 15:37:54--&gt;TCP backup script</w:t>
        <w:t>11-12-2008 15:39:36--&gt;TCP error #1</w:t>
        <w:t>11-12-2008 15:53:15--&gt;TCP backup script</w:t>
        <w:t>11-12-2008 15:54:57--&gt;TCP error #1</w:t>
        <w:t>11-12-2008 16:06:23--&gt;TCP backup script</w:t>
        <w:t>11-12-2008 16:08:06--&gt;TCP error #1</w:t>
        <w:t>11-12-2008 16:22:21--&gt;TCP backup script</w:t>
        <w:t>11-12-2008 16:24:03--&gt;TCP error #1</w:t>
        <w:t>11-12-2008 16:35:28--&gt;TCP backup script</w:t>
        <w:t>11-12-2008 16:37:11--&gt;TCP error #1</w:t>
        <w:t>11-12-2008 16:55:53--&gt;TCP error #6</w:t>
        <w:t>11-12-2008 17:53:16--&gt;TCP backup script</w:t>
        <w:t>11-12-2008 17:54:58--&gt;TCP error #1</w:t>
        <w:t>11-12-2008 18:06:22--&gt;TCP backup script</w:t>
        <w:t>11-12-2008 18:08:04--&gt;TCP error #1</w:t>
        <w:t>11-12-2008 18:22:21--&gt;TCP backup script</w:t>
        <w:t>11-12-2008 18:24:03--&gt;TCP error #1</w:t>
        <w:t>11-12-2008 19:23:14--&gt;TCP backup script</w:t>
        <w:t>11-12-2008 19:24:03--&gt;TCP error #1</w:t>
        <w:t>11-12-2008 20:25:16--&gt;TCP error #6</w:t>
        <w:t>11-12-2008 20:36:40--&gt;TCP backup script</w:t>
        <w:t>11-12-2008 20:52:21--&gt;TCP backup script</w:t>
        <w:t>12-12-2008 01:53:14--&gt;TCP backup script</w:t>
        <w:t>12-12-2008 04:23:38--&gt;TCP backup host</w:t>
        <w:t>12-12-2008 04:23:47--&gt;TCP error #3</w:t>
        <w:t>12-12-2008 06:53:16--&gt;TCP backup script</w:t>
        <w:t>12-12-2008 09:52:21--&gt;TCP backup script</w:t>
        <w:t>12-12-2008 11:22:21--&gt;TCP backup script</w:t>
        <w:t>12-12-2008 13:22:21--&gt;TCP backup script</w:t>
        <w:t>12-12-2008 15:55:25--&gt;TCP error #6</w:t>
        <w:t>12-12-2008 16:23:22--&gt;TCP error #6</w:t>
        <w:t>12-12-2008 17:23:16--&gt;TCP backup script</w:t>
        <w:t>12-12-2008 17:24:59--&gt;TCP error #1</w:t>
        <w:t>12-12-2008 17:35:30--&gt;TCP backup script</w:t>
        <w:t>12-12-2008 17:36:19--&gt;TCP error #1</w:t>
        <w:t>12-12-2008 19:53:49--&gt;TCP backup host</w:t>
        <w:t>12-12-2008 19:53:58--&gt;TCP error #3</w:t>
        <w:t>13-12-2008 01:22:21--&gt;TCP backup script</w:t>
        <w:t>13-12-2008 01:25:25--&gt;TCP error #6</w:t>
        <w:t>13-12-2008 04:22:21--&gt;TCP backup script</w:t>
        <w:t>13-12-2008 04:26:01--&gt;TCP error #6</w:t>
        <w:t>13-12-2008 05:53:16--&gt;TCP backup script</w:t>
        <w:t>13-12-2008 06:24:01--&gt;TCP error #1</w:t>
        <w:t>13-12-2008 06:34:32--&gt;TCP backup script</w:t>
        <w:t>13-12-2008 07:24:52--&gt;TCP error #6</w:t>
        <w:t>13-12-2008 08:22:21--&gt;TCP backup script</w:t>
        <w:t>13-12-2008 11:22:21--&gt;TCP backup script</w:t>
        <w:t>13-12-2008 14:23:41--&gt;TCP backup host</w:t>
        <w:t>13-12-2008 14:23:50--&gt;TCP error #3</w:t>
        <w:t>13-12-2008 18:22:21--&gt;TCP backup script</w:t>
        <w:t>13-12-2008 19:24:51--&gt;TCP error #6</w:t>
        <w:t>13-12-2008 20:52:21--&gt;TCP backup script</w:t>
        <w:t>13-12-2008 21:24:14--&gt;TCP error #1</w:t>
        <w:t>13-12-2008 23:24:22--&gt;TCP error #6</w:t>
        <w:t>13-12-2008 23:36:02--&gt;TCP error #6</w:t>
        <w:t>13-12-2008 23:55:54--&gt;TCP error #6</w:t>
        <w:t>14-12-2008 00:55:32--&gt;TCP error #6</w:t>
        <w:t>14-12-2008 01:07:40--&gt;TCP error #6</w:t>
        <w:t>14-12-2008 01:25:51--&gt;TCP error #6</w:t>
        <w:t>14-12-2008 01:54:44--&gt;TCP error #6</w:t>
        <w:t>14-12-2008 02:06:09--&gt;TCP backup script</w:t>
        <w:t>14-12-2008 02:07:51--&gt;TCP error #1</w:t>
        <w:t>14-12-2008 02:25:01--&gt;TCP error #6</w:t>
        <w:t>14-12-2008 02:52:21--&gt;TCP backup script</w:t>
        <w:t>14-12-2008 04:22:21--&gt;TCP backup script</w:t>
        <w:t>14-12-2008 04:53:17--&gt;TCP backup script</w:t>
        <w:t>14-12-2008 05:24:00--&gt;TCP error #6</w:t>
        <w:t>14-12-2008 06:54:43--&gt;TCP error #6</w:t>
        <w:t>14-12-2008 07:22:21--&gt;TCP backup script</w:t>
        <w:t>14-12-2008 09:52:21--&gt;TCP backup script</w:t>
        <w:t>14-12-2008 10:52:21--&gt;TCP backup script</w:t>
        <w:t>14-12-2008 11:23:16--&gt;TCP backup script</w:t>
        <w:t>14-12-2008 11:52:21--&gt;TCP backup script</w:t>
        <w:t>14-12-2008 13:23:16--&gt;TCP backup script</w:t>
        <w:t>14-12-2008 14:22:21--&gt;TCP backup script</w:t>
        <w:t>14-12-2008 16:22:21--&gt;TCP backup script</w:t>
        <w:t>14-12-2008 16:53:14--&gt;TCP backup script</w:t>
        <w:t>14-12-2008 16:54:03--&gt;TCP error #1</w:t>
        <w:t>14-12-2008 18:52:21--&gt;TCP backup script</w:t>
        <w:t>14-12-2008 18:54:03--&gt;TCP error #1</w:t>
        <w:t>14-12-2008 19:06:01--&gt;TCP backup host</w:t>
        <w:t>14-12-2008 19:06:10--&gt;TCP error #3</w:t>
        <w:t>14-12-2008 21:52:21--&gt;TCP backup script</w:t>
        <w:t>15-12-2008 07:22:21--&gt;TCP backup script</w:t>
        <w:t>15-12-2008 09:25:53--&gt;TCP error #6</w:t>
        <w:t>15-12-2008 09:36:24--&gt;TCP backup script</w:t>
        <w:t>15-12-2008 12:53:59--&gt;TCP error #1</w:t>
        <w:t>15-12-2008 16:53:16--&gt;TCP backup script</w:t>
        <w:t>15-12-2008 18:22:21--&gt;TCP backup script</w:t>
        <w:t>15-12-2008 18:52:21--&gt;TCP backup script</w:t>
        <w:t>15-12-2008 19:53:40--&gt;TCP backup host</w:t>
        <w:t>15-12-2008 19:53:49--&gt;TCP error #3</w:t>
        <w:t>15-12-2008 23:23:15--&gt;TCP backup script</w:t>
        <w:t>16-12-2008 01:25:32--&gt;TCP error #6</w:t>
        <w:t>16-12-2008 03:52:21--&gt;TCP backup script</w:t>
        <w:t>16-12-2008 04:22:21--&gt;TCP backup script</w:t>
        <w:t>16-12-2008 04:23:10--&gt;TCP error #1</w:t>
        <w:t>16-12-2008 05:22:21--&gt;TCP backup script</w:t>
        <w:t>16-12-2008 06:22:21--&gt;TCP backup script</w:t>
        <w:t>16-12-2008 07:53:16--&gt;TCP backup script</w:t>
        <w:t>16-12-2008 07:54:05--&gt;TCP error #1</w:t>
        <w:t>16-12-2008 09:52:21--&gt;TCP backup script</w:t>
        <w:t>16-12-2008 10:53:14--&gt;TCP backup script</w:t>
        <w:t>16-12-2008 11:24:00--&gt;TCP backup host</w:t>
        <w:t>16-12-2008 11:24:09--&gt;TCP error #3</w:t>
        <w:t>16-12-2008 14:52:21--&gt;TCP backup script</w:t>
        <w:t>16-12-2008 17:23:15--&gt;TCP backup script</w:t>
        <w:t>16-12-2008 19:22:21--&gt;TCP backup script</w:t>
        <w:t>16-12-2008 19:23:10--&gt;TCP error #1</w:t>
        <w:t>16-12-2008 20:52:21--&gt;TCP backup script</w:t>
        <w:t>16-12-2008 20:57:38--&gt;TCP error #6</w:t>
        <w:t>16-12-2008 21:52:21--&gt;TCP backup script</w:t>
        <w:t>16-12-2008 21:53:10--&gt;TCP error #1</w:t>
        <w:t>16-12-2008 23:53:57--&gt;TCP error #6</w:t>
        <w:t>17-12-2008 00:53:48--&gt;TCP error #6</w:t>
        <w:t>17-12-2008 01:27:25--&gt;TCP error #6</w:t>
        <w:t>17-12-2008 03:23:16--&gt;TCP backup script</w:t>
        <w:t>17-12-2008 03:52:21--&gt;TCP backup script</w:t>
        <w:t>17-12-2008 04:22:21--&gt;TCP backup script</w:t>
        <w:t>17-12-2008 06:52:21--&gt;TCP backup script</w:t>
        <w:t>17-12-2008 07:52:21--&gt;TCP backup script</w:t>
        <w:t>17-12-2008 07:53:10--&gt;TCP error #1</w:t>
        <w:t>17-12-2008 09:24:03--&gt;TCP backup host</w:t>
        <w:t>17-12-2008 09:24:12--&gt;TCP error #3</w:t>
        <w:t>17-12-2008 13:24:05--&gt;TCP error #6</w:t>
        <w:t>17-12-2008 13:54:00--&gt;TCP error #6</w:t>
        <w:t>17-12-2008 14:53:16--&gt;TCP backup script</w:t>
        <w:t>17-12-2008 18:22:21--&gt;TCP backup script</w:t>
        <w:t>17-12-2008 18:23:10--&gt;TCP error #1</w:t>
        <w:t>17-12-2008 19:53:41--&gt;TCP backup host</w:t>
        <w:t>17-12-2008 19:53:50--&gt;TCP error #3</w:t>
        <w:t>18-12-2008 00:52:21--&gt;TCP backup script</w:t>
        <w:t>18-12-2008 02:53:42--&gt;TCP backup host</w:t>
        <w:t>18-12-2008 02:53:51--&gt;TCP error #3</w:t>
        <w:t>18-12-2008 06:25:30--&gt;TCP error #6</w:t>
        <w:t>18-12-2008 11:54:03--&gt;TCP error #6</w:t>
        <w:t>18-12-2008 14:52:21--&gt;TCP backup script</w:t>
        <w:t>18-12-2008 15:54:29--&gt;TCP error #6</w:t>
        <w:t>18-12-2008 21:22:21--&gt;TCP backup script</w:t>
        <w:t>18-12-2008 21:52:21--&gt;TCP backup script</w:t>
        <w:t>18-12-2008 21:53:10--&gt;TCP error #1</w:t>
        <w:t>18-12-2008 23:23:15--&gt;TCP backup script</w:t>
        <w:t>19-12-2008 04:54:16--&gt;TCP error #6</w:t>
        <w:t>19-12-2008 08:22:21--&gt;TCP backup script</w:t>
        <w:t>19-12-2008 08:52:21--&gt;TCP backup script</w:t>
        <w:t>19-12-2008 10:52:21--&gt;TCP backup script</w:t>
        <w:t>19-12-2008 10:54:03--&gt;TCP error #1</w:t>
        <w:t>19-12-2008 11:05:52--&gt;TCP backup host</w:t>
        <w:t>19-12-2008 11:07:03--&gt;TCP error #9</w:t>
        <w:t>19-12-2008 12:22:21--&gt;TCP backup script</w:t>
        <w:t>19-12-2008 15:53:16--&gt;TCP backup script</w:t>
        <w:t>19-12-2008 15:56:36--&gt;TCP error #6</w:t>
        <w:t>19-12-2008 16:08:00--&gt;TCP backup script</w:t>
        <w:t>19-12-2008 16:22:21--&gt;TCP backup script</w:t>
        <w:t>19-12-2008 18:52:21--&gt;TCP backup script</w:t>
        <w:t>19-12-2008 21:23:14--&gt;TCP backup script</w:t>
        <w:t>19-12-2008 22:23:14--&gt;TCP backup script</w:t>
        <w:t>19-12-2008 22:25:19--&gt;TCP backup host</w:t>
        <w:t>19-12-2008 22:25:28--&gt;TCP error #3</w:t>
        <w:t>20-12-2008 00:52:21--&gt;TCP backup script</w:t>
        <w:t>20-12-2008 00:53:10--&gt;TCP error #1</w:t>
        <w:t>20-12-2008 01:24:32--&gt;TCP error #6</w:t>
        <w:t>20-12-2008 07:52:21--&gt;TCP backup script</w:t>
        <w:t>20-12-2008 08:26:15--&gt;TCP error #6</w:t>
        <w:t>20-12-2008 08:36:46--&gt;TCP backup script</w:t>
        <w:t>20-12-2008 16:22:21--&gt;TCP backup script</w:t>
        <w:t>20-12-2008 16:53:16--&gt;TCP backup script</w:t>
        <w:t>21-12-2008 00:22:21--&gt;TCP backup script</w:t>
        <w:t>21-12-2008 02:53:56--&gt;TCP error #6</w:t>
        <w:t>21-12-2008 03:22:21--&gt;TCP backup script</w:t>
        <w:t>21-12-2008 08:24:55--&gt;TCP error #6</w:t>
        <w:t>21-12-2008 08:52:21--&gt;TCP backup script</w:t>
        <w:t>21-12-2008 15:22:21--&gt;TCP backup script</w:t>
        <w:t>21-12-2008 18:23:51--&gt;TCP backup host</w:t>
        <w:t>21-12-2008 18:24:00--&gt;TCP error #3</w:t>
        <w:t>21-12-2008 22:52:21--&gt;TCP backup script</w:t>
        <w:t>21-12-2008 22:53:10--&gt;TCP error #1</w:t>
        <w:t>21-12-2008 23:22:21--&gt;TCP backup script</w:t>
        <w:t>21-12-2008 23:24:07--&gt;TCP error #1</w:t>
        <w:t>21-12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34:38--&gt;TCP backup script</w:t>
        <w:t>22-12-2008 06:53:16--&gt;TCP backup script</w:t>
        <w:t>22-12-2008 07:57:57--&gt;TCP error #6</w:t>
        <w:t>22-12-2008 10:52:21--&gt;TCP backup script</w:t>
        <w:t>22-12-2008 10:53:10--&gt;TCP error #1</w:t>
        <w:t>22-12-2008 11:22:21--&gt;TCP backup script</w:t>
        <w:t>22-12-2008 13:22:21--&gt;TCP backup script</w:t>
        <w:t>22-12-2008 15:23:57--&gt;TCP error #1</w:t>
        <w:t>22-12-2008 22:53:14--&gt;TCP backup script</w:t>
        <w:t>23-12-2008 00:55:09--&gt;TCP error #6</w:t>
        <w:t>23-12-2008 03:22:21--&gt;TCP backup script</w:t>
        <w:t>23-12-2008 12:52:21--&gt;TCP backup script</w:t>
        <w:t>23-12-2008 12:54:04--&gt;TCP error #1</w:t>
        <w:t>23-12-2008 13:05:30--&gt;TCP backup script</w:t>
        <w:t>23-12-2008 16:22:21--&gt;TCP backup script</w:t>
        <w:t>23-12-2008 18:52:21--&gt;TCP backup script</w:t>
        <w:t>23-12-2008 18:53:10--&gt;TCP error #1</w:t>
        <w:t>23-12-2008 19:52:21--&gt;TCP backup script</w:t>
        <w:t>23-12-2008 23:22:21--&gt;TCP backup script</w:t>
        <w:t>24-12-2008 03:52:21--&gt;TCP backup script</w:t>
        <w:t>24-12-2008 03:54:03--&gt;TCP error #1</w:t>
        <w:t>24-12-2008 04:23:58--&gt;TCP error #6</w:t>
        <w:t>24-12-2008 10:53:19--&gt;TCP backup script</w:t>
        <w:t>24-12-2008 11:52:21--&gt;TCP backup script</w:t>
        <w:t>24-12-2008 11:53:10--&gt;TCP error #1</w:t>
        <w:t>24-12-2008 12:52:21--&gt;TCP backup script</w:t>
        <w:t>24-12-2008 13:22:21--&gt;TCP backup script</w:t>
        <w:t>24-12-2008 17:22:21--&gt;TCP backup script</w:t>
        <w:t>24-12-2008 17:52:21--&gt;TCP backup script</w:t>
        <w:t>25-12-2008 06:23:37--&gt;TCP backup script</w:t>
        <w:t>25-12-2008 07:22:21--&gt;TCP backup script</w:t>
        <w:t>25-12-2008 07:52:21--&gt;TCP backup script</w:t>
        <w:t>25-12-2008 09:52:21--&gt;TCP backup script</w:t>
        <w:t>25-12-2008 10:24:00--&gt;TCP error #1</w:t>
        <w:t>25-12-2008 12:23:14--&gt;TCP backup script</w:t>
        <w:t>25-12-2008 15:22:21--&gt;TCP backup script</w:t>
        <w:t>25-12-2008 19:54:02--&gt;TCP error #1</w:t>
        <w:t>25-12-2008 20:25:28--&gt;TCP error #6</w:t>
        <w:t>26-12-2008 03:22:21--&gt;TCP backup script</w:t>
        <w:t>26-12-2008 04:53:17--&gt;TCP backup script</w:t>
        <w:t>26-12-2008 04:56:56--&gt;TCP error #6</w:t>
        <w:t>26-12-2008 07:23:39--&gt;TCP backup host</w:t>
        <w:t>26-12-2008 07:23:48--&gt;TCP error #3</w:t>
        <w:t>26-12-2008 08:22:21--&gt;TCP backup script</w:t>
        <w:t>26-12-2008 08:23:10--&gt;TCP error #1</w:t>
        <w:t>26-12-2008 10:52:21--&gt;TCP backup script</w:t>
        <w:t>26-12-2008 12:55:23--&gt;TCP error #6</w:t>
        <w:t>26-12-2008 16:52:21--&gt;TCP backup script</w:t>
        <w:t>27-12-2008 00:24:53--&gt;TCP error #6</w:t>
        <w:t>27-12-2008 03:23:16--&gt;TCP backup script</w:t>
        <w:t>27-12-2008 03:24:05--&gt;TCP error #1</w:t>
        <w:t>27-12-2008 03:35:29--&gt;TCP backup script</w:t>
        <w:t>27-12-2008 04:24:01--&gt;TCP error #6</w:t>
        <w:t>27-12-2008 04:35:26--&gt;TCP backup script</w:t>
        <w:t>27-12-2008 04:36:15--&gt;TCP error #1</w:t>
        <w:t>27-12-2008 07:53:39--&gt;TCP backup host</w:t>
        <w:t>27-12-2008 07:53:48--&gt;TCP error #3</w:t>
        <w:t>27-12-2008 08:23:46--&gt;TCP backup host</w:t>
        <w:t>27-12-2008 08:23:55--&gt;TCP error #3</w:t>
        <w:t>27-12-2008 10:23:14--&gt;TCP backup script</w:t>
        <w:t>27-12-2008 14:22:21--&gt;TCP backup script</w:t>
        <w:t>27-12-2008 14:24:46--&gt;TCP error #2</w:t>
        <w:t>27-12-2008 15:52:21--&gt;TCP backup script</w:t>
        <w:t>27-12-2008 15:53:10--&gt;TCP error #1</w:t>
        <w:t>27-12-2008 16:55:54--&gt;TCP error #6</w:t>
        <w:t>27-12-2008 17:09:54--&gt;TCP error #6</w:t>
        <w:t>27-12-2008 18:25:10--&gt;TCP error #6</w:t>
        <w:t>27-12-2008 18:36:34--&gt;TCP backup script</w:t>
        <w:t>27-12-2008 18:52:21--&gt;TCP backup script</w:t>
        <w:t>27-12-2008 20:22:21--&gt;TCP backup script</w:t>
        <w:t>27-12-2008 22:54:01--&gt;TCP error #1</w:t>
        <w:t>27-12-2008 23:22:21--&gt;TCP backup script</w:t>
        <w:t>27-12-2008 23:52:21--&gt;TCP backup script</w:t>
        <w:t>27-12-2008 23:53:10--&gt;TCP error #1</w:t>
        <w:t>28-12-2008 01:52:21--&gt;TCP backup script</w:t>
        <w:t>28-12-2008 03:22:21--&gt;TCP backup script</w:t>
        <w:t>28-12-2008 03:23:10--&gt;TCP error #1</w:t>
        <w:t>28-12-2008 04:22:21--&gt;TCP backup script</w:t>
        <w:t>28-12-2008 04:23:10--&gt;TCP error #1</w:t>
        <w:t>28-12-2008 07:52:21--&gt;TCP backup script</w:t>
        <w:t>28-12-2008 10:23:48--&gt;TCP backup host</w:t>
        <w:t>28-12-2008 10:23:57--&gt;TCP error #3</w:t>
        <w:t>28-12-2008 10:53:16--&gt;TCP backup script</w:t>
        <w:t>28-12-2008 15:24:04--&gt;TCP error #6</w:t>
        <w:t>28-12-2008 18:52:21--&gt;TCP backup script</w:t>
        <w:t>28-12-2008 18:54:07--&gt;TCP error #1</w:t>
        <w:t>28-12-2008 23:52:21--&gt;TCP backup script</w:t>
        <w:t>29-12-2008 03:22:21--&gt;TCP backup script</w:t>
        <w:t>29-12-2008 03:53:57--&gt;TCP error #6</w:t>
        <w:t>29-12-2008 06:23:16--&gt;TCP backup script</w:t>
        <w:t>29-12-2008 06:53:58--&gt;TCP error #6</w:t>
        <w:t>29-12-2008 07:53:16--&gt;TCP backup script</w:t>
        <w:t>29-12-2008 08:52:21--&gt;TCP backup script</w:t>
        <w:t>29-12-2008 12:22:21--&gt;TCP backup script</w:t>
        <w:t>29-12-2008 13:52:21--&gt;TCP backup script</w:t>
        <w:t>29-12-2008 15:22:21--&gt;TCP backup script</w:t>
        <w:t>29-12-2008 19:52:21--&gt;TCP backup script</w:t>
        <w:t>30-12-2008 02:53:14--&gt;TCP backup script</w:t>
        <w:t>30-12-2008 02:54:03--&gt;TCP error #1</w:t>
        <w:t>30-12-2008 03:22:21--&gt;TCP backup script</w:t>
        <w:t>30-12-2008 04:23:53--&gt;TCP error #6</w:t>
        <w:t>30-12-2008 04:34:24--&gt;TCP backup script</w:t>
        <w:t>30-12-2008 05:22:21--&gt;TCP backup script</w:t>
        <w:t>30-12-2008 06:26:06--&gt;TCP error #6</w:t>
        <w:t>30-12-2008 06:38:49--&gt;TCP error #6</w:t>
        <w:t>30-12-2008 08:53:16--&gt;TCP backup script</w:t>
        <w:t>30-12-2008 10:22:21--&gt;TCP backup script</w:t>
        <w:t>30-12-2008 11:22:21--&gt;TCP backup script</w:t>
        <w:t>30-12-2008 11:53:58--&gt;TCP error #1</w:t>
        <w:t>30-12-2008 16:53:16--&gt;TCP backup script</w:t>
        <w:t>30-12-2008 19:53:14--&gt;TCP backup script</w:t>
        <w:t>30-12-2008 20:52:21--&gt;TCP backup script</w:t>
        <w:t>31-12-2008 01:53:14--&gt;TCP backup script</w:t>
        <w:t>31-12-2008 02:52:21--&gt;TCP backup script</w:t>
        <w:t>31-12-2008 02:53:10--&gt;TCP error #1</w:t>
        <w:t>31-12-2008 03:03:41--&gt;TCP backup script</w:t>
        <w:t>31-12-2008 03:04:30--&gt;TCP error #1</w:t>
        <w:t>31-12-2008 03:52:21--&gt;TCP backup script</w:t>
        <w:t>31-12-2008 03:53:10--&gt;TCP error #1</w:t>
        <w:t>31-12-2008 05:25:05--&gt;TCP error #6</w:t>
        <w:t>31-12-2008 05:35:36--&gt;TCP backup script</w:t>
        <w:t>31-12-2008 07:23:14--&gt;TCP backup script</w:t>
        <w:t>31-12-2008 12:23:16--&gt;TCP backup script</w:t>
        <w:t>31-12-2008 12:25:03--&gt;TCP error #1</w:t>
        <w:t>31-12-2008 13:22:21--&gt;TCP backup script</w:t>
        <w:t>31-12-2008 14:22:21--&gt;TCP backup script</w:t>
        <w:t>31-12-2008 15:22:21--&gt;TCP backup script</w:t>
        <w:t>31-12-2008 15:23:10--&gt;TCP error #1</w:t>
        <w:t>31-12-2008 17:22:21--&gt;TCP backup script</w:t>
        <w:t>31-12-2008 17:24:03--&gt;TCP error #1</w:t>
        <w:t>31-12-2008 21:24:00--&gt;TCP error #6</w:t>
        <w:t>31-12-2008 21:52:21--&gt;TCP backup script</w:t>
        <w:t>31-12-2008 22:23:15--&gt;TCP backup script</w:t>
        <w:t>31-12-2008 23:53:14--&gt;TCP backup script</w:t>
        <w:t>31-12-2008 23:54:57--&gt;TCP error #1</w:t>
        <w:t>01-01-2009 00:23:20--&gt;TCP backup script</w:t>
        <w:t>01-01-2009 00:25:03--&gt;TCP error #1</w:t>
        <w:t>01-01-2009 00:35:34--&gt;TCP backup script</w:t>
        <w:t>01-01-2009 00:36:23--&gt;TCP error #1</w:t>
        <w:t>01-01-2009 00:53:15--&gt;TCP backup script</w:t>
        <w:t>01-01-2009 00:54:58--&gt;TCP error #1</w:t>
        <w:t>01-01-2009 01:52:21--&gt;TCP backup script</w:t>
        <w:t>01-01-2009 01:53:10--&gt;TCP error #1</w:t>
        <w:t>01-01-2009 02:25:59--&gt;TCP error #6</w:t>
        <w:t>01-01-2009 02:36:30--&gt;TCP backup script</w:t>
        <w:t>01-01-2009 02:38:40--&gt;TCP error #2</w:t>
        <w:t>01-01-2009 03:22:21--&gt;TCP backup script</w:t>
        <w:t>01-01-2009 04:55:08--&gt;TCP error #6</w:t>
        <w:t>01-01-2009 05:52:21--&gt;TCP backup script</w:t>
        <w:t>01-01-2009 05:54:29--&gt;TCP error #6</w:t>
        <w:t>01-01-2009 08:22:21--&gt;TCP backup script</w:t>
        <w:t>01-01-2009 09:53:16--&gt;TCP backup script</w:t>
        <w:t>01-01-2009 15:23:54--&gt;TCP backup host</w:t>
        <w:t>01-01-2009 15:24:03--&gt;TCP error #3</w:t>
        <w:t>01-01-2009 15:52:21--&gt;TCP backup script</w:t>
        <w:t>01-01-2009 20:53:52--&gt;TCP backup host</w:t>
        <w:t>01-01-2009 20:54:01--&gt;TCP error #3</w:t>
        <w:t>02-01-2009 01:52:21--&gt;TCP backup script</w:t>
        <w:t>02-01-2009 02:22:21--&gt;TCP backup script</w:t>
        <w:t>02-01-2009 04:23:51--&gt;TCP error #6</w:t>
        <w:t>02-01-2009 06:22:21--&gt;TCP backup script</w:t>
        <w:t>02-01-2009 07:54:07--&gt;TCP error #1</w:t>
        <w:t>02-01-2009 08:53:14--&gt;TCP backup script</w:t>
        <w:t>02-01-2009 09:52:21--&gt;TCP backup script</w:t>
        <w:t>02-01-2009 13:53:16--&gt;TCP backup script</w:t>
        <w:t>02-01-2009 21:53:16--&gt;TCP backup script</w:t>
        <w:t>02-01-2009 22:23:15--&gt;TCP backup script</w:t>
        <w:t>02-01-2009 22:52:21--&gt;TCP backup script</w:t>
        <w:t>03-01-2009 01:52:21--&gt;TCP backup script</w:t>
        <w:t>03-01-2009 03:22:21--&gt;TCP backup script</w:t>
        <w:t>03-01-2009 03:24:08--&gt;TCP error #6</w:t>
        <w:t>03-01-2009 03:34:39--&gt;TCP backup script</w:t>
        <w:t>03-01-2009 05:25:07--&gt;TCP error #6</w:t>
        <w:t>03-01-2009 08:22:21--&gt;TCP backup script</w:t>
        <w:t>03-01-2009 09:22:21--&gt;TCP backup script</w:t>
        <w:t>03-01-2009 13:53:16--&gt;TCP backup script</w:t>
        <w:t>03-01-2009 13:54:05--&gt;TCP error #1</w:t>
        <w:t>03-01-2009 15:22:21--&gt;TCP backup script</w:t>
        <w:t>03-01-2009 15:23:10--&gt;TCP error #1</w:t>
        <w:t>03-01-2009 15:34:35--&gt;TCP backup script</w:t>
        <w:t>03-01-2009 16:52:21--&gt;TCP backup script</w:t>
        <w:t>03-01-2009 16:54:03--&gt;TCP error #1</w:t>
        <w:t>03-01-2009 17:04:34--&gt;TCP backup script</w:t>
        <w:t>03-01-2009 17:52:21--&gt;TCP backup script</w:t>
        <w:t>03-01-2009 17:53:10--&gt;TCP error #1</w:t>
        <w:t>03-01-2009 20:22:21--&gt;TCP backup script</w:t>
        <w:t>03-01-2009 22:52:21--&gt;TCP backup script</w:t>
        <w:t>04-01-2009 01:52:21--&gt;TCP backup script</w:t>
        <w:t>04-01-2009 02:22:21--&gt;TCP backup script</w:t>
        <w:t>04-01-2009 02:23:10--&gt;TCP error #1</w:t>
        <w:t>04-01-2009 02:33:41--&gt;TCP backup script</w:t>
        <w:t>04-01-2009 04:52:21--&gt;TCP backup script</w:t>
        <w:t>04-01-2009 04:54:26--&gt;TCP error #6</w:t>
        <w:t>04-01-2009 07:22:21--&gt;TCP backup script</w:t>
        <w:t>04-01-2009 07:23:10--&gt;TCP error #1</w:t>
        <w:t>04-01-2009 08:22:21--&gt;TCP backup script</w:t>
        <w:t>04-01-2009 08:23:10--&gt;TCP error #1</w:t>
        <w:t>04-01-2009 08:34:35--&gt;TCP backup script</w:t>
        <w:t>04-01-2009 10:52:21--&gt;TCP backup script</w:t>
        <w:t>04-01-2009 12:22:21--&gt;TCP backup script</w:t>
        <w:t>04-01-2009 13:53:14--&gt;TCP backup script</w:t>
        <w:t>04-01-2009 14:52:21--&gt;TCP backup script</w:t>
        <w:t>04-01-2009 15:54:06--&gt;TCP error #6</w:t>
        <w:t>04-01-2009 16:05:31--&gt;TCP backup script</w:t>
        <w:t>04-01-2009 16:22:21--&gt;TCP backup script</w:t>
        <w:t>04-01-2009 16:26:05--&gt;TCP error #6</w:t>
        <w:t>05-01-2009 01:22:21--&gt;TCP backup script</w:t>
        <w:t>05-01-2009 02:22:21--&gt;TCP backup script</w:t>
        <w:t>05-01-2009 03:52:21--&gt;TCP backup script</w:t>
        <w:t>05-01-2009 03:53:10--&gt;TCP error #1</w:t>
        <w:t>05-01-2009 04:22:21--&gt;TCP backup script</w:t>
        <w:t>05-01-2009 04:23:10--&gt;TCP error #1</w:t>
        <w:t>05-01-2009 05:23:15--&gt;TCP backup script</w:t>
        <w:t>05-01-2009 05:24:04--&gt;TCP error #1</w:t>
        <w:t>05-01-2009 07:22:21--&gt;TCP backup script</w:t>
        <w:t>05-01-2009 08:22:21--&gt;TCP backup script</w:t>
        <w:t>05-01-2009 11:53:14--&gt;TCP backup script</w:t>
        <w:t>05-01-2009 14:52:21--&gt;TCP backup script</w:t>
        <w:t>05-01-2009 16:22:21--&gt;TCP backup script</w:t>
        <w:t>05-01-2009 21:53:16--&gt;TCP backup script</w:t>
        <w:t>06-01-2009 00:22:21--&gt;TCP backup script</w:t>
        <w:t>06-01-2009 00:52:21--&gt;TCP backup script</w:t>
        <w:t>06-01-2009 01:22:21--&gt;TCP backup script</w:t>
        <w:t>06-01-2009 02:52:21--&gt;TCP backup script</w:t>
        <w:t>06-01-2009 02:55:36--&gt;TCP error #6</w:t>
        <w:t>06-01-2009 03:52:21--&gt;TCP backup script</w:t>
        <w:t>06-01-2009 05:24:58--&gt;TCP error #6</w:t>
        <w:t>06-01-2009 07:22:21--&gt;TCP backup script</w:t>
        <w:t>06-01-2009 08:53:14--&gt;TCP backup script</w:t>
        <w:t>06-01-2009 13:24:02--&gt;TCP backup host</w:t>
        <w:t>06-01-2009 13:24:11--&gt;TCP error #3</w:t>
        <w:t>06-01-2009 13:53:15--&gt;TCP backup script</w:t>
        <w:t>06-01-2009 15:52:21--&gt;TCP backup script</w:t>
        <w:t>06-01-2009 16:23:58--&gt;TCP error #1</w:t>
        <w:t>06-01-2009 16:37:15--&gt;TCP error #6</w:t>
        <w:t>06-01-2009 16:53:16--&gt;TCP backup script</w:t>
        <w:t>06-01-2009 18:52:21--&gt;TCP backup script</w:t>
        <w:t>06-01-2009 20:52:21--&gt;TCP backup script</w:t>
        <w:t>06-01-2009 20:53:10--&gt;TCP error #1</w:t>
        <w:t>06-01-2009 21:03:41--&gt;TCP backup script</w:t>
        <w:t>06-01-2009 23:23:16--&gt;TCP backup script</w:t>
        <w:t>07-01-2009 02:23:16--&gt;TCP backup script</w:t>
        <w:t>07-01-2009 02:24:05--&gt;TCP error #1</w:t>
        <w:t>07-01-2009 03:22:21--&gt;TCP backup script</w:t>
        <w:t>07-01-2009 04:54:17--&gt;TCP error #6</w:t>
        <w:t>07-01-2009 13:23:15--&gt;TCP backup script</w:t>
        <w:t>07-01-2009 13:24:04--&gt;TCP error #1</w:t>
        <w:t>07-01-2009 15:52:21--&gt;TCP backup script</w:t>
        <w:t>07-01-2009 18:53:48--&gt;TCP backup host</w:t>
        <w:t>07-01-2009 18:53:57--&gt;TCP error #3</w:t>
        <w:t>07-01-2009 21:52:21--&gt;TCP backup script</w:t>
        <w:t>08-01-2009 00:23:16--&gt;TCP backup script</w:t>
        <w:t>08-01-2009 02:22:21--&gt;TCP backup script</w:t>
        <w:t>08-01-2009 04:22:21--&gt;TCP backup script</w:t>
        <w:t>08-01-2009 04:23:10--&gt;TCP error #1</w:t>
        <w:t>08-01-2009 04:36:37--&gt;TCP error #6</w:t>
        <w:t>08-01-2009 04:53:16--&gt;TCP backup script</w:t>
        <w:t>08-01-2009 04:58:14--&gt;TCP error #6</w:t>
        <w:t>08-01-2009 06:22:21--&gt;TCP backup script</w:t>
        <w:t>08-01-2009 09:22:2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08-01-2009 10:23:14--&gt;TCP backup script</w:t>
        <w:t>08-01-2009 18:53:44--&gt;TCP error #6</w:t>
        <w:t>08-01-2009 20:53:43--&gt;TCP backup host</w:t>
        <w:t>08-01-2009 20:53:52--&gt;TCP error #3</w:t>
        <w:t>08-01-2009 21:24:02--&gt;TCP error #3</w:t>
        <w:t>09-01-2009 00:52:21--&gt;TCP backup script</w:t>
        <w:t>09-01-2009 01:22:21--&gt;TCP backup script</w:t>
        <w:t>09-01-2009 05:52:21--&gt;TCP backup script</w:t>
        <w:t>09-01-2009 05:53:10--&gt;TCP error #1</w:t>
        <w:t>09-01-2009 08:52:21--&gt;TCP backup script</w:t>
        <w:t>09-01-2009 09:24:02--&gt;TCP error #1</w:t>
        <w:t>09-01-2009 12:23:16--&gt;TCP backup script</w:t>
        <w:t>09-01-2009 12:52:21--&gt;TCP backup script</w:t>
        <w:t>09-01-2009 13:52:21--&gt;TCP backup script</w:t>
        <w:t>09-01-2009 13:55:44--&gt;TCP error #6</w:t>
        <w:t>09-01-2009 16:52:21--&gt;TCP backup script</w:t>
        <w:t>09-01-2009 18:22:21--&gt;TCP backup script</w:t>
        <w:t>09-01-2009 20:52:21--&gt;TCP backup script</w:t>
        <w:t>09-01-2009 20:53:10--&gt;TCP error #1</w:t>
        <w:t>09-01-2009 23:52:21--&gt;TCP backup script</w:t>
        <w:t>10-01-2009 01:52:21--&gt;TCP backup script</w:t>
        <w:t>10-01-2009 02:23:37--&gt;TCP backup script</w:t>
        <w:t>10-01-2009 02:24:26--&gt;TCP error #1</w:t>
        <w:t>10-01-2009 02:35:50--&gt;TCP backup script</w:t>
        <w:t>10-01-2009 02:36:39--&gt;TCP error #1</w:t>
        <w:t>10-01-2009 04:52:21--&gt;TCP backup script</w:t>
        <w:t>10-01-2009 04:53:10--&gt;TCP error #1</w:t>
        <w:t>10-01-2009 05:04:41--&gt;TCP backup script</w:t>
        <w:t>10-01-2009 06:52:21--&gt;TCP backup script</w:t>
        <w:t>10-01-2009 07:22:21--&gt;TCP backup script</w:t>
        <w:t>10-01-2009 16:23:44--&gt;TCP error #6</w:t>
        <w:t>10-01-2009 17:52:21--&gt;TCP backup script</w:t>
        <w:t>10-01-2009 19:22:21--&gt;TCP backup script</w:t>
        <w:t>10-01-2009 19:52:21--&gt;TCP backup script</w:t>
        <w:t>10-01-2009 20:22:21--&gt;TCP backup script</w:t>
        <w:t>11-01-2009 04:22:21--&gt;TCP backup script</w:t>
        <w:t>11-01-2009 04:24:03--&gt;TCP error #1</w:t>
        <w:t>11-01-2009 04:52:21--&gt;TCP backup script</w:t>
        <w:t>11-01-2009 04:56:41--&gt;TCP error #6</w:t>
        <w:t>11-01-2009 07:26:05--&gt;TCP error #6</w:t>
        <w:t>11-01-2009 07:52:21--&gt;TCP backup script</w:t>
        <w:t>11-01-2009 08:22:21--&gt;TCP backup script</w:t>
        <w:t>11-01-2009 08:55:09--&gt;TCP error #6</w:t>
        <w:t>11-01-2009 09:23:18--&gt;TCP backup script</w:t>
        <w:t>11-01-2009 12:22:21--&gt;TCP backup script</w:t>
        <w:t>11-01-2009 14:23:16--&gt;TCP backup script</w:t>
        <w:t>11-01-2009 14:52:21--&gt;TCP backup script</w:t>
        <w:t>11-01-2009 18:23:15--&gt;TCP backup script</w:t>
        <w:t>11-01-2009 20:22:21--&gt;TCP backup script</w:t>
        <w:t>11-01-2009 20:23:10--&gt;TCP error #1</w:t>
        <w:t>11-01-2009 21:22:21--&gt;TCP backup script</w:t>
        <w:t>12-01-2009 06:52:21--&gt;TCP backup script</w:t>
        <w:t>12-01-2009 09:22:21--&gt;TCP backup script</w:t>
        <w:t>12-01-2009 10:23:14--&gt;TCP backup script</w:t>
        <w:t>12-01-2009 11:22:21--&gt;TCP backup script</w:t>
        <w:t>12-01-2009 11:24:05--&gt;TCP error #1</w:t>
        <w:t>12-01-2009 19:22:21--&gt;TCP backup script</w:t>
        <w:t>12-01-2009 19:23:10--&gt;TCP error #1</w:t>
        <w:t>12-01-2009 20:24:16--&gt;TCP error #1</w:t>
        <w:t>12-01-2009 20:36:46--&gt;TCP backup host</w:t>
        <w:t>12-01-2009 20:36:55--&gt;TCP error #3</w:t>
        <w:t>13-01-2009 00:22:21--&gt;TCP backup script</w:t>
        <w:t>13-01-2009 00:52:21--&gt;TCP backup script</w:t>
        <w:t>13-01-2009 02:22:21--&gt;TCP backup script</w:t>
        <w:t>13-01-2009 04:52:21--&gt;TCP backup script</w:t>
        <w:t>13-01-2009 04:53:10--&gt;TCP error #1</w:t>
        <w:t>13-01-2009 07:22:21--&gt;TCP backup script</w:t>
        <w:t>13-01-2009 08:23:16--&gt;TCP backup script</w:t>
        <w:t>13-01-2009 11:52:21--&gt;TCP backup script</w:t>
        <w:t>13-01-2009 16:52:21--&gt;TCP backup script</w:t>
        <w:t>13-01-2009 18:24:05--&gt;TCP error #1</w:t>
        <w:t>14-01-2009 00:22:21--&gt;TCP backup script</w:t>
        <w:t>14-01-2009 01:52:21--&gt;TCP backup script</w:t>
        <w:t>14-01-2009 02:25:44--&gt;TCP error #6</w:t>
        <w:t>14-01-2009 04:22:21--&gt;TCP backup script</w:t>
        <w:t>14-01-2009 04:23:10--&gt;TCP error #1</w:t>
        <w:t>14-01-2009 04:35:30--&gt;TCP error #1</w:t>
        <w:t>14-01-2009 07:22:21--&gt;TCP backup script</w:t>
        <w:t>14-01-2009 08:52:21--&gt;TCP backup script</w:t>
        <w:t>14-01-2009 15:52:21--&gt;TCP backup script</w:t>
        <w:t>14-01-2009 17:22:21--&gt;TCP backup script</w:t>
        <w:t>14-01-2009 17:25:07--&gt;TCP error #6</w:t>
        <w:t>14-01-2009 18:23:15--&gt;TCP backup script</w:t>
        <w:t>14-01-2009 18:25:12--&gt;TCP error #6</w:t>
        <w:t>14-01-2009 18:52:21--&gt;TCP backup script</w:t>
        <w:t>14-01-2009 18:53:10--&gt;TCP error #1</w:t>
        <w:t>14-01-2009 19:03:41--&gt;TCP backup script</w:t>
        <w:t>14-01-2009 19:52:21--&gt;TCP backup script</w:t>
        <w:t>14-01-2009 21:22:21--&gt;TCP backup script</w:t>
        <w:t>14-01-2009 22:53:15--&gt;TCP backup script</w:t>
        <w:t>15-01-2009 01:52:21--&gt;TCP backup script</w:t>
        <w:t>15-01-2009 03:54:02--&gt;TCP error #1</w:t>
        <w:t>15-01-2009 04:05:26--&gt;TCP backup script</w:t>
        <w:t>15-01-2009 04:52:21--&gt;TCP backup script</w:t>
        <w:t>15-01-2009 10:23:14--&gt;TCP backup script</w:t>
        <w:t>15-01-2009 14:52:21--&gt;TCP backup script</w:t>
        <w:t>15-01-2009 16:22:21--&gt;TCP backup script</w:t>
        <w:t>15-01-2009 17:57:10--&gt;TCP error #6</w:t>
        <w:t>15-01-2009 18:22:21--&gt;TCP backup script</w:t>
        <w:t>16-01-2009 01:22:21--&gt;TCP backup script</w:t>
        <w:t>16-01-2009 01:23:10--&gt;TCP error #1</w:t>
        <w:t>16-01-2009 04:54:23--&gt;TCP backup host</w:t>
        <w:t>16-01-2009 04:54:32--&gt;TCP error #3</w:t>
        <w:t>16-01-2009 09:22:21--&gt;TCP backup script</w:t>
        <w:t>16-01-2009 10:23:41--&gt;TCP backup host</w:t>
        <w:t>16-01-2009 10:23:50--&gt;TCP error #3</w:t>
        <w:t>16-01-2009 15:25:36--&gt;TCP error #6</w:t>
        <w:t>16-01-2009 16:53:54--&gt;TCP error #6</w:t>
        <w:t>16-01-2009 19:22:21--&gt;TCP backup script</w:t>
        <w:t>16-01-2009 19:52:21--&gt;TCP backup script</w:t>
        <w:t>16-01-2009 21:22:21--&gt;TCP backup script</w:t>
        <w:t>17-01-2009 01:54:02--&gt;TCP error #1</w:t>
        <w:t>17-01-2009 02:25:13--&gt;TCP error #6</w:t>
        <w:t>17-01-2009 04:56:16--&gt;TCP error #6</w:t>
        <w:t>17-01-2009 05:06:47--&gt;TCP backup script</w:t>
        <w:t>17-01-2009 05:07:36--&gt;TCP error #1</w:t>
        <w:t>17-01-2009 06:22:21--&gt;TCP backup script</w:t>
        <w:t>17-01-2009 09:22:21--&gt;TCP backup script</w:t>
        <w:t>17-01-2009 09:52:21--&gt;TCP backup script</w:t>
        <w:t>17-01-2009 13:52:21--&gt;TCP backup script</w:t>
        <w:t>17-01-2009 14:55:33--&gt;TCP error #6</w:t>
        <w:t>17-01-2009 16:22:21--&gt;TCP backup script</w:t>
        <w:t>17-01-2009 17:22:21--&gt;TCP backup script</w:t>
        <w:t>17-01-2009 22:25:39--&gt;TCP error #6</w:t>
        <w:t>17-01-2009 22:52:21--&gt;TCP backup script</w:t>
        <w:t>17-01-2009 22:53:10--&gt;TCP error #1</w:t>
        <w:t>18-01-2009 03:22:21--&gt;TCP backup script</w:t>
        <w:t>18-01-2009 03:24:45--&gt;TCP error #1</w:t>
        <w:t>18-01-2009 04:24:14--&gt;TCP error #1</w:t>
        <w:t>18-01-2009 13:52:21--&gt;TCP backup script</w:t>
        <w:t>18-01-2009 14:52:21--&gt;TCP backup script</w:t>
        <w:t>18-01-2009 18:52:21--&gt;TCP backup script</w:t>
        <w:t>18-01-2009 19:22:21--&gt;TCP backup script</w:t>
        <w:t>18-01-2009 19:54:13--&gt;TCP error #1</w:t>
        <w:t>18-01-2009 21:22:21--&gt;TCP backup script</w:t>
        <w:t>18-01-2009 21:52:21--&gt;TCP backup script</w:t>
        <w:t>18-01-2009 21:54:03--&gt;TCP error #1</w:t>
        <w:t>19-01-2009 03:22:21--&gt;TCP backup script</w:t>
        <w:t>19-01-2009 04:55:57--&gt;TCP error #6</w:t>
        <w:t>19-01-2009 07:55:05--&gt;TCP error #6</w:t>
        <w:t>19-01-2009 08:06:30--&gt;TCP backup script</w:t>
        <w:t>19-01-2009 10:25:24--&gt;TCP error #6</w:t>
        <w:t>19-01-2009 12:22:21--&gt;TCP backup script</w:t>
        <w:t>19-01-2009 12:52:21--&gt;TCP backup script</w:t>
        <w:t>19-01-2009 15:24:50--&gt;TCP error #6</w:t>
        <w:t>19-01-2009 15:35:21--&gt;TCP backup script</w:t>
        <w:t>19-01-2009 16:52:21--&gt;TCP backup script</w:t>
        <w:t>19-01-2009 16:54:57--&gt;TCP error #6</w:t>
        <w:t>19-01-2009 17:23:16--&gt;TCP backup script</w:t>
        <w:t>19-01-2009 21:23:16--&gt;TCP backup script</w:t>
        <w:t>20-01-2009 00:22:21--&gt;TCP backup script</w:t>
        <w:t>20-01-2009 00:24:36--&gt;TCP error #1</w:t>
        <w:t>20-01-2009 00:52:21--&gt;TCP backup script</w:t>
        <w:t>20-01-2009 00:53:10--&gt;TCP error #1</w:t>
        <w:t>20-01-2009 02:23:16--&gt;TCP backup script</w:t>
        <w:t>20-01-2009 02:27:27--&gt;TCP error #6</w:t>
        <w:t>20-01-2009 02:52:21--&gt;TCP backup script</w:t>
        <w:t>20-01-2009 04:22:21--&gt;TCP backup script</w:t>
        <w:t>20-01-2009 05:22:21--&gt;TCP backup script</w:t>
        <w:t>20-01-2009 05:23:10--&gt;TCP error #1</w:t>
        <w:t>20-01-2009 08:22:21--&gt;TCP backup script</w:t>
        <w:t>20-01-2009 09:52:21--&gt;TCP backup script</w:t>
        <w:t>20-01-2009 09:54:07--&gt;TCP error #1</w:t>
        <w:t>20-01-2009 10:52:21--&gt;TCP backup script</w:t>
        <w:t>20-01-2009 14:52:21--&gt;TCP backup script</w:t>
        <w:t>20-01-2009 14:53:10--&gt;TCP error #1</w:t>
        <w:t>20-01-2009 16:52:21--&gt;TCP backup script</w:t>
        <w:t>20-01-2009 18:22:21--&gt;TCP backup script</w:t>
        <w:t>20-01-2009 20:22:21--&gt;TCP backup script</w:t>
        <w:t>21-01-2009 01:52:21--&gt;TCP backup script</w:t>
        <w:t>21-01-2009 01:53:10--&gt;TCP error #1</w:t>
        <w:t>21-01-2009 04:22:21--&gt;TCP backup script</w:t>
        <w:t>21-01-2009 04:23:10--&gt;TCP error #1</w:t>
        <w:t>21-01-2009 06:22:21--&gt;TCP backup script</w:t>
        <w:t>21-01-2009 06:23:10--&gt;TCP error #1</w:t>
        <w:t>21-01-2009 07:53:39--&gt;TCP backup host</w:t>
        <w:t>21-01-2009 07:53:48--&gt;TCP error #3</w:t>
        <w:t>21-01-2009 08:26:44--&gt;TCP error #3</w:t>
        <w:t>21-01-2009 08:52:21--&gt;TCP backup script</w:t>
        <w:t>21-01-2009 09:52:21--&gt;TCP backup script</w:t>
        <w:t>21-01-2009 09:53:10--&gt;TCP error #1</w:t>
        <w:t>21-01-2009 10:03:41--&gt;TCP backup script</w:t>
        <w:t>21-01-2009 10:06:45--&gt;TCP error #6</w:t>
        <w:t>21-01-2009 11:23:16--&gt;TCP backup script</w:t>
        <w:t>21-01-2009 14:22:21--&gt;TCP backup script</w:t>
        <w:t>21-01-2009 14:52:21--&gt;TCP backup script</w:t>
        <w:t>21-01-2009 14:56:34--&gt;TCP error #6</w:t>
        <w:t>21-01-2009 21:23:16--&gt;TCP backup script</w:t>
        <w:t>21-01-2009 23:24:42--&gt;TCP error #6</w:t>
        <w:t>21-01-2009 23:52:21--&gt;TCP backup script</w:t>
        <w:t>21-01-2009 23:54:03--&gt;TCP error #1</w:t>
        <w:t>22-01-2009 03:52:21--&gt;TCP backup script</w:t>
        <w:t>22-01-2009 03:54:06--&gt;TCP error #1</w:t>
        <w:t>22-01-2009 04:52:21--&gt;TCP backup script</w:t>
        <w:t>22-01-2009 04:53:10--&gt;TCP error #1</w:t>
        <w:t>22-01-2009 05:04:35--&gt;TCP backup script</w:t>
        <w:t>22-01-2009 05:22:21--&gt;TCP backup script</w:t>
        <w:t>22-01-2009 06:54:45--&gt;TCP error #6</w:t>
        <w:t>22-01-2009 07:05:16--&gt;TCP backup script</w:t>
        <w:t>22-01-2009 07:57:12--&gt;TCP error #6</w:t>
        <w:t>22-01-2009 13:23:57--&gt;TCP backup script</w:t>
        <w:t>22-01-2009 13:25:40--&gt;TCP error #1</w:t>
        <w:t>22-01-2009 13:53:16--&gt;TCP backup script</w:t>
        <w:t>22-01-2009 15:22:21--&gt;TCP backup script</w:t>
        <w:t>22-01-2009 15:23:10--&gt;TCP error #1</w:t>
        <w:t>22-01-2009 17:23:50--&gt;TCP error #6</w:t>
        <w:t>22-01-2009 18:52:21--&gt;TCP backup script</w:t>
        <w:t>23-01-2009 05:52:21--&gt;TCP backup script</w:t>
        <w:t>23-01-2009 07:24:12--&gt;TCP error #1</w:t>
        <w:t>23-01-2009 09:53:16--&gt;TCP backup script</w:t>
        <w:t>23-01-2009 09:54:05--&gt;TCP error #1</w:t>
        <w:t>23-01-2009 12:22:21--&gt;TCP backup script</w:t>
        <w:t>23-01-2009 12:23:10--&gt;TCP error #1</w:t>
        <w:t>23-01-2009 12:53:58--&gt;TCP error #6</w:t>
        <w:t>23-01-2009 14:53:34--&gt;TCP error #6</w:t>
        <w:t>23-01-2009 15:04:05--&gt;TCP backup script</w:t>
        <w:t>23-01-2009 18:22:21--&gt;TCP backup script</w:t>
        <w:t>23-01-2009 18:23:10--&gt;TCP error #1</w:t>
        <w:t>23-01-2009 18:33:41--&gt;TCP backup script</w:t>
        <w:t>23-01-2009 19:22:21--&gt;TCP backup script</w:t>
        <w:t>23-01-2009 19:23:10--&gt;TCP error #1</w:t>
        <w:t>23-01-2009 19:35:31--&gt;TCP error #1</w:t>
        <w:t>23-01-2009 21:23:57--&gt;TCP backup script</w:t>
        <w:t>23-01-2009 22:22:21--&gt;TCP backup script</w:t>
        <w:t>24-01-2009 01:22:21--&gt;TCP backup script</w:t>
        <w:t>24-01-2009 01:24:51--&gt;TCP error #6</w:t>
        <w:t>24-01-2009 01:53:44--&gt;TCP backup script</w:t>
        <w:t>24-01-2009 01:54:33--&gt;TCP error #1</w:t>
        <w:t>24-01-2009 03:52:21--&gt;TCP backup script</w:t>
        <w:t>24-01-2009 04:23:16--&gt;TCP backup script</w:t>
        <w:t>24-01-2009 04:25:37--&gt;TCP error #6</w:t>
        <w:t>24-01-2009 05:22:21--&gt;TCP backup script</w:t>
        <w:t>24-01-2009 05:23:10--&gt;TCP error #1</w:t>
        <w:t>24-01-2009 13:24:52--&gt;TCP error #6</w:t>
        <w:t>24-01-2009 15:52:21--&gt;TCP backup script</w:t>
        <w:t>24-01-2009 15:53:10--&gt;TCP error #1</w:t>
        <w:t>24-01-2009 18:22:21--&gt;TCP backup script</w:t>
        <w:t>24-01-2009 18:52:21--&gt;TCP backup script</w:t>
        <w:t>24-01-2009 19:23:52--&gt;TCP backup script</w:t>
        <w:t>24-01-2009 23:55:50--&gt;TCP error #6</w:t>
        <w:t>25-01-2009 00:22:21--&gt;TCP backup script</w:t>
        <w:t>25-01-2009 01:52:21--&gt;TCP backup script</w:t>
        <w:t>25-01-2009 05:53:14--&gt;TCP backup script</w:t>
        <w:t>25-01-2009 05:54:56--&gt;TCP error #1</w:t>
        <w:t>25-01-2009 12:26:09--&gt;TCP error #6</w:t>
        <w:t>25-01-2009 13:52:21--&gt;TCP backup script</w:t>
        <w:t>25-01-2009 14:22:21--&gt;TCP backup script</w:t>
        <w:t>25-01-2009 14:24:03--&gt;TCP error #1</w:t>
        <w:t>25-01-2009 15:26:58--&gt;TCP error #6</w:t>
        <w:t>25-01-2009 16:22:21--&gt;TCP backup script</w:t>
        <w:t>25-01-2009 17:23:45--&gt;TCP backup script</w:t>
        <w:t>25-01-2009 17:52:21--&gt;TCP backup script</w:t>
        <w:t>25-01-2009 17:53:10--&gt;TCP error #1</w:t>
        <w:t>25-01-2009 19:22:21--&gt;TCP backup script</w:t>
        <w:t>25-01-2009 22:22:21--&gt;TCP backup script</w:t>
        <w:t>25-01-2009 22:52:21--&gt;TCP backup script</w:t>
        <w:t>26-01-2009 01:52:21--&gt;TCP backup script</w:t>
        <w:t>26-01-2009 06:22:21--&gt;TCP backup script</w:t>
        <w:t>26-01-2009 07:22:21--&gt;TCP backup script</w:t>
        <w:t>26-01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:23:10--&gt;TCP error #1</w:t>
        <w:t>26-01-2009 09:52:21--&gt;TCP backup script</w:t>
        <w:t>26-01-2009 13:24:02--&gt;TCP error #1</w:t>
        <w:t>26-01-2009 13:52:21--&gt;TCP backup script</w:t>
        <w:t>26-01-2009 14:52:21--&gt;TCP backup script</w:t>
        <w:t>26-01-2009 14:53:10--&gt;TCP error #1</w:t>
        <w:t>26-01-2009 15:53:14--&gt;TCP backup script</w:t>
        <w:t>26-01-2009 20:52:21--&gt;TCP backup script</w:t>
        <w:t>26-01-2009 21:23:23--&gt;TCP error #6</w:t>
        <w:t>27-01-2009 01:22:21--&gt;TCP backup script</w:t>
        <w:t>27-01-2009 01:25:51--&gt;TCP error #6</w:t>
        <w:t>27-01-2009 01:53:42--&gt;TCP error #6</w:t>
        <w:t>27-01-2009 02:04:13--&gt;TCP backup script</w:t>
        <w:t>27-01-2009 05:22:21--&gt;TCP backup script</w:t>
        <w:t>27-01-2009 09:52:21--&gt;TCP backup script</w:t>
        <w:t>27-01-2009 10:52:21--&gt;TCP backup script</w:t>
        <w:t>27-01-2009 14:22:21--&gt;TCP backup script</w:t>
        <w:t>27-01-2009 14:23:10--&gt;TCP error #1</w:t>
        <w:t>27-01-2009 17:22:21--&gt;TCP backup script</w:t>
        <w:t>27-01-2009 18:22:21--&gt;TCP backup script</w:t>
        <w:t>27-01-2009 18:23:10--&gt;TCP error #1</w:t>
        <w:t>27-01-2009 19:22:21--&gt;TCP backup script</w:t>
        <w:t>27-01-2009 21:22:21--&gt;TCP backup script</w:t>
        <w:t>27-01-2009 21:23:10--&gt;TCP error #1</w:t>
        <w:t>27-01-2009 21:34:34--&gt;TCP backup host</w:t>
        <w:t>27-01-2009 21:35:45--&gt;TCP error #9</w:t>
        <w:t>27-01-2009 22:22:21--&gt;TCP backup script</w:t>
        <w:t>28-01-2009 14:23:20--&gt;TCP error #6</w:t>
        <w:t>28-01-2009 15:22:21--&gt;TCP backup script</w:t>
        <w:t>28-01-2009 17:52:21--&gt;TCP backup script</w:t>
        <w:t>28-01-2009 18:52:21--&gt;TCP backup script</w:t>
        <w:t>28-01-2009 18:53:10--&gt;TCP error #1</w:t>
        <w:t>28-01-2009 20:52:21--&gt;TCP backup script</w:t>
        <w:t>29-01-2009 00:52:21--&gt;TCP backup script</w:t>
        <w:t>29-01-2009 00:53:10--&gt;TCP error #1</w:t>
        <w:t>29-01-2009 01:04:41--&gt;TCP backup script</w:t>
        <w:t>29-01-2009 04:22:21--&gt;TCP backup script</w:t>
        <w:t>29-01-2009 05:52:21--&gt;TCP backup script</w:t>
        <w:t>29-01-2009 07:22:21--&gt;TCP backup script</w:t>
        <w:t>29-01-2009 10:22:21--&gt;TCP backup script</w:t>
        <w:t>29-01-2009 11:24:03--&gt;TCP error #1</w:t>
        <w:t>29-01-2009 11:53:14--&gt;TCP backup script</w:t>
        <w:t>29-01-2009 11:54:03--&gt;TCP error #1</w:t>
        <w:t>29-01-2009 14:52:21--&gt;TCP backup script</w:t>
        <w:t>29-01-2009 14:53:10--&gt;TCP error #1</w:t>
        <w:t>29-01-2009 15:04:35--&gt;TCP backup script</w:t>
        <w:t>29-01-2009 15:05:24--&gt;TCP error #1</w:t>
        <w:t>29-01-2009 17:22:21--&gt;TCP backup script</w:t>
        <w:t>29-01-2009 17:23:10--&gt;TCP error #1</w:t>
        <w:t>29-01-2009 17:52:21--&gt;TCP backup script</w:t>
        <w:t>29-01-2009 17:53:10--&gt;TCP error #1</w:t>
        <w:t>29-01-2009 18:52:21--&gt;TCP backup script</w:t>
        <w:t>29-01-2009 18:53:10--&gt;TCP error #1</w:t>
        <w:t>29-01-2009 19:22:21--&gt;TCP backup script</w:t>
        <w:t>29-01-2009 20:52:21--&gt;TCP backup script</w:t>
        <w:t>30-01-2009 01:22:21--&gt;TCP backup script</w:t>
        <w:t>30-01-2009 03:52:21--&gt;TCP backup script</w:t>
        <w:t>30-01-2009 03:53:10--&gt;TCP error #1</w:t>
        <w:t>30-01-2009 06:23:16--&gt;TCP backup script</w:t>
        <w:t>30-01-2009 08:22:21--&gt;TCP backup script</w:t>
        <w:t>30-01-2009 09:52:21--&gt;TCP backup script</w:t>
        <w:t>30-01-2009 09:53:10--&gt;TCP error #1</w:t>
        <w:t>30-01-2009 11:55:44--&gt;TCP error #6</w:t>
        <w:t>30-01-2009 14:22:21--&gt;TCP backup script</w:t>
        <w:t>30-01-2009 16:52:21--&gt;TCP backup script</w:t>
        <w:t>30-01-2009 22:24:00--&gt;TCP error #1</w:t>
        <w:t>30-01-2009 22:36:10--&gt;TCP error #1</w:t>
        <w:t>30-01-2009 22:52:21--&gt;TCP backup script</w:t>
        <w:t>30-01-2009 22:54:09--&gt;TCP error #1</w:t>
        <w:t>30-01-2009 23:52:21--&gt;TCP backup script</w:t>
        <w:t>30-01-2009 23:53:10--&gt;TCP error #1</w:t>
        <w:t>31-01-2009 02:53:58--&gt;TCP error #1</w:t>
        <w:t>31-01-2009 04:53:15--&gt;TCP backup script</w:t>
        <w:t>31-01-2009 04:55:40--&gt;TCP error #1</w:t>
        <w:t>31-01-2009 05:07:06--&gt;TCP backup script</w:t>
        <w:t>31-01-2009 05:08:55--&gt;TCP error #1</w:t>
        <w:t>31-01-2009 05:23:38--&gt;TCP backup host</w:t>
        <w:t>31-01-2009 05:23:47--&gt;TCP error #3</w:t>
        <w:t>31-01-2009 06:24:02--&gt;TCP error #3</w:t>
        <w:t>31-01-2009 06:52:21--&gt;TCP backup script</w:t>
        <w:t>31-01-2009 06:53:10--&gt;TCP error #1</w:t>
        <w:t>31-01-2009 07:22:21--&gt;TCP backup script</w:t>
        <w:t>31-01-2009 14:24:03--&gt;TCP error #6</w:t>
        <w:t>31-01-2009 15:22:21--&gt;TCP backup script</w:t>
        <w:t>31-01-2009 15:53:37--&gt;TCP error #6</w:t>
        <w:t>31-01-2009 16:22:21--&gt;TCP backup script</w:t>
        <w:t>01-02-2009 01:53:14--&gt;TCP backup script</w:t>
        <w:t>01-02-2009 04:53:49--&gt;TCP backup host</w:t>
        <w:t>01-02-2009 04:53:58--&gt;TCP error #3</w:t>
        <w:t>01-02-2009 09:52:21--&gt;TCP backup script</w:t>
        <w:t>01-02-2009 11:52:21--&gt;TCP backup script</w:t>
        <w:t>01-02-2009 14:27:20--&gt;TCP error #1</w:t>
        <w:t>01-02-2009 14:54:31--&gt;TCP error #1</w:t>
        <w:t>01-02-2009 16:22:21--&gt;TCP backup script</w:t>
        <w:t>01-02-2009 16:52:21--&gt;TCP backup script</w:t>
        <w:t>01-02-2009 16:53:10--&gt;TCP error #1</w:t>
        <w:t>01-02-2009 19:23:15--&gt;TCP backup script</w:t>
        <w:t>01-02-2009 20:27:48--&gt;TCP error #6</w:t>
        <w:t>02-02-2009 01:55:10--&gt;TCP error #6</w:t>
        <w:t>02-02-2009 02:10:19--&gt;TCP error #6</w:t>
        <w:t>02-02-2009 07:25:17--&gt;TCP error #6</w:t>
        <w:t>02-02-2009 11:22:21--&gt;TCP backup script</w:t>
        <w:t>02-02-2009 11:23:10--&gt;TCP error #1</w:t>
        <w:t>02-02-2009 12:22:21--&gt;TCP backup script</w:t>
        <w:t>02-02-2009 14:22:21--&gt;TCP backup script</w:t>
        <w:t>02-02-2009 14:23:10--&gt;TCP error #1</w:t>
        <w:t>02-02-2009 14:37:31--&gt;TCP error #6</w:t>
        <w:t>02-02-2009 14:55:50--&gt;TCP error #6</w:t>
        <w:t>02-02-2009 23:23:16--&gt;TCP backup script</w:t>
        <w:t>02-02-2009 23:53:14--&gt;TCP backup script</w:t>
        <w:t>03-02-2009 00:22:21--&gt;TCP backup script</w:t>
        <w:t>03-02-2009 00:52:21--&gt;TCP backup script</w:t>
        <w:t>03-02-2009 01:22:21--&gt;TCP backup script</w:t>
        <w:t>03-02-2009 05:54:00--&gt;TCP error #1</w:t>
        <w:t>03-02-2009 11:52:21--&gt;TCP backup script</w:t>
        <w:t>03-02-2009 13:53:16--&gt;TCP backup script</w:t>
        <w:t>03-02-2009 15:24:01--&gt;TCP error #1</w:t>
        <w:t>03-02-2009 22:53:53--&gt;TCP backup script</w:t>
        <w:t>04-02-2009 00:22:21--&gt;TCP backup script</w:t>
        <w:t>04-02-2009 02:52:21--&gt;TCP backup script</w:t>
        <w:t>04-02-2009 04:53:18--&gt;TCP backup script</w:t>
        <w:t>04-02-2009 08:52:21--&gt;TCP backup script</w:t>
        <w:t>04-02-2009 09:53:57--&gt;TCP error #6</w:t>
        <w:t>04-02-2009 12:25:54--&gt;TCP error #6</w:t>
        <w:t>04-02-2009 13:52:21--&gt;TCP backup script</w:t>
        <w:t>04-02-2009 14:55:31--&gt;TCP error #6</w:t>
        <w:t>04-02-2009 15:07:45--&gt;TCP error #6</w:t>
        <w:t>04-02-2009 22:53:36--&gt;TCP backup host</w:t>
        <w:t>04-02-2009 22:54:47--&gt;TCP error #9</w:t>
        <w:t>04-02-2009 23:22:21--&gt;TCP backup script</w:t>
        <w:t>04-02-2009 23:24:18--&gt;TCP backup host</w:t>
        <w:t>04-02-2009 23:25:29--&gt;TCP error #9</w:t>
        <w:t>05-02-2009 11:52:21--&gt;TCP backup script</w:t>
        <w:t>05-02-2009 14:52:21--&gt;TCP backup script</w:t>
        <w:t>05-02-2009 19:52:21--&gt;TCP backup script</w:t>
        <w:t>05-02-2009 19:53:10--&gt;TCP error #1</w:t>
        <w:t>05-02-2009 21:52:21--&gt;TCP backup script</w:t>
        <w:t>06-02-2009 02:58:39--&gt;TCP error #1</w:t>
        <w:t>06-02-2009 05:52:21--&gt;TCP backup script</w:t>
        <w:t>06-02-2009 09:23:14--&gt;TCP backup script</w:t>
        <w:t>06-02-2009 09:53:14--&gt;TCP backup script</w:t>
        <w:t>06-02-2009 11:23:16--&gt;TCP backup script</w:t>
        <w:t>06-02-2009 11:53:36--&gt;TCP backup script</w:t>
        <w:t>06-02-2009 14:52:21--&gt;TCP backup script</w:t>
        <w:t>06-02-2009 16:22:21--&gt;TCP backup script</w:t>
        <w:t>06-02-2009 19:52:21--&gt;TCP backup script</w:t>
        <w:t>06-02-2009 22:22:21--&gt;TCP backup script</w:t>
        <w:t>06-02-2009 22:23:10--&gt;TCP error #1</w:t>
        <w:t>06-02-2009 22:34:34--&gt;TCP backup script</w:t>
        <w:t>06-02-2009 22:36:17--&gt;TCP error #1</w:t>
        <w:t>06-02-2009 22:52:21--&gt;TCP backup script</w:t>
        <w:t>07-02-2009 04:22:21--&gt;TCP backup script</w:t>
        <w:t>07-02-2009 19:22:21--&gt;TCP backup script</w:t>
        <w:t>07-02-2009 20:27:06--&gt;TCP error #6</w:t>
        <w:t>07-02-2009 21:57:07--&gt;TCP error #6</w:t>
        <w:t>07-02-2009 22:07:38--&gt;TCP backup script</w:t>
        <w:t>07-02-2009 23:22:21--&gt;TCP backup script</w:t>
        <w:t>07-02-2009 23:23:10--&gt;TCP error #1</w:t>
        <w:t>07-02-2009 23:33:41--&gt;TCP backup script</w:t>
        <w:t>08-02-2009 06:23:38--&gt;TCP error #6</w:t>
        <w:t>08-02-2009 08:22:21--&gt;TCP backup script</w:t>
        <w:t>08-02-2009 08:23:10--&gt;TCP error #1</w:t>
        <w:t>08-02-2009 10:56:07--&gt;TCP error #6</w:t>
        <w:t>08-02-2009 11:52:21--&gt;TCP backup script</w:t>
        <w:t>08-02-2009 12:52:21--&gt;TCP backup script</w:t>
        <w:t>08-02-2009 13:24:00--&gt;TCP error #1</w:t>
        <w:t>08-02-2009 13:35:26--&gt;TCP backup script</w:t>
        <w:t>08-02-2009 13:36:15--&gt;TCP error #1</w:t>
        <w:t>08-02-2009 13:52:21--&gt;TCP backup script</w:t>
        <w:t>08-02-2009 17:52:21--&gt;TCP backup script</w:t>
        <w:t>08-02-2009 19:23:15--&gt;TCP backup script</w:t>
        <w:t>08-02-2009 19:52:21--&gt;TCP backup script</w:t>
        <w:t>08-02-2009 19:53:10--&gt;TCP error #1</w:t>
        <w:t>08-02-2009 20:04:36--&gt;TCP backup script</w:t>
        <w:t>08-02-2009 20:52:21--&gt;TCP backup script</w:t>
        <w:t>08-02-2009 20:53:10--&gt;TCP error #1</w:t>
        <w:t>08-02-2009 23:52:21--&gt;TCP backup script</w:t>
        <w:t>08-02-2009 23:53:10--&gt;TCP error #1</w:t>
        <w:t>09-02-2009 02:52:21--&gt;TCP backup script</w:t>
        <w:t>09-02-2009 02:53:10--&gt;TCP error #1</w:t>
        <w:t>09-02-2009 05:53:15--&gt;TCP backup script</w:t>
        <w:t>09-02-2009 07:22:21--&gt;TCP backup script</w:t>
        <w:t>09-02-2009 09:24:01--&gt;TCP error #1</w:t>
        <w:t>09-02-2009 10:23:21--&gt;TCP backup script</w:t>
        <w:t>09-02-2009 10:25:49--&gt;TCP error #1</w:t>
        <w:t>09-02-2009 11:22:21--&gt;TCP backup script</w:t>
        <w:t>09-02-2009 11:52:21--&gt;TCP backup script</w:t>
        <w:t>09-02-2009 13:52:21--&gt;TCP backup script</w:t>
        <w:t>09-02-2009 13:53:10--&gt;TCP error #1</w:t>
        <w:t>09-02-2009 17:53:55--&gt;TCP backup script</w:t>
        <w:t>09-02-2009 17:54:44--&gt;TCP error #1</w:t>
        <w:t>09-02-2009 21:22:21--&gt;TCP backup script</w:t>
        <w:t>09-02-2009 21:24:03--&gt;TCP error #1</w:t>
        <w:t>10-02-2009 01:22:21--&gt;TCP backup script</w:t>
        <w:t>10-02-2009 02:52:21--&gt;TCP backup script</w:t>
        <w:t>10-02-2009 06:52:21--&gt;TCP backup script</w:t>
        <w:t>10-02-2009 13:22:21--&gt;TCP backup script</w:t>
        <w:t>10-02-2009 17:22:21--&gt;TCP backup script</w:t>
        <w:t>10-02-2009 17:52:21--&gt;TCP backup script</w:t>
        <w:t>10-02-2009 19:53:21--&gt;TCP backup script</w:t>
        <w:t>10-02-2009 23:24:27--&gt;TCP error #6</w:t>
        <w:t>10-02-2009 23:34:58--&gt;TCP backup script</w:t>
        <w:t>10-02-2009 23:35:47--&gt;TCP error #1</w:t>
        <w:t>11-02-2009 00:25:00--&gt;TCP error #6</w:t>
        <w:t>11-02-2009 01:22:21--&gt;TCP backup script</w:t>
        <w:t>11-02-2009 02:22:21--&gt;TCP backup script</w:t>
        <w:t>11-02-2009 02:54:41--&gt;TCP error #6</w:t>
        <w:t>11-02-2009 03:06:07--&gt;TCP backup script</w:t>
        <w:t>11-02-2009 04:22:21--&gt;TCP backup script</w:t>
        <w:t>11-02-2009 06:22:21--&gt;TCP backup script</w:t>
        <w:t>11-02-2009 09:23:16--&gt;TCP backup script</w:t>
        <w:t>11-02-2009 09:24:59--&gt;TCP error #1</w:t>
        <w:t>11-02-2009 09:37:11--&gt;TCP error #1</w:t>
        <w:t>11-02-2009 11:23:16--&gt;TCP backup script</w:t>
        <w:t>11-02-2009 11:52:21--&gt;TCP backup script</w:t>
        <w:t>11-02-2009 12:53:29--&gt;TCP error #6</w:t>
        <w:t>11-02-2009 13:04:54--&gt;TCP backup script</w:t>
        <w:t>11-02-2009 13:06:37--&gt;TCP error #1</w:t>
        <w:t>11-02-2009 14:53:14--&gt;TCP backup script</w:t>
        <w:t>11-02-2009 14:54:57--&gt;TCP error #1</w:t>
        <w:t>11-02-2009 15:52:21--&gt;TCP backup script</w:t>
        <w:t>11-02-2009 16:23:14--&gt;TCP backup script</w:t>
        <w:t>11-02-2009 16:24:03--&gt;TCP error #1</w:t>
        <w:t>11-02-2009 16:34:34--&gt;TCP backup script</w:t>
        <w:t>11-02-2009 16:53:16--&gt;TCP backup script</w:t>
        <w:t>11-02-2009 19:22:21--&gt;TCP backup script</w:t>
        <w:t>11-02-2009 19:52:21--&gt;TCP backup script</w:t>
        <w:t>11-02-2009 19:53:10--&gt;TCP error #1</w:t>
        <w:t>11-02-2009 20:04:41--&gt;TCP backup script</w:t>
        <w:t>11-02-2009 20:06:23--&gt;TCP error #1</w:t>
        <w:t>11-02-2009 21:53:16--&gt;TCP backup script</w:t>
        <w:t>11-02-2009 21:54:05--&gt;TCP error #1</w:t>
        <w:t>11-02-2009 23:57:01--&gt;TCP error #6</w:t>
        <w:t>12-02-2009 02:23:16--&gt;TCP backup script</w:t>
        <w:t>12-02-2009 02:24:59--&gt;TCP error #1</w:t>
        <w:t>12-02-2009 02:35:30--&gt;TCP backup script</w:t>
        <w:t>12-02-2009 02:37:12--&gt;TCP error #1</w:t>
        <w:t>12-02-2009 02:52:21--&gt;TCP backup script</w:t>
        <w:t>12-02-2009 03:53:39--&gt;TCP error #6</w:t>
        <w:t>12-02-2009 04:05:05--&gt;TCP backup script</w:t>
        <w:t>12-02-2009 04:06:48--&gt;TCP error #1</w:t>
        <w:t>12-02-2009 07:23:15--&gt;TCP backup script</w:t>
        <w:t>12-02-2009 07:24:57--&gt;TCP error #1</w:t>
        <w:t>12-02-2009 08:53:14--&gt;TCP backup script</w:t>
        <w:t>12-02-2009 08:54:57--&gt;TCP error #1</w:t>
        <w:t>12-02-2009 09:06:21--&gt;TCP backup script</w:t>
        <w:t>12-02-2009 09:08:10--&gt;TCP error #1</w:t>
        <w:t>12-02-2009 09:52:21--&gt;TCP backup script</w:t>
        <w:t>12-02-2009 11:26:02--&gt;TCP error #6</w:t>
        <w:t>12-02-2009 12:23:16--&gt;TCP backup script</w:t>
        <w:t>12-02-2009 15:53:15--&gt;TCP backup script</w:t>
        <w:t>12-02-2009 15:55:15--&gt;TCP error #6</w:t>
        <w:t>12-02-2009 16:05:46--&gt;TCP backup script</w:t>
        <w:t>12-02-2009 16:06:35--&gt;TCP error #1</w:t>
        <w:t>12-02-2009 17:22:21--&gt;TCP backup script</w:t>
        <w:t>12-02-2009 17:52:21--&gt;TCP backup script</w:t>
        <w:t>12-02-2009 17:54:03--&gt;TCP error #1</w:t>
        <w:t>12-02-2009 19:54:04--&gt;TCP error #1</w:t>
        <w:t>12-02-2009 22:22:21--&gt;TCP backup script</w:t>
        <w:t>12-02-2009 22:23:10--&gt;TCP error #1</w:t>
        <w:t>12-02-2009 22:52:21--&gt;TCP backup script</w:t>
        <w:t>12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53:10--&gt;TCP error #1</w:t>
        <w:t>13-02-2009 01:54:28--&gt;TCP error #6</w:t>
        <w:t>13-02-2009 03:22:21--&gt;TCP backup script</w:t>
        <w:t>13-02-2009 03:23:10--&gt;TCP error #1</w:t>
        <w:t>13-02-2009 03:52:21--&gt;TCP backup script</w:t>
        <w:t>13-02-2009 03:53:10--&gt;TCP error #1</w:t>
        <w:t>13-02-2009 04:22:21--&gt;TCP backup script</w:t>
        <w:t>13-02-2009 05:22:21--&gt;TCP backup script</w:t>
        <w:t>13-02-2009 05:52:21--&gt;TCP backup script</w:t>
        <w:t>13-02-2009 06:54:00--&gt;TCP error #1</w:t>
        <w:t>13-02-2009 12:52:21--&gt;TCP backup script</w:t>
        <w:t>13-02-2009 16:22:21--&gt;TCP backup script</w:t>
        <w:t>13-02-2009 16:23:10--&gt;TCP error #1</w:t>
        <w:t>13-02-2009 17:22:21--&gt;TCP backup script</w:t>
        <w:t>13-02-2009 17:23:10--&gt;TCP error #1</w:t>
        <w:t>13-02-2009 17:37:22--&gt;TCP error #6</w:t>
        <w:t>13-02-2009 19:22:21--&gt;TCP backup script</w:t>
        <w:t>13-02-2009 20:53:56--&gt;TCP error #1</w:t>
        <w:t>13-02-2009 21:04:27--&gt;TCP backup script</w:t>
        <w:t>13-02-2009 21:05:16--&gt;TCP error #1</w:t>
        <w:t>13-02-2009 22:54:53--&gt;TCP error #6</w:t>
        <w:t>13-02-2009 23:22:21--&gt;TCP backup script</w:t>
        <w:t>13-02-2009 23:26:51--&gt;TCP error #6</w:t>
        <w:t>14-02-2009 00:52:21--&gt;TCP backup script</w:t>
        <w:t>14-02-2009 01:56:07--&gt;TCP error #6</w:t>
        <w:t>14-02-2009 02:08:03--&gt;TCP error #6</w:t>
        <w:t>14-02-2009 04:22:21--&gt;TCP backup script</w:t>
        <w:t>14-02-2009 09:23:46--&gt;TCP error #6</w:t>
        <w:t>14-02-2009 10:52:21--&gt;TCP backup script</w:t>
        <w:t>14-02-2009 11:22:21--&gt;TCP backup script</w:t>
        <w:t>14-02-2009 14:23:44--&gt;TCP backup script</w:t>
        <w:t>14-02-2009 15:55:46--&gt;TCP error #6</w:t>
        <w:t>14-02-2009 19:54:59--&gt;TCP error #6</w:t>
        <w:t>14-02-2009 20:06:25--&gt;TCP backup script</w:t>
        <w:t>14-02-2009 20:07:14--&gt;TCP error #1</w:t>
        <w:t>14-02-2009 21:23:43--&gt;TCP backup host</w:t>
        <w:t>14-02-2009 21:23:52--&gt;TCP error #3</w:t>
        <w:t>15-02-2009 03:26:01--&gt;TCP error #6</w:t>
        <w:t>15-02-2009 03:53:40--&gt;TCP error #6</w:t>
        <w:t>15-02-2009 06:22:21--&gt;TCP backup script</w:t>
        <w:t>15-02-2009 07:22:21--&gt;TCP backup script</w:t>
        <w:t>15-02-2009 07:52:21--&gt;TCP backup script</w:t>
        <w:t>15-02-2009 08:53:14--&gt;TCP backup script</w:t>
        <w:t>15-02-2009 08:54:57--&gt;TCP error #1</w:t>
        <w:t>15-02-2009 13:26:18--&gt;TCP error #6</w:t>
        <w:t>15-02-2009 13:52:21--&gt;TCP backup script</w:t>
        <w:t>15-02-2009 15:52:21--&gt;TCP backup script</w:t>
        <w:t>15-02-2009 16:22:21--&gt;TCP backup script</w:t>
        <w:t>15-02-2009 17:52:21--&gt;TCP backup script</w:t>
        <w:t>15-02-2009 17:53:10--&gt;TCP error #1</w:t>
        <w:t>15-02-2009 19:22:21--&gt;TCP backup script</w:t>
        <w:t>15-02-2009 19:23:10--&gt;TCP error #1</w:t>
        <w:t>15-02-2009 20:22:21--&gt;TCP backup script</w:t>
        <w:t>15-02-2009 20:53:16--&gt;TCP backup script</w:t>
        <w:t>15-02-2009 21:52:21--&gt;TCP backup script</w:t>
        <w:t>15-02-2009 23:23:57--&gt;TCP backup script</w:t>
        <w:t>15-02-2009 23:24:46--&gt;TCP error #1</w:t>
        <w:t>16-02-2009 00:56:23--&gt;TCP error #6</w:t>
        <w:t>16-02-2009 03:22:21--&gt;TCP backup script</w:t>
        <w:t>16-02-2009 03:23:10--&gt;TCP error #1</w:t>
        <w:t>16-02-2009 03:33:41--&gt;TCP backup script</w:t>
        <w:t>16-02-2009 04:52:21--&gt;TCP backup script</w:t>
        <w:t>16-02-2009 05:52:21--&gt;TCP backup script</w:t>
        <w:t>16-02-2009 08:23:15--&gt;TCP backup script</w:t>
        <w:t>16-02-2009 08:53:14--&gt;TCP backup script</w:t>
        <w:t>16-02-2009 13:54:14--&gt;TCP error #6</w:t>
        <w:t>16-02-2009 17:22:21--&gt;TCP backup script</w:t>
        <w:t>16-02-2009 18:55:54--&gt;TCP error #6</w:t>
        <w:t>16-02-2009 19:07:51--&gt;TCP backup host</w:t>
        <w:t>16-02-2009 19:08:00--&gt;TCP error #3</w:t>
        <w:t>16-02-2009 20:55:33--&gt;TCP error #6</w:t>
        <w:t>16-02-2009 21:06:04--&gt;TCP backup script</w:t>
        <w:t>16-02-2009 21:06:53--&gt;TCP error #1</w:t>
        <w:t>16-02-2009 21:23:15--&gt;TCP backup script</w:t>
        <w:t>17-02-2009 00:22:21--&gt;TCP backup script</w:t>
        <w:t>17-02-2009 00:23:10--&gt;TCP error #1</w:t>
        <w:t>17-02-2009 04:22:21--&gt;TCP backup script</w:t>
        <w:t>17-02-2009 05:22:21--&gt;TCP backup script</w:t>
        <w:t>17-02-2009 05:52:21--&gt;TCP backup script</w:t>
        <w:t>17-02-2009 06:22:21--&gt;TCP backup script</w:t>
        <w:t>17-02-2009 07:24:02--&gt;TCP error #1</w:t>
        <w:t>17-02-2009 09:24:43--&gt;TCP error #6</w:t>
        <w:t>17-02-2009 09:35:14--&gt;TCP backup script</w:t>
        <w:t>17-02-2009 10:25:55--&gt;TCP error #6</w:t>
        <w:t>17-02-2009 16:52:21--&gt;TCP backup script</w:t>
        <w:t>17-02-2009 16:53:10--&gt;TCP error #1</w:t>
        <w:t>17-02-2009 17:04:37--&gt;TCP backup script</w:t>
        <w:t>17-02-2009 20:53:39--&gt;TCP backup host</w:t>
        <w:t>17-02-2009 20:53:48--&gt;TCP error #3</w:t>
        <w:t>17-02-2009 21:23:33--&gt;TCP backup script</w:t>
        <w:t>18-02-2009 00:22:21--&gt;TCP backup script</w:t>
        <w:t>18-02-2009 00:23:10--&gt;TCP error #1</w:t>
        <w:t>18-02-2009 00:33:41--&gt;TCP backup script</w:t>
        <w:t>18-02-2009 00:53:15--&gt;TCP backup script</w:t>
        <w:t>18-02-2009 03:53:30--&gt;TCP error #6</w:t>
        <w:t>18-02-2009 08:53:15--&gt;TCP backup script</w:t>
        <w:t>18-02-2009 08:54:57--&gt;TCP error #1</w:t>
        <w:t>18-02-2009 12:22:21--&gt;TCP backup script</w:t>
        <w:t>18-02-2009 12:53:42--&gt;TCP backup host</w:t>
        <w:t>18-02-2009 12:53:51--&gt;TCP error #3</w:t>
        <w:t>18-02-2009 13:52:21--&gt;TCP backup script</w:t>
        <w:t>18-02-2009 14:56:05--&gt;TCP error #6</w:t>
        <w:t>18-02-2009 21:52:21--&gt;TCP backup script</w:t>
        <w:t>18-02-2009 22:22:21--&gt;TCP backup script</w:t>
        <w:t>18-02-2009 22:24:40--&gt;TCP error #1</w:t>
        <w:t>18-02-2009 22:35:11--&gt;TCP backup script</w:t>
        <w:t>18-02-2009 22:52:21--&gt;TCP backup script</w:t>
        <w:t>18-02-2009 22:53:10--&gt;TCP error #1</w:t>
        <w:t>18-02-2009 23:05:30--&gt;TCP error #6</w:t>
        <w:t>18-02-2009 23:23:35--&gt;TCP error #6</w:t>
        <w:t>19-02-2009 03:22:21--&gt;TCP backup script</w:t>
        <w:t>19-02-2009 03:23:10--&gt;TCP error #1</w:t>
        <w:t>19-02-2009 08:22:21--&gt;TCP backup script</w:t>
        <w:t>19-02-2009 08:24:06--&gt;TCP error #1</w:t>
        <w:t>19-02-2009 08:52:21--&gt;TCP backup script</w:t>
        <w:t>19-02-2009 10:52:21--&gt;TCP backup script</w:t>
        <w:t>19-02-2009 15:52:21--&gt;TCP backup script</w:t>
        <w:t>19-02-2009 15:54:24--&gt;TCP backup host</w:t>
        <w:t>19-02-2009 15:54:33--&gt;TCP error #3</w:t>
        <w:t>19-02-2009 18:54:17--&gt;TCP error #6</w:t>
        <w:t>20-02-2009 00:27:15--&gt;TCP error #6</w:t>
        <w:t>20-02-2009 01:52:21--&gt;TCP backup script</w:t>
        <w:t>20-02-2009 05:54:00--&gt;TCP error #1</w:t>
        <w:t>20-02-2009 07:53:16--&gt;TCP backup script</w:t>
        <w:t>20-02-2009 10:23:41--&gt;TCP backup host</w:t>
        <w:t>20-02-2009 10:23:50--&gt;TCP error #3</w:t>
        <w:t>20-02-2009 11:53:58--&gt;TCP error #3</w:t>
        <w:t>20-02-2009 17:52:21--&gt;TCP backup script</w:t>
        <w:t>20-02-2009 20:52:21--&gt;TCP backup script</w:t>
        <w:t>20-02-2009 22:22:21--&gt;TCP backup script</w:t>
        <w:t>20-02-2009 22:23:10--&gt;TCP error #1</w:t>
        <w:t>20-02-2009 23:56:19--&gt;TCP error #6</w:t>
        <w:t>21-02-2009 00:54:11--&gt;TCP error #6</w:t>
        <w:t>21-02-2009 01:04:42--&gt;TCP backup script</w:t>
        <w:t>21-02-2009 03:55:20--&gt;TCP error #6</w:t>
        <w:t>21-02-2009 05:23:55--&gt;TCP backup host</w:t>
        <w:t>21-02-2009 05:24:04--&gt;TCP error #3</w:t>
        <w:t>21-02-2009 07:26:21--&gt;TCP error #6</w:t>
        <w:t>21-02-2009 08:22:21--&gt;TCP backup script</w:t>
        <w:t>21-02-2009 08:53:21--&gt;TCP backup script</w:t>
        <w:t>21-02-2009 08:55:04--&gt;TCP error #1</w:t>
        <w:t>21-02-2009 09:52:21--&gt;TCP backup script</w:t>
        <w:t>21-02-2009 10:52:21--&gt;TCP backup script</w:t>
        <w:t>21-02-2009 18:55:13--&gt;TCP error #6</w:t>
        <w:t>21-02-2009 21:22:21--&gt;TCP backup script</w:t>
        <w:t>21-02-2009 22:22:21--&gt;TCP backup script</w:t>
        <w:t>21-02-2009 22:56:06--&gt;TCP error #6</w:t>
        <w:t>21-02-2009 23:06:37--&gt;TCP backup script</w:t>
        <w:t>21-02-2009 23:07:26--&gt;TCP error #1</w:t>
        <w:t>21-02-2009 23:23:30--&gt;TCP error #6</w:t>
        <w:t>22-02-2009 03:22:21--&gt;TCP backup script</w:t>
        <w:t>22-02-2009 03:23:10--&gt;TCP error #1</w:t>
        <w:t>22-02-2009 06:52:21--&gt;TCP backup script</w:t>
        <w:t>22-02-2009 06:53:10--&gt;TCP error #1</w:t>
        <w:t>22-02-2009 08:23:15--&gt;TCP backup script</w:t>
        <w:t>22-02-2009 13:55:13--&gt;TCP error #6</w:t>
        <w:t>22-02-2009 16:52:21--&gt;TCP backup script</w:t>
        <w:t>22-02-2009 17:25:45--&gt;TCP error #6</w:t>
        <w:t>22-02-2009 19:52:21--&gt;TCP backup script</w:t>
        <w:t>22-02-2009 19:53:10--&gt;TCP error #1</w:t>
        <w:t>22-02-2009 20:52:21--&gt;TCP backup script</w:t>
        <w:t>22-02-2009 20:53:10--&gt;TCP error #1</w:t>
        <w:t>22-02-2009 21:52:21--&gt;TCP backup script</w:t>
        <w:t>22-02-2009 22:52:21--&gt;TCP backup script</w:t>
        <w:t>22-02-2009 22:54:03--&gt;TCP error #1</w:t>
        <w:t>23-02-2009 00:24:24--&gt;TCP error #6</w:t>
        <w:t>23-02-2009 00:34:55--&gt;TCP backup script</w:t>
        <w:t>23-02-2009 00:35:44--&gt;TCP error #1</w:t>
        <w:t>23-02-2009 03:22:21--&gt;TCP backup script</w:t>
        <w:t>23-02-2009 03:52:21--&gt;TCP backup script</w:t>
        <w:t>23-02-2009 05:22:21--&gt;TCP backup script</w:t>
        <w:t>23-02-2009 05:23:10--&gt;TCP error #1</w:t>
        <w:t>23-02-2009 05:54:02--&gt;TCP error #1</w:t>
        <w:t>23-02-2009 06:54:20--&gt;TCP error #1</w:t>
        <w:t>23-02-2009 12:24:05--&gt;TCP backup host</w:t>
        <w:t>23-02-2009 12:24:14--&gt;TCP error #3</w:t>
        <w:t>23-02-2009 16:52:21--&gt;TCP backup script</w:t>
        <w:t>23-02-2009 17:22:21--&gt;TCP backup script</w:t>
        <w:t>23-02-2009 17:52:21--&gt;TCP backup script</w:t>
        <w:t>23-02-2009 18:52:21--&gt;TCP backup script</w:t>
        <w:t>23-02-2009 19:52:21--&gt;TCP backup script</w:t>
        <w:t>23-02-2009 22:24:03--&gt;TCP backup host</w:t>
        <w:t>23-02-2009 22:24:12--&gt;TCP error #3</w:t>
        <w:t>23-02-2009 23:55:24--&gt;TCP error #6</w:t>
        <w:t>24-02-2009 00:53:16--&gt;TCP backup script</w:t>
        <w:t>24-02-2009 00:54:05--&gt;TCP error #1</w:t>
        <w:t>24-02-2009 03:23:16--&gt;TCP backup script</w:t>
        <w:t>24-02-2009 07:22:21--&gt;TCP backup script</w:t>
        <w:t>24-02-2009 07:52:21--&gt;TCP backup script</w:t>
        <w:t>24-02-2009 08:53:20--&gt;TCP backup script</w:t>
        <w:t>24-02-2009 08:55:08--&gt;TCP error #1</w:t>
        <w:t>24-02-2009 09:05:39--&gt;TCP backup script</w:t>
        <w:t>24-02-2009 09:06:28--&gt;TCP error #1</w:t>
        <w:t>24-02-2009 09:23:15--&gt;TCP backup script</w:t>
        <w:t>24-02-2009 10:22:21--&gt;TCP backup script</w:t>
        <w:t>24-02-2009 14:55:15--&gt;TCP error #6</w:t>
        <w:t>24-02-2009 16:22:21--&gt;TCP backup script</w:t>
        <w:t>24-02-2009 21:22:21--&gt;TCP backup script</w:t>
        <w:t>24-02-2009 23:23:32--&gt;TCP error #6</w:t>
        <w:t>25-02-2009 00:52:21--&gt;TCP backup script</w:t>
        <w:t>25-02-2009 03:22:21--&gt;TCP backup script</w:t>
        <w:t>25-02-2009 03:23:10--&gt;TCP error #1</w:t>
        <w:t>25-02-2009 06:53:15--&gt;TCP backup script</w:t>
        <w:t>25-02-2009 08:23:16--&gt;TCP backup script</w:t>
        <w:t>25-02-2009 08:52:21--&gt;TCP backup script</w:t>
        <w:t>25-02-2009 10:53:16--&gt;TCP backup script</w:t>
        <w:t>25-02-2009 11:22:21--&gt;TCP backup script</w:t>
        <w:t>25-02-2009 12:52:21--&gt;TCP backup script</w:t>
        <w:t>25-02-2009 13:54:07--&gt;TCP error #6</w:t>
        <w:t>25-02-2009 14:52:21--&gt;TCP backup script</w:t>
        <w:t>25-02-2009 14:53:10--&gt;TCP error #1</w:t>
        <w:t>25-02-2009 17:23:50--&gt;TCP error #6</w:t>
        <w:t>25-02-2009 18:56:34--&gt;TCP error #6</w:t>
        <w:t>25-02-2009 19:52:21--&gt;TCP backup script</w:t>
        <w:t>25-02-2009 20:52:21--&gt;TCP backup script</w:t>
        <w:t>25-02-2009 21:23:16--&gt;TCP backup script</w:t>
        <w:t>25-02-2009 22:52:21--&gt;TCP backup script</w:t>
        <w:t>25-02-2009 22:54:03--&gt;TCP error #1</w:t>
        <w:t>26-02-2009 00:22:21--&gt;TCP backup script</w:t>
        <w:t>26-02-2009 00:23:10--&gt;TCP error #1</w:t>
        <w:t>26-02-2009 00:35:26--&gt;TCP error #6</w:t>
        <w:t>26-02-2009 02:52:21--&gt;TCP backup script</w:t>
        <w:t>26-02-2009 06:22:21--&gt;TCP backup script</w:t>
        <w:t>26-02-2009 11:52:21--&gt;TCP backup script</w:t>
        <w:t>26-02-2009 11:53:10--&gt;TCP error #1</w:t>
        <w:t>26-02-2009 14:52:21--&gt;TCP backup script</w:t>
        <w:t>26-02-2009 17:52:21--&gt;TCP backup script</w:t>
        <w:t>26-02-2009 17:53:10--&gt;TCP error #1</w:t>
        <w:t>26-02-2009 18:03:41--&gt;TCP backup script</w:t>
        <w:t>26-02-2009 19:22:21--&gt;TCP backup script</w:t>
        <w:t>26-02-2009 20:52:21--&gt;TCP backup script</w:t>
        <w:t>26-02-2009 21:52:21--&gt;TCP backup script</w:t>
        <w:t>26-02-2009 22:26:00--&gt;TCP error #6</w:t>
        <w:t>26-02-2009 23:54:19--&gt;TCP error #6</w:t>
        <w:t>27-02-2009 00:23:17--&gt;TCP backup script</w:t>
        <w:t>27-02-2009 00:25:26--&gt;TCP backup host</w:t>
        <w:t>27-02-2009 00:25:35--&gt;TCP error #3</w:t>
        <w:t>27-02-2009 01:52:21--&gt;TCP backup script</w:t>
        <w:t>27-02-2009 01:54:08--&gt;TCP error #1</w:t>
        <w:t>27-02-2009 02:24:10--&gt;TCP error #6</w:t>
        <w:t>27-02-2009 07:22:21--&gt;TCP backup script</w:t>
        <w:t>27-02-2009 09:22:21--&gt;TCP backup script</w:t>
        <w:t>27-02-2009 09:55:09--&gt;TCP error #6</w:t>
        <w:t>27-02-2009 12:22:21--&gt;TCP backup script</w:t>
        <w:t>27-02-2009 13:22:21--&gt;TCP backup script</w:t>
        <w:t>27-02-2009 13:23:10--&gt;TCP error #1</w:t>
        <w:t>27-02-2009 13:52:21--&gt;TCP backup script</w:t>
        <w:t>27-02-2009 14:52:21--&gt;TCP backup script</w:t>
        <w:t>27-02-2009 17:53:14--&gt;TCP backup script</w:t>
        <w:t>27-02-2009 18:22:21--&gt;TCP backup script</w:t>
        <w:t>27-02-2009 21:22:21--&gt;TCP backup script</w:t>
        <w:t>27-02-2009 21:52:21--&gt;TCP backup script</w:t>
        <w:t>28-02-2009 02:22:21--&gt;TCP backup script</w:t>
        <w:t>28-02-2009 03:22:21--&gt;TCP backup script</w:t>
        <w:t>28-02-2009 03:23:10--&gt;TCP error #1</w:t>
        <w:t>28-02-2009 05:22:21--&gt;TCP backup script</w:t>
        <w:t>28-02-2009 08:23:16--&gt;TCP backup script</w:t>
        <w:t>28-02-2009 08:52:21--&gt;TCP backup script</w:t>
        <w:t>28-02-2009 12:52:21--&gt;TCP backup script</w:t>
        <w:t>28-02-2009 12:54:06--&gt;TCP error #1</w:t>
        <w:t>28-02-2009 13:54:09--&gt;TCP error #6</w:t>
        <w:t>28-02-2009 15:22:2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28-02-2009 16:22:21--&gt;TCP backup script</w:t>
        <w:t>28-02-2009 17:23:15--&gt;TCP backup script</w:t>
        <w:t>28-02-2009 17:24:04--&gt;TCP error #1</w:t>
        <w:t>28-02-2009 20:22:21--&gt;TCP backup script</w:t>
        <w:t>28-02-2009 20:25:30--&gt;TCP error #6</w:t>
        <w:t>28-02-2009 21:55:42--&gt;TCP error #6</w:t>
        <w:t>28-02-2009 22:22:21--&gt;TCP backup script</w:t>
        <w:t>28-02-2009 23:54:00--&gt;TCP error #1</w:t>
        <w:t>01-03-2009 00:22:21--&gt;TCP backup script</w:t>
        <w:t>01-03-2009 00:26:15--&gt;TCP error #6</w:t>
        <w:t>01-03-2009 01:22:21--&gt;TCP backup script</w:t>
        <w:t>01-03-2009 02:23:15--&gt;TCP backup script</w:t>
        <w:t>01-03-2009 05:23:16--&gt;TCP backup script</w:t>
        <w:t>01-03-2009 09:53:16--&gt;TCP backup script</w:t>
        <w:t>01-03-2009 13:22:21--&gt;TCP backup script</w:t>
        <w:t>01-03-2009 13:23:10--&gt;TCP error #1</w:t>
        <w:t>01-03-2009 14:53:14--&gt;TCP backup script</w:t>
        <w:t>01-03-2009 18:52:21--&gt;TCP backup script</w:t>
        <w:t>01-03-2009 20:52:21--&gt;TCP backup script</w:t>
        <w:t>01-03-2009 23:52:21--&gt;TCP backup script</w:t>
        <w:t>01-03-2009 23:53:10--&gt;TCP error #1</w:t>
        <w:t>02-03-2009 00:52:21--&gt;TCP backup script</w:t>
        <w:t>02-03-2009 01:53:16--&gt;TCP backup script</w:t>
        <w:t>02-03-2009 01:54:05--&gt;TCP error #1</w:t>
        <w:t>02-03-2009 04:52:21--&gt;TCP backup script</w:t>
        <w:t>02-03-2009 04:53:10--&gt;TCP error #1</w:t>
        <w:t>02-03-2009 07:22:21--&gt;TCP backup script</w:t>
        <w:t>02-03-2009 07:53:16--&gt;TCP backup script</w:t>
        <w:t>02-03-2009 14:26:29--&gt;TCP error #6</w:t>
        <w:t>02-03-2009 14:37:00--&gt;TCP backup script</w:t>
        <w:t>02-03-2009 18:22:21--&gt;TCP backup script</w:t>
        <w:t>02-03-2009 20:22:21--&gt;TCP backup script</w:t>
        <w:t>02-03-2009 21:53:14--&gt;TCP backup script</w:t>
        <w:t>03-03-2009 03:22:21--&gt;TCP backup script</w:t>
        <w:t>03-03-2009 03:25:06--&gt;TCP backup host</w:t>
        <w:t>03-03-2009 03:25:15--&gt;TCP error #3</w:t>
        <w:t>03-03-2009 09:52:21--&gt;TCP backup script</w:t>
        <w:t>03-03-2009 09:56:07--&gt;TCP error #6</w:t>
        <w:t>03-03-2009 11:55:43--&gt;TCP error #6</w:t>
        <w:t>03-03-2009 13:22:21--&gt;TCP backup script</w:t>
        <w:t>03-03-2009 13:24:40--&gt;TCP error #2</w:t>
        <w:t>03-03-2009 13:39:21--&gt;TCP error #6</w:t>
        <w:t>03-03-2009 13:54:29--&gt;TCP error #6</w:t>
        <w:t>03-03-2009 14:52:21--&gt;TCP backup script</w:t>
        <w:t>03-03-2009 14:53:10--&gt;TCP error #1</w:t>
        <w:t>03-03-2009 16:22:21--&gt;TCP backup script</w:t>
        <w:t>03-03-2009 17:54:49--&gt;TCP error #6</w:t>
        <w:t>03-03-2009 21:23:16--&gt;TCP backup script</w:t>
        <w:t>03-03-2009 23:53:14--&gt;TCP backup script</w:t>
        <w:t>04-03-2009 00:52:21--&gt;TCP backup script</w:t>
        <w:t>04-03-2009 06:53:15--&gt;TCP backup script</w:t>
        <w:t>04-03-2009 07:53:16--&gt;TCP backup script</w:t>
        <w:t>04-03-2009 08:52:21--&gt;TCP backup script</w:t>
        <w:t>04-03-2009 08:53:10--&gt;TCP error #1</w:t>
        <w:t>04-03-2009 10:23:14--&gt;TCP backup script</w:t>
        <w:t>04-03-2009 10:54:01--&gt;TCP error #1</w:t>
        <w:t>04-03-2009 12:22:21--&gt;TCP backup script</w:t>
        <w:t>04-03-2009 13:22:21--&gt;TCP backup script</w:t>
        <w:t>04-03-2009 13:23:10--&gt;TCP error #1</w:t>
        <w:t>04-03-2009 15:22:21--&gt;TCP backup script</w:t>
        <w:t>04-03-2009 15:24:03--&gt;TCP error #1</w:t>
        <w:t>04-03-2009 16:23:14--&gt;TCP backup script</w:t>
        <w:t>04-03-2009 16:53:16--&gt;TCP backup script</w:t>
        <w:t>04-03-2009 18:23:16--&gt;TCP backup script</w:t>
        <w:t>04-03-2009 18:26:48--&gt;TCP error #6</w:t>
        <w:t>04-03-2009 19:22:21--&gt;TCP backup script</w:t>
        <w:t>04-03-2009 19:52:21--&gt;TCP backup script</w:t>
        <w:t>04-03-2009 20:23:16--&gt;TCP backup script</w:t>
        <w:t>04-03-2009 20:52:21--&gt;TCP backup script</w:t>
        <w:t>04-03-2009 20:53:10--&gt;TCP error #1</w:t>
        <w:t>04-03-2009 21:03:41--&gt;TCP backup script</w:t>
        <w:t>04-03-2009 21:04:30--&gt;TCP error #1</w:t>
        <w:t>04-03-2009 21:26:51--&gt;TCP error #1</w:t>
        <w:t>04-03-2009 21:52:21--&gt;TCP backup script</w:t>
        <w:t>04-03-2009 22:27:05--&gt;TCP error #1</w:t>
        <w:t>04-03-2009 22:52:21--&gt;TCP backup script</w:t>
        <w:t>04-03-2009 23:22:21--&gt;TCP backup script</w:t>
        <w:t>04-03-2009 23:24:09--&gt;TCP error #1</w:t>
        <w:t>04-03-2009 23:39:20--&gt;TCP error #1</w:t>
        <w:t>04-03-2009 23:52:21--&gt;TCP backup script</w:t>
        <w:t>04-03-2009 23:53:10--&gt;TCP error #1</w:t>
        <w:t>05-03-2009 00:27:15--&gt;TCP error #1</w:t>
        <w:t>05-03-2009 00:38:41--&gt;TCP backup script</w:t>
        <w:t>05-03-2009 02:23:16--&gt;TCP backup script</w:t>
        <w:t>05-03-2009 05:22:21--&gt;TCP backup script</w:t>
        <w:t>05-03-2009 05:23:10--&gt;TCP error #1</w:t>
        <w:t>05-03-2009 05:53:15--&gt;TCP backup script</w:t>
        <w:t>05-03-2009 05:54:57--&gt;TCP error #1</w:t>
        <w:t>05-03-2009 06:22:21--&gt;TCP backup script</w:t>
        <w:t>05-03-2009 06:24:03--&gt;TCP error #1</w:t>
        <w:t>05-03-2009 08:22:21--&gt;TCP backup script</w:t>
        <w:t>05-03-2009 08:53:14--&gt;TCP backup script</w:t>
        <w:t>05-03-2009 11:22:21--&gt;TCP backup script</w:t>
        <w:t>05-03-2009 11:23:10--&gt;TCP error #1</w:t>
        <w:t>05-03-2009 12:23:16--&gt;TCP backup script</w:t>
        <w:t>05-03-2009 12:53:15--&gt;TCP backup script</w:t>
        <w:t>05-03-2009 12:54:57--&gt;TCP error #1</w:t>
        <w:t>05-03-2009 13:25:17--&gt;TCP error #6</w:t>
        <w:t>05-03-2009 19:52:21--&gt;TCP backup script</w:t>
        <w:t>05-03-2009 19:54:03--&gt;TCP error #1</w:t>
        <w:t>05-03-2009 21:53:15--&gt;TCP backup script</w:t>
        <w:t>05-03-2009 23:22:21--&gt;TCP backup script</w:t>
        <w:t>05-03-2009 23:23:10--&gt;TCP error #1</w:t>
        <w:t>06-03-2009 02:26:00--&gt;TCP error #6</w:t>
        <w:t>06-03-2009 05:22:21--&gt;TCP backup script</w:t>
        <w:t>06-03-2009 07:52:21--&gt;TCP backup script</w:t>
        <w:t>06-03-2009 09:53:16--&gt;TCP backup script</w:t>
        <w:t>06-03-2009 15:23:17--&gt;TCP backup script</w:t>
        <w:t>06-03-2009 15:24:06--&gt;TCP error #1</w:t>
        <w:t>06-03-2009 15:34:37--&gt;TCP backup script</w:t>
        <w:t>06-03-2009 15:36:19--&gt;TCP error #1</w:t>
        <w:t>06-03-2009 16:22:21--&gt;TCP backup script</w:t>
        <w:t>06-03-2009 16:52:21--&gt;TCP backup script</w:t>
        <w:t>06-03-2009 16:53:10--&gt;TCP error #1</w:t>
        <w:t>06-03-2009 19:52:21--&gt;TCP backup script</w:t>
        <w:t>06-03-2009 21:52:21--&gt;TCP backup script</w:t>
        <w:t>06-03-2009 23:23:56--&gt;TCP backup host</w:t>
        <w:t>06-03-2009 23:24:05--&gt;TCP error #3</w:t>
        <w:t>07-03-2009 03:54:02--&gt;TCP error #3</w:t>
        <w:t>07-03-2009 06:23:16--&gt;TCP backup script</w:t>
        <w:t>07-03-2009 11:22:21--&gt;TCP backup script</w:t>
        <w:t>07-03-2009 13:22:21--&gt;TCP backup script</w:t>
        <w:t>07-03-2009 13:52:21--&gt;TCP backup script</w:t>
        <w:t>07-03-2009 13:53:10--&gt;TCP error #1</w:t>
        <w:t>07-03-2009 15:25:39--&gt;TCP error #6</w:t>
        <w:t>07-03-2009 15:37:08--&gt;TCP backup script</w:t>
        <w:t>07-03-2009 17:55:06--&gt;TCP error #6</w:t>
        <w:t>07-03-2009 18:06:30--&gt;TCP backup script</w:t>
        <w:t>07-03-2009 21:22:21--&gt;TCP backup script</w:t>
        <w:t>07-03-2009 21:53:16--&gt;TCP backup script</w:t>
        <w:t>07-03-2009 22:53:16--&gt;TCP backup script</w:t>
        <w:t>07-03-2009 22:54:05--&gt;TCP error #1</w:t>
        <w:t>07-03-2009 23:04:36--&gt;TCP backup script</w:t>
        <w:t>07-03-2009 23:23:16--&gt;TCP backup script</w:t>
        <w:t>07-03-2009 23:53:51--&gt;TCP error #6</w:t>
        <w:t>08-03-2009 00:23:16--&gt;TCP backup script</w:t>
        <w:t>08-03-2009 02:52:21--&gt;TCP backup script</w:t>
        <w:t>08-03-2009 06:23:16--&gt;TCP backup script</w:t>
        <w:t>08-03-2009 08:24:50--&gt;TCP error #6</w:t>
        <w:t>08-03-2009 09:22:21--&gt;TCP backup script</w:t>
        <w:t>08-03-2009 12:53:16--&gt;TCP backup script</w:t>
        <w:t>08-03-2009 13:23:14--&gt;TCP backup script</w:t>
        <w:t>08-03-2009 15:23:16--&gt;TCP backup script</w:t>
        <w:t>08-03-2009 15:24:05--&gt;TCP error #1</w:t>
        <w:t>08-03-2009 18:53:15--&gt;TCP backup script</w:t>
        <w:t>08-03-2009 18:54:04--&gt;TCP error #1</w:t>
        <w:t>08-03-2009 19:22:21--&gt;TCP backup script</w:t>
        <w:t>08-03-2009 20:23:16--&gt;TCP backup script</w:t>
        <w:t>08-03-2009 20:24:05--&gt;TCP error #1</w:t>
        <w:t>08-03-2009 21:25:35--&gt;TCP error #6</w:t>
        <w:t>08-03-2009 21:37:00--&gt;TCP backup script</w:t>
        <w:t>08-03-2009 21:38:43--&gt;TCP error #1</w:t>
        <w:t>08-03-2009 21:53:37--&gt;TCP backup script</w:t>
        <w:t>08-03-2009 23:22:21--&gt;TCP backup script</w:t>
        <w:t>08-03-2009 23:23:10--&gt;TCP error #1</w:t>
        <w:t>08-03-2009 23:52:21--&gt;TCP backup script</w:t>
        <w:t>08-03-2009 23:56:09--&gt;TCP error #6</w:t>
        <w:t>09-03-2009 00:07:35--&gt;TCP backup script</w:t>
        <w:t>09-03-2009 02:23:16--&gt;TCP backup script</w:t>
        <w:t>09-03-2009 03:25:22--&gt;TCP error #6</w:t>
        <w:t>09-03-2009 03:37:26--&gt;TCP backup host</w:t>
        <w:t>09-03-2009 03:37:35--&gt;TCP error #3</w:t>
        <w:t>09-03-2009 03:52:21--&gt;TCP backup script</w:t>
        <w:t>09-03-2009 04:22:21--&gt;TCP backup script</w:t>
        <w:t>09-03-2009 07:22:21--&gt;TCP backup script</w:t>
        <w:t>09-03-2009 07:24:03--&gt;TCP error #1</w:t>
        <w:t>09-03-2009 07:53:41--&gt;TCP backup host</w:t>
        <w:t>09-03-2009 07:53:50--&gt;TCP error #3</w:t>
        <w:t>09-03-2009 12:23:16--&gt;TCP backup script</w:t>
        <w:t>09-03-2009 14:22:21--&gt;TCP backup script</w:t>
        <w:t>09-03-2009 14:24:09--&gt;TCP error #1</w:t>
        <w:t>09-03-2009 15:53:15--&gt;TCP backup script</w:t>
        <w:t>09-03-2009 16:23:14--&gt;TCP backup script</w:t>
        <w:t>09-03-2009 17:22:21--&gt;TCP backup script</w:t>
        <w:t>09-03-2009 17:24:08--&gt;TCP error #1</w:t>
        <w:t>09-03-2009 17:35:32--&gt;TCP backup script</w:t>
        <w:t>09-03-2009 17:36:21--&gt;TCP error #1</w:t>
        <w:t>09-03-2009 20:23:16--&gt;TCP backup script</w:t>
        <w:t>09-03-2009 20:24:59--&gt;TCP error #1</w:t>
        <w:t>09-03-2009 20:35:30--&gt;TCP backup script</w:t>
        <w:t>09-03-2009 22:23:15--&gt;TCP backup script</w:t>
        <w:t>09-03-2009 22:24:57--&gt;TCP error #1</w:t>
        <w:t>09-03-2009 22:52:21--&gt;TCP backup script</w:t>
        <w:t>09-03-2009 22:54:07--&gt;TCP error #1</w:t>
        <w:t>09-03-2009 23:05:32--&gt;TCP backup script</w:t>
        <w:t>09-03-2009 23:07:14--&gt;TCP error #1</w:t>
        <w:t>09-03-2009 23:23:36--&gt;TCP backup script</w:t>
        <w:t>10-03-2009 01:22:21--&gt;TCP backup script</w:t>
        <w:t>10-03-2009 01:27:03--&gt;TCP error #6</w:t>
        <w:t>10-03-2009 02:54:38--&gt;TCP error #6</w:t>
        <w:t>10-03-2009 03:52:21--&gt;TCP backup script</w:t>
        <w:t>10-03-2009 03:53:10--&gt;TCP error #1</w:t>
        <w:t>10-03-2009 04:03:41--&gt;TCP backup script</w:t>
        <w:t>10-03-2009 04:52:21--&gt;TCP backup script</w:t>
        <w:t>10-03-2009 08:26:40--&gt;TCP error #6</w:t>
        <w:t>10-03-2009 11:52:21--&gt;TCP backup script</w:t>
        <w:t>10-03-2009 12:52:21--&gt;TCP backup script</w:t>
        <w:t>10-03-2009 12:53:10--&gt;TCP error #1</w:t>
        <w:t>10-03-2009 13:22:21--&gt;TCP backup script</w:t>
        <w:t>10-03-2009 15:24:50--&gt;TCP error #6</w:t>
        <w:t>10-03-2009 17:55:46--&gt;TCP error #6</w:t>
        <w:t>10-03-2009 23:52:21--&gt;TCP backup script</w:t>
        <w:t>10-03-2009 23:53:10--&gt;TCP error #1</w:t>
        <w:t>11-03-2009 01:23:14--&gt;TCP backup script</w:t>
        <w:t>11-03-2009 01:24:03--&gt;TCP error #1</w:t>
        <w:t>11-03-2009 01:35:27--&gt;TCP backup script</w:t>
        <w:t>11-03-2009 03:22:21--&gt;TCP backup script</w:t>
        <w:t>11-03-2009 03:23:10--&gt;TCP error #1</w:t>
        <w:t>11-03-2009 05:24:22--&gt;TCP error #6</w:t>
        <w:t>11-03-2009 05:37:05--&gt;TCP error #6</w:t>
        <w:t>11-03-2009 07:53:15--&gt;TCP backup script</w:t>
        <w:t>11-03-2009 10:55:21--&gt;TCP error #6</w:t>
        <w:t>11-03-2009 14:26:54--&gt;TCP error #6</w:t>
        <w:t>11-03-2009 14:52:21--&gt;TCP backup script</w:t>
        <w:t>11-03-2009 14:54:04--&gt;TCP error #1</w:t>
        <w:t>11-03-2009 15:04:35--&gt;TCP backup script</w:t>
        <w:t>11-03-2009 15:23:16--&gt;TCP backup script</w:t>
        <w:t>11-03-2009 15:24:05--&gt;TCP error #1</w:t>
        <w:t>11-03-2009 19:53:16--&gt;TCP backup script</w:t>
        <w:t>11-03-2009 19:54:05--&gt;TCP error #1</w:t>
        <w:t>11-03-2009 21:25:27--&gt;TCP error #6</w:t>
        <w:t>11-03-2009 21:53:16--&gt;TCP backup script</w:t>
        <w:t>11-03-2009 22:52:21--&gt;TCP backup script</w:t>
        <w:t>11-03-2009 22:54:03--&gt;TCP error #1</w:t>
        <w:t>11-03-2009 23:22:21--&gt;TCP backup script</w:t>
        <w:t>11-03-2009 23:23:10--&gt;TCP error #1</w:t>
        <w:t>12-03-2009 01:25:08--&gt;TCP error #6</w:t>
        <w:t>12-03-2009 03:25:36--&gt;TCP error #6</w:t>
        <w:t>12-03-2009 04:22:21--&gt;TCP backup script</w:t>
        <w:t>12-03-2009 04:23:10--&gt;TCP error #1</w:t>
        <w:t>12-03-2009 04:52:21--&gt;TCP backup script</w:t>
        <w:t>12-03-2009 07:25:09--&gt;TCP error #6</w:t>
        <w:t>12-03-2009 08:57:21--&gt;TCP error #7</w:t>
        <w:t>12-03-2009 09:22:21--&gt;TCP backup script</w:t>
        <w:t>12-03-2009 09:52:21--&gt;TCP backup script</w:t>
        <w:t>12-03-2009 09:54:40--&gt;TCP error #6</w:t>
        <w:t>12-03-2009 10:24:04--&gt;TCP error #6</w:t>
        <w:t>12-03-2009 10:34:35--&gt;TCP backup script</w:t>
        <w:t>12-03-2009 11:22:21--&gt;TCP backup script</w:t>
        <w:t>12-03-2009 17:25:39--&gt;TCP error #6</w:t>
        <w:t>12-03-2009 19:24:05--&gt;TCP error #6</w:t>
        <w:t>12-03-2009 19:38:09--&gt;TCP error #6</w:t>
        <w:t>12-03-2009 23:23:14--&gt;TCP backup script</w:t>
        <w:t>12-03-2009 23:24:03--&gt;TCP error #1</w:t>
        <w:t>12-03-2009 23:54:02--&gt;TCP error #1</w:t>
        <w:t>13-03-2009 02:22:21--&gt;TCP backup script</w:t>
        <w:t>13-03-2009 02:52:21--&gt;TCP backup script</w:t>
        <w:t>13-03-2009 02:53:10--&gt;TCP error #1</w:t>
        <w:t>13-03-2009 04:53:16--&gt;TCP backup script</w:t>
        <w:t>13-03-2009 08:53:57--&gt;TCP backup script</w:t>
        <w:t>13-03-2009 09:57:17--&gt;TCP error #6</w:t>
        <w:t>13-03-2009 11:22:21--&gt;TCP backup script</w:t>
        <w:t>13-03-2009 12:56:41--&gt;TCP error #6</w:t>
        <w:t>13-03-2009 13:08:06--&gt;TCP backup script</w:t>
        <w:t>13-03-2009 15:52:21--&gt;TCP backup script</w:t>
        <w:t>13-03-2009 16:22:21--&gt;TCP backup script</w:t>
        <w:t>13-03-2009 22:53:16--&gt;TCP backup script</w:t>
        <w:t>13-03-2009 22:55:33--&gt;TCP error #1</w:t>
        <w:t>13-03-2009 23:07:32--&gt;TCP backup host</w:t>
        <w:t>13-03-2009 23:07:41--&gt;TCP error #3</w:t>
        <w:t>13-03-2009 23:53:4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6</w:t>
        <w:t>14-03-2009 03:23:15--&gt;TCP backup script</w:t>
        <w:t>14-03-2009 05:26:22--&gt;TCP error #6</w:t>
        <w:t>14-03-2009 05:53:14--&gt;TCP backup script</w:t>
        <w:t>14-03-2009 08:23:16--&gt;TCP backup script</w:t>
        <w:t>14-03-2009 10:25:38--&gt;TCP error #6</w:t>
        <w:t>14-03-2009 10:37:43--&gt;TCP backup host</w:t>
        <w:t>14-03-2009 10:37:52--&gt;TCP error #3</w:t>
        <w:t>14-03-2009 12:53:16--&gt;TCP backup script</w:t>
        <w:t>14-03-2009 13:23:14--&gt;TCP backup script</w:t>
        <w:t>14-03-2009 14:22:21--&gt;TCP backup script</w:t>
        <w:t>14-03-2009 15:54:02--&gt;TCP error #1</w:t>
        <w:t>14-03-2009 17:23:15--&gt;TCP backup script</w:t>
        <w:t>14-03-2009 21:25:14--&gt;TCP error #6</w:t>
        <w:t>14-03-2009 21:53:16--&gt;TCP backup script</w:t>
        <w:t>14-03-2009 22:53:17--&gt;TCP backup script</w:t>
        <w:t>15-03-2009 03:23:16--&gt;TCP backup script</w:t>
        <w:t>15-03-2009 03:25:05--&gt;TCP error #1</w:t>
        <w:t>15-03-2009 04:52:21--&gt;TCP backup script</w:t>
        <w:t>15-03-2009 04:53:10--&gt;TCP error #1</w:t>
        <w:t>15-03-2009 05:22:21--&gt;TCP backup script</w:t>
        <w:t>15-03-2009 07:52:21--&gt;TCP backup script</w:t>
        <w:t>15-03-2009 07:54:03--&gt;TCP error #1</w:t>
        <w:t>15-03-2009 08:23:16--&gt;TCP backup script</w:t>
        <w:t>15-03-2009 08:24:05--&gt;TCP error #1</w:t>
        <w:t>15-03-2009 09:22:21--&gt;TCP backup script</w:t>
        <w:t>15-03-2009 09:52:21--&gt;TCP backup script</w:t>
        <w:t>15-03-2009 09:53:10--&gt;TCP error #1</w:t>
        <w:t>15-03-2009 10:55:58--&gt;TCP error #6</w:t>
        <w:t>15-03-2009 12:52:21--&gt;TCP backup script</w:t>
        <w:t>15-03-2009 12:54:03--&gt;TCP error #1</w:t>
        <w:t>15-03-2009 14:52:21--&gt;TCP backup script</w:t>
        <w:t>15-03-2009 14:56:12--&gt;TCP error #6</w:t>
        <w:t>15-03-2009 15:06:43--&gt;TCP backup script</w:t>
        <w:t>15-03-2009 15:08:46--&gt;TCP error #6</w:t>
        <w:t>15-03-2009 15:24:01--&gt;TCP error #6</w:t>
        <w:t>15-03-2009 15:52:21--&gt;TCP backup script</w:t>
        <w:t>15-03-2009 18:23:16--&gt;TCP backup script</w:t>
        <w:t>15-03-2009 18:24:05--&gt;TCP error #1</w:t>
        <w:t>15-03-2009 18:36:21--&gt;TCP error #6</w:t>
        <w:t>15-03-2009 18:55:08--&gt;TCP error #6</w:t>
        <w:t>15-03-2009 19:06:32--&gt;TCP backup script</w:t>
        <w:t>15-03-2009 19:23:58--&gt;TCP error #1</w:t>
        <w:t>15-03-2009 19:52:21--&gt;TCP backup script</w:t>
        <w:t>15-03-2009 19:53:10--&gt;TCP error #1</w:t>
        <w:t>15-03-2009 20:04:39--&gt;TCP backup script</w:t>
        <w:t>15-03-2009 20:05:28--&gt;TCP error #1</w:t>
        <w:t>15-03-2009 20:22:21--&gt;TCP backup script</w:t>
        <w:t>15-03-2009 20:52:21--&gt;TCP backup script</w:t>
        <w:t>15-03-2009 20:53:10--&gt;TCP error #1</w:t>
        <w:t>15-03-2009 21:23:16--&gt;TCP backup script</w:t>
        <w:t>15-03-2009 21:24:05--&gt;TCP error #1</w:t>
        <w:t>15-03-2009 22:22:21--&gt;TCP backup script</w:t>
        <w:t>15-03-2009 22:55:33--&gt;TCP error #6</w:t>
        <w:t>15-03-2009 23:22:21--&gt;TCP backup script</w:t>
        <w:t>15-03-2009 23:23:10--&gt;TCP error #1</w:t>
        <w:t>15-03-2009 23:34:35--&gt;TCP backup script</w:t>
        <w:t>16-03-2009 01:53:16--&gt;TCP backup script</w:t>
        <w:t>16-03-2009 02:53:14--&gt;TCP backup script</w:t>
        <w:t>16-03-2009 02:54:03--&gt;TCP error #1</w:t>
        <w:t>16-03-2009 04:24:40--&gt;TCP error #6</w:t>
        <w:t>16-03-2009 04:36:47--&gt;TCP backup script</w:t>
        <w:t>16-03-2009 07:23:14--&gt;TCP backup script</w:t>
        <w:t>16-03-2009 09:22:21--&gt;TCP backup script</w:t>
        <w:t>16-03-2009 11:53:14--&gt;TCP backup script</w:t>
        <w:t>16-03-2009 12:52:21--&gt;TCP backup script</w:t>
        <w:t>16-03-2009 12:54:09--&gt;TCP error #1</w:t>
        <w:t>16-03-2009 13:53:16--&gt;TCP backup script</w:t>
        <w:t>16-03-2009 13:54:59--&gt;TCP error #1</w:t>
        <w:t>16-03-2009 15:53:16--&gt;TCP backup script</w:t>
        <w:t>16-03-2009 16:22:21--&gt;TCP backup script</w:t>
        <w:t>16-03-2009 19:23:15--&gt;TCP backup script</w:t>
        <w:t>16-03-2009 20:52:21--&gt;TCP backup script</w:t>
        <w:t>16-03-2009 21:23:16--&gt;TCP backup script</w:t>
        <w:t>17-03-2009 00:52:21--&gt;TCP backup script</w:t>
        <w:t>17-03-2009 00:54:23--&gt;TCP backup host</w:t>
        <w:t>17-03-2009 00:54:32--&gt;TCP error #3</w:t>
        <w:t>17-03-2009 01:23:34--&gt;TCP error #6</w:t>
        <w:t>17-03-2009 01:34:05--&gt;TCP backup script</w:t>
        <w:t>17-03-2009 01:35:47--&gt;TCP error #1</w:t>
        <w:t>17-03-2009 02:52:21--&gt;TCP backup script</w:t>
        <w:t>17-03-2009 04:22:21--&gt;TCP backup script</w:t>
        <w:t>17-03-2009 05:22:21--&gt;TCP backup script</w:t>
        <w:t>17-03-2009 05:23:10--&gt;TCP error #1</w:t>
        <w:t>17-03-2009 05:33:41--&gt;TCP backup script</w:t>
        <w:t>17-03-2009 08:52:21--&gt;TCP backup script</w:t>
        <w:t>17-03-2009 08:53:10--&gt;TCP error #1</w:t>
        <w:t>17-03-2009 09:22:21--&gt;TCP backup script</w:t>
        <w:t>17-03-2009 10:22:21--&gt;TCP backup script</w:t>
        <w:t>17-03-2009 10:24:44--&gt;TCP error #6</w:t>
        <w:t>17-03-2009 12:22:21--&gt;TCP backup script</w:t>
        <w:t>17-03-2009 12:23:10--&gt;TCP error #1</w:t>
        <w:t>17-03-2009 12:34:38--&gt;TCP backup script</w:t>
        <w:t>17-03-2009 12:35:27--&gt;TCP error #1</w:t>
        <w:t>17-03-2009 14:25:41--&gt;TCP error #6</w:t>
        <w:t>17-03-2009 14:36:12--&gt;TCP backup script</w:t>
        <w:t>17-03-2009 14:37:01--&gt;TCP error #1</w:t>
        <w:t>17-03-2009 16:23:25--&gt;TCP error #6</w:t>
        <w:t>17-03-2009 16:53:37--&gt;TCP backup host</w:t>
        <w:t>17-03-2009 16:53:46--&gt;TCP error #3</w:t>
        <w:t>17-03-2009 17:22:21--&gt;TCP backup script</w:t>
        <w:t>17-03-2009 17:52:21--&gt;TCP backup script</w:t>
        <w:t>17-03-2009 17:53:10--&gt;TCP error #1</w:t>
        <w:t>17-03-2009 19:22:21--&gt;TCP backup script</w:t>
        <w:t>17-03-2009 19:24:03--&gt;TCP error #1</w:t>
        <w:t>17-03-2009 20:53:14--&gt;TCP backup script</w:t>
        <w:t>17-03-2009 22:53:18--&gt;TCP backup script</w:t>
        <w:t>18-03-2009 01:52:21--&gt;TCP backup script</w:t>
        <w:t>18-03-2009 01:53:10--&gt;TCP error #1</w:t>
        <w:t>18-03-2009 03:28:01--&gt;TCP error #6</w:t>
        <w:t>18-03-2009 04:22:21--&gt;TCP backup script</w:t>
        <w:t>18-03-2009 04:53:19--&gt;TCP backup script</w:t>
        <w:t>18-03-2009 04:54:08--&gt;TCP error #1</w:t>
        <w:t>18-03-2009 09:22:21--&gt;TCP backup script</w:t>
        <w:t>18-03-2009 09:52:21--&gt;TCP backup script</w:t>
        <w:t>18-03-2009 09:53:10--&gt;TCP error #1</w:t>
        <w:t>18-03-2009 10:52:21--&gt;TCP backup script</w:t>
        <w:t>18-03-2009 13:22:21--&gt;TCP backup script</w:t>
        <w:t>18-03-2009 16:23:52--&gt;TCP backup script</w:t>
        <w:t>18-03-2009 16:53:15--&gt;TCP backup script</w:t>
        <w:t>18-03-2009 17:53:14--&gt;TCP backup script</w:t>
        <w:t>18-03-2009 18:22:21--&gt;TCP backup script</w:t>
        <w:t>18-03-2009 18:23:10--&gt;TCP error #1</w:t>
        <w:t>18-03-2009 19:22:21--&gt;TCP backup script</w:t>
        <w:t>18-03-2009 19:52:21--&gt;TCP backup script</w:t>
        <w:t>18-03-2009 20:52:21--&gt;TCP backup script</w:t>
        <w:t>18-03-2009 20:53:10--&gt;TCP error #1</w:t>
        <w:t>18-03-2009 23:24:36--&gt;TCP error #6</w:t>
        <w:t>19-03-2009 02:22:21--&gt;TCP backup script</w:t>
        <w:t>19-03-2009 02:23:10--&gt;TCP error #1</w:t>
        <w:t>19-03-2009 02:52:21--&gt;TCP backup script</w:t>
        <w:t>19-03-2009 02:53:10--&gt;TCP error #1</w:t>
        <w:t>19-03-2009 03:55:59--&gt;TCP error #6</w:t>
        <w:t>19-03-2009 05:22:21--&gt;TCP backup script</w:t>
        <w:t>19-03-2009 12:52:21--&gt;TCP backup script</w:t>
        <w:t>19-03-2009 14:23:16--&gt;TCP backup script</w:t>
        <w:t>19-03-2009 14:52:21--&gt;TCP backup script</w:t>
        <w:t>19-03-2009 18:52:21--&gt;TCP backup script</w:t>
        <w:t>19-03-2009 20:23:16--&gt;TCP backup script</w:t>
        <w:t>19-03-2009 20:53:14--&gt;TCP backup script</w:t>
        <w:t>19-03-2009 22:53:16--&gt;TCP backup script</w:t>
        <w:t>20-03-2009 00:26:17--&gt;TCP error #6</w:t>
        <w:t>20-03-2009 01:52:21--&gt;TCP backup script</w:t>
        <w:t>20-03-2009 02:22:21--&gt;TCP backup script</w:t>
        <w:t>20-03-2009 02:23:10--&gt;TCP error #1</w:t>
        <w:t>20-03-2009 08:53:59--&gt;TCP error #1</w:t>
        <w:t>20-03-2009 09:22:21--&gt;TCP backup script</w:t>
        <w:t>20-03-2009 09:23:10--&gt;TCP error #1</w:t>
        <w:t>20-03-2009 11:22:21--&gt;TCP backup script</w:t>
        <w:t>20-03-2009 12:22:21--&gt;TCP backup script</w:t>
        <w:t>20-03-2009 14:22:21--&gt;TCP backup script</w:t>
        <w:t>20-03-2009 14:53:16--&gt;TCP backup script</w:t>
        <w:t>20-03-2009 14:57:14--&gt;TCP error #6</w:t>
        <w:t>20-03-2009 15:07:45--&gt;TCP backup script</w:t>
        <w:t>20-03-2009 16:23:14--&gt;TCP backup script</w:t>
        <w:t>20-03-2009 16:24:57--&gt;TCP error #1</w:t>
        <w:t>20-03-2009 16:55:03--&gt;TCP error #6</w:t>
        <w:t>20-03-2009 18:52:21--&gt;TCP backup script</w:t>
        <w:t>20-03-2009 20:54:10--&gt;TCP error #6</w:t>
        <w:t>20-03-2009 21:05:36--&gt;TCP backup script</w:t>
        <w:t>20-03-2009 23:22:21--&gt;TCP backup script</w:t>
        <w:t>20-03-2009 23:24:50--&gt;TCP error #1</w:t>
        <w:t>21-03-2009 01:53:16--&gt;TCP backup script</w:t>
        <w:t>21-03-2009 04:52:21--&gt;TCP backup script</w:t>
        <w:t>21-03-2009 04:54:03--&gt;TCP error #1</w:t>
        <w:t>21-03-2009 05:22:21--&gt;TCP backup script</w:t>
        <w:t>21-03-2009 07:52:21--&gt;TCP backup script</w:t>
        <w:t>21-03-2009 08:52:21--&gt;TCP backup script</w:t>
        <w:t>21-03-2009 09:52:21--&gt;TCP backup script</w:t>
        <w:t>21-03-2009 09:53:10--&gt;TCP error #1</w:t>
        <w:t>21-03-2009 10:03:41--&gt;TCP backup script</w:t>
        <w:t>21-03-2009 10:23:14--&gt;TCP backup script</w:t>
        <w:t>21-03-2009 10:24:03--&gt;TCP error #1</w:t>
        <w:t>21-03-2009 10:34:34--&gt;TCP backup script</w:t>
        <w:t>21-03-2009 16:23:57--&gt;TCP backup script</w:t>
        <w:t>21-03-2009 18:22:21--&gt;TCP backup script</w:t>
        <w:t>21-03-2009 19:52:21--&gt;TCP backup script</w:t>
        <w:t>21-03-2009 20:25:44--&gt;TCP error #6</w:t>
        <w:t>21-03-2009 20:52:21--&gt;TCP backup script</w:t>
        <w:t>21-03-2009 20:54:03--&gt;TCP error #1</w:t>
        <w:t>22-03-2009 00:22:21--&gt;TCP backup script</w:t>
        <w:t>22-03-2009 01:22:21--&gt;TCP backup script</w:t>
        <w:t>22-03-2009 02:52:21--&gt;TCP backup script</w:t>
        <w:t>22-03-2009 02:54:59--&gt;TCP error #6</w:t>
        <w:t>22-03-2009 04:23:21--&gt;TCP backup script</w:t>
        <w:t>22-03-2009 07:22:21--&gt;TCP backup script</w:t>
        <w:t>22-03-2009 07:23:10--&gt;TCP error #1</w:t>
        <w:t>22-03-2009 07:52:21--&gt;TCP backup script</w:t>
        <w:t>22-03-2009 07:54:37--&gt;TCP backup host</w:t>
        <w:t>22-03-2009 07:54:46--&gt;TCP error #3</w:t>
        <w:t>22-03-2009 08:52:21--&gt;TCP backup script</w:t>
        <w:t>22-03-2009 09:22:21--&gt;TCP backup script</w:t>
        <w:t>22-03-2009 10:23:15--&gt;TCP backup script</w:t>
        <w:t>22-03-2009 12:22:21--&gt;TCP backup script</w:t>
        <w:t>22-03-2009 13:22:21--&gt;TCP backup script</w:t>
        <w:t>22-03-2009 13:27:18--&gt;TCP error #6</w:t>
        <w:t>22-03-2009 14:23:41--&gt;TCP backup host</w:t>
        <w:t>22-03-2009 14:23:50--&gt;TCP error #3</w:t>
        <w:t>22-03-2009 14:52:21--&gt;TCP backup script</w:t>
        <w:t>22-03-2009 16:52:21--&gt;TCP backup script</w:t>
        <w:t>22-03-2009 22:23:16--&gt;TCP backup script</w:t>
        <w:t>23-03-2009 02:22:21--&gt;TCP backup script</w:t>
        <w:t>23-03-2009 02:23:10--&gt;TCP error #1</w:t>
        <w:t>23-03-2009 03:23:16--&gt;TCP backup script</w:t>
        <w:t>23-03-2009 05:23:58--&gt;TCP error #1</w:t>
        <w:t>23-03-2009 05:34:29--&gt;TCP backup script</w:t>
        <w:t>23-03-2009 06:22:21--&gt;TCP backup script</w:t>
        <w:t>23-03-2009 09:23:36--&gt;TCP backup script</w:t>
        <w:t>23-03-2009 09:53:16--&gt;TCP backup script</w:t>
        <w:t>23-03-2009 10:25:39--&gt;TCP error #6</w:t>
        <w:t>23-03-2009 10:37:04--&gt;TCP backup script</w:t>
        <w:t>23-03-2009 12:52:21--&gt;TCP backup script</w:t>
        <w:t>23-03-2009 13:52:21--&gt;TCP backup script</w:t>
        <w:t>23-03-2009 15:53:14--&gt;TCP backup script</w:t>
        <w:t>23-03-2009 16:25:09--&gt;TCP error #6</w:t>
        <w:t>23-03-2009 16:35:40--&gt;TCP backup script</w:t>
        <w:t>23-03-2009 16:53:16--&gt;TCP backup script</w:t>
        <w:t>23-03-2009 17:52:21--&gt;TCP backup script</w:t>
        <w:t>23-03-2009 17:53:10--&gt;TCP error #1</w:t>
        <w:t>23-03-2009 19:22:21--&gt;TCP backup script</w:t>
        <w:t>23-03-2009 19:23:10--&gt;TCP error #1</w:t>
        <w:t>23-03-2009 19:33:41--&gt;TCP backup script</w:t>
        <w:t>23-03-2009 19:34:30--&gt;TCP error #1</w:t>
        <w:t>23-03-2009 20:53:14--&gt;TCP backup script</w:t>
        <w:t>23-03-2009 20:54:03--&gt;TCP error #1</w:t>
        <w:t>24-03-2009 00:53:16--&gt;TCP backup script</w:t>
        <w:t>24-03-2009 02:22:21--&gt;TCP backup script</w:t>
        <w:t>24-03-2009 04:53:50--&gt;TCP backup host</w:t>
        <w:t>24-03-2009 04:53:59--&gt;TCP error #3</w:t>
        <w:t>24-03-2009 06:52:21--&gt;TCP backup script</w:t>
        <w:t>24-03-2009 06:54:46--&gt;TCP error #1</w:t>
        <w:t>24-03-2009 07:53:15--&gt;TCP backup script</w:t>
        <w:t>24-03-2009 09:52:21--&gt;TCP backup script</w:t>
        <w:t>24-03-2009 09:53:10--&gt;TCP error #1</w:t>
        <w:t>24-03-2009 10:04:35--&gt;TCP backup script</w:t>
        <w:t>24-03-2009 12:22:21--&gt;TCP backup script</w:t>
        <w:t>24-03-2009 12:53:45--&gt;TCP backup host</w:t>
        <w:t>24-03-2009 12:53:54--&gt;TCP error #3</w:t>
        <w:t>24-03-2009 13:52:21--&gt;TCP backup script</w:t>
        <w:t>24-03-2009 13:56:57--&gt;TCP error #6</w:t>
        <w:t>24-03-2009 14:22:21--&gt;TCP backup script</w:t>
        <w:t>24-03-2009 16:24:00--&gt;TCP error #1</w:t>
        <w:t>24-03-2009 18:25:23--&gt;TCP error #6</w:t>
        <w:t>24-03-2009 19:52:21--&gt;TCP backup script</w:t>
        <w:t>24-03-2009 19:56:52--&gt;TCP error #6</w:t>
        <w:t>25-03-2009 00:22:21--&gt;TCP backup script</w:t>
        <w:t>25-03-2009 00:23:10--&gt;TCP error #1</w:t>
        <w:t>25-03-2009 02:55:12--&gt;TCP error #6</w:t>
        <w:t>25-03-2009 04:52:21--&gt;TCP backup script</w:t>
        <w:t>25-03-2009 05:23:16--&gt;TCP backup script</w:t>
        <w:t>25-03-2009 07:23:14--&gt;TCP backup script</w:t>
        <w:t>25-03-2009 09:22:21--&gt;TCP backup script</w:t>
        <w:t>25-03-2009 09:23:10--&gt;TCP error #1</w:t>
        <w:t>25-03-2009 10:53:16--&gt;TCP backup script</w:t>
        <w:t>25-03-2009 12:22:21--&gt;TCP backup script</w:t>
        <w:t>25-03-2009 13:26:29--&gt;TCP error #6</w:t>
        <w:t>25-03-2009 14:22:21--&gt;TCP backup script</w:t>
        <w:t>25-03-2009 14:23:10--&gt;TCP error #1</w:t>
        <w:t>25-03-2009 18:52:21--&gt;TCP backup script</w:t>
        <w:t>25-03-2009 21:22:21--&gt;TCP backup script</w:t>
        <w:t>25-0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52:21--&gt;TCP backup script</w:t>
        <w:t>26-03-2009 00:22:21--&gt;TCP backup script</w:t>
        <w:t>26-03-2009 02:22:21--&gt;TCP backup script</w:t>
        <w:t>26-03-2009 02:26:42--&gt;TCP error #6</w:t>
        <w:t>26-03-2009 04:22:21--&gt;TCP backup script</w:t>
        <w:t>26-03-2009 07:53:16--&gt;TCP backup script</w:t>
        <w:t>26-03-2009 08:23:16--&gt;TCP backup script</w:t>
        <w:t>26-03-2009 08:24:59--&gt;TCP error #1</w:t>
        <w:t>26-03-2009 09:23:50--&gt;TCP error #6</w:t>
        <w:t>26-03-2009 13:54:07--&gt;TCP error #6</w:t>
        <w:t>26-03-2009 18:52:21--&gt;TCP backup script</w:t>
        <w:t>26-03-2009 19:22:21--&gt;TCP backup script</w:t>
        <w:t>26-03-2009 20:53:14--&gt;TCP backup script</w:t>
        <w:t>26-03-2009 23:53:20--&gt;TCP backup script</w:t>
        <w:t>27-03-2009 00:23:16--&gt;TCP backup script</w:t>
        <w:t>27-03-2009 00:24:59--&gt;TCP error #1</w:t>
        <w:t>27-03-2009 01:23:15--&gt;TCP backup script</w:t>
        <w:t>27-03-2009 02:52:21--&gt;TCP backup script</w:t>
        <w:t>27-03-2009 08:52:21--&gt;TCP backup script</w:t>
        <w:t>27-03-2009 09:22:21--&gt;TCP backup script</w:t>
        <w:t>27-03-2009 09:52:21--&gt;TCP backup script</w:t>
        <w:t>27-03-2009 09:53:10--&gt;TCP error #1</w:t>
        <w:t>27-03-2009 10:04:35--&gt;TCP backup script</w:t>
        <w:t>27-03-2009 11:53:14--&gt;TCP backup script</w:t>
        <w:t>27-03-2009 11:54:03--&gt;TCP error #1</w:t>
        <w:t>27-03-2009 12:23:16--&gt;TCP backup script</w:t>
        <w:t>27-03-2009 12:53:15--&gt;TCP backup script</w:t>
        <w:t>27-03-2009 13:52:21--&gt;TCP backup script</w:t>
        <w:t>27-03-2009 13:53:10--&gt;TCP error #1</w:t>
        <w:t>27-03-2009 14:04:35--&gt;TCP backup script</w:t>
        <w:t>27-03-2009 14:05:24--&gt;TCP error #1</w:t>
        <w:t>27-03-2009 14:22:21--&gt;TCP backup script</w:t>
        <w:t>27-03-2009 14:24:26--&gt;TCP backup host</w:t>
        <w:t>27-03-2009 14:24:35--&gt;TCP error #3</w:t>
        <w:t>27-03-2009 15:53:16--&gt;TCP backup script</w:t>
        <w:t>27-03-2009 15:54:59--&gt;TCP error #1</w:t>
        <w:t>27-03-2009 16:52:21--&gt;TCP backup script</w:t>
        <w:t>27-03-2009 16:54:03--&gt;TCP error #1</w:t>
        <w:t>27-03-2009 17:23:15--&gt;TCP backup script</w:t>
        <w:t>27-03-2009 18:25:33--&gt;TCP error #6</w:t>
        <w:t>27-03-2009 18:36:59--&gt;TCP backup script</w:t>
        <w:t>27-03-2009 19:52:21--&gt;TCP backup script</w:t>
        <w:t>27-03-2009 20:53:14--&gt;TCP backup script</w:t>
        <w:t>27-03-2009 20:54:03--&gt;TCP error #1</w:t>
        <w:t>27-03-2009 21:06:36--&gt;TCP error #6</w:t>
        <w:t>27-03-2009 21:54:15--&gt;TCP error #6</w:t>
        <w:t>27-03-2009 22:04:46--&gt;TCP backup script</w:t>
        <w:t>27-03-2009 22:05:35--&gt;TCP error #1</w:t>
        <w:t>27-03-2009 22:23:14--&gt;TCP backup script</w:t>
        <w:t>27-03-2009 22:53:16--&gt;TCP backup script</w:t>
        <w:t>27-03-2009 22:54:05--&gt;TCP error #1</w:t>
        <w:t>27-03-2009 23:04:36--&gt;TCP backup script</w:t>
        <w:t>27-03-2009 23:53:14--&gt;TCP backup script</w:t>
        <w:t>28-03-2009 02:52:21--&gt;TCP backup script</w:t>
        <w:t>28-03-2009 03:23:16--&gt;TCP backup script</w:t>
        <w:t>28-03-2009 03:53:59--&gt;TCP error #6</w:t>
        <w:t>28-03-2009 04:52:21--&gt;TCP backup script</w:t>
        <w:t>28-03-2009 09:22:21--&gt;TCP backup script</w:t>
        <w:t>28-03-2009 09:23:10--&gt;TCP error #1</w:t>
        <w:t>28-03-2009 09:37:15--&gt;TCP error #6</w:t>
        <w:t>28-03-2009 11:23:45--&gt;TCP error #6</w:t>
        <w:t>28-03-2009 11:52:21--&gt;TCP backup script</w:t>
        <w:t>28-03-2009 12:22:21--&gt;TCP backup script</w:t>
        <w:t>28-03-2009 13:22:21--&gt;TCP backup script</w:t>
        <w:t>28-03-2009 13:23:10--&gt;TCP error #1</w:t>
        <w:t>28-03-2009 13:33:41--&gt;TCP backup script</w:t>
        <w:t>28-03-2009 14:22:21--&gt;TCP backup script</w:t>
        <w:t>28-03-2009 14:52:21--&gt;TCP backup script</w:t>
        <w:t>28-03-2009 14:53:10--&gt;TCP error #1</w:t>
        <w:t>28-03-2009 15:22:21--&gt;TCP backup script</w:t>
        <w:t>28-03-2009 17:22:21--&gt;TCP backup script</w:t>
        <w:t>28-03-2009 19:52:21--&gt;TCP backup script</w:t>
        <w:t>29-03-2009 01:52:21--&gt;TCP backup script</w:t>
        <w:t>29-03-2009 01:53:10--&gt;TCP error #1</w:t>
        <w:t>29-03-2009 02:23:41--&gt;TCP error #6</w:t>
        <w:t>29-03-2009 03:52:21--&gt;TCP backup script</w:t>
        <w:t>29-03-2009 03:53:10--&gt;TCP error #1</w:t>
        <w:t>29-03-2009 05:24:01--&gt;TCP error #1</w:t>
        <w:t>29-03-2009 05:35:27--&gt;TCP backup script</w:t>
        <w:t>29-03-2009 05:36:16--&gt;TCP error #1</w:t>
        <w:t>29-03-2009 07:52:21--&gt;TCP backup script</w:t>
        <w:t>29-03-2009 07:53:10--&gt;TCP error #1</w:t>
        <w:t>29-03-2009 09:22:21--&gt;TCP backup script</w:t>
        <w:t>29-03-2009 09:23:10--&gt;TCP error #1</w:t>
        <w:t>29-03-2009 12:54:25--&gt;TCP error #6</w:t>
        <w:t>29-03-2009 13:05:50--&gt;TCP backup script</w:t>
        <w:t>29-03-2009 13:26:14--&gt;TCP error #6</w:t>
        <w:t>29-03-2009 13:52:21--&gt;TCP backup script</w:t>
        <w:t>29-03-2009 15:25:24--&gt;TCP error #6</w:t>
        <w:t>29-03-2009 15:35:55--&gt;TCP backup script</w:t>
        <w:t>29-03-2009 19:53:16--&gt;TCP backup script</w:t>
        <w:t>29-03-2009 20:22:21--&gt;TCP backup script</w:t>
        <w:t>29-03-2009 21:23:18--&gt;TCP backup script</w:t>
        <w:t>29-03-2009 23:53:14--&gt;TCP backup script</w:t>
        <w:t>30-03-2009 01:52:21--&gt;TCP backup script</w:t>
        <w:t>30-03-2009 03:23:15--&gt;TCP backup script</w:t>
        <w:t>30-03-2009 05:22:21--&gt;TCP backup script</w:t>
        <w:t>30-03-2009 06:53:16--&gt;TCP backup script</w:t>
        <w:t>30-03-2009 06:55:50--&gt;TCP error #6</w:t>
        <w:t>30-03-2009 09:52:21--&gt;TCP backup script</w:t>
        <w:t>30-03-2009 11:52:21--&gt;TCP backup script</w:t>
        <w:t>30-03-2009 12:53:16--&gt;TCP backup script</w:t>
        <w:t>30-03-2009 15:25:58--&gt;TCP error #6</w:t>
        <w:t>30-03-2009 16:22:21--&gt;TCP backup script</w:t>
        <w:t>30-03-2009 18:23:16--&gt;TCP backup script</w:t>
        <w:t>30-03-2009 18:24:05--&gt;TCP error #1</w:t>
        <w:t>30-03-2009 18:34:36--&gt;TCP backup script</w:t>
        <w:t>30-03-2009 19:56:13--&gt;TCP error #6</w:t>
        <w:t>30-03-2009 20:23:16--&gt;TCP backup script</w:t>
        <w:t>30-03-2009 21:25:01--&gt;TCP error #6</w:t>
        <w:t>30-03-2009 21:36:25--&gt;TCP backup script</w:t>
        <w:t>31-03-2009 01:22:21--&gt;TCP backup script</w:t>
        <w:t>31-03-2009 02:22:21--&gt;TCP backup script</w:t>
        <w:t>31-03-2009 02:24:05--&gt;TCP error #1</w:t>
        <w:t>31-03-2009 06:52:21--&gt;TCP backup script</w:t>
        <w:t>31-03-2009 07:52:21--&gt;TCP backup script</w:t>
        <w:t>31-03-2009 09:22:21--&gt;TCP backup script</w:t>
        <w:t>31-03-2009 09:23:10--&gt;TCP error #1</w:t>
        <w:t>31-03-2009 09:34:34--&gt;TCP backup script</w:t>
        <w:t>31-03-2009 09:52:21--&gt;TCP backup script</w:t>
        <w:t>31-03-2009 10:55:16--&gt;TCP error #6</w:t>
        <w:t>31-03-2009 11:53:14--&gt;TCP backup script</w:t>
        <w:t>31-03-2009 11:54:57--&gt;TCP error #1</w:t>
        <w:t>31-03-2009 13:23:44--&gt;TCP backup script</w:t>
        <w:t>31-03-2009 13:26:04--&gt;TCP error #6</w:t>
        <w:t>31-03-2009 14:53:59--&gt;TCP error #6</w:t>
        <w:t>31-03-2009 15:06:14--&gt;TCP error #6</w:t>
        <w:t>31-03-2009 15:24:02--&gt;TCP backup host</w:t>
        <w:t>31-03-2009 15:24:11--&gt;TCP error #3</w:t>
        <w:t>31-03-2009 21:22:21--&gt;TCP backup script</w:t>
        <w:t>31-03-2009 22:53:15--&gt;TCP backup script</w:t>
        <w:t>31-03-2009 23:53:14--&gt;TCP backup script</w:t>
        <w:t>31-03-2009 23:54:57--&gt;TCP error #1</w:t>
        <w:t>01-04-2009 00:22:21--&gt;TCP backup script</w:t>
        <w:t>01-04-2009 00:53:14--&gt;TCP backup script</w:t>
        <w:t>01-04-2009 02:23:16--&gt;TCP backup script</w:t>
        <w:t>01-04-2009 04:52:21--&gt;TCP backup script</w:t>
        <w:t>01-04-2009 05:23:15--&gt;TCP backup script</w:t>
        <w:t>01-04-2009 06:53:41--&gt;TCP backup host</w:t>
        <w:t>01-04-2009 06:53:50--&gt;TCP error #3</w:t>
        <w:t>01-04-2009 10:52:21--&gt;TCP backup script</w:t>
        <w:t>01-04-2009 11:54:45--&gt;TCP error #6</w:t>
        <w:t>01-04-2009 12:22:21--&gt;TCP backup script</w:t>
        <w:t>01-04-2009 12:52:21--&gt;TCP backup script</w:t>
        <w:t>01-04-2009 12:53:10--&gt;TCP error #1</w:t>
        <w:t>01-04-2009 13:52:21--&gt;TCP backup script</w:t>
        <w:t>01-04-2009 17:52:21--&gt;TCP backup script</w:t>
        <w:t>01-04-2009 18:23:14--&gt;TCP backup script</w:t>
        <w:t>01-04-2009 19:22:21--&gt;TCP backup script</w:t>
        <w:t>01-04-2009 19:24:03--&gt;TCP error #1</w:t>
        <w:t>01-04-2009 19:34:34--&gt;TCP backup script</w:t>
        <w:t>01-04-2009 19:52:21--&gt;TCP backup script</w:t>
        <w:t>01-04-2009 20:23:14--&gt;TCP backup script</w:t>
        <w:t>01-04-2009 21:52:21--&gt;TCP backup script</w:t>
        <w:t>01-04-2009 23:53:14--&gt;TCP backup script</w:t>
        <w:t>02-04-2009 03:52:21--&gt;TCP backup script</w:t>
        <w:t>02-04-2009 04:23:14--&gt;TCP backup script</w:t>
        <w:t>02-04-2009 08:52:21--&gt;TCP backup script</w:t>
        <w:t>02-04-2009 12:22:21--&gt;TCP backup script</w:t>
        <w:t>02-04-2009 12:23:10--&gt;TCP error #1</w:t>
        <w:t>02-04-2009 15:52:21--&gt;TCP backup script</w:t>
        <w:t>02-04-2009 15:53:10--&gt;TCP error #1</w:t>
        <w:t>02-04-2009 17:23:15--&gt;TCP backup script</w:t>
        <w:t>02-04-2009 18:24:22--&gt;TCP backup host</w:t>
        <w:t>02-04-2009 18:24:31--&gt;TCP error #3</w:t>
        <w:t>02-04-2009 22:23:14--&gt;TCP backup script</w:t>
        <w:t>02-04-2009 22:24:03--&gt;TCP error #1</w:t>
        <w:t>02-04-2009 23:53:15--&gt;TCP backup script</w:t>
        <w:t>03-04-2009 00:53:15--&gt;TCP backup script</w:t>
        <w:t>03-04-2009 01:23:52--&gt;TCP backup host</w:t>
        <w:t>03-04-2009 01:24:01--&gt;TCP error #3</w:t>
        <w:t>03-04-2009 01:53:15--&gt;TCP backup script</w:t>
        <w:t>03-04-2009 01:54:04--&gt;TCP error #1</w:t>
        <w:t>03-04-2009 02:05:29--&gt;TCP backup script</w:t>
        <w:t>03-04-2009 02:22:21--&gt;TCP backup script</w:t>
        <w:t>03-04-2009 05:53:14--&gt;TCP backup script</w:t>
        <w:t>03-04-2009 05:54:03--&gt;TCP error #1</w:t>
        <w:t>03-04-2009 06:23:16--&gt;TCP backup script</w:t>
        <w:t>03-04-2009 07:23:14--&gt;TCP backup script</w:t>
        <w:t>03-04-2009 09:22:21--&gt;TCP backup script</w:t>
        <w:t>03-04-2009 09:52:21--&gt;TCP backup script</w:t>
        <w:t>03-04-2009 09:53:10--&gt;TCP error #1</w:t>
        <w:t>03-04-2009 10:23:14--&gt;TCP backup script</w:t>
        <w:t>03-04-2009 12:23:16--&gt;TCP backup script</w:t>
        <w:t>03-04-2009 13:24:24--&gt;TCP error #6</w:t>
        <w:t>03-04-2009 13:35:50--&gt;TCP backup script</w:t>
        <w:t>03-04-2009 13:53:16--&gt;TCP backup script</w:t>
        <w:t>03-04-2009 14:22:21--&gt;TCP backup script</w:t>
        <w:t>03-04-2009 14:53:42--&gt;TCP backup script</w:t>
        <w:t>03-04-2009 14:54:31--&gt;TCP error #1</w:t>
        <w:t>03-04-2009 16:23:14--&gt;TCP backup script</w:t>
        <w:t>03-04-2009 16:24:56--&gt;TCP error #1</w:t>
        <w:t>03-04-2009 16:35:27--&gt;TCP backup script</w:t>
        <w:t>03-04-2009 16:52:21--&gt;TCP backup script</w:t>
        <w:t>03-04-2009 18:22:21--&gt;TCP backup script</w:t>
        <w:t>03-04-2009 18:52:21--&gt;TCP backup script</w:t>
        <w:t>03-04-2009 18:53:10--&gt;TCP error #1</w:t>
        <w:t>03-04-2009 19:04:34--&gt;TCP backup script</w:t>
        <w:t>03-04-2009 19:06:21--&gt;TCP error #1</w:t>
        <w:t>03-04-2009 19:23:14--&gt;TCP backup script</w:t>
        <w:t>03-04-2009 20:56:50--&gt;TCP error #6</w:t>
        <w:t>03-04-2009 21:08:15--&gt;TCP backup script</w:t>
        <w:t>03-04-2009 21:10:03--&gt;TCP error #1</w:t>
        <w:t>03-04-2009 22:53:15--&gt;TCP backup script</w:t>
        <w:t>03-04-2009 23:53:15--&gt;TCP backup script</w:t>
        <w:t>03-04-2009 23:54:57--&gt;TCP error #1</w:t>
        <w:t>04-04-2009 09:22:21--&gt;TCP backup script</w:t>
        <w:t>04-04-2009 12:52:21--&gt;TCP backup script</w:t>
        <w:t>04-04-2009 12:53:10--&gt;TCP error #1</w:t>
        <w:t>04-04-2009 14:54:04--&gt;TCP error #6</w:t>
        <w:t>04-04-2009 15:04:35--&gt;TCP backup script</w:t>
        <w:t>04-04-2009 15:05:24--&gt;TCP error #1</w:t>
        <w:t>04-04-2009 16:53:17--&gt;TCP backup script</w:t>
        <w:t>04-04-2009 18:22:21--&gt;TCP backup script</w:t>
        <w:t>04-04-2009 18:24:03--&gt;TCP error #1</w:t>
        <w:t>04-04-2009 18:34:34--&gt;TCP backup script</w:t>
        <w:t>04-04-2009 19:53:16--&gt;TCP backup script</w:t>
        <w:t>04-04-2009 20:55:44--&gt;TCP error #6</w:t>
        <w:t>05-04-2009 04:53:40--&gt;TCP error #6</w:t>
        <w:t>05-04-2009 05:04:11--&gt;TCP backup script</w:t>
        <w:t>05-04-2009 05:22:21--&gt;TCP backup script</w:t>
        <w:t>05-04-2009 05:24:08--&gt;TCP error #1</w:t>
        <w:t>05-04-2009 08:23:59--&gt;TCP backup host</w:t>
        <w:t>05-04-2009 08:24:08--&gt;TCP error #3</w:t>
        <w:t>05-04-2009 09:24:37--&gt;TCP error #6</w:t>
        <w:t>05-04-2009 09:52:21--&gt;TCP backup script</w:t>
        <w:t>05-04-2009 12:22:21--&gt;TCP backup script</w:t>
        <w:t>05-04-2009 12:23:10--&gt;TCP error #1</w:t>
        <w:t>05-04-2009 15:53:14--&gt;TCP backup script</w:t>
        <w:t>05-04-2009 17:52:21--&gt;TCP backup script</w:t>
        <w:t>05-04-2009 20:23:34--&gt;TCP error #6</w:t>
        <w:t>05-04-2009 21:52:21--&gt;TCP backup script</w:t>
        <w:t>05-04-2009 23:53:16--&gt;TCP backup script</w:t>
        <w:t>06-04-2009 00:22:21--&gt;TCP backup script</w:t>
        <w:t>06-04-2009 00:26:12--&gt;TCP error #6</w:t>
        <w:t>06-04-2009 00:55:32--&gt;TCP error #6</w:t>
        <w:t>06-04-2009 01:06:03--&gt;TCP backup script</w:t>
        <w:t>06-04-2009 06:24:07--&gt;TCP error #1</w:t>
        <w:t>06-04-2009 06:34:38--&gt;TCP backup script</w:t>
        <w:t>06-04-2009 10:53:16--&gt;TCP backup script</w:t>
        <w:t>06-04-2009 14:22:21--&gt;TCP backup script</w:t>
        <w:t>06-04-2009 14:52:21--&gt;TCP backup script</w:t>
        <w:t>06-04-2009 14:53:10--&gt;TCP error #1</w:t>
        <w:t>06-04-2009 15:53:16--&gt;TCP backup script</w:t>
        <w:t>06-04-2009 15:54:05--&gt;TCP error #1</w:t>
        <w:t>06-04-2009 19:22:21--&gt;TCP backup script</w:t>
        <w:t>06-04-2009 19:23:10--&gt;TCP error #1</w:t>
        <w:t>06-04-2009 19:54:05--&gt;TCP error #1</w:t>
        <w:t>07-04-2009 01:22:21--&gt;TCP backup script</w:t>
        <w:t>07-04-2009 01:23:10--&gt;TCP error #1</w:t>
        <w:t>07-04-2009 02:22:21--&gt;TCP backup script</w:t>
        <w:t>07-04-2009 02:24:06--&gt;TCP error #1</w:t>
        <w:t>07-04-2009 03:53:16--&gt;TCP backup script</w:t>
        <w:t>07-04-2009 05:23:16--&gt;TCP backup script</w:t>
        <w:t>07-04-2009 06:53:16--&gt;TCP backup script</w:t>
        <w:t>07-04-2009 06:54:59--&gt;TCP error #1</w:t>
        <w:t>07-04-2009 07:55:18--&gt;TCP error #6</w:t>
        <w:t>07-04-2009 08:53:14--&gt;TCP backup script</w:t>
        <w:t>07-04-2009 09:23:15--&gt;TCP backup script</w:t>
        <w:t>07-04-2009 09:24:0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07-04-2009 09:34:35--&gt;TCP backup script</w:t>
        <w:t>07-04-2009 10:23:59--&gt;TCP backup host</w:t>
        <w:t>07-04-2009 10:24:08--&gt;TCP error #3</w:t>
        <w:t>07-04-2009 12:52:21--&gt;TCP backup script</w:t>
        <w:t>07-04-2009 12:53:10--&gt;TCP error #1</w:t>
        <w:t>07-04-2009 20:52:21--&gt;TCP backup script</w:t>
        <w:t>07-04-2009 21:23:16--&gt;TCP backup script</w:t>
        <w:t>08-04-2009 00:52:21--&gt;TCP backup script</w:t>
        <w:t>08-04-2009 02:52:21--&gt;TCP backup script</w:t>
        <w:t>08-04-2009 02:54:03--&gt;TCP error #1</w:t>
        <w:t>08-04-2009 03:23:16--&gt;TCP backup script</w:t>
        <w:t>08-04-2009 03:24:59--&gt;TCP error #1</w:t>
        <w:t>08-04-2009 04:23:14--&gt;TCP backup script</w:t>
        <w:t>08-04-2009 04:53:15--&gt;TCP backup script</w:t>
        <w:t>08-04-2009 05:53:14--&gt;TCP backup script</w:t>
        <w:t>08-04-2009 10:23:15--&gt;TCP backup script</w:t>
        <w:t>08-04-2009 10:53:16--&gt;TCP backup script</w:t>
        <w:t>08-04-2009 12:22:21--&gt;TCP backup script</w:t>
        <w:t>08-04-2009 12:52:21--&gt;TCP backup script</w:t>
        <w:t>08-04-2009 12:53:10--&gt;TCP error #1</w:t>
        <w:t>08-04-2009 13:52:21--&gt;TCP backup script</w:t>
        <w:t>08-04-2009 14:53:15--&gt;TCP backup script</w:t>
        <w:t>08-04-2009 15:22:21--&gt;TCP backup script</w:t>
        <w:t>08-04-2009 17:22:21--&gt;TCP backup script</w:t>
        <w:t>08-04-2009 22:23:14--&gt;TCP backup script</w:t>
        <w:t>08-04-2009 22:53:17--&gt;TCP backup script</w:t>
        <w:t>08-04-2009 22:54:06--&gt;TCP error #1</w:t>
        <w:t>08-04-2009 23:04:37--&gt;TCP backup script</w:t>
        <w:t>08-04-2009 23:52:21--&gt;TCP backup script</w:t>
        <w:t>08-04-2009 23:53:10--&gt;TCP error #1</w:t>
        <w:t>09-04-2009 00:26:19--&gt;TCP error #6</w:t>
        <w:t>09-04-2009 00:37:43--&gt;TCP backup script</w:t>
        <w:t>09-04-2009 01:23:18--&gt;TCP backup script</w:t>
        <w:t>09-04-2009 02:53:14--&gt;TCP backup script</w:t>
        <w:t>09-04-2009 02:54:57--&gt;TCP error #1</w:t>
        <w:t>09-04-2009 04:22:21--&gt;TCP backup script</w:t>
        <w:t>09-04-2009 05:52:21--&gt;TCP backup script</w:t>
        <w:t>09-04-2009 05:53:10--&gt;TCP error #1</w:t>
        <w:t>09-04-2009 06:04:35--&gt;TCP backup script</w:t>
        <w:t>09-04-2009 06:25:30--&gt;TCP error #6</w:t>
        <w:t>09-04-2009 06:36:56--&gt;TCP backup script</w:t>
        <w:t>09-04-2009 06:38:41--&gt;TCP error #1</w:t>
        <w:t>09-04-2009 07:52:21--&gt;TCP backup script</w:t>
        <w:t>09-04-2009 14:22:21--&gt;TCP backup script</w:t>
        <w:t>09-04-2009 14:23:10--&gt;TCP error #1</w:t>
        <w:t>09-04-2009 14:34:35--&gt;TCP backup script</w:t>
        <w:t>09-04-2009 14:52:21--&gt;TCP backup script</w:t>
        <w:t>09-04-2009 14:54:30--&gt;TCP error #6</w:t>
        <w:t>09-04-2009 15:53:16--&gt;TCP backup script</w:t>
        <w:t>09-04-2009 16:22:21--&gt;TCP backup script</w:t>
        <w:t>09-04-2009 16:24:03--&gt;TCP error #1</w:t>
        <w:t>09-04-2009 16:53:16--&gt;TCP backup script</w:t>
        <w:t>09-04-2009 16:54:59--&gt;TCP error #1</w:t>
        <w:t>09-04-2009 17:22:21--&gt;TCP backup script</w:t>
        <w:t>09-04-2009 18:52:21--&gt;TCP backup script</w:t>
        <w:t>09-04-2009 18:53:10--&gt;TCP error #1</w:t>
        <w:t>09-04-2009 22:23:14--&gt;TCP backup script</w:t>
        <w:t>09-04-2009 22:53:16--&gt;TCP backup script</w:t>
        <w:t>10-04-2009 02:22:21--&gt;TCP backup script</w:t>
        <w:t>10-04-2009 02:24:09--&gt;TCP error #1</w:t>
        <w:t>10-04-2009 02:34:40--&gt;TCP backup script</w:t>
        <w:t>10-04-2009 02:35:29--&gt;TCP error #1</w:t>
        <w:t>10-04-2009 02:53:14--&gt;TCP backup script</w:t>
        <w:t>10-04-2009 03:23:59--&gt;TCP error #1</w:t>
        <w:t>10-04-2009 04:52:21--&gt;TCP backup script</w:t>
        <w:t>10-04-2009 09:22:21--&gt;TCP backup script</w:t>
        <w:t>10-04-2009 09:23:10--&gt;TCP error #1</w:t>
        <w:t>10-04-2009 10:24:14--&gt;TCP backup host</w:t>
        <w:t>10-04-2009 10:24:23--&gt;TCP error #3</w:t>
        <w:t>10-04-2009 11:23:38--&gt;TCP backup host</w:t>
        <w:t>10-04-2009 11:23:47--&gt;TCP error #3</w:t>
        <w:t>10-04-2009 11:52:21--&gt;TCP backup script</w:t>
        <w:t>10-04-2009 11:53:10--&gt;TCP error #1</w:t>
        <w:t>10-04-2009 12:03:41--&gt;TCP backup script</w:t>
        <w:t>10-04-2009 12:23:16--&gt;TCP backup script</w:t>
        <w:t>10-04-2009 12:52:21--&gt;TCP backup script</w:t>
        <w:t>10-04-2009 12:53:10--&gt;TCP error #1</w:t>
        <w:t>10-04-2009 13:04:35--&gt;TCP backup script</w:t>
        <w:t>10-04-2009 13:05:24--&gt;TCP error #1</w:t>
        <w:t>10-04-2009 13:23:15--&gt;TCP backup script</w:t>
        <w:t>10-04-2009 14:23:15--&gt;TCP backup script</w:t>
        <w:t>10-04-2009 14:24:57--&gt;TCP error #1</w:t>
        <w:t>10-04-2009 15:23:16--&gt;TCP backup script</w:t>
        <w:t>10-04-2009 17:23:16--&gt;TCP backup script</w:t>
        <w:t>10-04-2009 18:23:44--&gt;TCP error #6</w:t>
        <w:t>10-04-2009 19:53:16--&gt;TCP backup script</w:t>
        <w:t>10-04-2009 19:58:02--&gt;TCP error #6</w:t>
        <w:t>10-04-2009 20:08:33--&gt;TCP backup script</w:t>
        <w:t>10-04-2009 20:09:22--&gt;TCP error #1</w:t>
        <w:t>10-04-2009 20:22:21--&gt;TCP backup script</w:t>
        <w:t>10-04-2009 20:23:10--&gt;TCP error #1</w:t>
        <w:t>10-04-2009 20:36:16--&gt;TCP error #6</w:t>
        <w:t>10-04-2009 22:23:21--&gt;TCP backup script</w:t>
        <w:t>11-04-2009 02:52:21--&gt;TCP backup script</w:t>
        <w:t>11-04-2009 03:22:21--&gt;TCP backup script</w:t>
        <w:t>11-04-2009 03:52:21--&gt;TCP backup script</w:t>
        <w:t>11-04-2009 03:53:10--&gt;TCP error #1</w:t>
        <w:t>11-04-2009 05:25:51--&gt;TCP error #6</w:t>
        <w:t>11-04-2009 07:22:21--&gt;TCP backup script</w:t>
        <w:t>11-04-2009 12:22:21--&gt;TCP backup script</w:t>
        <w:t>11-04-2009 13:22:21--&gt;TCP backup script</w:t>
        <w:t>11-04-2009 15:52:21--&gt;TCP backup script</w:t>
        <w:t>11-04-2009 18:52:21--&gt;TCP backup script</w:t>
        <w:t>11-04-2009 18:53:10--&gt;TCP error #1</w:t>
        <w:t>11-04-2009 20:22:21--&gt;TCP backup script</w:t>
        <w:t>11-04-2009 21:53:14--&gt;TCP backup script</w:t>
        <w:t>11-04-2009 23:53:21--&gt;TCP backup script</w:t>
        <w:t>12-04-2009 00:52:21--&gt;TCP backup script</w:t>
        <w:t>12-04-2009 01:52:21--&gt;TCP backup script</w:t>
        <w:t>12-04-2009 03:52:21--&gt;TCP backup script</w:t>
        <w:t>12-04-2009 04:52:21--&gt;TCP backup script</w:t>
        <w:t>12-04-2009 04:53:10--&gt;TCP error #1</w:t>
        <w:t>12-04-2009 05:23:16--&gt;TCP backup script</w:t>
        <w:t>12-04-2009 08:52:21--&gt;TCP backup script</w:t>
        <w:t>12-04-2009 14:23:42--&gt;TCP backup script</w:t>
        <w:t>12-04-2009 15:22:21--&gt;TCP backup script</w:t>
        <w:t>12-04-2009 17:22:21--&gt;TCP backup script</w:t>
        <w:t>12-04-2009 17:53:16--&gt;TCP backup script</w:t>
        <w:t>12-04-2009 18:22:21--&gt;TCP backup script</w:t>
        <w:t>12-04-2009 18:53:16--&gt;TCP backup script</w:t>
        <w:t>12-04-2009 18:56:43--&gt;TCP error #6</w:t>
        <w:t>12-04-2009 19:07:14--&gt;TCP backup script</w:t>
        <w:t>12-04-2009 19:22:21--&gt;TCP backup script</w:t>
        <w:t>12-04-2009 23:24:10--&gt;TCP error #6</w:t>
        <w:t>12-04-2009 23:34:41--&gt;TCP backup script</w:t>
        <w:t>12-04-2009 23:35:30--&gt;TCP error #1</w:t>
        <w:t>13-04-2009 00:22:21--&gt;TCP backup script</w:t>
        <w:t>13-04-2009 00:24:10--&gt;TCP error #1</w:t>
        <w:t>13-04-2009 00:37:28--&gt;TCP error #6</w:t>
        <w:t>13-04-2009 01:53:35--&gt;TCP backup host</w:t>
        <w:t>13-04-2009 07:22:21--&gt;TCP backup script</w:t>
        <w:t>13-04-2009 07:53:59--&gt;TCP backup host</w:t>
        <w:t>13-04-2009 07:54:08--&gt;TCP error #3</w:t>
        <w:t>13-04-2009 08:52:21--&gt;TCP backup script</w:t>
        <w:t>13-04-2009 08:54:03--&gt;TCP error #1</w:t>
        <w:t>13-04-2009 12:25:43--&gt;TCP error #6</w:t>
        <w:t>13-04-2009 12:52:21--&gt;TCP backup script</w:t>
        <w:t>13-04-2009 12:53:10--&gt;TCP error #1</w:t>
        <w:t>13-04-2009 13:23:15--&gt;TCP backup script</w:t>
        <w:t>13-04-2009 13:52:21--&gt;TCP backup script</w:t>
        <w:t>13-04-2009 17:52:21--&gt;TCP backup script</w:t>
        <w:t>13-04-2009 18:23:23--&gt;TCP error #6</w:t>
        <w:t>13-04-2009 18:34:49--&gt;TCP backup script</w:t>
        <w:t>13-04-2009 18:54:26--&gt;TCP error #6</w:t>
        <w:t>13-04-2009 19:04:57--&gt;TCP backup script</w:t>
        <w:t>13-04-2009 19:57:43--&gt;TCP error #6</w:t>
        <w:t>13-04-2009 23:22:21--&gt;TCP backup script</w:t>
        <w:t>14-04-2009 09:23:15--&gt;TCP backup script</w:t>
        <w:t>14-04-2009 11:22:21--&gt;TCP backup script</w:t>
        <w:t>14-04-2009 11:23:10--&gt;TCP error #1</w:t>
        <w:t>14-04-2009 11:53:59--&gt;TCP backup host</w:t>
        <w:t>14-04-2009 11:54:08--&gt;TCP error #3</w:t>
        <w:t>14-04-2009 12:22:21--&gt;TCP backup script</w:t>
        <w:t>14-04-2009 12:23:10--&gt;TCP error #1</w:t>
        <w:t>14-04-2009 12:52:21--&gt;TCP backup script</w:t>
        <w:t>14-04-2009 12:54:32--&gt;TCP backup host</w:t>
        <w:t>14-04-2009 12:54:41--&gt;TCP error #3</w:t>
        <w:t>14-04-2009 15:53:16--&gt;TCP backup script</w:t>
        <w:t>14-04-2009 16:22:21--&gt;TCP backup script</w:t>
        <w:t>14-04-2009 19:24:12--&gt;TCP error #6</w:t>
        <w:t>14-04-2009 19:35:36--&gt;TCP backup script</w:t>
        <w:t>14-04-2009 19:52:21--&gt;TCP backup script</w:t>
        <w:t>14-04-2009 19:53:10--&gt;TCP error #1</w:t>
        <w:t>14-04-2009 20:53:14--&gt;TCP backup script</w:t>
        <w:t>14-04-2009 21:23:15--&gt;TCP backup script</w:t>
        <w:t>14-04-2009 21:57:47--&gt;TCP error #6</w:t>
        <w:t>14-04-2009 22:22:21--&gt;TCP backup script</w:t>
        <w:t>14-04-2009 22:53:16--&gt;TCP backup script</w:t>
        <w:t>14-04-2009 22:54:59--&gt;TCP error #1</w:t>
        <w:t>15-04-2009 01:23:14--&gt;TCP backup script</w:t>
        <w:t>15-04-2009 01:52:21--&gt;TCP backup script</w:t>
        <w:t>15-04-2009 04:22:21--&gt;TCP backup script</w:t>
        <w:t>15-04-2009 04:52:21--&gt;TCP backup script</w:t>
        <w:t>15-04-2009 04:56:05--&gt;TCP error #6</w:t>
        <w:t>15-04-2009 05:52:21--&gt;TCP backup script</w:t>
        <w:t>15-04-2009 05:53:10--&gt;TCP error #1</w:t>
        <w:t>15-04-2009 08:53:14--&gt;TCP backup script</w:t>
        <w:t>15-04-2009 10:23:17--&gt;TCP backup script</w:t>
        <w:t>15-04-2009 11:23:58--&gt;TCP error #1</w:t>
        <w:t>15-04-2009 12:53:14--&gt;TCP backup script</w:t>
        <w:t>15-04-2009 12:54:03--&gt;TCP error #1</w:t>
        <w:t>15-04-2009 17:54:24--&gt;TCP backup host</w:t>
        <w:t>15-04-2009 17:54:33--&gt;TCP error #3</w:t>
        <w:t>15-04-2009 18:53:16--&gt;TCP backup script</w:t>
        <w:t>15-04-2009 18:56:33--&gt;TCP error #6</w:t>
        <w:t>15-04-2009 19:23:15--&gt;TCP backup script</w:t>
        <w:t>15-04-2009 19:24:57--&gt;TCP error #1</w:t>
        <w:t>15-04-2009 19:36:21--&gt;TCP backup script</w:t>
        <w:t>15-04-2009 19:38:25--&gt;TCP backup host</w:t>
        <w:t>15-04-2009 19:38:34--&gt;TCP error #3</w:t>
        <w:t>15-04-2009 19:53:16--&gt;TCP backup script</w:t>
        <w:t>15-04-2009 21:24:00--&gt;TCP error #1</w:t>
        <w:t>16-04-2009 00:22:21--&gt;TCP backup script</w:t>
        <w:t>16-04-2009 00:24:03--&gt;TCP error #1</w:t>
        <w:t>16-04-2009 00:35:47--&gt;TCP backup script</w:t>
        <w:t>16-04-2009 02:22:21--&gt;TCP backup script</w:t>
        <w:t>16-04-2009 03:23:16--&gt;TCP backup script</w:t>
        <w:t>16-04-2009 04:22:21--&gt;TCP backup script</w:t>
        <w:t>16-04-2009 05:23:16--&gt;TCP backup script</w:t>
        <w:t>16-04-2009 05:53:14--&gt;TCP backup script</w:t>
        <w:t>16-04-2009 06:53:16--&gt;TCP backup script</w:t>
        <w:t>16-04-2009 09:53:57--&gt;TCP error #6</w:t>
        <w:t>16-04-2009 10:22:21--&gt;TCP backup script</w:t>
        <w:t>16-04-2009 10:53:16--&gt;TCP backup script</w:t>
        <w:t>16-04-2009 11:23:16--&gt;TCP backup script</w:t>
        <w:t>16-04-2009 12:53:15--&gt;TCP backup script</w:t>
        <w:t>16-04-2009 13:23:14--&gt;TCP backup script</w:t>
        <w:t>16-04-2009 13:24:57--&gt;TCP error #1</w:t>
        <w:t>16-04-2009 16:22:21--&gt;TCP backup script</w:t>
        <w:t>16-04-2009 16:23:10--&gt;TCP error #1</w:t>
        <w:t>16-04-2009 16:33:41--&gt;TCP backup script</w:t>
        <w:t>16-04-2009 16:34:30--&gt;TCP error #1</w:t>
        <w:t>16-04-2009 17:23:58--&gt;TCP error #1</w:t>
        <w:t>16-04-2009 17:38:07--&gt;TCP error #6</w:t>
        <w:t>16-04-2009 17:53:14--&gt;TCP backup script</w:t>
        <w:t>16-04-2009 18:22:21--&gt;TCP backup script</w:t>
        <w:t>16-04-2009 18:23:10--&gt;TCP error #1</w:t>
        <w:t>16-04-2009 18:53:16--&gt;TCP backup script</w:t>
        <w:t>16-04-2009 19:53:14--&gt;TCP backup script</w:t>
        <w:t>16-04-2009 19:55:16--&gt;TCP error #6</w:t>
        <w:t>16-04-2009 20:05:47--&gt;TCP backup script</w:t>
        <w:t>16-04-2009 20:06:36--&gt;TCP error #1</w:t>
        <w:t>16-04-2009 21:23:16--&gt;TCP backup script</w:t>
        <w:t>16-04-2009 23:22:21--&gt;TCP backup script</w:t>
        <w:t>17-04-2009 00:23:16--&gt;TCP backup script</w:t>
        <w:t>17-04-2009 01:23:15--&gt;TCP backup script</w:t>
        <w:t>17-04-2009 04:23:21--&gt;TCP backup script</w:t>
        <w:t>17-04-2009 04:53:16--&gt;TCP backup script</w:t>
        <w:t>17-04-2009 04:54:05--&gt;TCP error #1</w:t>
        <w:t>17-04-2009 05:04:36--&gt;TCP backup script</w:t>
        <w:t>17-04-2009 05:52:21--&gt;TCP backup script</w:t>
        <w:t>17-04-2009 07:52:21--&gt;TCP backup script</w:t>
        <w:t>17-04-2009 10:22:21--&gt;TCP backup script</w:t>
        <w:t>17-04-2009 10:53:16--&gt;TCP backup script</w:t>
        <w:t>17-04-2009 12:22:21--&gt;TCP backup script</w:t>
        <w:t>17-04-2009 12:24:03--&gt;TCP error #1</w:t>
        <w:t>17-04-2009 12:53:16--&gt;TCP backup script</w:t>
        <w:t>17-04-2009 13:53:16--&gt;TCP backup script</w:t>
        <w:t>17-04-2009 13:54:05--&gt;TCP error #1</w:t>
        <w:t>17-04-2009 14:04:36--&gt;TCP backup script</w:t>
        <w:t>17-04-2009 14:22:21--&gt;TCP backup script</w:t>
        <w:t>17-04-2009 14:24:06--&gt;TCP error #1</w:t>
        <w:t>17-04-2009 15:23:16--&gt;TCP backup script</w:t>
        <w:t>17-04-2009 15:52:21--&gt;TCP backup script</w:t>
        <w:t>17-04-2009 15:54:03--&gt;TCP error #1</w:t>
        <w:t>17-04-2009 17:23:16--&gt;TCP backup script</w:t>
        <w:t>17-04-2009 17:24:59--&gt;TCP error #1</w:t>
        <w:t>17-04-2009 19:22:21--&gt;TCP backup script</w:t>
        <w:t>17-04-2009 19:24:31--&gt;TCP error #2</w:t>
        <w:t>17-04-2009 20:52:21--&gt;TCP backup script</w:t>
        <w:t>17-04-2009 22:23:14--&gt;TCP backup script</w:t>
        <w:t>17-04-2009 22:24:57--&gt;TCP error #1</w:t>
        <w:t>17-04-2009 22:53:16--&gt;TCP backup script</w:t>
        <w:t>18-04-2009 04:22:21--&gt;TCP backup script</w:t>
        <w:t>18-04-2009 04:23:10--&gt;TCP error #1</w:t>
        <w:t>18-04-2009 07:52:21--&gt;TCP backup script</w:t>
        <w:t>18-04-2009 07:53:10--&gt;TCP error #1</w:t>
        <w:t>18-04-2009 08:52:21--&gt;TCP backup script</w:t>
        <w:t>18-04-2009 13:22:2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8-04-2009 17:22:21--&gt;TCP backup script</w:t>
        <w:t>18-04-2009 17:26:19--&gt;TCP error #6</w:t>
        <w:t>18-04-2009 18:54:06--&gt;TCP error #6</w:t>
        <w:t>18-04-2009 19:23:14--&gt;TCP backup script</w:t>
        <w:t>19-04-2009 11:24:18--&gt;TCP backup host</w:t>
        <w:t>19-04-2009 11:24:27--&gt;TCP error #3</w:t>
        <w:t>19-04-2009 11:52:21--&gt;TCP backup script</w:t>
        <w:t>19-04-2009 13:22:21--&gt;TCP backup script</w:t>
        <w:t>19-04-2009 13:24:03--&gt;TCP error #1</w:t>
        <w:t>19-04-2009 15:22:21--&gt;TCP backup script</w:t>
        <w:t>19-04-2009 17:23:03--&gt;TCP backup host</w:t>
        <w:t>19-04-2009 17:23:44--&gt;TCP error #5</w:t>
        <w:t>19-04-2009 18:23:14--&gt;TCP backup script</w:t>
        <w:t>19-04-2009 18:24:03--&gt;TCP error #1</w:t>
        <w:t>19-04-2009 18:34:34--&gt;TCP backup script</w:t>
        <w:t>19-04-2009 19:23:14--&gt;TCP backup script</w:t>
        <w:t>19-04-2009 23:52:21--&gt;TCP backup script</w:t>
        <w:t>20-04-2009 01:52:21--&gt;TCP backup script</w:t>
        <w:t>20-04-2009 04:52:21--&gt;TCP backup script</w:t>
        <w:t>20-04-2009 06:22:21--&gt;TCP backup script</w:t>
        <w:t>20-04-2009 09:23:59--&gt;TCP backup host</w:t>
        <w:t>20-04-2009 09:24:08--&gt;TCP error #3</w:t>
        <w:t>20-04-2009 11:22:21--&gt;TCP backup script</w:t>
        <w:t>20-04-2009 13:53:16--&gt;TCP backup script</w:t>
        <w:t>20-04-2009 16:24:05--&gt;TCP error #6</w:t>
        <w:t>20-04-2009 16:34:36--&gt;TCP backup script</w:t>
        <w:t>20-04-2009 17:52:21--&gt;TCP backup script</w:t>
        <w:t>20-04-2009 17:53:10--&gt;TCP error #1</w:t>
        <w:t>20-04-2009 18:04:34--&gt;TCP backup script</w:t>
        <w:t>20-04-2009 19:23:15--&gt;TCP backup script</w:t>
        <w:t>20-04-2009 19:24:57--&gt;TCP error #1</w:t>
        <w:t>20-04-2009 21:24:00--&gt;TCP error #1</w:t>
        <w:t>20-04-2009 21:34:31--&gt;TCP backup script</w:t>
        <w:t>20-04-2009 21:35:20--&gt;TCP error #1</w:t>
        <w:t>21-04-2009 01:52:21--&gt;TCP backup script</w:t>
        <w:t>21-04-2009 04:25:10--&gt;TCP error #6</w:t>
        <w:t>21-04-2009 05:53:57--&gt;TCP backup host</w:t>
        <w:t>21-04-2009 05:54:06--&gt;TCP error #3</w:t>
        <w:t>21-04-2009 06:56:35--&gt;TCP error #6</w:t>
        <w:t>21-04-2009 07:07:06--&gt;TCP backup script</w:t>
        <w:t>21-04-2009 07:52:21--&gt;TCP backup script</w:t>
        <w:t>21-04-2009 09:22:21--&gt;TCP backup script</w:t>
        <w:t>21-04-2009 09:53:16--&gt;TCP backup script</w:t>
        <w:t>21-04-2009 12:22:21--&gt;TCP backup script</w:t>
        <w:t>21-04-2009 12:53:16--&gt;TCP backup script</w:t>
        <w:t>21-04-2009 12:54:58--&gt;TCP error #1</w:t>
        <w:t>21-04-2009 15:23:16--&gt;TCP backup script</w:t>
        <w:t>21-04-2009 15:24:05--&gt;TCP error #1</w:t>
        <w:t>21-04-2009 16:22:21--&gt;TCP backup script</w:t>
        <w:t>21-04-2009 17:22:21--&gt;TCP backup script</w:t>
        <w:t>21-04-2009 18:54:15--&gt;TCP error #6</w:t>
        <w:t>21-04-2009 23:25:58--&gt;TCP error #6</w:t>
        <w:t>22-04-2009 01:22:21--&gt;TCP backup script</w:t>
        <w:t>22-04-2009 02:22:21--&gt;TCP backup script</w:t>
        <w:t>22-04-2009 03:22:21--&gt;TCP backup script</w:t>
        <w:t>22-04-2009 05:52:21--&gt;TCP backup script</w:t>
        <w:t>22-04-2009 13:23:14--&gt;TCP backup script</w:t>
        <w:t>22-04-2009 13:53:16--&gt;TCP backup script</w:t>
        <w:t>22-04-2009 16:22:21--&gt;TCP backup script</w:t>
        <w:t>22-04-2009 16:24:45--&gt;TCP error #1</w:t>
        <w:t>22-04-2009 16:53:21--&gt;TCP backup script</w:t>
        <w:t>22-04-2009 18:22:21--&gt;TCP backup script</w:t>
        <w:t>22-04-2009 18:23:10--&gt;TCP error #1</w:t>
        <w:t>22-04-2009 18:52:21--&gt;TCP backup script</w:t>
        <w:t>22-04-2009 21:22:21--&gt;TCP backup script</w:t>
        <w:t>22-04-2009 23:23:15--&gt;TCP backup script</w:t>
        <w:t>23-04-2009 00:53:14--&gt;TCP backup script</w:t>
        <w:t>23-04-2009 00:54:03--&gt;TCP error #1</w:t>
        <w:t>23-04-2009 03:23:16--&gt;TCP backup script</w:t>
        <w:t>23-04-2009 04:22:21--&gt;TCP backup script</w:t>
        <w:t>23-04-2009 06:22:21--&gt;TCP backup script</w:t>
        <w:t>23-04-2009 06:24:03--&gt;TCP error #1</w:t>
        <w:t>23-04-2009 06:34:34--&gt;TCP backup script</w:t>
        <w:t>23-04-2009 06:36:16--&gt;TCP error #1</w:t>
        <w:t>23-04-2009 07:52:21--&gt;TCP backup script</w:t>
        <w:t>23-04-2009 08:53:14--&gt;TCP backup script</w:t>
        <w:t>23-04-2009 15:22:21--&gt;TCP backup script</w:t>
        <w:t>23-04-2009 16:53:15--&gt;TCP backup script</w:t>
        <w:t>23-04-2009 16:55:40--&gt;TCP error #6</w:t>
        <w:t>23-04-2009 17:11:00--&gt;TCP error #6</w:t>
        <w:t>23-04-2009 17:52:21--&gt;TCP backup script</w:t>
        <w:t>23-04-2009 17:53:10--&gt;TCP error #1</w:t>
        <w:t>23-04-2009 18:22:21--&gt;TCP backup script</w:t>
        <w:t>23-04-2009 19:23:14--&gt;TCP backup script</w:t>
        <w:t>23-04-2009 19:26:04--&gt;TCP backup host</w:t>
        <w:t>23-04-2009 19:27:15--&gt;TCP error #9</w:t>
        <w:t>23-04-2009 20:56:27--&gt;TCP error #6</w:t>
        <w:t>23-04-2009 21:22:21--&gt;TCP backup script</w:t>
        <w:t>23-04-2009 22:22:21--&gt;TCP backup script</w:t>
        <w:t>24-04-2009 02:52:21--&gt;TCP backup script</w:t>
        <w:t>24-04-2009 02:53:10--&gt;TCP error #1</w:t>
        <w:t>24-04-2009 03:22:21--&gt;TCP backup script</w:t>
        <w:t>24-04-2009 03:23:10--&gt;TCP error #1</w:t>
        <w:t>24-04-2009 05:52:21--&gt;TCP backup script</w:t>
        <w:t>24-04-2009 06:24:03--&gt;TCP error #1</w:t>
        <w:t>24-04-2009 06:36:51--&gt;TCP error #6</w:t>
        <w:t>24-04-2009 08:22:21--&gt;TCP backup script</w:t>
        <w:t>24-04-2009 09:52:21--&gt;TCP backup script</w:t>
        <w:t>24-04-2009 09:53:10--&gt;TCP error #1</w:t>
        <w:t>24-04-2009 13:22:21--&gt;TCP backup script</w:t>
        <w:t>24-04-2009 14:52:21--&gt;TCP backup script</w:t>
        <w:t>24-04-2009 15:22:21--&gt;TCP backup script</w:t>
        <w:t>24-04-2009 16:22:21--&gt;TCP backup script</w:t>
        <w:t>24-04-2009 16:23:10--&gt;TCP error #1</w:t>
        <w:t>24-04-2009 17:22:21--&gt;TCP backup script</w:t>
        <w:t>24-04-2009 18:53:51--&gt;TCP error #6</w:t>
        <w:t>24-04-2009 19:05:33--&gt;TCP error #6</w:t>
        <w:t>24-04-2009 20:52:21--&gt;TCP backup script</w:t>
        <w:t>24-04-2009 22:52:21--&gt;TCP backup script</w:t>
        <w:t>24-04-2009 22:53:10--&gt;TCP error #1</w:t>
        <w:t>24-04-2009 23:03:41--&gt;TCP backup script</w:t>
        <w:t>24-04-2009 23:05:23--&gt;TCP error #1</w:t>
        <w:t>25-04-2009 01:23:15--&gt;TCP backup script</w:t>
        <w:t>25-04-2009 03:26:00--&gt;TCP error #6</w:t>
        <w:t>25-04-2009 04:22:21--&gt;TCP backup script</w:t>
        <w:t>25-04-2009 04:27:04--&gt;TCP error #6</w:t>
        <w:t>25-04-2009 07:52:21--&gt;TCP backup script</w:t>
        <w:t>25-04-2009 07:53:10--&gt;TCP error #1</w:t>
        <w:t>25-04-2009 08:04:34--&gt;TCP backup script</w:t>
        <w:t>25-04-2009 08:05:23--&gt;TCP error #1</w:t>
        <w:t>25-04-2009 08:52:21--&gt;TCP backup script</w:t>
        <w:t>25-04-2009 09:52:21--&gt;TCP backup script</w:t>
        <w:t>25-04-2009 10:22:21--&gt;TCP backup script</w:t>
        <w:t>25-04-2009 13:22:21--&gt;TCP backup script</w:t>
        <w:t>25-04-2009 14:22:21--&gt;TCP backup script</w:t>
        <w:t>25-04-2009 14:53:14--&gt;TCP backup script</w:t>
        <w:t>25-04-2009 14:55:58--&gt;TCP backup host</w:t>
        <w:t>25-04-2009 14:56:07--&gt;TCP error #3</w:t>
        <w:t>25-04-2009 18:23:52--&gt;TCP backup script</w:t>
        <w:t>25-04-2009 18:24:41--&gt;TCP error #1</w:t>
        <w:t>25-04-2009 18:54:16--&gt;TCP error #1</w:t>
        <w:t>25-04-2009 19:06:23--&gt;TCP backup script</w:t>
        <w:t>26-04-2009 00:22:21--&gt;TCP backup script</w:t>
        <w:t>26-04-2009 01:22:21--&gt;TCP backup script</w:t>
        <w:t>26-04-2009 02:53:14--&gt;TCP backup script</w:t>
        <w:t>26-04-2009 04:52:21--&gt;TCP backup script</w:t>
        <w:t>26-04-2009 11:52:21--&gt;TCP backup script</w:t>
        <w:t>26-04-2009 11:54:03--&gt;TCP error #1</w:t>
        <w:t>26-04-2009 13:53:16--&gt;TCP backup script</w:t>
        <w:t>26-04-2009 14:52:21--&gt;TCP backup script</w:t>
        <w:t>26-04-2009 15:53:16--&gt;TCP backup script</w:t>
        <w:t>26-04-2009 15:54:05--&gt;TCP error #1</w:t>
        <w:t>26-04-2009 19:25:17--&gt;TCP error #6</w:t>
        <w:t>26-04-2009 19:36:43--&gt;TCP backup script</w:t>
        <w:t>26-04-2009 19:38:26--&gt;TCP error #1</w:t>
        <w:t>26-04-2009 20:52:21--&gt;TCP backup script</w:t>
        <w:t>26-04-2009 21:55:55--&gt;TCP error #6</w:t>
        <w:t>26-04-2009 22:53:16--&gt;TCP backup script</w:t>
        <w:t>27-04-2009 00:52:21--&gt;TCP backup script</w:t>
        <w:t>27-04-2009 01:52:21--&gt;TCP backup script</w:t>
        <w:t>27-04-2009 05:53:17--&gt;TCP backup script</w:t>
        <w:t>27-04-2009 05:58:06--&gt;TCP error #6</w:t>
        <w:t>27-04-2009 08:24:00--&gt;TCP error #6</w:t>
        <w:t>27-04-2009 09:22:21--&gt;TCP backup script</w:t>
        <w:t>27-04-2009 10:53:17--&gt;TCP backup script</w:t>
        <w:t>27-04-2009 10:54:06--&gt;TCP error #1</w:t>
        <w:t>27-04-2009 11:52:21--&gt;TCP backup script</w:t>
        <w:t>27-04-2009 11:54:03--&gt;TCP error #1</w:t>
        <w:t>27-04-2009 15:53:15--&gt;TCP backup script</w:t>
        <w:t>27-04-2009 15:54:04--&gt;TCP error #1</w:t>
        <w:t>27-04-2009 16:04:35--&gt;TCP backup script</w:t>
        <w:t>27-04-2009 16:05:24--&gt;TCP error #1</w:t>
        <w:t>27-04-2009 16:23:20--&gt;TCP backup script</w:t>
        <w:t>27-04-2009 16:24:09--&gt;TCP error #1</w:t>
        <w:t>27-04-2009 16:35:34--&gt;TCP backup script</w:t>
        <w:t>27-04-2009 17:22:21--&gt;TCP backup script</w:t>
        <w:t>27-04-2009 17:24:09--&gt;TCP error #1</w:t>
        <w:t>27-04-2009 17:52:21--&gt;TCP backup script</w:t>
        <w:t>27-04-2009 18:23:16--&gt;TCP backup script</w:t>
        <w:t>27-04-2009 18:52:21--&gt;TCP backup script</w:t>
        <w:t>27-04-2009 18:53:10--&gt;TCP error #1</w:t>
        <w:t>27-04-2009 19:04:34--&gt;TCP backup script</w:t>
        <w:t>27-04-2009 19:09:55--&gt;TCP error #1</w:t>
        <w:t>28-04-2009 00:53:15--&gt;TCP backup script</w:t>
        <w:t>28-04-2009 00:55:09--&gt;TCP error #6</w:t>
        <w:t>28-04-2009 01:53:16--&gt;TCP backup script</w:t>
        <w:t>28-04-2009 04:22:21--&gt;TCP backup script</w:t>
        <w:t>28-04-2009 05:22:21--&gt;TCP backup script</w:t>
        <w:t>28-04-2009 05:23:10--&gt;TCP error #1</w:t>
        <w:t>28-04-2009 06:22:21--&gt;TCP backup script</w:t>
        <w:t>28-04-2009 06:23:10--&gt;TCP error #1</w:t>
        <w:t>28-04-2009 10:53:16--&gt;TCP backup script</w:t>
        <w:t>28-04-2009 14:54:33--&gt;TCP error #6</w:t>
        <w:t>28-04-2009 15:53:40--&gt;TCP backup host</w:t>
        <w:t>28-04-2009 15:53:49--&gt;TCP error #3</w:t>
        <w:t>28-04-2009 16:23:17--&gt;TCP backup script</w:t>
        <w:t>28-04-2009 16:25:35--&gt;TCP error #6</w:t>
        <w:t>28-04-2009 18:22:21--&gt;TCP backup script</w:t>
        <w:t>28-04-2009 18:24:46--&gt;TCP error #2</w:t>
        <w:t>28-04-2009 18:35:17--&gt;TCP backup script</w:t>
        <w:t>28-04-2009 18:37:45--&gt;TCP error #1</w:t>
        <w:t>28-04-2009 20:53:14--&gt;TCP backup script</w:t>
        <w:t>28-04-2009 21:25:44--&gt;TCP error #6</w:t>
        <w:t>28-04-2009 22:54:33--&gt;TCP error #6</w:t>
        <w:t>28-04-2009 23:05:58--&gt;TCP backup script</w:t>
        <w:t>29-04-2009 02:52:21--&gt;TCP backup script</w:t>
        <w:t>29-04-2009 02:54:03--&gt;TCP error #1</w:t>
        <w:t>29-04-2009 10:22:21--&gt;TCP backup script</w:t>
        <w:t>29-04-2009 10:23:10--&gt;TCP error #1</w:t>
        <w:t>29-04-2009 10:35:38--&gt;TCP error #6</w:t>
        <w:t>29-04-2009 12:23:16--&gt;TCP backup script</w:t>
        <w:t>29-04-2009 13:22:21--&gt;TCP backup script</w:t>
        <w:t>29-04-2009 17:52:21--&gt;TCP backup script</w:t>
        <w:t>29-04-2009 21:55:47--&gt;TCP error #6</w:t>
        <w:t>29-04-2009 22:23:14--&gt;TCP backup script</w:t>
        <w:t>30-04-2009 00:52:21--&gt;TCP backup script</w:t>
        <w:t>30-04-2009 02:52:21--&gt;TCP backup script</w:t>
        <w:t>30-04-2009 07:22:21--&gt;TCP backup script</w:t>
        <w:t>30-04-2009 07:23:10--&gt;TCP error #1</w:t>
        <w:t>30-04-2009 08:23:57--&gt;TCP backup script</w:t>
        <w:t>30-04-2009 09:22:21--&gt;TCP backup script</w:t>
        <w:t>30-04-2009 10:53:16--&gt;TCP backup script</w:t>
        <w:t>30-04-2009 12:52:21--&gt;TCP backup script</w:t>
        <w:t>30-04-2009 13:52:21--&gt;TCP backup script</w:t>
        <w:t>30-04-2009 15:22:21--&gt;TCP backup script</w:t>
        <w:t>30-04-2009 16:22:21--&gt;TCP backup script</w:t>
        <w:t>30-04-2009 16:52:21--&gt;TCP backup script</w:t>
        <w:t>30-04-2009 17:52:21--&gt;TCP backup script</w:t>
        <w:t>30-04-2009 18:52:21--&gt;TCP backup script</w:t>
        <w:t>30-04-2009 18:53:10--&gt;TCP error #1</w:t>
        <w:t>30-04-2009 20:22:21--&gt;TCP backup script</w:t>
        <w:t>01-05-2009 00:22:21--&gt;TCP backup script</w:t>
        <w:t>01-05-2009 00:52:21--&gt;TCP backup script</w:t>
        <w:t>01-05-2009 00:54:03--&gt;TCP error #1</w:t>
        <w:t>01-05-2009 01:04:34--&gt;TCP backup script</w:t>
        <w:t>01-05-2009 01:52:21--&gt;TCP backup script</w:t>
        <w:t>01-05-2009 03:23:16--&gt;TCP backup script</w:t>
        <w:t>01-05-2009 12:23:57--&gt;TCP backup script</w:t>
        <w:t>01-05-2009 14:23:15--&gt;TCP backup script</w:t>
        <w:t>01-05-2009 15:22:21--&gt;TCP backup script</w:t>
        <w:t>01-05-2009 16:23:14--&gt;TCP backup script</w:t>
        <w:t>01-05-2009 16:25:25--&gt;TCP error #6</w:t>
        <w:t>01-05-2009 16:53:16--&gt;TCP backup script</w:t>
        <w:t>01-05-2009 17:23:15--&gt;TCP backup script</w:t>
        <w:t>01-05-2009 17:52:21--&gt;TCP backup script</w:t>
        <w:t>01-05-2009 18:22:21--&gt;TCP backup script</w:t>
        <w:t>01-05-2009 18:23:10--&gt;TCP error #1</w:t>
        <w:t>01-05-2009 18:33:41--&gt;TCP backup script</w:t>
        <w:t>01-05-2009 18:56:00--&gt;TCP error #6</w:t>
        <w:t>01-05-2009 19:07:24--&gt;TCP backup script</w:t>
        <w:t>01-05-2009 19:53:16--&gt;TCP backup script</w:t>
        <w:t>01-05-2009 22:23:14--&gt;TCP backup script</w:t>
        <w:t>01-05-2009 22:27:01--&gt;TCP error #6</w:t>
        <w:t>02-05-2009 03:53:46--&gt;TCP backup host</w:t>
        <w:t>02-05-2009 03:53:55--&gt;TCP error #3</w:t>
        <w:t>02-05-2009 05:52:21--&gt;TCP backup script</w:t>
        <w:t>02-05-2009 05:54:03--&gt;TCP error #1</w:t>
        <w:t>02-05-2009 11:22:21--&gt;TCP backup script</w:t>
        <w:t>02-05-2009 15:23:16--&gt;TCP backup script</w:t>
        <w:t>02-05-2009 15:24:05--&gt;TCP error #1</w:t>
        <w:t>02-05-2009 17:22:21--&gt;TCP backup script</w:t>
        <w:t>02-05-2009 17:23:10--&gt;TCP error #1</w:t>
        <w:t>02-05-2009 18:23:15--&gt;TCP backup script</w:t>
        <w:t>02-05-2009 18:24:04--&gt;TCP error #1</w:t>
        <w:t>02-05-2009 20:26:54--&gt;TCP error #6</w:t>
        <w:t>02-05-2009 21:54:53--&gt;TCP error #6</w:t>
        <w:t>02-05-2009 23:22:21--&gt;TCP backup script</w:t>
        <w:t>03-05-2009 05:57:19--&gt;TCP error #6</w:t>
        <w:t>03-05-2009 06:08:45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03-05-2009 07:24:03--&gt;TCP error #1</w:t>
        <w:t>03-05-2009 07:56:47--&gt;TCP error #6</w:t>
        <w:t>03-05-2009 09:52:21--&gt;TCP backup script</w:t>
        <w:t>03-05-2009 11:52:21--&gt;TCP backup script</w:t>
        <w:t>03-05-2009 14:23:15--&gt;TCP backup script</w:t>
        <w:t>03-05-2009 14:24:04--&gt;TCP error #1</w:t>
        <w:t>03-05-2009 15:22:21--&gt;TCP backup script</w:t>
        <w:t>03-05-2009 15:24:04--&gt;TCP error #1</w:t>
        <w:t>03-05-2009 17:23:58--&gt;TCP error #1</w:t>
        <w:t>03-05-2009 17:55:14--&gt;TCP error #6</w:t>
        <w:t>03-05-2009 18:55:11--&gt;TCP error #6</w:t>
        <w:t>03-05-2009 19:53:16--&gt;TCP backup script</w:t>
        <w:t>03-05-2009 21:52:21--&gt;TCP backup script</w:t>
        <w:t>04-05-2009 00:25:47--&gt;TCP error #6</w:t>
        <w:t>04-05-2009 00:37:45--&gt;TCP backup host</w:t>
        <w:t>04-05-2009 00:37:54--&gt;TCP error #3</w:t>
        <w:t>04-05-2009 02:22:21--&gt;TCP backup script</w:t>
        <w:t>04-05-2009 02:23:10--&gt;TCP error #1</w:t>
        <w:t>04-05-2009 05:26:37--&gt;TCP error #6</w:t>
        <w:t>04-05-2009 06:52:21--&gt;TCP backup script</w:t>
        <w:t>04-05-2009 06:53:10--&gt;TCP error #1</w:t>
        <w:t>04-05-2009 07:23:20--&gt;TCP backup script</w:t>
        <w:t>04-05-2009 09:52:21--&gt;TCP backup script</w:t>
        <w:t>04-05-2009 09:53:10--&gt;TCP error #1</w:t>
        <w:t>04-05-2009 10:03:41--&gt;TCP backup script</w:t>
        <w:t>04-05-2009 10:22:21--&gt;TCP backup script</w:t>
        <w:t>04-05-2009 14:53:29--&gt;TCP error #6</w:t>
        <w:t>04-05-2009 15:04:00--&gt;TCP backup script</w:t>
        <w:t>04-05-2009 15:05:49--&gt;TCP error #1</w:t>
        <w:t>04-05-2009 16:25:11--&gt;TCP error #6</w:t>
        <w:t>04-05-2009 17:52:21--&gt;TCP backup script</w:t>
        <w:t>04-05-2009 17:53:10--&gt;TCP error #1</w:t>
        <w:t>04-05-2009 18:04:35--&gt;TCP backup script</w:t>
        <w:t>04-05-2009 18:22:21--&gt;TCP backup script</w:t>
        <w:t>04-05-2009 18:24:03--&gt;TCP error #1</w:t>
        <w:t>04-05-2009 18:34:34--&gt;TCP backup script</w:t>
        <w:t>04-05-2009 18:36:31--&gt;TCP backup host</w:t>
        <w:t>04-05-2009 18:36:40--&gt;TCP error #3</w:t>
        <w:t>04-05-2009 18:53:14--&gt;TCP backup script</w:t>
        <w:t>04-05-2009 18:55:58--&gt;TCP error #6</w:t>
        <w:t>04-05-2009 20:52:21--&gt;TCP backup script</w:t>
        <w:t>04-05-2009 22:25:20--&gt;TCP error #6</w:t>
        <w:t>04-05-2009 23:22:21--&gt;TCP backup script</w:t>
        <w:t>04-05-2009 23:52:21--&gt;TCP backup script</w:t>
        <w:t>05-05-2009 01:53:16--&gt;TCP backup script</w:t>
        <w:t>05-05-2009 02:25:07--&gt;TCP error #6</w:t>
        <w:t>05-05-2009 04:52:21--&gt;TCP backup script</w:t>
        <w:t>05-05-2009 04:53:10--&gt;TCP error #1</w:t>
        <w:t>05-05-2009 05:04:41--&gt;TCP backup script</w:t>
        <w:t>05-05-2009 07:22:21--&gt;TCP backup script</w:t>
        <w:t>05-05-2009 07:52:21--&gt;TCP backup script</w:t>
        <w:t>05-05-2009 08:53:14--&gt;TCP backup script</w:t>
        <w:t>05-05-2009 09:54:41--&gt;TCP error #6</w:t>
        <w:t>05-05-2009 10:09:50--&gt;TCP error #6</w:t>
        <w:t>05-05-2009 11:23:42--&gt;TCP backup host</w:t>
        <w:t>05-05-2009 11:23:51--&gt;TCP error #3</w:t>
        <w:t>05-05-2009 12:53:15--&gt;TCP backup script</w:t>
        <w:t>05-05-2009 15:22:21--&gt;TCP backup script</w:t>
        <w:t>05-05-2009 15:23:10--&gt;TCP error #1</w:t>
        <w:t>05-05-2009 15:54:02--&gt;TCP error #1</w:t>
        <w:t>05-05-2009 16:53:15--&gt;TCP backup script</w:t>
        <w:t>05-05-2009 16:55:32--&gt;TCP error #6</w:t>
        <w:t>05-05-2009 17:10:08--&gt;TCP error #6</w:t>
        <w:t>05-05-2009 17:22:21--&gt;TCP backup script</w:t>
        <w:t>05-05-2009 18:23:16--&gt;TCP backup script</w:t>
        <w:t>05-05-2009 18:24:05--&gt;TCP error #1</w:t>
        <w:t>05-05-2009 19:23:14--&gt;TCP backup script</w:t>
        <w:t>05-05-2009 20:23:53--&gt;TCP backup host</w:t>
        <w:t>05-05-2009 20:24:02--&gt;TCP error #3</w:t>
        <w:t>05-05-2009 21:54:28--&gt;TCP error #6</w:t>
        <w:t>05-05-2009 23:23:16--&gt;TCP backup script</w:t>
        <w:t>05-05-2009 23:52:21--&gt;TCP backup script</w:t>
        <w:t>06-05-2009 01:58:19--&gt;TCP error #6</w:t>
        <w:t>06-05-2009 02:10:13--&gt;TCP backup host</w:t>
        <w:t>06-05-2009 02:10:22--&gt;TCP error #3</w:t>
        <w:t>06-05-2009 02:52:21--&gt;TCP backup script</w:t>
        <w:t>06-05-2009 02:53:10--&gt;TCP error #1</w:t>
        <w:t>06-05-2009 09:22:21--&gt;TCP backup script</w:t>
        <w:t>06-05-2009 11:22:21--&gt;TCP backup script</w:t>
        <w:t>06-05-2009 13:53:15--&gt;TCP backup script</w:t>
        <w:t>06-05-2009 14:52:21--&gt;TCP backup script</w:t>
        <w:t>06-05-2009 14:53:10--&gt;TCP error #1</w:t>
        <w:t>06-05-2009 15:04:35--&gt;TCP backup script</w:t>
        <w:t>06-05-2009 15:24:40--&gt;TCP error #7</w:t>
        <w:t>06-05-2009 16:52:21--&gt;TCP backup script</w:t>
        <w:t>06-05-2009 17:23:15--&gt;TCP backup script</w:t>
        <w:t>06-05-2009 18:22:21--&gt;TCP backup script</w:t>
        <w:t>06-05-2009 18:52:21--&gt;TCP backup script</w:t>
        <w:t>06-05-2009 18:53:10--&gt;TCP error #1</w:t>
        <w:t>06-05-2009 23:23:15--&gt;TCP backup script</w:t>
        <w:t>07-05-2009 00:25:44--&gt;TCP error #6</w:t>
        <w:t>07-05-2009 02:23:14--&gt;TCP backup script</w:t>
        <w:t>07-05-2009 03:52:21--&gt;TCP backup script</w:t>
        <w:t>07-05-2009 05:23:43--&gt;TCP error #6</w:t>
        <w:t>07-05-2009 06:52:21--&gt;TCP backup script</w:t>
        <w:t>07-05-2009 07:23:14--&gt;TCP backup script</w:t>
        <w:t>07-05-2009 07:24:03--&gt;TCP error #1</w:t>
        <w:t>07-05-2009 07:34:34--&gt;TCP backup script</w:t>
        <w:t>07-05-2009 09:53:14--&gt;TCP backup script</w:t>
        <w:t>07-05-2009 10:52:21--&gt;TCP backup script</w:t>
        <w:t>07-05-2009 14:52:21--&gt;TCP backup script</w:t>
        <w:t>07-05-2009 17:52:21--&gt;TCP backup script</w:t>
        <w:t>07-05-2009 18:22:21--&gt;TCP backup script</w:t>
        <w:t>07-05-2009 19:52:21--&gt;TCP backup script</w:t>
        <w:t>07-05-2009 20:23:15--&gt;TCP backup script</w:t>
        <w:t>07-05-2009 20:25:33--&gt;TCP error #1</w:t>
        <w:t>08-05-2009 00:22:21--&gt;TCP backup script</w:t>
        <w:t>08-05-2009 01:52:21--&gt;TCP backup script</w:t>
        <w:t>08-05-2009 02:22:21--&gt;TCP backup script</w:t>
        <w:t>08-05-2009 04:54:09--&gt;TCP error #6</w:t>
        <w:t>08-05-2009 07:23:14--&gt;TCP backup script</w:t>
        <w:t>08-05-2009 07:24:03--&gt;TCP error #1</w:t>
        <w:t>08-05-2009 07:53:16--&gt;TCP backup script</w:t>
        <w:t>08-05-2009 07:54:58--&gt;TCP error #1</w:t>
        <w:t>08-05-2009 08:05:29--&gt;TCP backup script</w:t>
        <w:t>08-05-2009 09:22:21--&gt;TCP backup script</w:t>
        <w:t>08-05-2009 09:53:15--&gt;TCP backup script</w:t>
        <w:t>08-05-2009 14:52:21--&gt;TCP backup script</w:t>
        <w:t>08-05-2009 14:53:10--&gt;TCP error #1</w:t>
        <w:t>08-05-2009 15:52:21--&gt;TCP backup script</w:t>
        <w:t>08-05-2009 15:53:10--&gt;TCP error #1</w:t>
        <w:t>08-05-2009 17:52:21--&gt;TCP backup script</w:t>
        <w:t>08-05-2009 18:22:21--&gt;TCP backup script</w:t>
        <w:t>08-05-2009 18:23:10--&gt;TCP error #1</w:t>
        <w:t>08-05-2009 18:33:41--&gt;TCP backup script</w:t>
        <w:t>08-05-2009 20:23:40--&gt;TCP backup host</w:t>
        <w:t>08-05-2009 20:23:49--&gt;TCP error #3</w:t>
        <w:t>08-05-2009 21:53:54--&gt;TCP backup host</w:t>
        <w:t>08-05-2009 21:54:03--&gt;TCP error #3</w:t>
        <w:t>09-05-2009 00:23:16--&gt;TCP backup script</w:t>
        <w:t>09-05-2009 07:22:21--&gt;TCP backup script</w:t>
        <w:t>09-05-2009 09:23:21--&gt;TCP backup script</w:t>
        <w:t>09-05-2009 13:52:21--&gt;TCP backup script</w:t>
        <w:t>09-05-2009 15:22:21--&gt;TCP backup script</w:t>
        <w:t>09-05-2009 17:54:06--&gt;TCP error #6</w:t>
        <w:t>09-05-2009 18:04:37--&gt;TCP backup script</w:t>
        <w:t>09-05-2009 19:22:21--&gt;TCP backup script</w:t>
        <w:t>09-05-2009 21:22:21--&gt;TCP backup script</w:t>
        <w:t>09-05-2009 21:23:10--&gt;TCP error #1</w:t>
        <w:t>09-05-2009 21:52:21--&gt;TCP backup script</w:t>
        <w:t>10-05-2009 00:52:21--&gt;TCP backup script</w:t>
        <w:t>10-05-2009 00:53:10--&gt;TCP error #1</w:t>
        <w:t>10-05-2009 02:22:21--&gt;TCP backup script</w:t>
        <w:t>10-05-2009 03:23:17--&gt;TCP backup script</w:t>
        <w:t>10-05-2009 04:22:21--&gt;TCP backup script</w:t>
        <w:t>10-05-2009 04:53:16--&gt;TCP backup script</w:t>
        <w:t>10-05-2009 05:22:21--&gt;TCP backup script</w:t>
        <w:t>10-05-2009 05:23:10--&gt;TCP error #1</w:t>
        <w:t>10-05-2009 06:53:43--&gt;TCP backup host</w:t>
        <w:t>10-05-2009 06:53:52--&gt;TCP error #3</w:t>
        <w:t>10-05-2009 09:25:21--&gt;TCP error #6</w:t>
        <w:t>10-05-2009 12:22:21--&gt;TCP backup script</w:t>
        <w:t>10-05-2009 12:52:21--&gt;TCP backup script</w:t>
        <w:t>10-05-2009 12:53:10--&gt;TCP error #1</w:t>
        <w:t>10-05-2009 14:22:21--&gt;TCP backup script</w:t>
        <w:t>10-05-2009 16:25:03--&gt;TCP error #6</w:t>
        <w:t>10-05-2009 18:23:16--&gt;TCP backup script</w:t>
        <w:t>10-05-2009 19:23:17--&gt;TCP backup script</w:t>
        <w:t>10-05-2009 19:24:06--&gt;TCP error #1</w:t>
        <w:t>10-05-2009 20:53:14--&gt;TCP backup script</w:t>
        <w:t>10-05-2009 20:54:03--&gt;TCP error #1</w:t>
        <w:t>10-05-2009 21:23:16--&gt;TCP backup script</w:t>
        <w:t>10-05-2009 22:22:21--&gt;TCP backup script</w:t>
        <w:t>10-05-2009 22:25:09--&gt;TCP error #6</w:t>
        <w:t>10-05-2009 23:53:54--&gt;TCP error #6</w:t>
        <w:t>11-05-2009 00:04:25--&gt;TCP backup script</w:t>
        <w:t>11-05-2009 00:23:16--&gt;TCP backup script</w:t>
        <w:t>11-05-2009 01:22:21--&gt;TCP backup script</w:t>
        <w:t>11-05-2009 03:53:15--&gt;TCP backup script</w:t>
        <w:t>11-05-2009 04:52:21--&gt;TCP backup script</w:t>
        <w:t>11-05-2009 04:53:10--&gt;TCP error #1</w:t>
        <w:t>11-05-2009 05:52:21--&gt;TCP backup script</w:t>
        <w:t>11-05-2009 06:52:21--&gt;TCP backup script</w:t>
        <w:t>11-05-2009 06:54:09--&gt;TCP error #1</w:t>
        <w:t>11-05-2009 07:53:16--&gt;TCP backup script</w:t>
        <w:t>11-05-2009 08:22:21--&gt;TCP backup script</w:t>
        <w:t>11-05-2009 09:23:16--&gt;TCP backup script</w:t>
        <w:t>11-05-2009 09:52:21--&gt;TCP backup script</w:t>
        <w:t>11-05-2009 12:52:21--&gt;TCP backup script</w:t>
        <w:t>11-05-2009 13:22:21--&gt;TCP backup script</w:t>
        <w:t>11-05-2009 15:52:21--&gt;TCP backup script</w:t>
        <w:t>11-05-2009 15:53:10--&gt;TCP error #1</w:t>
        <w:t>11-05-2009 16:03:41--&gt;TCP backup script</w:t>
        <w:t>11-05-2009 19:53:16--&gt;TCP backup script</w:t>
        <w:t>11-05-2009 19:54:05--&gt;TCP error #1</w:t>
        <w:t>11-05-2009 21:52:21--&gt;TCP backup script</w:t>
        <w:t>11-05-2009 21:53:10--&gt;TCP error #1</w:t>
        <w:t>11-05-2009 22:03:41--&gt;TCP backup script</w:t>
        <w:t>11-05-2009 22:53:15--&gt;TCP backup script</w:t>
        <w:t>12-05-2009 01:23:17--&gt;TCP backup script</w:t>
        <w:t>12-05-2009 04:22:21--&gt;TCP backup script</w:t>
        <w:t>12-05-2009 04:23:10--&gt;TCP error #1</w:t>
        <w:t>12-05-2009 07:24:50--&gt;TCP error #6</w:t>
        <w:t>12-05-2009 07:52:21--&gt;TCP backup script</w:t>
        <w:t>12-05-2009 08:53:14--&gt;TCP backup script</w:t>
        <w:t>12-05-2009 09:22:21--&gt;TCP backup script</w:t>
        <w:t>12-05-2009 16:22:21--&gt;TCP backup script</w:t>
        <w:t>12-05-2009 16:23:10--&gt;TCP error #1</w:t>
        <w:t>12-05-2009 16:36:09--&gt;TCP error #6</w:t>
        <w:t>12-05-2009 18:52:21--&gt;TCP backup script</w:t>
        <w:t>12-05-2009 19:53:15--&gt;TCP backup script</w:t>
        <w:t>12-05-2009 20:24:12--&gt;TCP error #1</w:t>
        <w:t>12-05-2009 21:22:21--&gt;TCP backup script</w:t>
        <w:t>12-05-2009 21:24:31--&gt;TCP backup host</w:t>
        <w:t>12-05-2009 21:24:40--&gt;TCP error #3</w:t>
        <w:t>12-05-2009 22:52:21--&gt;TCP backup script</w:t>
        <w:t>12-05-2009 23:23:15--&gt;TCP backup script</w:t>
        <w:t>12-05-2009 23:24:04--&gt;TCP error #1</w:t>
        <w:t>13-05-2009 01:22:21--&gt;TCP backup script</w:t>
        <w:t>13-05-2009 01:24:25--&gt;TCP backup host</w:t>
        <w:t>13-05-2009 01:24:34--&gt;TCP error #3</w:t>
        <w:t>13-05-2009 04:22:21--&gt;TCP backup script</w:t>
        <w:t>13-05-2009 04:23:10--&gt;TCP error #1</w:t>
        <w:t>13-05-2009 05:26:33--&gt;TCP error #6</w:t>
        <w:t>13-05-2009 07:53:46--&gt;TCP error #6</w:t>
        <w:t>13-05-2009 08:04:17--&gt;TCP backup script</w:t>
        <w:t>13-05-2009 09:24:49--&gt;TCP error #6</w:t>
        <w:t>13-05-2009 09:53:15--&gt;TCP backup script</w:t>
        <w:t>13-05-2009 14:22:21--&gt;TCP backup script</w:t>
        <w:t>13-05-2009 14:23:10--&gt;TCP error #1</w:t>
        <w:t>13-05-2009 15:52:21--&gt;TCP backup script</w:t>
        <w:t>13-05-2009 19:23:48--&gt;TCP backup host</w:t>
        <w:t>13-05-2009 19:23:57--&gt;TCP error #3</w:t>
        <w:t>14-05-2009 04:52:21--&gt;TCP backup script</w:t>
        <w:t>14-05-2009 04:53:10--&gt;TCP error #1</w:t>
        <w:t>14-05-2009 11:23:14--&gt;TCP backup script</w:t>
        <w:t>14-05-2009 14:22:21--&gt;TCP backup script</w:t>
        <w:t>14-05-2009 14:24:03--&gt;TCP error #1</w:t>
        <w:t>14-05-2009 14:34:34--&gt;TCP backup script</w:t>
        <w:t>14-05-2009 14:35:23--&gt;TCP error #1</w:t>
        <w:t>14-05-2009 14:53:19--&gt;TCP backup script</w:t>
        <w:t>14-05-2009 15:25:16--&gt;TCP error #6</w:t>
        <w:t>14-05-2009 15:53:15--&gt;TCP backup script</w:t>
        <w:t>14-05-2009 15:54:58--&gt;TCP error #1</w:t>
        <w:t>14-05-2009 17:22:21--&gt;TCP backup script</w:t>
        <w:t>14-05-2009 19:24:12--&gt;TCP backup host</w:t>
        <w:t>14-05-2009 19:24:21--&gt;TCP error #3</w:t>
        <w:t>14-05-2009 19:52:21--&gt;TCP backup script</w:t>
        <w:t>14-05-2009 21:24:51--&gt;TCP error #6</w:t>
        <w:t>14-05-2009 21:35:22--&gt;TCP backup script</w:t>
        <w:t>14-05-2009 21:36:11--&gt;TCP error #1</w:t>
        <w:t>14-05-2009 21:52:21--&gt;TCP backup script</w:t>
        <w:t>14-05-2009 21:53:10--&gt;TCP error #1</w:t>
        <w:t>15-05-2009 00:53:59--&gt;TCP error #1</w:t>
        <w:t>15-05-2009 02:53:15--&gt;TCP backup script</w:t>
        <w:t>15-05-2009 03:52:21--&gt;TCP backup script</w:t>
        <w:t>15-05-2009 07:22:21--&gt;TCP backup script</w:t>
        <w:t>15-05-2009 09:22:21--&gt;TCP backup script</w:t>
        <w:t>15-05-2009 10:24:09--&gt;TCP error #6</w:t>
        <w:t>15-05-2009 10:53:05--&gt;TCP backup host</w:t>
        <w:t>15-05-2009 10:54:16--&gt;TCP error #9</w:t>
        <w:t>15-05-2009 14:22:21--&gt;TCP backup script</w:t>
        <w:t>15-05-2009 14:23:10--&gt;TCP error #1</w:t>
        <w:t>15-05-2009 17:52:21--&gt;TCP backup script</w:t>
        <w:t>15-05-2009 19:53:16--&gt;TCP backup script</w:t>
        <w:t>15-05-2009 21:22:21--&gt;TCP backup script</w:t>
        <w:t>15-05-2009 21:23:10--&gt;TCP error #1</w:t>
        <w:t>15-05-2009 21:34:34--&gt;TCP backup script</w:t>
        <w:t>15-05-2009 22:52:21--&gt;TCP backup script</w:t>
        <w:t>15-05-2009 23:24:29--&gt;TCP error #6</w:t>
        <w:t>15-05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53:14--&gt;TCP backup script</w:t>
        <w:t>16-05-2009 01:55:58--&gt;TCP error #6</w:t>
        <w:t>16-05-2009 02:22:21--&gt;TCP backup script</w:t>
        <w:t>16-05-2009 02:23:10--&gt;TCP error #1</w:t>
        <w:t>16-05-2009 02:37:44--&gt;TCP error #6</w:t>
        <w:t>16-05-2009 04:23:36--&gt;TCP backup script</w:t>
        <w:t>16-05-2009 04:24:25--&gt;TCP error #1</w:t>
        <w:t>16-05-2009 08:52:21--&gt;TCP backup script</w:t>
        <w:t>16-05-2009 10:22:21--&gt;TCP backup script</w:t>
        <w:t>16-05-2009 12:22:21--&gt;TCP backup script</w:t>
        <w:t>16-05-2009 12:52:21--&gt;TCP backup script</w:t>
        <w:t>16-05-2009 18:53:15--&gt;TCP backup script</w:t>
        <w:t>16-05-2009 19:53:15--&gt;TCP backup script</w:t>
        <w:t>16-05-2009 22:22:21--&gt;TCP backup script</w:t>
        <w:t>16-05-2009 23:22:21--&gt;TCP backup script</w:t>
        <w:t>17-05-2009 02:22:21--&gt;TCP backup script</w:t>
        <w:t>17-05-2009 02:23:10--&gt;TCP error #1</w:t>
        <w:t>17-05-2009 02:52:21--&gt;TCP backup script</w:t>
        <w:t>17-05-2009 04:26:25--&gt;TCP error #6</w:t>
        <w:t>17-05-2009 04:52:21--&gt;TCP backup script</w:t>
        <w:t>17-05-2009 04:53:10--&gt;TCP error #1</w:t>
        <w:t>17-05-2009 07:52:21--&gt;TCP backup script</w:t>
        <w:t>17-05-2009 07:53:10--&gt;TCP error #1</w:t>
        <w:t>17-05-2009 08:23:15--&gt;TCP backup script</w:t>
        <w:t>17-05-2009 08:56:20--&gt;TCP error #6</w:t>
        <w:t>17-05-2009 09:52:21--&gt;TCP backup script</w:t>
        <w:t>17-05-2009 10:27:43--&gt;TCP error #6</w:t>
        <w:t>17-05-2009 16:53:16--&gt;TCP backup script</w:t>
        <w:t>17-05-2009 18:26:15--&gt;TCP error #6</w:t>
        <w:t>17-05-2009 18:53:15--&gt;TCP backup script</w:t>
        <w:t>17-05-2009 20:23:15--&gt;TCP backup script</w:t>
        <w:t>17-05-2009 21:23:35--&gt;TCP error #6</w:t>
        <w:t>17-05-2009 21:55:32--&gt;TCP error #6</w:t>
        <w:t>17-05-2009 22:06:03--&gt;TCP backup script</w:t>
        <w:t>17-05-2009 22:11:06--&gt;TCP error #1</w:t>
        <w:t>18-05-2009 04:22:21--&gt;TCP backup script</w:t>
        <w:t>18-05-2009 04:24:10--&gt;TCP error #1</w:t>
        <w:t>18-05-2009 04:35:35--&gt;TCP backup script</w:t>
        <w:t>18-05-2009 06:52:21--&gt;TCP backup script</w:t>
        <w:t>18-05-2009 07:22:21--&gt;TCP backup script</w:t>
        <w:t>18-05-2009 08:26:14--&gt;TCP error #6</w:t>
        <w:t>18-05-2009 08:52:21--&gt;TCP backup script</w:t>
        <w:t>18-05-2009 09:24:08--&gt;TCP error #6</w:t>
        <w:t>18-05-2009 10:22:21--&gt;TCP backup script</w:t>
        <w:t>18-05-2009 10:54:04--&gt;TCP error #1</w:t>
        <w:t>18-05-2009 11:04:35--&gt;TCP backup script</w:t>
        <w:t>18-05-2009 11:05:24--&gt;TCP error #1</w:t>
        <w:t>18-05-2009 11:53:14--&gt;TCP backup script</w:t>
        <w:t>18-05-2009 13:23:14--&gt;TCP backup script</w:t>
        <w:t>18-05-2009 13:52:21--&gt;TCP backup script</w:t>
        <w:t>18-05-2009 15:23:15--&gt;TCP backup script</w:t>
        <w:t>18-05-2009 15:24:04--&gt;TCP error #1</w:t>
        <w:t>18-05-2009 15:36:19--&gt;TCP error #6</w:t>
        <w:t>18-05-2009 16:54:39--&gt;TCP error #6</w:t>
        <w:t>18-05-2009 18:52:21--&gt;TCP backup script</w:t>
        <w:t>18-05-2009 21:22:21--&gt;TCP backup script</w:t>
        <w:t>18-05-2009 21:23:10--&gt;TCP error #1</w:t>
        <w:t>18-05-2009 22:22:21--&gt;TCP backup script</w:t>
        <w:t>19-05-2009 04:23:48--&gt;TCP error #6</w:t>
        <w:t>19-05-2009 05:22:21--&gt;TCP backup script</w:t>
        <w:t>19-05-2009 07:23:14--&gt;TCP backup script</w:t>
        <w:t>19-05-2009 07:53:53--&gt;TCP error #6</w:t>
        <w:t>19-05-2009 08:56:30--&gt;TCP error #6</w:t>
        <w:t>19-05-2009 09:09:27--&gt;TCP error #6</w:t>
        <w:t>19-05-2009 09:55:20--&gt;TCP error #6</w:t>
        <w:t>19-05-2009 11:24:22--&gt;TCP error #6</w:t>
        <w:t>19-05-2009 11:53:14--&gt;TCP backup script</w:t>
        <w:t>19-05-2009 12:23:16--&gt;TCP backup script</w:t>
        <w:t>19-05-2009 13:52:21--&gt;TCP backup script</w:t>
        <w:t>19-05-2009 13:54:03--&gt;TCP error #1</w:t>
        <w:t>19-05-2009 14:52:21--&gt;TCP backup script</w:t>
        <w:t>19-05-2009 14:54:19--&gt;TCP backup host</w:t>
        <w:t>19-05-2009 14:54:28--&gt;TCP error #3</w:t>
        <w:t>19-05-2009 18:52:21--&gt;TCP backup script</w:t>
        <w:t>19-05-2009 18:53:10--&gt;TCP error #1</w:t>
        <w:t>19-05-2009 19:52:21--&gt;TCP backup script</w:t>
        <w:t>19-05-2009 22:53:16--&gt;TCP backup script</w:t>
        <w:t>19-05-2009 23:23:15--&gt;TCP backup script</w:t>
        <w:t>20-05-2009 01:22:21--&gt;TCP backup script</w:t>
        <w:t>20-05-2009 03:52:21--&gt;TCP backup script</w:t>
        <w:t>20-05-2009 04:22:21--&gt;TCP backup script</w:t>
        <w:t>20-05-2009 04:54:04--&gt;TCP backup host</w:t>
        <w:t>20-05-2009 04:54:13--&gt;TCP error #3</w:t>
        <w:t>20-05-2009 06:22:21--&gt;TCP backup script</w:t>
        <w:t>20-05-2009 06:56:00--&gt;TCP error #6</w:t>
        <w:t>20-05-2009 07:22:21--&gt;TCP backup script</w:t>
        <w:t>20-05-2009 08:23:15--&gt;TCP backup script</w:t>
        <w:t>20-05-2009 08:52:21--&gt;TCP backup script</w:t>
        <w:t>20-05-2009 08:53:10--&gt;TCP error #1</w:t>
        <w:t>20-05-2009 09:22:21--&gt;TCP backup script</w:t>
        <w:t>20-05-2009 10:54:04--&gt;TCP error #1</w:t>
        <w:t>20-05-2009 15:53:58--&gt;TCP error #1</w:t>
        <w:t>20-05-2009 16:04:29--&gt;TCP backup script</w:t>
        <w:t>20-05-2009 16:05:18--&gt;TCP error #1</w:t>
        <w:t>20-05-2009 18:22:21--&gt;TCP backup script</w:t>
        <w:t>20-05-2009 19:23:58--&gt;TCP error #1</w:t>
        <w:t>20-05-2009 20:52:21--&gt;TCP backup script</w:t>
        <w:t>20-05-2009 20:53:10--&gt;TCP error #1</w:t>
        <w:t>20-05-2009 22:23:14--&gt;TCP backup script</w:t>
        <w:t>20-05-2009 23:22:21--&gt;TCP backup script</w:t>
        <w:t>21-05-2009 04:22:21--&gt;TCP backup script</w:t>
        <w:t>21-05-2009 04:23:10--&gt;TCP error #1</w:t>
        <w:t>21-05-2009 08:22:21--&gt;TCP backup script</w:t>
        <w:t>21-05-2009 08:23:10--&gt;TCP error #1</w:t>
        <w:t>21-05-2009 08:52:21--&gt;TCP backup script</w:t>
        <w:t>21-05-2009 11:23:16--&gt;TCP backup script</w:t>
        <w:t>21-05-2009 11:54:02--&gt;TCP error #1</w:t>
        <w:t>21-05-2009 13:22:21--&gt;TCP backup script</w:t>
        <w:t>21-05-2009 14:24:12--&gt;TCP backup host</w:t>
        <w:t>21-05-2009 14:24:21--&gt;TCP error #3</w:t>
        <w:t>21-05-2009 14:52:21--&gt;TCP backup script</w:t>
        <w:t>21-05-2009 18:23:14--&gt;TCP backup script</w:t>
        <w:t>21-05-2009 18:24:03--&gt;TCP error #1</w:t>
        <w:t>21-05-2009 18:52:21--&gt;TCP backup script</w:t>
        <w:t>21-05-2009 19:52:21--&gt;TCP backup script</w:t>
        <w:t>21-05-2009 20:52:21--&gt;TCP backup script</w:t>
        <w:t>21-05-2009 20:53:10--&gt;TCP error #1</w:t>
        <w:t>21-05-2009 21:22:21--&gt;TCP backup script</w:t>
        <w:t>21-05-2009 22:53:16--&gt;TCP backup script</w:t>
        <w:t>22-05-2009 04:23:36--&gt;TCP error #6</w:t>
        <w:t>22-05-2009 05:22:21--&gt;TCP backup script</w:t>
        <w:t>22-05-2009 06:54:53--&gt;TCP error #6</w:t>
        <w:t>22-05-2009 07:54:37--&gt;TCP error #6</w:t>
        <w:t>22-05-2009 08:23:15--&gt;TCP backup script</w:t>
        <w:t>22-05-2009 09:53:14--&gt;TCP backup script</w:t>
        <w:t>22-05-2009 10:22:21--&gt;TCP backup script</w:t>
        <w:t>22-05-2009 13:53:16--&gt;TCP backup script</w:t>
        <w:t>22-05-2009 13:54:05--&gt;TCP error #1</w:t>
        <w:t>22-05-2009 17:23:15--&gt;TCP backup script</w:t>
        <w:t>22-05-2009 18:23:16--&gt;TCP backup script</w:t>
        <w:t>23-05-2009 00:54:47--&gt;TCP error #6</w:t>
        <w:t>23-05-2009 10:26:06--&gt;TCP error #6</w:t>
        <w:t>23-05-2009 12:22:21--&gt;TCP backup script</w:t>
        <w:t>23-05-2009 13:23:14--&gt;TCP backup script</w:t>
        <w:t>23-05-2009 13:52:21--&gt;TCP backup script</w:t>
        <w:t>23-05-2009 16:54:22--&gt;TCP error #6</w:t>
        <w:t>23-05-2009 17:53:14--&gt;TCP backup script</w:t>
        <w:t>23-05-2009 23:52:21--&gt;TCP backup script</w:t>
        <w:t>24-05-2009 00:24:13--&gt;TCP error #6</w:t>
        <w:t>24-05-2009 03:52:21--&gt;TCP backup script</w:t>
        <w:t>24-05-2009 04:22:21--&gt;TCP backup script</w:t>
        <w:t>24-05-2009 08:22:21--&gt;TCP backup script</w:t>
        <w:t>24-05-2009 08:23:10--&gt;TCP error #1</w:t>
        <w:t>24-05-2009 09:54:37--&gt;TCP error #6</w:t>
        <w:t>24-05-2009 13:22:21--&gt;TCP backup script</w:t>
        <w:t>24-05-2009 13:23:10--&gt;TCP error #1</w:t>
        <w:t>24-05-2009 13:33:41--&gt;TCP backup script</w:t>
        <w:t>24-05-2009 16:52:21--&gt;TCP backup script</w:t>
        <w:t>24-05-2009 18:23:16--&gt;TCP backup script</w:t>
        <w:t>24-05-2009 19:22:21--&gt;TCP backup script</w:t>
        <w:t>24-05-2009 19:23:10--&gt;TCP error #1</w:t>
        <w:t>24-05-2009 21:22:21--&gt;TCP backup script</w:t>
        <w:t>24-05-2009 21:52:21--&gt;TCP backup script</w:t>
        <w:t>24-05-2009 21:54:03--&gt;TCP error #1</w:t>
        <w:t>25-05-2009 01:25:03--&gt;TCP error #6</w:t>
        <w:t>25-05-2009 02:52:21--&gt;TCP backup script</w:t>
        <w:t>25-05-2009 02:53:10--&gt;TCP error #1</w:t>
        <w:t>25-05-2009 05:52:21--&gt;TCP backup script</w:t>
        <w:t>25-05-2009 07:53:15--&gt;TCP backup script</w:t>
        <w:t>25-05-2009 07:54:04--&gt;TCP error #1</w:t>
        <w:t>25-05-2009 10:22:21--&gt;TCP backup script</w:t>
        <w:t>25-05-2009 10:24:03--&gt;TCP error #1</w:t>
        <w:t>25-05-2009 13:22:21--&gt;TCP backup script</w:t>
        <w:t>25-05-2009 18:22:21--&gt;TCP backup script</w:t>
        <w:t>25-05-2009 18:23:10--&gt;TCP error #1</w:t>
        <w:t>25-05-2009 22:53:15--&gt;TCP backup script</w:t>
        <w:t>25-05-2009 23:52:21--&gt;TCP backup script</w:t>
        <w:t>26-05-2009 02:23:15--&gt;TCP backup script</w:t>
        <w:t>26-05-2009 03:23:15--&gt;TCP backup script</w:t>
        <w:t>26-05-2009 04:53:15--&gt;TCP backup script</w:t>
        <w:t>26-05-2009 04:54:04--&gt;TCP error #1</w:t>
        <w:t>26-05-2009 05:52:21--&gt;TCP backup script</w:t>
        <w:t>26-05-2009 05:53:10--&gt;TCP error #1</w:t>
        <w:t>26-05-2009 06:52:21--&gt;TCP backup script</w:t>
        <w:t>26-05-2009 08:23:14--&gt;TCP backup script</w:t>
        <w:t>26-05-2009 09:22:21--&gt;TCP backup script</w:t>
        <w:t>26-05-2009 09:52:21--&gt;TCP backup script</w:t>
        <w:t>26-05-2009 10:25:33--&gt;TCP error #6</w:t>
        <w:t>26-05-2009 11:22:21--&gt;TCP backup script</w:t>
        <w:t>26-05-2009 12:22:21--&gt;TCP backup script</w:t>
        <w:t>26-05-2009 12:53:15--&gt;TCP backup script</w:t>
        <w:t>26-05-2009 13:23:14--&gt;TCP backup script</w:t>
        <w:t>26-05-2009 13:24:03--&gt;TCP error #1</w:t>
        <w:t>26-05-2009 13:53:59--&gt;TCP backup host</w:t>
        <w:t>26-05-2009 13:54:08--&gt;TCP error #3</w:t>
        <w:t>26-05-2009 15:52:21--&gt;TCP backup script</w:t>
        <w:t>26-05-2009 16:22:21--&gt;TCP backup script</w:t>
        <w:t>26-05-2009 17:53:15--&gt;TCP backup script</w:t>
        <w:t>26-05-2009 19:52:21--&gt;TCP backup script</w:t>
        <w:t>26-05-2009 20:22:21--&gt;TCP backup script</w:t>
        <w:t>26-05-2009 20:24:09--&gt;TCP error #1</w:t>
        <w:t>26-05-2009 23:23:15--&gt;TCP backup script</w:t>
        <w:t>27-05-2009 00:27:28--&gt;TCP error #1</w:t>
        <w:t>27-05-2009 01:22:21--&gt;TCP backup script</w:t>
        <w:t>27-05-2009 01:23:10--&gt;TCP error #1</w:t>
        <w:t>27-05-2009 04:22:21--&gt;TCP backup script</w:t>
        <w:t>27-05-2009 08:54:59--&gt;TCP error #6</w:t>
        <w:t>27-05-2009 09:22:21--&gt;TCP backup script</w:t>
        <w:t>27-05-2009 09:52:21--&gt;TCP backup script</w:t>
        <w:t>27-05-2009 09:53:10--&gt;TCP error #1</w:t>
        <w:t>27-05-2009 10:52:21--&gt;TCP backup script</w:t>
        <w:t>27-05-2009 13:22:21--&gt;TCP backup script</w:t>
        <w:t>27-05-2009 18:14:45--&gt;GPS fix timed out</w:t>
        <w:t>27-05-2009 18:22:21--&gt;TCP backup script</w:t>
        <w:t>27-05-2009 21:22:21--&gt;TCP backup script</w:t>
        <w:t>28-05-2009 00:24:25--&gt;TCP error #6</w:t>
        <w:t>28-05-2009 04:22:21--&gt;TCP backup script</w:t>
        <w:t>28-05-2009 04:24:03--&gt;TCP error #1</w:t>
        <w:t>28-05-2009 04:52:21--&gt;TCP backup script</w:t>
        <w:t>28-05-2009 05:23:14--&gt;TCP backup script</w:t>
        <w:t>28-05-2009 07:52:21--&gt;TCP backup script</w:t>
        <w:t>28-05-2009 07:53:10--&gt;TCP error #1</w:t>
        <w:t>28-05-2009 08:53:14--&gt;TCP backup script</w:t>
        <w:t>28-05-2009 09:54:03--&gt;TCP error #1</w:t>
        <w:t>28-05-2009 10:07:08--&gt;TCP error #6</w:t>
        <w:t>28-05-2009 10:54:00--&gt;TCP error #6</w:t>
        <w:t>28-05-2009 11:04:31--&gt;TCP backup script</w:t>
        <w:t>28-05-2009 12:52:21--&gt;TCP backup script</w:t>
        <w:t>28-05-2009 12:57:07--&gt;TCP error #6</w:t>
        <w:t>28-05-2009 15:54:42--&gt;TCP error #6</w:t>
        <w:t>28-05-2009 16:53:49--&gt;TCP backup host</w:t>
        <w:t>28-05-2009 16:53:58--&gt;TCP error #3</w:t>
        <w:t>28-05-2009 18:23:52--&gt;TCP backup script</w:t>
        <w:t>28-05-2009 19:52:21--&gt;TCP backup script</w:t>
        <w:t>28-05-2009 19:53:10--&gt;TCP error #1</w:t>
        <w:t>29-05-2009 01:22:21--&gt;TCP backup script</w:t>
        <w:t>29-05-2009 03:53:15--&gt;TCP backup script</w:t>
        <w:t>29-05-2009 04:56:21--&gt;TCP error #6</w:t>
        <w:t>29-05-2009 07:22:21--&gt;TCP backup script</w:t>
        <w:t>29-05-2009 07:24:03--&gt;TCP error #1</w:t>
        <w:t>29-05-2009 07:52:21--&gt;TCP backup script</w:t>
        <w:t>29-05-2009 07:53:10--&gt;TCP error #1</w:t>
        <w:t>29-05-2009 08:52:21--&gt;TCP backup script</w:t>
        <w:t>29-05-2009 10:22:21--&gt;TCP backup script</w:t>
        <w:t>29-05-2009 10:24:03--&gt;TCP error #1</w:t>
        <w:t>29-05-2009 10:52:21--&gt;TCP backup script</w:t>
        <w:t>29-05-2009 11:22:21--&gt;TCP backup script</w:t>
        <w:t>29-05-2009 13:52:21--&gt;TCP backup script</w:t>
        <w:t>29-05-2009 14:52:21--&gt;TCP backup script</w:t>
        <w:t>29-05-2009 14:53:10--&gt;TCP error #1</w:t>
        <w:t>29-05-2009 15:52:21--&gt;TCP backup script</w:t>
        <w:t>29-05-2009 18:23:16--&gt;TCP backup script</w:t>
        <w:t>29-05-2009 19:26:12--&gt;TCP error #6</w:t>
        <w:t>29-05-2009 21:22:21--&gt;TCP backup script</w:t>
        <w:t>29-05-2009 22:22:21--&gt;TCP backup script</w:t>
        <w:t>29-05-2009 23:22:21--&gt;TCP backup script</w:t>
        <w:t>29-05-2009 23:23:10--&gt;TCP error #1</w:t>
        <w:t>30-05-2009 08:52:21--&gt;TCP backup script</w:t>
        <w:t>30-05-2009 09:52:21--&gt;TCP backup script</w:t>
        <w:t>30-05-2009 09:53:10--&gt;TCP error #1</w:t>
        <w:t>30-05-2009 14:53:59--&gt;TCP error #1</w:t>
        <w:t>30-05-2009 16:22:21--&gt;TCP backup script</w:t>
        <w:t>30-05-2009 17:22:21--&gt;TCP backup script</w:t>
        <w:t>30-05-2009 18:24:59--&gt;TCP error #6</w:t>
        <w:t>30-05-2009 18:36:25--&gt;TCP backup script</w:t>
        <w:t>30-05-2009 21:22:21--&gt;TCP backup script</w:t>
        <w:t>30-05-2009 21:23:10--&gt;TCP error #1</w:t>
        <w:t>30-05-2009 21:52:21--&gt;TCP backup script</w:t>
        <w:t>30-05-2009 23:54:19--&gt;TCP error #6</w:t>
        <w:t>31-05-2009 01:26:13--&gt;TCP error #6</w:t>
        <w:t>31-05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22:21--&gt;TCP backup script</w:t>
        <w:t>31-05-2009 04:23:10--&gt;TCP error #1</w:t>
        <w:t>31-05-2009 05:23:45--&gt;TCP backup script</w:t>
        <w:t>31-05-2009 05:52:21--&gt;TCP backup script</w:t>
        <w:t>31-05-2009 07:53:37--&gt;TCP error #6</w:t>
        <w:t>31-05-2009 08:04:08--&gt;TCP backup script</w:t>
        <w:t>31-05-2009 11:23:15--&gt;TCP backup script</w:t>
        <w:t>31-05-2009 14:52:21--&gt;TCP backup script</w:t>
        <w:t>31-05-2009 17:23:59--&gt;TCP error #1</w:t>
        <w:t>31-05-2009 19:52:21--&gt;TCP backup script</w:t>
        <w:t>31-05-2009 20:52:21--&gt;TCP backup script</w:t>
        <w:t>31-05-2009 22:23:14--&gt;TCP backup script</w:t>
        <w:t>01-06-2009 00:25:27--&gt;TCP error #6</w:t>
        <w:t>01-06-2009 03:22:21--&gt;TCP backup script</w:t>
        <w:t>01-06-2009 04:22:21--&gt;TCP backup script</w:t>
        <w:t>01-06-2009 04:56:39--&gt;TCP error #6</w:t>
        <w:t>01-06-2009 07:22:21--&gt;TCP backup script</w:t>
        <w:t>01-06-2009 07:23:10--&gt;TCP error #1</w:t>
        <w:t>01-06-2009 07:33:41--&gt;TCP backup script</w:t>
        <w:t>01-06-2009 08:23:15--&gt;TCP backup script</w:t>
        <w:t>01-06-2009 10:22:21--&gt;TCP backup script</w:t>
        <w:t>01-06-2009 11:22:21--&gt;TCP backup script</w:t>
        <w:t>01-06-2009 11:53:14--&gt;TCP backup script</w:t>
        <w:t>01-06-2009 14:53:19--&gt;TCP backup script</w:t>
        <w:t>01-06-2009 14:54:08--&gt;TCP error #1</w:t>
        <w:t>01-06-2009 17:23:15--&gt;TCP backup script</w:t>
        <w:t>01-06-2009 17:24:04--&gt;TCP error #1</w:t>
        <w:t>01-06-2009 17:44:45--&gt;GPS fix timed out</w:t>
        <w:t>01-06-2009 19:55:32--&gt;TCP error #6</w:t>
        <w:t>01-06-2009 21:23:16--&gt;TCP backup script</w:t>
        <w:t>01-06-2009 23:22:21--&gt;TCP backup script</w:t>
        <w:t>01-06-2009 23:54:04--&gt;TCP error #6</w:t>
        <w:t>02-06-2009 01:53:16--&gt;TCP backup script</w:t>
        <w:t>02-06-2009 02:52:21--&gt;TCP backup script</w:t>
        <w:t>02-06-2009 02:54:03--&gt;TCP error #1</w:t>
        <w:t>02-06-2009 04:22:21--&gt;TCP backup script</w:t>
        <w:t>02-06-2009 05:23:15--&gt;TCP backup script</w:t>
        <w:t>02-06-2009 10:22:21--&gt;TCP backup script</w:t>
        <w:t>02-06-2009 12:22:21--&gt;TCP backup script</w:t>
        <w:t>02-06-2009 13:56:17--&gt;TCP error #6</w:t>
        <w:t>02-06-2009 14:54:02--&gt;TCP error #6</w:t>
        <w:t>02-06-2009 15:23:16--&gt;TCP backup script</w:t>
        <w:t>02-06-2009 15:24:05--&gt;TCP error #1</w:t>
        <w:t>02-06-2009 15:34:36--&gt;TCP backup script</w:t>
        <w:t>02-06-2009 15:35:25--&gt;TCP error #1</w:t>
        <w:t>02-06-2009 17:22:21--&gt;TCP backup script</w:t>
        <w:t>02-06-2009 17:24:03--&gt;TCP error #1</w:t>
        <w:t>02-06-2009 17:38:15--&gt;TCP error #6</w:t>
        <w:t>02-06-2009 21:22:21--&gt;TCP backup script</w:t>
        <w:t>02-06-2009 23:53:14--&gt;TCP backup script</w:t>
        <w:t>03-06-2009 00:23:15--&gt;TCP backup script</w:t>
        <w:t>03-06-2009 01:52:21--&gt;TCP backup script</w:t>
        <w:t>03-06-2009 02:53:14--&gt;TCP backup script</w:t>
        <w:t>03-06-2009 05:52:21--&gt;TCP backup script</w:t>
        <w:t>03-06-2009 07:52:21--&gt;TCP backup script</w:t>
        <w:t>03-06-2009 07:53:10--&gt;TCP error #1</w:t>
        <w:t>03-06-2009 11:25:27--&gt;TCP error #6</w:t>
        <w:t>03-06-2009 12:52:21--&gt;TCP backup script</w:t>
        <w:t>03-06-2009 13:23:15--&gt;TCP backup script</w:t>
        <w:t>03-06-2009 13:24:04--&gt;TCP error #1</w:t>
        <w:t>03-06-2009 14:23:45--&gt;TCP backup host</w:t>
        <w:t>03-06-2009 14:23:54--&gt;TCP error #3</w:t>
        <w:t>03-06-2009 21:22:21--&gt;TCP backup script</w:t>
        <w:t>03-06-2009 22:52:21--&gt;TCP backup script</w:t>
        <w:t>04-06-2009 01:52:21--&gt;TCP backup script</w:t>
        <w:t>04-06-2009 04:55:12--&gt;TCP error #6</w:t>
        <w:t>04-06-2009 05:08:34--&gt;TCP error #6</w:t>
        <w:t>04-06-2009 06:52:21--&gt;TCP backup script</w:t>
        <w:t>04-06-2009 07:22:21--&gt;TCP backup script</w:t>
        <w:t>04-06-2009 07:24:43--&gt;TCP error #2</w:t>
        <w:t>04-06-2009 07:37:54--&gt;TCP error #6</w:t>
        <w:t>04-06-2009 07:52:21--&gt;TCP backup script</w:t>
        <w:t>04-06-2009 11:52:21--&gt;TCP backup script</w:t>
        <w:t>04-06-2009 12:52:21--&gt;TCP backup script</w:t>
        <w:t>04-06-2009 13:22:21--&gt;TCP backup script</w:t>
        <w:t>04-06-2009 13:23:10--&gt;TCP error #1</w:t>
        <w:t>04-06-2009 17:56:33--&gt;TCP error #6</w:t>
        <w:t>04-06-2009 20:53:58--&gt;TCP error #6</w:t>
        <w:t>04-06-2009 21:23:56--&gt;TCP backup script</w:t>
        <w:t>05-06-2009 00:22:21--&gt;TCP backup script</w:t>
        <w:t>05-06-2009 02:52:21--&gt;TCP backup script</w:t>
        <w:t>05-06-2009 02:53:10--&gt;TCP error #1</w:t>
        <w:t>05-06-2009 04:22:21--&gt;TCP backup script</w:t>
        <w:t>05-06-2009 04:23:10--&gt;TCP error #1</w:t>
        <w:t>05-06-2009 04:52:21--&gt;TCP backup script</w:t>
        <w:t>05-06-2009 05:22:21--&gt;TCP backup script</w:t>
        <w:t>05-06-2009 09:53:40--&gt;TCP backup host</w:t>
        <w:t>05-06-2009 09:53:49--&gt;TCP error #3</w:t>
        <w:t>05-06-2009 12:22:21--&gt;TCP backup script</w:t>
        <w:t>05-06-2009 12:53:14--&gt;TCP backup script</w:t>
        <w:t>05-06-2009 13:56:15--&gt;TCP error #6</w:t>
        <w:t>05-06-2009 14:23:15--&gt;TCP backup script</w:t>
        <w:t>05-06-2009 14:52:21--&gt;TCP backup script</w:t>
        <w:t>05-06-2009 16:52:21--&gt;TCP backup script</w:t>
        <w:t>05-06-2009 16:54:06--&gt;TCP error #1</w:t>
        <w:t>05-06-2009 17:06:00--&gt;TCP backup host</w:t>
        <w:t>05-06-2009 17:06:09--&gt;TCP error #3</w:t>
        <w:t>05-06-2009 19:22:21--&gt;TCP backup script</w:t>
        <w:t>05-06-2009 19:23:10--&gt;TCP error #1</w:t>
        <w:t>05-06-2009 19:38:32--&gt;TCP error #6</w:t>
        <w:t>05-06-2009 21:26:06--&gt;TCP error #6</w:t>
        <w:t>06-06-2009 00:53:14--&gt;TCP backup script</w:t>
        <w:t>06-06-2009 03:52:21--&gt;TCP backup script</w:t>
        <w:t>06-06-2009 03:53:10--&gt;TCP error #1</w:t>
        <w:t>06-06-2009 04:22:21--&gt;TCP backup script</w:t>
        <w:t>06-06-2009 07:22:21--&gt;TCP backup script</w:t>
        <w:t>06-06-2009 12:23:15--&gt;TCP backup script</w:t>
        <w:t>06-06-2009 13:22:21--&gt;TCP backup script</w:t>
        <w:t>06-06-2009 13:23:10--&gt;TCP error #1</w:t>
        <w:t>06-06-2009 13:33:41--&gt;TCP backup script</w:t>
        <w:t>06-06-2009 13:52:21--&gt;TCP backup script</w:t>
        <w:t>06-06-2009 13:53:10--&gt;TCP error #1</w:t>
        <w:t>06-06-2009 14:53:17--&gt;TCP backup script</w:t>
        <w:t>06-06-2009 14:56:53--&gt;TCP error #6</w:t>
        <w:t>06-06-2009 17:22:21--&gt;TCP backup script</w:t>
        <w:t>06-06-2009 21:22:21--&gt;TCP backup script</w:t>
        <w:t>06-06-2009 21:23:10--&gt;TCP error #1</w:t>
        <w:t>06-06-2009 22:52:21--&gt;TCP backup script</w:t>
        <w:t>06-06-2009 22:54:06--&gt;TCP error #1</w:t>
        <w:t>06-06-2009 23:23:14--&gt;TCP backup script</w:t>
        <w:t>07-06-2009 00:52:21--&gt;TCP backup script</w:t>
        <w:t>07-06-2009 01:22:21--&gt;TCP backup script</w:t>
        <w:t>07-06-2009 01:53:16--&gt;TCP backup script</w:t>
        <w:t>07-06-2009 05:22:21--&gt;TCP backup script</w:t>
        <w:t>07-06-2009 05:25:05--&gt;TCP error #6</w:t>
        <w:t>07-06-2009 07:22:21--&gt;TCP backup script</w:t>
        <w:t>07-06-2009 07:23:10--&gt;TCP error #1</w:t>
        <w:t>07-06-2009 11:52:21--&gt;TCP backup script</w:t>
        <w:t>07-06-2009 11:53:10--&gt;TCP error #1</w:t>
        <w:t>07-06-2009 14:22:21--&gt;TCP backup script</w:t>
        <w:t>07-06-2009 14:23:10--&gt;TCP error #1</w:t>
        <w:t>07-06-2009 14:52:21--&gt;TCP backup script</w:t>
        <w:t>07-06-2009 15:22:21--&gt;TCP backup script</w:t>
        <w:t>07-06-2009 17:53:17--&gt;TCP backup script</w:t>
        <w:t>07-06-2009 17:54:06--&gt;TCP error #1</w:t>
        <w:t>07-06-2009 18:22:21--&gt;TCP backup script</w:t>
        <w:t>07-06-2009 19:22:21--&gt;TCP backup script</w:t>
        <w:t>07-06-2009 19:52:21--&gt;TCP backup script</w:t>
        <w:t>07-06-2009 20:52:21--&gt;TCP backup script</w:t>
        <w:t>07-06-2009 21:23:54--&gt;TCP backup host</w:t>
        <w:t>07-06-2009 21:24:03--&gt;TCP error #3</w:t>
        <w:t>07-06-2009 21:53:15--&gt;TCP backup script</w:t>
        <w:t>07-06-2009 21:54:58--&gt;TCP error #1</w:t>
        <w:t>07-06-2009 22:52:21--&gt;TCP backup script</w:t>
        <w:t>08-06-2009 02:22:21--&gt;TCP backup script</w:t>
        <w:t>08-06-2009 02:53:17--&gt;TCP backup script</w:t>
        <w:t>08-06-2009 04:22:21--&gt;TCP backup script</w:t>
        <w:t>08-06-2009 04:23:10--&gt;TCP error #1</w:t>
        <w:t>08-06-2009 04:34:47--&gt;TCP error #6</w:t>
        <w:t>08-06-2009 06:52:21--&gt;TCP backup script</w:t>
        <w:t>08-06-2009 07:23:17--&gt;TCP backup script</w:t>
        <w:t>08-06-2009 10:52:21--&gt;TCP backup script</w:t>
        <w:t>08-06-2009 12:52:21--&gt;TCP backup script</w:t>
        <w:t>08-06-2009 13:54:09--&gt;TCP error #1</w:t>
        <w:t>08-06-2009 14:04:40--&gt;TCP backup script</w:t>
        <w:t>08-06-2009 14:05:29--&gt;TCP error #1</w:t>
        <w:t>08-06-2009 22:22:21--&gt;TCP backup script</w:t>
        <w:t>09-06-2009 00:22:21--&gt;TCP backup script</w:t>
        <w:t>09-06-2009 01:52:21--&gt;TCP backup script</w:t>
        <w:t>09-06-2009 03:22:21--&gt;TCP backup script</w:t>
        <w:t>09-06-2009 08:23:39--&gt;TCP backup host</w:t>
        <w:t>09-06-2009 08:23:48--&gt;TCP error #3</w:t>
        <w:t>09-06-2009 09:23:16--&gt;TCP backup script</w:t>
        <w:t>09-06-2009 11:52:21--&gt;TCP backup script</w:t>
        <w:t>09-06-2009 12:22:21--&gt;TCP backup script</w:t>
        <w:t>09-06-2009 13:23:14--&gt;TCP backup script</w:t>
        <w:t>09-06-2009 13:24:03--&gt;TCP error #1</w:t>
        <w:t>09-06-2009 13:52:21--&gt;TCP backup script</w:t>
        <w:t>09-06-2009 16:54:22--&gt;TCP error #6</w:t>
        <w:t>09-06-2009 18:22:21--&gt;TCP backup script</w:t>
        <w:t>09-06-2009 22:53:16--&gt;TCP backup script</w:t>
        <w:t>10-06-2009 14:23:32--&gt;TCP error #6</w:t>
        <w:t>10-06-2009 15:52:21--&gt;TCP backup script</w:t>
        <w:t>10-06-2009 16:57:12--&gt;TCP error #6</w:t>
        <w:t>10-06-2009 19:52:21--&gt;TCP backup script</w:t>
        <w:t>10-06-2009 19:53:10--&gt;TCP error #1</w:t>
        <w:t>10-06-2009 20:03:41--&gt;TCP backup script</w:t>
        <w:t>10-06-2009 20:23:15--&gt;TCP backup script</w:t>
        <w:t>10-06-2009 20:24:04--&gt;TCP error #1</w:t>
        <w:t>10-06-2009 23:22:21--&gt;TCP backup script</w:t>
        <w:t>11-06-2009 02:52:21--&gt;TCP backup script</w:t>
        <w:t>11-06-2009 03:22:21--&gt;TCP backup script</w:t>
        <w:t>11-06-2009 03:23:10--&gt;TCP error #1</w:t>
        <w:t>11-06-2009 03:33:41--&gt;TCP backup script</w:t>
        <w:t>11-06-2009 04:22:21--&gt;TCP backup script</w:t>
        <w:t>11-06-2009 04:23:10--&gt;TCP error #1</w:t>
        <w:t>11-06-2009 05:22:21--&gt;TCP backup script</w:t>
        <w:t>11-06-2009 05:54:12--&gt;TCP error #1</w:t>
        <w:t>11-06-2009 06:52:21--&gt;TCP backup script</w:t>
        <w:t>11-06-2009 07:52:21--&gt;TCP backup script</w:t>
        <w:t>11-06-2009 11:22:21--&gt;TCP backup script</w:t>
        <w:t>11-06-2009 11:23:10--&gt;TCP error #1</w:t>
        <w:t>11-06-2009 12:55:39--&gt;TCP error #6</w:t>
        <w:t>11-06-2009 16:52:21--&gt;TCP backup script</w:t>
        <w:t>11-06-2009 17:26:01--&gt;TCP error #6</w:t>
        <w:t>11-06-2009 17:52:21--&gt;TCP backup script</w:t>
        <w:t>11-06-2009 17:53:10--&gt;TCP error #1</w:t>
        <w:t>11-06-2009 18:06:28--&gt;TCP error #6</w:t>
        <w:t>11-06-2009 19:23:17--&gt;TCP backup script</w:t>
        <w:t>11-06-2009 19:24:06--&gt;TCP error #1</w:t>
        <w:t>12-06-2009 03:22:21--&gt;TCP backup script</w:t>
        <w:t>12-06-2009 04:23:14--&gt;TCP backup script</w:t>
        <w:t>12-06-2009 04:53:15--&gt;TCP backup script</w:t>
        <w:t>12-06-2009 04:54:04--&gt;TCP error #1</w:t>
        <w:t>12-06-2009 07:22:21--&gt;TCP backup script</w:t>
        <w:t>12-06-2009 08:53:17--&gt;TCP backup script</w:t>
        <w:t>12-06-2009 13:22:21--&gt;TCP backup script</w:t>
        <w:t>12-06-2009 13:23:10--&gt;TCP error #1</w:t>
        <w:t>12-06-2009 16:22:21--&gt;TCP backup script</w:t>
        <w:t>12-06-2009 16:24:47--&gt;TCP backup host</w:t>
        <w:t>12-06-2009 16:24:56--&gt;TCP error #3</w:t>
        <w:t>12-06-2009 18:22:21--&gt;TCP backup script</w:t>
        <w:t>12-06-2009 20:22:21--&gt;TCP backup script</w:t>
        <w:t>12-06-2009 20:24:19--&gt;TCP backup host</w:t>
        <w:t>12-06-2009 20:24:28--&gt;TCP error #3</w:t>
        <w:t>12-06-2009 23:55:53--&gt;TCP error #6</w:t>
        <w:t>13-06-2009 03:22:21--&gt;TCP backup script</w:t>
        <w:t>13-06-2009 03:56:02--&gt;TCP error #6</w:t>
        <w:t>13-06-2009 04:52:21--&gt;TCP backup script</w:t>
        <w:t>13-06-2009 04:53:10--&gt;TCP error #1</w:t>
        <w:t>13-06-2009 08:52:21--&gt;TCP backup script</w:t>
        <w:t>13-06-2009 10:24:27--&gt;TCP error #6</w:t>
        <w:t>13-06-2009 10:52:21--&gt;TCP backup script</w:t>
        <w:t>13-06-2009 11:52:21--&gt;TCP backup script</w:t>
        <w:t>13-06-2009 11:53:10--&gt;TCP error #1</w:t>
        <w:t>13-06-2009 12:04:34--&gt;TCP backup script</w:t>
        <w:t>13-06-2009 12:52:21--&gt;TCP backup script</w:t>
        <w:t>13-06-2009 14:24:30--&gt;TCP error #6</w:t>
        <w:t>13-06-2009 18:22:21--&gt;TCP backup script</w:t>
        <w:t>13-06-2009 18:25:18--&gt;TCP error #1</w:t>
        <w:t>13-06-2009 18:35:49--&gt;TCP backup script</w:t>
        <w:t>13-06-2009 18:36:38--&gt;TCP error #1</w:t>
        <w:t>13-06-2009 18:52:21--&gt;TCP backup script</w:t>
        <w:t>13-06-2009 18:53:10--&gt;TCP error #1</w:t>
        <w:t>14-06-2009 01:54:41--&gt;TCP error #6</w:t>
        <w:t>14-06-2009 02:05:12--&gt;TCP backup script</w:t>
        <w:t>14-06-2009 02:06:01--&gt;TCP error #1</w:t>
        <w:t>14-06-2009 02:22:21--&gt;TCP backup script</w:t>
        <w:t>14-06-2009 03:52:21--&gt;TCP backup script</w:t>
        <w:t>14-06-2009 04:24:38--&gt;TCP error #6</w:t>
        <w:t>14-06-2009 11:23:14--&gt;TCP backup script</w:t>
        <w:t>14-06-2009 11:24:03--&gt;TCP error #1</w:t>
        <w:t>14-06-2009 11:34:34--&gt;TCP backup script</w:t>
        <w:t>14-06-2009 13:22:21--&gt;TCP backup script</w:t>
        <w:t>14-06-2009 13:52:21--&gt;TCP backup script</w:t>
        <w:t>14-06-2009 13:53:10--&gt;TCP error #1</w:t>
        <w:t>14-06-2009 14:03:41--&gt;TCP backup script</w:t>
        <w:t>14-06-2009 18:53:14--&gt;TCP backup script</w:t>
        <w:t>14-06-2009 18:54:57--&gt;TCP error #1</w:t>
        <w:t>14-06-2009 19:23:17--&gt;TCP backup script</w:t>
        <w:t>14-06-2009 22:22:21--&gt;TCP backup script</w:t>
        <w:t>14-06-2009 22:53:52--&gt;TCP error #6</w:t>
        <w:t>15-06-2009 03:24:07--&gt;TCP error #6</w:t>
        <w:t>15-06-2009 05:53:14--&gt;TCP backup script</w:t>
        <w:t>15-06-2009 09:22:21--&gt;TCP backup script</w:t>
        <w:t>15-06-2009 12:52:21--&gt;TCP backup script</w:t>
        <w:t>15-06-2009 12:54:40--&gt;TCP error #6</w:t>
        <w:t>15-06-2009 13:06:05--&gt;TCP backup script</w:t>
        <w:t>15-06-2009 14:22:21--&gt;TCP backup script</w:t>
        <w:t>15-06-2009 14:24:09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15-06-2009 16:52:21--&gt;TCP backup script</w:t>
        <w:t>15-06-2009 18:24:01--&gt;TCP error #1</w:t>
        <w:t>15-06-2009 18:34:32--&gt;TCP backup script</w:t>
        <w:t>15-06-2009 18:52:21--&gt;TCP backup script</w:t>
        <w:t>15-06-2009 18:53:10--&gt;TCP error #1</w:t>
        <w:t>15-06-2009 19:09:51--&gt;TCP error #6</w:t>
        <w:t>15-06-2009 19:52:21--&gt;TCP backup script</w:t>
        <w:t>15-06-2009 20:52:21--&gt;TCP backup script</w:t>
        <w:t>15-06-2009 21:22:21--&gt;TCP backup script</w:t>
        <w:t>15-06-2009 22:23:17--&gt;TCP backup script</w:t>
        <w:t>16-06-2009 00:53:40--&gt;TCP error #6</w:t>
        <w:t>16-06-2009 01:04:11--&gt;TCP backup script</w:t>
        <w:t>16-06-2009 01:22:21--&gt;TCP backup script</w:t>
        <w:t>16-06-2009 01:23:10--&gt;TCP error #1</w:t>
        <w:t>16-06-2009 01:33:41--&gt;TCP backup script</w:t>
        <w:t>16-06-2009 01:34:30--&gt;TCP error #1</w:t>
        <w:t>16-06-2009 04:22:21--&gt;TCP backup script</w:t>
        <w:t>16-06-2009 06:55:28--&gt;TCP error #6</w:t>
        <w:t>16-06-2009 07:22:21--&gt;TCP backup script</w:t>
        <w:t>16-06-2009 09:22:21--&gt;TCP backup script</w:t>
        <w:t>16-06-2009 09:23:10--&gt;TCP error #1</w:t>
        <w:t>16-06-2009 09:33:41--&gt;TCP backup script</w:t>
        <w:t>16-06-2009 11:22:21--&gt;TCP backup script</w:t>
        <w:t>16-06-2009 11:55:05--&gt;TCP error #6</w:t>
        <w:t>16-06-2009 14:25:02--&gt;TCP error #6</w:t>
        <w:t>16-06-2009 14:36:29--&gt;TCP backup script</w:t>
        <w:t>16-06-2009 14:52:21--&gt;TCP backup script</w:t>
        <w:t>16-06-2009 20:22:21--&gt;TCP backup script</w:t>
        <w:t>16-06-2009 21:23:40--&gt;TCP backup script</w:t>
        <w:t>17-06-2009 00:22:21--&gt;TCP backup script</w:t>
        <w:t>17-06-2009 01:22:21--&gt;TCP backup script</w:t>
        <w:t>17-06-2009 01:52:21--&gt;TCP backup script</w:t>
        <w:t>17-06-2009 02:25:39--&gt;TCP error #6</w:t>
        <w:t>17-06-2009 02:38:44--&gt;TCP error #6</w:t>
        <w:t>17-06-2009 03:22:21--&gt;TCP backup script</w:t>
        <w:t>17-06-2009 04:24:08--&gt;TCP error #6</w:t>
        <w:t>17-06-2009 10:26:08--&gt;TCP error #6</w:t>
        <w:t>17-06-2009 13:22:21--&gt;TCP backup script</w:t>
        <w:t>17-06-2009 13:52:21--&gt;TCP backup script</w:t>
        <w:t>17-06-2009 13:53:10--&gt;TCP error #1</w:t>
        <w:t>17-06-2009 14:03:41--&gt;TCP backup script</w:t>
        <w:t>17-06-2009 16:23:48--&gt;TCP error #6</w:t>
        <w:t>17-06-2009 17:22:21--&gt;TCP backup script</w:t>
        <w:t>17-06-2009 17:23:10--&gt;TCP error #1</w:t>
        <w:t>17-06-2009 17:52:21--&gt;TCP backup script</w:t>
        <w:t>17-06-2009 17:54:03--&gt;TCP error #1</w:t>
        <w:t>17-06-2009 18:22:21--&gt;TCP backup script</w:t>
        <w:t>17-06-2009 19:22:21--&gt;TCP backup script</w:t>
        <w:t>17-06-2009 19:23:10--&gt;TCP error #1</w:t>
        <w:t>17-06-2009 20:52:21--&gt;TCP backup script</w:t>
        <w:t>17-06-2009 23:22:21--&gt;TCP backup script</w:t>
        <w:t>18-06-2009 01:55:35--&gt;TCP error #6</w:t>
        <w:t>18-06-2009 02:06:06--&gt;TCP backup script</w:t>
        <w:t>18-06-2009 02:06:55--&gt;TCP error #1</w:t>
        <w:t>18-06-2009 02:22:21--&gt;TCP backup script</w:t>
        <w:t>18-06-2009 03:53:14--&gt;TCP backup script</w:t>
        <w:t>18-06-2009 08:25:26--&gt;TCP error #6</w:t>
        <w:t>18-06-2009 12:22:21--&gt;TCP backup script</w:t>
        <w:t>18-06-2009 12:23:10--&gt;TCP error #1</w:t>
        <w:t>18-06-2009 13:22:21--&gt;TCP backup script</w:t>
        <w:t>18-06-2009 21:22:21--&gt;TCP backup script</w:t>
        <w:t>19-06-2009 01:52:21--&gt;TCP backup script</w:t>
        <w:t>19-06-2009 02:23:14--&gt;TCP backup script</w:t>
        <w:t>19-06-2009 03:23:15--&gt;TCP backup script</w:t>
        <w:t>19-06-2009 11:52:21--&gt;TCP backup script</w:t>
        <w:t>19-06-2009 13:23:20--&gt;TCP backup script</w:t>
        <w:t>19-06-2009 13:52:21--&gt;TCP backup script</w:t>
        <w:t>19-06-2009 13:53:10--&gt;TCP error #1</w:t>
        <w:t>19-06-2009 14:03:41--&gt;TCP backup script</w:t>
        <w:t>19-06-2009 16:52:21--&gt;TCP backup script</w:t>
        <w:t>19-06-2009 19:22:21--&gt;TCP backup script</w:t>
        <w:t>19-06-2009 19:57:11--&gt;TCP error #1</w:t>
        <w:t>19-06-2009 20:22:21--&gt;TCP backup script</w:t>
        <w:t>19-06-2009 21:22:21--&gt;TCP backup script</w:t>
        <w:t>19-06-2009 22:24:04--&gt;TCP backup host</w:t>
        <w:t>19-06-2009 22:24:13--&gt;TCP error #3</w:t>
        <w:t>20-06-2009 02:22:21--&gt;TCP backup script</w:t>
        <w:t>20-06-2009 03:22:21--&gt;TCP backup script</w:t>
        <w:t>20-06-2009 03:52:21--&gt;TCP backup script</w:t>
        <w:t>20-06-2009 03:53:10--&gt;TCP error #1</w:t>
        <w:t>20-06-2009 09:52:21--&gt;TCP backup script</w:t>
        <w:t>20-06-2009 12:23:58--&gt;TCP error #1</w:t>
        <w:t>20-06-2009 13:52:21--&gt;TCP backup script</w:t>
        <w:t>20-06-2009 13:53:10--&gt;TCP error #1</w:t>
        <w:t>20-06-2009 14:26:56--&gt;TCP error #1</w:t>
        <w:t>20-06-2009 14:37:27--&gt;TCP backup script</w:t>
        <w:t>20-06-2009 14:38:16--&gt;TCP error #1</w:t>
        <w:t>20-06-2009 17:52:21--&gt;TCP backup script</w:t>
        <w:t>20-06-2009 17:53:10--&gt;TCP error #1</w:t>
        <w:t>20-06-2009 18:03:41--&gt;TCP backup script</w:t>
        <w:t>20-06-2009 18:04:30--&gt;TCP error #1</w:t>
        <w:t>20-06-2009 19:24:05--&gt;TCP error #6</w:t>
        <w:t>20-06-2009 21:24:00--&gt;TCP error #6</w:t>
        <w:t>20-06-2009 21:38:16--&gt;TCP error #6</w:t>
        <w:t>20-06-2009 22:22:21--&gt;TCP backup script</w:t>
        <w:t>20-06-2009 22:24:03--&gt;TCP error #1</w:t>
        <w:t>21-06-2009 02:22:21--&gt;TCP backup script</w:t>
        <w:t>21-06-2009 02:52:21--&gt;TCP backup script</w:t>
        <w:t>21-06-2009 10:22:21--&gt;TCP backup script</w:t>
        <w:t>21-06-2009 10:52:21--&gt;TCP backup script</w:t>
        <w:t>21-06-2009 11:24:04--&gt;TCP error #1</w:t>
        <w:t>21-06-2009 11:53:14--&gt;TCP backup script</w:t>
        <w:t>21-06-2009 11:55:53--&gt;TCP error #6</w:t>
        <w:t>21-06-2009 12:22:21--&gt;TCP backup script</w:t>
        <w:t>21-06-2009 13:55:54--&gt;TCP error #6</w:t>
        <w:t>21-06-2009 14:06:25--&gt;TCP backup script</w:t>
        <w:t>21-06-2009 15:23:16--&gt;TCP backup script</w:t>
        <w:t>21-06-2009 16:52:21--&gt;TCP backup script</w:t>
        <w:t>21-06-2009 17:25:10--&gt;TCP error #6</w:t>
        <w:t>21-06-2009 19:22:21--&gt;TCP backup script</w:t>
        <w:t>21-06-2009 20:22:21--&gt;TCP backup script</w:t>
        <w:t>21-06-2009 20:52:21--&gt;TCP backup script</w:t>
        <w:t>22-06-2009 04:23:14--&gt;TCP backup script</w:t>
        <w:t>22-06-2009 05:22:21--&gt;TCP backup script</w:t>
        <w:t>22-06-2009 05:52:21--&gt;TCP backup script</w:t>
        <w:t>22-06-2009 05:53:10--&gt;TCP error #1</w:t>
        <w:t>22-06-2009 06:53:15--&gt;TCP backup script</w:t>
        <w:t>22-06-2009 06:54:04--&gt;TCP error #1</w:t>
        <w:t>22-06-2009 07:06:28--&gt;TCP error #6</w:t>
        <w:t>22-06-2009 07:22:21--&gt;TCP backup script</w:t>
        <w:t>22-06-2009 08:53:17--&gt;TCP backup script</w:t>
        <w:t>22-06-2009 09:55:40--&gt;TCP error #6</w:t>
        <w:t>22-06-2009 10:07:57--&gt;TCP error #6</w:t>
        <w:t>22-06-2009 13:22:21--&gt;TCP backup script</w:t>
        <w:t>22-06-2009 13:24:03--&gt;TCP error #1</w:t>
        <w:t>22-06-2009 15:22:21--&gt;TCP backup script</w:t>
        <w:t>22-06-2009 16:23:14--&gt;TCP backup script</w:t>
        <w:t>22-06-2009 16:55:02--&gt;TCP error #6</w:t>
        <w:t>22-06-2009 17:05:33--&gt;TCP backup script</w:t>
        <w:t>22-06-2009 18:22:21--&gt;TCP backup script</w:t>
        <w:t>22-06-2009 19:23:17--&gt;TCP backup script</w:t>
        <w:t>22-06-2009 21:23:16--&gt;TCP backup script</w:t>
        <w:t>22-06-2009 21:24:59--&gt;TCP error #1</w:t>
        <w:t>22-06-2009 22:23:14--&gt;TCP backup script</w:t>
        <w:t>23-06-2009 00:22:21--&gt;TCP backup script</w:t>
        <w:t>23-06-2009 00:24:48--&gt;TCP error #6</w:t>
        <w:t>23-06-2009 00:35:19--&gt;TCP backup script</w:t>
        <w:t>23-06-2009 05:22:21--&gt;TCP backup script</w:t>
        <w:t>23-06-2009 05:24:03--&gt;TCP error #1</w:t>
        <w:t>23-06-2009 05:35:28--&gt;TCP backup script</w:t>
        <w:t>23-06-2009 07:55:04--&gt;TCP error #6</w:t>
        <w:t>23-06-2009 08:52:21--&gt;TCP backup script</w:t>
        <w:t>23-06-2009 10:23:14--&gt;TCP backup script</w:t>
        <w:t>23-06-2009 11:53:14--&gt;TCP backup script</w:t>
        <w:t>23-06-2009 12:52:21--&gt;TCP backup script</w:t>
        <w:t>23-06-2009 12:53:10--&gt;TCP error #1</w:t>
        <w:t>23-06-2009 13:04:35--&gt;TCP backup script</w:t>
        <w:t>23-06-2009 13:53:15--&gt;TCP backup script</w:t>
        <w:t>23-06-2009 14:22:21--&gt;TCP backup script</w:t>
        <w:t>23-06-2009 14:23:10--&gt;TCP error #1</w:t>
        <w:t>23-06-2009 15:22:21--&gt;TCP backup script</w:t>
        <w:t>23-06-2009 16:52:21--&gt;TCP backup script</w:t>
        <w:t>23-06-2009 18:52:21--&gt;TCP backup script</w:t>
        <w:t>23-06-2009 18:53:10--&gt;TCP error #1</w:t>
        <w:t>23-06-2009 19:03:41--&gt;TCP backup script</w:t>
        <w:t>23-06-2009 19:23:14--&gt;TCP backup script</w:t>
        <w:t>23-06-2009 19:25:56--&gt;TCP error #6</w:t>
        <w:t>23-06-2009 19:53:16--&gt;TCP backup script</w:t>
        <w:t>23-06-2009 23:22:21--&gt;TCP backup script</w:t>
        <w:t>23-06-2009 23:53:14--&gt;TCP backup script</w:t>
        <w:t>24-06-2009 00:23:15--&gt;TCP backup script</w:t>
        <w:t>24-06-2009 00:27:15--&gt;TCP error #6</w:t>
        <w:t>24-06-2009 04:56:43--&gt;TCP error #6</w:t>
        <w:t>24-06-2009 05:52:21--&gt;TCP backup script</w:t>
        <w:t>24-06-2009 05:53:10--&gt;TCP error #1</w:t>
        <w:t>24-06-2009 06:05:45--&gt;TCP error #7</w:t>
        <w:t>24-06-2009 06:22:21--&gt;TCP backup script</w:t>
        <w:t>24-06-2009 06:23:10--&gt;TCP error #1</w:t>
        <w:t>24-06-2009 06:33:41--&gt;TCP backup script</w:t>
        <w:t>24-06-2009 11:25:03--&gt;TCP error #6</w:t>
        <w:t>24-06-2009 13:22:21--&gt;TCP backup script</w:t>
        <w:t>24-06-2009 13:23:10--&gt;TCP error #1</w:t>
        <w:t>24-06-2009 13:52:21--&gt;TCP backup script</w:t>
        <w:t>24-06-2009 13:55:45--&gt;TCP error #6</w:t>
        <w:t>24-06-2009 14:07:09--&gt;TCP backup script</w:t>
        <w:t>24-06-2009 14:52:21--&gt;TCP backup script</w:t>
        <w:t>24-06-2009 15:24:06--&gt;TCP backup host</w:t>
        <w:t>24-06-2009 15:24:15--&gt;TCP error #3</w:t>
        <w:t>24-06-2009 17:24:54--&gt;TCP error #6</w:t>
        <w:t>24-06-2009 17:37:01--&gt;TCP backup script</w:t>
        <w:t>24-06-2009 17:38:43--&gt;TCP error #1</w:t>
        <w:t>24-06-2009 21:22:21--&gt;TCP backup script</w:t>
        <w:t>24-06-2009 22:52:21--&gt;TCP backup script</w:t>
        <w:t>24-06-2009 22:53:10--&gt;TCP error #1</w:t>
        <w:t>24-06-2009 23:53:17--&gt;TCP backup script</w:t>
        <w:t>25-06-2009 00:52:21--&gt;TCP backup script</w:t>
        <w:t>25-06-2009 01:23:17--&gt;TCP backup script</w:t>
        <w:t>25-06-2009 02:52:21--&gt;TCP backup script</w:t>
        <w:t>25-06-2009 04:22:21--&gt;TCP backup script</w:t>
        <w:t>25-06-2009 06:52:21--&gt;TCP backup script</w:t>
        <w:t>25-06-2009 07:22:21--&gt;TCP backup script</w:t>
        <w:t>25-06-2009 07:24:03--&gt;TCP error #1</w:t>
        <w:t>25-06-2009 08:53:14--&gt;TCP backup script</w:t>
        <w:t>25-06-2009 08:54:03--&gt;TCP error #1</w:t>
        <w:t>25-06-2009 09:23:16--&gt;TCP backup script</w:t>
        <w:t>25-06-2009 13:22:21--&gt;TCP backup script</w:t>
        <w:t>25-06-2009 15:53:15--&gt;TCP backup script</w:t>
        <w:t>25-06-2009 16:52:21--&gt;TCP backup script</w:t>
        <w:t>25-06-2009 16:53:10--&gt;TCP error #1</w:t>
        <w:t>25-06-2009 22:53:16--&gt;TCP backup script</w:t>
        <w:t>26-06-2009 00:54:47--&gt;TCP error #6</w:t>
        <w:t>26-06-2009 02:53:14--&gt;TCP backup script</w:t>
        <w:t>26-06-2009 02:54:03--&gt;TCP error #1</w:t>
        <w:t>26-06-2009 04:52:21--&gt;TCP backup script</w:t>
        <w:t>26-06-2009 04:53:10--&gt;TCP error #1</w:t>
        <w:t>26-06-2009 05:03:41--&gt;TCP backup script</w:t>
        <w:t>26-06-2009 05:04:30--&gt;TCP error #1</w:t>
        <w:t>26-06-2009 05:53:19--&gt;TCP backup script</w:t>
        <w:t>26-06-2009 06:52:21--&gt;TCP backup script</w:t>
        <w:t>26-06-2009 06:53:10--&gt;TCP error #1</w:t>
        <w:t>26-06-2009 10:22:21--&gt;TCP backup script</w:t>
        <w:t>26-06-2009 10:52:21--&gt;TCP backup script</w:t>
        <w:t>26-06-2009 11:23:14--&gt;TCP backup script</w:t>
        <w:t>26-06-2009 13:52:21--&gt;TCP backup script</w:t>
        <w:t>26-06-2009 13:54:50--&gt;TCP error #6</w:t>
        <w:t>26-06-2009 15:53:15--&gt;TCP backup script</w:t>
        <w:t>26-06-2009 15:54:04--&gt;TCP error #1</w:t>
        <w:t>26-06-2009 16:54:43--&gt;TCP error #6</w:t>
        <w:t>26-06-2009 17:06:07--&gt;TCP backup script</w:t>
        <w:t>26-06-2009 17:08:25--&gt;TCP error #1</w:t>
        <w:t>26-06-2009 19:25:39--&gt;TCP error #6</w:t>
        <w:t>26-06-2009 20:52:21--&gt;TCP backup script</w:t>
        <w:t>26-06-2009 20:53:10--&gt;TCP error #1</w:t>
        <w:t>26-06-2009 21:26:42--&gt;TCP error #6</w:t>
        <w:t>26-06-2009 21:56:23--&gt;TCP error #6</w:t>
        <w:t>26-06-2009 23:52:21--&gt;TCP backup script</w:t>
        <w:t>26-06-2009 23:53:10--&gt;TCP error #1</w:t>
        <w:t>27-06-2009 00:24:48--&gt;TCP error #6</w:t>
        <w:t>27-06-2009 03:52:21--&gt;TCP backup script</w:t>
        <w:t>27-06-2009 09:52:21--&gt;TCP backup script</w:t>
        <w:t>27-06-2009 10:22:21--&gt;TCP backup script</w:t>
        <w:t>27-06-2009 10:23:10--&gt;TCP error #1</w:t>
        <w:t>27-06-2009 10:37:08--&gt;TCP error #6</w:t>
        <w:t>27-06-2009 11:22:21--&gt;TCP backup script</w:t>
        <w:t>27-06-2009 11:26:03--&gt;TCP error #6</w:t>
        <w:t>27-06-2009 12:52:21--&gt;TCP backup script</w:t>
        <w:t>27-06-2009 13:23:18--&gt;TCP backup script</w:t>
        <w:t>27-06-2009 13:24:07--&gt;TCP error #1</w:t>
        <w:t>27-06-2009 13:34:38--&gt;TCP backup script</w:t>
        <w:t>27-06-2009 13:35:27--&gt;TCP error #1</w:t>
        <w:t>27-06-2009 15:24:17--&gt;TCP error #1</w:t>
        <w:t>27-06-2009 17:25:05--&gt;TCP error #6</w:t>
        <w:t>28-06-2009 01:54:04--&gt;TCP error #6</w:t>
        <w:t>28-06-2009 04:22:21--&gt;TCP backup script</w:t>
        <w:t>28-06-2009 05:23:51--&gt;TCP backup script</w:t>
        <w:t>28-06-2009 10:22:21--&gt;TCP backup script</w:t>
        <w:t>28-06-2009 10:23:10--&gt;TCP error #1</w:t>
        <w:t>28-06-2009 11:22:21--&gt;TCP backup script</w:t>
        <w:t>28-06-2009 12:22:21--&gt;TCP backup script</w:t>
        <w:t>28-06-2009 13:22:21--&gt;TCP backup script</w:t>
        <w:t>28-06-2009 13:23:10--&gt;TCP error #1</w:t>
        <w:t>28-06-2009 13:33:41--&gt;TCP backup script</w:t>
        <w:t>28-06-2009 16:54:24--&gt;TCP error #6</w:t>
        <w:t>28-06-2009 23:55:26--&gt;TCP error #6</w:t>
        <w:t>29-06-2009 01:52:21--&gt;TCP backup script</w:t>
        <w:t>29-06-2009 04:52:21--&gt;TCP backup script</w:t>
        <w:t>29-06-2009 04:53:10--&gt;TCP error #1</w:t>
        <w:t>29-06-2009 05:03:41--&gt;TCP backup script</w:t>
        <w:t>29-06-2009 05:04:30--&gt;TCP error #1</w:t>
        <w:t>29-06-2009 06:53:14--&gt;TCP backup script</w:t>
        <w:t>29-06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:55:31--&gt;TCP error #1</w:t>
        <w:t>29-06-2009 07:06:02--&gt;TCP backup script</w:t>
        <w:t>29-06-2009 07:22:21--&gt;TCP backup script</w:t>
        <w:t>29-06-2009 07:53:58--&gt;TCP error #1</w:t>
        <w:t>29-06-2009 08:04:29--&gt;TCP backup script</w:t>
        <w:t>29-06-2009 08:22:21--&gt;TCP backup script</w:t>
        <w:t>29-06-2009 13:55:19--&gt;TCP error #6</w:t>
        <w:t>29-06-2009 19:22:21--&gt;TCP backup script</w:t>
        <w:t>29-06-2009 19:24:26--&gt;TCP error #6</w:t>
        <w:t>29-06-2009 20:24:05--&gt;TCP error #6</w:t>
        <w:t>29-06-2009 20:34:36--&gt;TCP backup script</w:t>
        <w:t>29-06-2009 21:23:16--&gt;TCP backup script</w:t>
        <w:t>29-06-2009 22:22:21--&gt;TCP backup script</w:t>
        <w:t>29-06-2009 22:23:10--&gt;TCP error #1</w:t>
        <w:t>30-06-2009 00:22:21--&gt;TCP backup script</w:t>
        <w:t>30-06-2009 00:23:10--&gt;TCP error #1</w:t>
        <w:t>30-06-2009 09:52:21--&gt;TCP backup script</w:t>
        <w:t>30-06-2009 09:53:10--&gt;TCP error #1</w:t>
        <w:t>30-06-2009 10:03:41--&gt;TCP backup script</w:t>
        <w:t>30-06-2009 10:22:21--&gt;TCP backup script</w:t>
        <w:t>30-06-2009 13:22:21--&gt;TCP backup script</w:t>
        <w:t>30-06-2009 17:23:35--&gt;TCP error #6</w:t>
        <w:t>30-06-2009 18:52:21--&gt;TCP backup script</w:t>
        <w:t>30-06-2009 20:23:15--&gt;TCP backup script</w:t>
        <w:t>30-06-2009 20:27:12--&gt;TCP error #6</w:t>
        <w:t>30-06-2009 20:53:14--&gt;TCP backup script</w:t>
        <w:t>30-06-2009 23:22:21--&gt;TCP backup script</w:t>
        <w:t>30-06-2009 23:53:44--&gt;TCP backup script</w:t>
        <w:t>30-06-2009 23:56:07--&gt;TCP error #6</w:t>
        <w:t>01-07-2009 00:53:14--&gt;TCP backup script</w:t>
        <w:t>01-07-2009 02:53:14--&gt;TCP backup script</w:t>
        <w:t>01-07-2009 03:53:15--&gt;TCP backup script</w:t>
        <w:t>01-07-2009 03:54:04--&gt;TCP error #1</w:t>
        <w:t>01-07-2009 05:22:21--&gt;TCP backup script</w:t>
        <w:t>01-07-2009 05:24:10--&gt;TCP error #1</w:t>
        <w:t>01-07-2009 05:34:41--&gt;TCP backup script</w:t>
        <w:t>01-07-2009 05:52:21--&gt;TCP backup script</w:t>
        <w:t>01-07-2009 06:22:21--&gt;TCP backup script</w:t>
        <w:t>01-07-2009 07:22:21--&gt;TCP backup script</w:t>
        <w:t>01-07-2009 10:23:42--&gt;TCP error #6</w:t>
        <w:t>01-07-2009 10:52:21--&gt;TCP backup script</w:t>
        <w:t>01-07-2009 10:53:10--&gt;TCP error #1</w:t>
        <w:t>01-07-2009 13:22:21--&gt;TCP backup script</w:t>
        <w:t>01-07-2009 15:53:15--&gt;TCP backup script</w:t>
        <w:t>01-07-2009 16:53:57--&gt;TCP backup script</w:t>
        <w:t>01-07-2009 16:54:46--&gt;TCP error #1</w:t>
        <w:t>01-07-2009 17:24:06--&gt;TCP error #6</w:t>
        <w:t>01-07-2009 18:23:15--&gt;TCP backup script</w:t>
        <w:t>01-07-2009 18:24:04--&gt;TCP error #1</w:t>
        <w:t>01-07-2009 18:34:35--&gt;TCP backup script</w:t>
        <w:t>01-07-2009 18:35:24--&gt;TCP error #1</w:t>
        <w:t>01-07-2009 18:52:21--&gt;TCP backup script</w:t>
        <w:t>01-07-2009 23:55:56--&gt;TCP error #6</w:t>
        <w:t>02-07-2009 00:23:16--&gt;TCP backup script</w:t>
        <w:t>02-07-2009 01:25:21--&gt;TCP error #6</w:t>
        <w:t>02-07-2009 01:35:52--&gt;TCP backup script</w:t>
        <w:t>02-07-2009 05:22:21--&gt;TCP backup script</w:t>
        <w:t>02-07-2009 07:22:21--&gt;TCP backup script</w:t>
        <w:t>02-07-2009 09:23:14--&gt;TCP backup script</w:t>
        <w:t>02-07-2009 09:52:21--&gt;TCP backup script</w:t>
        <w:t>02-07-2009 10:22:21--&gt;TCP backup script</w:t>
        <w:t>02-07-2009 12:22:21--&gt;TCP backup script</w:t>
        <w:t>02-07-2009 13:22:21--&gt;TCP backup script</w:t>
        <w:t>02-07-2009 13:55:46--&gt;TCP error #6</w:t>
        <w:t>02-07-2009 15:52:21--&gt;TCP backup script</w:t>
        <w:t>02-07-2009 16:22:21--&gt;TCP backup script</w:t>
        <w:t>02-07-2009 16:23:10--&gt;TCP error #1</w:t>
        <w:t>02-07-2009 20:52:21--&gt;TCP backup script</w:t>
        <w:t>02-07-2009 20:54:03--&gt;TCP error #1</w:t>
        <w:t>02-07-2009 23:54:00--&gt;TCP error #1</w:t>
        <w:t>03-07-2009 00:08:24--&gt;TCP error #6</w:t>
        <w:t>03-07-2009 00:23:56--&gt;TCP backup host</w:t>
        <w:t>03-07-2009 00:24:05--&gt;TCP error #3</w:t>
        <w:t>03-07-2009 01:22:21--&gt;TCP backup script</w:t>
        <w:t>03-07-2009 03:54:07--&gt;TCP error #1</w:t>
        <w:t>03-07-2009 07:52:21--&gt;TCP backup script</w:t>
        <w:t>03-07-2009 10:52:21--&gt;TCP backup script</w:t>
        <w:t>03-07-2009 12:52:21--&gt;TCP backup script</w:t>
        <w:t>03-07-2009 13:22:21--&gt;TCP backup script</w:t>
        <w:t>03-07-2009 17:27:04--&gt;TCP error #6</w:t>
        <w:t>03-07-2009 18:52:21--&gt;TCP backup script</w:t>
        <w:t>03-07-2009 18:53:10--&gt;TCP error #1</w:t>
        <w:t>03-07-2009 19:52:21--&gt;TCP backup script</w:t>
        <w:t>03-07-2009 20:22:21--&gt;TCP backup script</w:t>
        <w:t>03-07-2009 22:23:58--&gt;TCP error #1</w:t>
        <w:t>03-07-2009 23:52:21--&gt;TCP backup script</w:t>
        <w:t>03-07-2009 23:53:10--&gt;TCP error #1</w:t>
        <w:t>04-07-2009 04:23:46--&gt;TCP backup script</w:t>
        <w:t>04-07-2009 04:26:19--&gt;TCP error #2</w:t>
        <w:t>04-07-2009 04:53:15--&gt;TCP backup script</w:t>
        <w:t>04-07-2009 05:25:15--&gt;TCP error #6</w:t>
        <w:t>04-07-2009 05:53:38--&gt;TCP backup host</w:t>
        <w:t>04-07-2009 05:53:47--&gt;TCP error #3</w:t>
        <w:t>04-07-2009 06:22:21--&gt;TCP backup script</w:t>
        <w:t>04-07-2009 07:24:00--&gt;TCP error #1</w:t>
        <w:t>04-07-2009 08:22:21--&gt;TCP backup script</w:t>
        <w:t>04-07-2009 08:23:10--&gt;TCP error #1</w:t>
        <w:t>04-07-2009 10:52:21--&gt;TCP backup script</w:t>
        <w:t>04-07-2009 12:22:21--&gt;TCP backup script</w:t>
        <w:t>04-07-2009 12:52:21--&gt;TCP backup script</w:t>
        <w:t>04-07-2009 16:52:21--&gt;TCP backup script</w:t>
        <w:t>04-07-2009 16:53:10--&gt;TCP error #1</w:t>
        <w:t>04-07-2009 18:22:21--&gt;TCP backup script</w:t>
        <w:t>04-07-2009 20:22:21--&gt;TCP backup script</w:t>
        <w:t>04-07-2009 20:23:10--&gt;TCP error #1</w:t>
        <w:t>04-07-2009 21:52:21--&gt;TCP backup script</w:t>
        <w:t>04-07-2009 23:56:23--&gt;TCP error #6</w:t>
        <w:t>05-07-2009 02:22:21--&gt;TCP backup script</w:t>
        <w:t>05-07-2009 02:53:28--&gt;TCP error #6</w:t>
        <w:t>05-07-2009 03:03:59--&gt;TCP backup script</w:t>
        <w:t>05-07-2009 03:22:21--&gt;TCP backup script</w:t>
        <w:t>05-07-2009 04:52:21--&gt;TCP backup script</w:t>
        <w:t>05-07-2009 07:53:57--&gt;TCP error #6</w:t>
        <w:t>05-07-2009 10:24:05--&gt;TCP error #6</w:t>
        <w:t>05-07-2009 10:36:31--&gt;TCP error #6</w:t>
        <w:t>05-07-2009 11:52:21--&gt;TCP backup script</w:t>
        <w:t>05-07-2009 12:22:21--&gt;TCP backup script</w:t>
        <w:t>05-07-2009 12:52:21--&gt;TCP backup script</w:t>
        <w:t>05-07-2009 12:53:10--&gt;TCP error #1</w:t>
        <w:t>05-07-2009 13:56:27--&gt;TCP error #6</w:t>
        <w:t>05-07-2009 15:25:46--&gt;TCP error #6</w:t>
        <w:t>05-07-2009 16:22:21--&gt;TCP backup script</w:t>
        <w:t>05-07-2009 16:23:10--&gt;TCP error #1</w:t>
        <w:t>05-07-2009 16:53:16--&gt;TCP backup script</w:t>
        <w:t>05-07-2009 20:53:19--&gt;TCP backup script</w:t>
        <w:t>05-07-2009 20:56:39--&gt;TCP error #6</w:t>
        <w:t>05-07-2009 22:23:14--&gt;TCP backup script</w:t>
        <w:t>05-07-2009 22:52:21--&gt;TCP backup script</w:t>
        <w:t>05-07-2009 23:22:21--&gt;TCP backup script</w:t>
        <w:t>05-07-2009 23:23:10--&gt;TCP error #1</w:t>
        <w:t>05-07-2009 23:52:21--&gt;TCP backup script</w:t>
        <w:t>06-07-2009 00:26:11--&gt;TCP error #6</w:t>
        <w:t>06-07-2009 01:22:21--&gt;TCP backup script</w:t>
        <w:t>06-07-2009 01:23:10--&gt;TCP error #1</w:t>
        <w:t>06-07-2009 02:53:17--&gt;TCP backup script</w:t>
        <w:t>06-07-2009 04:25:26--&gt;TCP error #6</w:t>
        <w:t>06-07-2009 04:36:51--&gt;TCP backup script</w:t>
        <w:t>06-07-2009 04:56:05--&gt;TCP error #6</w:t>
        <w:t>06-07-2009 05:52:21--&gt;TCP backup script</w:t>
        <w:t>06-07-2009 09:22:21--&gt;TCP backup script</w:t>
        <w:t>06-07-2009 11:55:54--&gt;TCP error #6</w:t>
        <w:t>06-07-2009 12:22:21--&gt;TCP backup script</w:t>
        <w:t>06-07-2009 15:52:21--&gt;TCP backup script</w:t>
        <w:t>06-07-2009 16:23:57--&gt;TCP backup script</w:t>
        <w:t>06-07-2009 16:53:16--&gt;TCP backup script</w:t>
        <w:t>06-07-2009 16:54:59--&gt;TCP error #1</w:t>
        <w:t>06-07-2009 18:26:31--&gt;TCP error #6</w:t>
        <w:t>06-07-2009 23:52:21--&gt;TCP backup script</w:t>
        <w:t>06-07-2009 23:53:10--&gt;TCP error #1</w:t>
        <w:t>07-07-2009 01:52:21--&gt;TCP backup script</w:t>
        <w:t>07-07-2009 01:53:10--&gt;TCP error #1</w:t>
        <w:t>07-07-2009 02:04:41--&gt;TCP backup script</w:t>
        <w:t>07-07-2009 03:53:14--&gt;TCP backup script</w:t>
        <w:t>07-07-2009 03:55:31--&gt;TCP error #1</w:t>
        <w:t>07-07-2009 04:06:02--&gt;TCP backup script</w:t>
        <w:t>07-07-2009 04:07:44--&gt;TCP error #1</w:t>
        <w:t>07-07-2009 04:23:18--&gt;TCP backup script</w:t>
        <w:t>07-07-2009 04:24:07--&gt;TCP error #1</w:t>
        <w:t>07-07-2009 04:52:21--&gt;TCP backup script</w:t>
        <w:t>07-07-2009 04:53:10--&gt;TCP error #1</w:t>
        <w:t>07-07-2009 06:23:16--&gt;TCP backup script</w:t>
        <w:t>07-07-2009 07:23:14--&gt;TCP backup script</w:t>
        <w:t>07-07-2009 08:52:21--&gt;TCP backup script</w:t>
        <w:t>07-07-2009 10:24:45--&gt;TCP error #6</w:t>
        <w:t>07-07-2009 10:53:16--&gt;TCP backup script</w:t>
        <w:t>07-07-2009 10:54:05--&gt;TCP error #1</w:t>
        <w:t>07-07-2009 11:04:36--&gt;TCP backup script</w:t>
        <w:t>07-07-2009 11:52:21--&gt;TCP backup script</w:t>
        <w:t>07-07-2009 12:52:21--&gt;TCP backup script</w:t>
        <w:t>07-07-2009 14:52:21--&gt;TCP backup script</w:t>
        <w:t>07-07-2009 15:52:21--&gt;TCP backup script</w:t>
        <w:t>07-07-2009 16:24:51--&gt;TCP error #6</w:t>
        <w:t>07-07-2009 16:35:22--&gt;TCP backup script</w:t>
        <w:t>07-07-2009 16:36:11--&gt;TCP error #1</w:t>
        <w:t>07-07-2009 16:54:13--&gt;TCP backup host</w:t>
        <w:t>07-07-2009 16:54:22--&gt;TCP error #3</w:t>
        <w:t>07-07-2009 17:22:21--&gt;TCP backup script</w:t>
        <w:t>07-07-2009 21:22:21--&gt;TCP backup script</w:t>
        <w:t>07-07-2009 21:52:21--&gt;TCP backup script</w:t>
        <w:t>08-07-2009 01:53:16--&gt;TCP backup script</w:t>
        <w:t>08-07-2009 08:22:21--&gt;TCP backup script</w:t>
        <w:t>08-07-2009 08:52:21--&gt;TCP backup script</w:t>
        <w:t>08-07-2009 09:22:21--&gt;TCP backup script</w:t>
        <w:t>08-07-2009 10:22:21--&gt;TCP backup script</w:t>
        <w:t>08-07-2009 12:52:21--&gt;TCP backup script</w:t>
        <w:t>08-07-2009 13:52:21--&gt;TCP backup script</w:t>
        <w:t>08-07-2009 13:53:10--&gt;TCP error #1</w:t>
        <w:t>08-07-2009 14:52:21--&gt;TCP backup script</w:t>
        <w:t>08-07-2009 15:55:55--&gt;TCP error #6</w:t>
        <w:t>08-07-2009 16:22:21--&gt;TCP backup script</w:t>
        <w:t>08-07-2009 16:23:10--&gt;TCP error #1</w:t>
        <w:t>08-07-2009 17:52:21--&gt;TCP backup script</w:t>
        <w:t>08-07-2009 19:53:16--&gt;TCP backup script</w:t>
        <w:t>08-07-2009 19:54:05--&gt;TCP error #1</w:t>
        <w:t>08-07-2009 20:04:36--&gt;TCP backup script</w:t>
        <w:t>08-07-2009 20:22:21--&gt;TCP backup script</w:t>
        <w:t>08-07-2009 20:23:10--&gt;TCP error #1</w:t>
        <w:t>08-07-2009 20:36:53--&gt;TCP error #6</w:t>
        <w:t>08-07-2009 23:22:21--&gt;TCP backup script</w:t>
        <w:t>08-07-2009 23:23:10--&gt;TCP error #1</w:t>
        <w:t>08-07-2009 23:53:17--&gt;TCP backup script</w:t>
        <w:t>09-07-2009 00:22:21--&gt;TCP backup script</w:t>
        <w:t>09-07-2009 00:23:10--&gt;TCP error #1</w:t>
        <w:t>09-07-2009 00:52:21--&gt;TCP backup script</w:t>
        <w:t>09-07-2009 01:22:21--&gt;TCP backup script</w:t>
        <w:t>09-07-2009 02:52:21--&gt;TCP backup script</w:t>
        <w:t>09-07-2009 04:25:10--&gt;TCP error #6</w:t>
        <w:t>09-07-2009 04:52:21--&gt;TCP backup script</w:t>
        <w:t>09-07-2009 05:52:21--&gt;TCP backup script</w:t>
        <w:t>09-07-2009 05:53:10--&gt;TCP error #1</w:t>
        <w:t>09-07-2009 07:22:21--&gt;TCP backup script</w:t>
        <w:t>09-07-2009 07:52:21--&gt;TCP backup script</w:t>
        <w:t>09-07-2009 13:22:21--&gt;TCP backup script</w:t>
        <w:t>09-07-2009 14:22:21--&gt;TCP backup script</w:t>
        <w:t>09-07-2009 14:52:21--&gt;TCP backup script</w:t>
        <w:t>09-07-2009 15:23:16--&gt;TCP backup script</w:t>
        <w:t>09-07-2009 16:22:21--&gt;TCP backup script</w:t>
        <w:t>09-07-2009 16:23:10--&gt;TCP error #1</w:t>
        <w:t>09-07-2009 18:52:21--&gt;TCP backup script</w:t>
        <w:t>09-07-2009 20:22:21--&gt;TCP backup script</w:t>
        <w:t>09-07-2009 21:53:42--&gt;TCP backup host</w:t>
        <w:t>09-07-2009 21:53:51--&gt;TCP error #3</w:t>
        <w:t>09-07-2009 22:24:03--&gt;TCP error #3</w:t>
        <w:t>09-07-2009 22:54:01--&gt;TCP error #3</w:t>
        <w:t>09-07-2009 23:22:21--&gt;TCP backup script</w:t>
        <w:t>09-07-2009 23:24:45--&gt;TCP error #1</w:t>
        <w:t>09-07-2009 23:52:21--&gt;TCP backup script</w:t>
        <w:t>09-07-2009 23:53:10--&gt;TCP error #1</w:t>
        <w:t>10-07-2009 02:53:40--&gt;TCP backup host</w:t>
        <w:t>10-07-2009 02:53:49--&gt;TCP error #3</w:t>
        <w:t>10-07-2009 03:52:21--&gt;TCP backup script</w:t>
        <w:t>10-07-2009 03:53:10--&gt;TCP error #1</w:t>
        <w:t>10-07-2009 04:03:41--&gt;TCP backup script</w:t>
        <w:t>10-07-2009 04:04:30--&gt;TCP error #1</w:t>
        <w:t>10-07-2009 05:23:16--&gt;TCP backup script</w:t>
        <w:t>10-07-2009 05:26:13--&gt;TCP error #6</w:t>
        <w:t>10-07-2009 08:22:21--&gt;TCP backup script</w:t>
        <w:t>10-07-2009 08:23:10--&gt;TCP error #1</w:t>
        <w:t>10-07-2009 09:53:15--&gt;TCP backup script</w:t>
        <w:t>10-07-2009 11:53:14--&gt;TCP backup script</w:t>
        <w:t>10-07-2009 11:54:03--&gt;TCP error #1</w:t>
        <w:t>10-07-2009 12:52:21--&gt;TCP backup script</w:t>
        <w:t>10-07-2009 14:22:21--&gt;TCP backup script</w:t>
        <w:t>10-07-2009 14:53:21--&gt;TCP backup script</w:t>
        <w:t>10-07-2009 17:52:21--&gt;TCP backup script</w:t>
        <w:t>10-07-2009 18:52:21--&gt;TCP backup script</w:t>
        <w:t>10-07-2009 20:23:14--&gt;TCP backup script</w:t>
        <w:t>10-07-2009 20:24:03--&gt;TCP error #1</w:t>
        <w:t>10-07-2009 22:23:14--&gt;TCP backup script</w:t>
        <w:t>10-07-2009 22:52:21--&gt;TCP backup script</w:t>
        <w:t>10-07-2009 23:22:21--&gt;TCP backup script</w:t>
        <w:t>11-07-2009 01:55:14--&gt;TCP error #6</w:t>
        <w:t>11-07-2009 03:25:35--&gt;TCP error #6</w:t>
        <w:t>11-07-2009 04:52:21--&gt;TCP backup script</w:t>
        <w:t>11-07-2009 07:53:16--&gt;TCP backup script</w:t>
        <w:t>11-07-2009 08:24:00--&gt;TCP error #6</w:t>
        <w:t>11-07-2009 08:52:21--&gt;TCP backup script</w:t>
        <w:t>11-07-2009 10:23:14--&gt;TCP backup script</w:t>
        <w:t>11-07-2009 12:24:10--&gt;TCP error #6</w:t>
        <w:t>11-07-2009 12:52:21--&gt;TCP backup script</w:t>
        <w:t>11-0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52:21--&gt;TCP backup script</w:t>
        <w:t>11-07-2009 13:53:10--&gt;TCP error #1</w:t>
        <w:t>11-07-2009 14:07:21--&gt;TCP error #6</w:t>
        <w:t>11-07-2009 16:22:21--&gt;TCP backup script</w:t>
        <w:t>11-07-2009 16:52:21--&gt;TCP backup script</w:t>
        <w:t>11-07-2009 16:53:10--&gt;TCP error #1</w:t>
        <w:t>11-07-2009 17:22:21--&gt;TCP backup script</w:t>
        <w:t>11-07-2009 20:22:21--&gt;TCP backup script</w:t>
        <w:t>11-07-2009 20:23:10--&gt;TCP error #1</w:t>
        <w:t>11-07-2009 22:23:14--&gt;TCP backup script</w:t>
        <w:t>11-07-2009 22:24:56--&gt;TCP error #1</w:t>
        <w:t>11-07-2009 23:22:21--&gt;TCP backup script</w:t>
        <w:t>11-07-2009 23:23:10--&gt;TCP error #1</w:t>
        <w:t>12-07-2009 02:52:21--&gt;TCP backup script</w:t>
        <w:t>12-07-2009 02:53:10--&gt;TCP error #1</w:t>
        <w:t>12-07-2009 04:24:43--&gt;TCP error #6</w:t>
        <w:t>12-07-2009 13:22:21--&gt;TCP backup script</w:t>
        <w:t>12-07-2009 13:23:10--&gt;TCP error #1</w:t>
        <w:t>12-07-2009 13:35:02--&gt;TCP backup host</w:t>
        <w:t>12-07-2009 13:35:09--&gt;TCP error #3</w:t>
        <w:t>12-07-2009 15:52:21--&gt;TCP backup script</w:t>
        <w:t>12-07-2009 15:53:10--&gt;TCP error #1</w:t>
        <w:t>12-07-2009 18:52:21--&gt;TCP backup script</w:t>
        <w:t>12-07-2009 21:22:21--&gt;TCP backup script</w:t>
        <w:t>12-07-2009 21:23:10--&gt;TCP error #1</w:t>
        <w:t>12-07-2009 23:52:21--&gt;TCP backup script</w:t>
        <w:t>12-07-2009 23:53:10--&gt;TCP error #1</w:t>
        <w:t>13-07-2009 00:22:21--&gt;TCP backup script</w:t>
        <w:t>13-07-2009 00:23:10--&gt;TCP error #1</w:t>
        <w:t>13-07-2009 02:27:48--&gt;TCP error #6</w:t>
        <w:t>13-07-2009 02:38:19--&gt;TCP backup script</w:t>
        <w:t>13-07-2009 03:53:14--&gt;TCP backup script</w:t>
        <w:t>13-07-2009 03:54:03--&gt;TCP error #1</w:t>
        <w:t>13-07-2009 04:04:34--&gt;TCP backup script</w:t>
        <w:t>13-07-2009 05:22:21--&gt;TCP backup script</w:t>
        <w:t>13-07-2009 05:23:10--&gt;TCP error #1</w:t>
        <w:t>13-07-2009 07:23:43--&gt;TCP backup host</w:t>
        <w:t>13-07-2009 07:23:52--&gt;TCP error #3</w:t>
        <w:t>13-07-2009 07:52:21--&gt;TCP backup script</w:t>
        <w:t>13-07-2009 07:54:03--&gt;TCP error #1</w:t>
        <w:t>13-07-2009 08:22:21--&gt;TCP backup script</w:t>
        <w:t>13-07-2009 08:24:03--&gt;TCP error #1</w:t>
        <w:t>13-07-2009 08:34:34--&gt;TCP backup script</w:t>
        <w:t>13-07-2009 08:35:23--&gt;TCP error #1</w:t>
        <w:t>13-07-2009 08:52:21--&gt;TCP backup script</w:t>
        <w:t>13-07-2009 08:53:10--&gt;TCP error #1</w:t>
        <w:t>13-07-2009 10:53:15--&gt;TCP backup script</w:t>
        <w:t>13-07-2009 16:56:14--&gt;TCP error #6</w:t>
        <w:t>13-07-2009 17:22:21--&gt;TCP backup script</w:t>
        <w:t>13-07-2009 17:23:10--&gt;TCP error #1</w:t>
        <w:t>13-07-2009 17:53:15--&gt;TCP backup script</w:t>
        <w:t>13-07-2009 19:23:17--&gt;TCP backup script</w:t>
        <w:t>13-07-2009 19:53:16--&gt;TCP backup script</w:t>
        <w:t>13-07-2009 23:22:21--&gt;TCP backup script</w:t>
        <w:t>13-07-2009 23:23:10--&gt;TCP error #1</w:t>
        <w:t>13-07-2009 23:33:41--&gt;TCP backup script</w:t>
        <w:t>13-07-2009 23:34:30--&gt;TCP error #1</w:t>
        <w:t>14-07-2009 00:24:02--&gt;TCP error #1</w:t>
        <w:t>14-07-2009 00:52:21--&gt;TCP backup script</w:t>
        <w:t>14-07-2009 00:54:10--&gt;TCP error #1</w:t>
        <w:t>14-07-2009 02:55:17--&gt;TCP error #6</w:t>
        <w:t>14-07-2009 03:06:43--&gt;TCP backup script</w:t>
        <w:t>14-07-2009 03:07:32--&gt;TCP error #1</w:t>
        <w:t>14-07-2009 03:23:15--&gt;TCP backup script</w:t>
        <w:t>14-07-2009 03:24:04--&gt;TCP error #1</w:t>
        <w:t>14-07-2009 03:53:15--&gt;TCP backup script</w:t>
        <w:t>14-07-2009 03:54:58--&gt;TCP error #1</w:t>
        <w:t>14-07-2009 04:23:14--&gt;TCP backup script</w:t>
        <w:t>14-07-2009 05:23:14--&gt;TCP backup script</w:t>
        <w:t>14-07-2009 06:53:15--&gt;TCP backup script</w:t>
        <w:t>14-07-2009 07:54:40--&gt;TCP error #6</w:t>
        <w:t>14-07-2009 08:22:21--&gt;TCP backup script</w:t>
        <w:t>14-07-2009 08:52:21--&gt;TCP backup script</w:t>
        <w:t>14-07-2009 08:53:10--&gt;TCP error #1</w:t>
        <w:t>14-07-2009 09:04:34--&gt;TCP backup script</w:t>
        <w:t>14-07-2009 11:52:21--&gt;TCP backup script</w:t>
        <w:t>14-07-2009 13:53:15--&gt;TCP backup script</w:t>
        <w:t>14-07-2009 13:54:04--&gt;TCP error #1</w:t>
        <w:t>14-07-2009 14:22:21--&gt;TCP backup script</w:t>
        <w:t>14-07-2009 15:52:21--&gt;TCP backup script</w:t>
        <w:t>14-07-2009 16:23:57--&gt;TCP backup script</w:t>
        <w:t>14-07-2009 16:24:46--&gt;TCP error #1</w:t>
        <w:t>14-07-2009 18:23:15--&gt;TCP backup script</w:t>
        <w:t>14-07-2009 20:23:15--&gt;TCP backup script</w:t>
        <w:t>14-07-2009 20:24:57--&gt;TCP error #1</w:t>
        <w:t>14-07-2009 22:52:21--&gt;TCP backup script</w:t>
        <w:t>14-07-2009 22:53:10--&gt;TCP error #1</w:t>
        <w:t>14-07-2009 23:03:41--&gt;TCP backup script</w:t>
        <w:t>15-07-2009 00:22:21--&gt;TCP backup script</w:t>
        <w:t>15-07-2009 01:22:21--&gt;TCP backup script</w:t>
        <w:t>15-07-2009 02:53:17--&gt;TCP backup script</w:t>
        <w:t>15-07-2009 02:54:06--&gt;TCP error #1</w:t>
        <w:t>15-07-2009 05:52:21--&gt;TCP backup script</w:t>
        <w:t>15-07-2009 08:22:21--&gt;TCP backup script</w:t>
        <w:t>15-07-2009 09:23:15--&gt;TCP backup script</w:t>
        <w:t>15-07-2009 10:22:21--&gt;TCP backup script</w:t>
        <w:t>15-07-2009 11:52:21--&gt;TCP backup script</w:t>
        <w:t>15-07-2009 13:22:21--&gt;TCP backup script</w:t>
        <w:t>15-07-2009 13:23:10--&gt;TCP error #1</w:t>
        <w:t>15-07-2009 13:33:41--&gt;TCP backup script</w:t>
        <w:t>15-07-2009 13:52:21--&gt;TCP backup script</w:t>
        <w:t>15-07-2009 14:22:21--&gt;TCP backup script</w:t>
        <w:t>15-07-2009 15:53:16--&gt;TCP backup script</w:t>
        <w:t>15-07-2009 16:54:54--&gt;TCP error #6</w:t>
        <w:t>15-07-2009 17:07:37--&gt;TCP error #6</w:t>
        <w:t>15-07-2009 18:23:59--&gt;TCP error #6</w:t>
        <w:t>15-07-2009 18:34:30--&gt;TCP backup script</w:t>
        <w:t>15-07-2009 20:22:21--&gt;TCP backup script</w:t>
        <w:t>15-07-2009 20:23:10--&gt;TCP error #1</w:t>
        <w:t>15-07-2009 20:33:41--&gt;TCP backup script</w:t>
        <w:t>15-07-2009 20:35:23--&gt;TCP error #1</w:t>
        <w:t>15-07-2009 22:53:15--&gt;TCP backup script</w:t>
        <w:t>15-07-2009 22:54:04--&gt;TCP error #1</w:t>
        <w:t>15-07-2009 23:07:31--&gt;TCP error #6</w:t>
        <w:t>15-07-2009 23:23:15--&gt;TCP backup script</w:t>
        <w:t>15-07-2009 23:52:21--&gt;TCP backup script</w:t>
        <w:t>15-07-2009 23:55:03--&gt;TCP error #6</w:t>
        <w:t>16-07-2009 02:22:21--&gt;TCP backup script</w:t>
        <w:t>16-07-2009 03:24:45--&gt;TCP error #6</w:t>
        <w:t>16-07-2009 04:23:14--&gt;TCP backup script</w:t>
        <w:t>16-07-2009 05:22:21--&gt;TCP backup script</w:t>
        <w:t>16-07-2009 05:24:46--&gt;TCP error #2</w:t>
        <w:t>16-07-2009 05:53:14--&gt;TCP backup script</w:t>
        <w:t>16-07-2009 07:23:15--&gt;TCP backup script</w:t>
        <w:t>16-07-2009 08:22:21--&gt;TCP backup script</w:t>
        <w:t>16-07-2009 09:52:21--&gt;TCP backup script</w:t>
        <w:t>16-07-2009 09:53:10--&gt;TCP error #1</w:t>
        <w:t>16-07-2009 14:53:14--&gt;TCP backup script</w:t>
        <w:t>16-07-2009 16:22:21--&gt;TCP backup script</w:t>
        <w:t>16-07-2009 17:23:58--&gt;TCP error #1</w:t>
        <w:t>16-07-2009 22:52:21--&gt;TCP backup script</w:t>
        <w:t>17-07-2009 00:56:34--&gt;TCP error #6</w:t>
        <w:t>17-07-2009 01:23:17--&gt;TCP backup script</w:t>
        <w:t>17-07-2009 03:22:21--&gt;TCP backup script</w:t>
        <w:t>17-07-2009 03:23:10--&gt;TCP error #1</w:t>
        <w:t>17-07-2009 04:52:21--&gt;TCP backup script</w:t>
        <w:t>17-07-2009 04:53:10--&gt;TCP error #1</w:t>
        <w:t>17-07-2009 05:03:41--&gt;TCP backup script</w:t>
        <w:t>17-07-2009 13:23:19--&gt;TCP backup script</w:t>
        <w:t>17-07-2009 14:23:50--&gt;TCP error #6</w:t>
        <w:t>17-07-2009 15:22:21--&gt;TCP backup script</w:t>
        <w:t>17-07-2009 16:22:21--&gt;TCP backup script</w:t>
        <w:t>17-07-2009 16:23:10--&gt;TCP error #1</w:t>
        <w:t>17-07-2009 19:23:15--&gt;TCP backup script</w:t>
        <w:t>17-07-2009 20:23:15--&gt;TCP backup script</w:t>
        <w:t>17-07-2009 20:24:04--&gt;TCP error #1</w:t>
        <w:t>17-07-2009 20:36:19--&gt;TCP error #1</w:t>
        <w:t>17-07-2009 20:53:53--&gt;TCP error #1</w:t>
        <w:t>17-07-2009 21:23:16--&gt;TCP backup script</w:t>
        <w:t>18-07-2009 02:52:21--&gt;TCP backup script</w:t>
        <w:t>18-07-2009 02:53:10--&gt;TCP error #1</w:t>
        <w:t>18-07-2009 04:22:21--&gt;TCP backup script</w:t>
        <w:t>18-07-2009 07:52:21--&gt;TCP backup script</w:t>
        <w:t>18-07-2009 08:53:17--&gt;TCP backup script</w:t>
        <w:t>18-07-2009 08:54:06--&gt;TCP error #1</w:t>
        <w:t>18-07-2009 13:24:21--&gt;TCP error #6</w:t>
        <w:t>18-07-2009 14:54:33--&gt;TCP error #6</w:t>
        <w:t>18-07-2009 15:23:16--&gt;TCP backup script</w:t>
        <w:t>18-07-2009 19:22:21--&gt;TCP backup script</w:t>
        <w:t>18-07-2009 19:53:16--&gt;TCP backup script</w:t>
        <w:t>18-07-2009 22:22:21--&gt;TCP backup script</w:t>
        <w:t>18-07-2009 22:24:03--&gt;TCP error #1</w:t>
        <w:t>18-07-2009 23:55:16--&gt;TCP error #6</w:t>
        <w:t>19-07-2009 00:52:21--&gt;TCP backup script</w:t>
        <w:t>19-07-2009 00:53:10--&gt;TCP error #1</w:t>
        <w:t>19-07-2009 02:22:21--&gt;TCP backup script</w:t>
        <w:t>19-07-2009 02:23:10--&gt;TCP error #1</w:t>
        <w:t>19-07-2009 02:52:21--&gt;TCP backup script</w:t>
        <w:t>19-07-2009 02:54:03--&gt;TCP error #1</w:t>
        <w:t>19-07-2009 05:22:21--&gt;TCP backup script</w:t>
        <w:t>19-07-2009 07:22:21--&gt;TCP backup script</w:t>
        <w:t>19-07-2009 09:22:21--&gt;TCP backup script</w:t>
        <w:t>19-07-2009 09:23:10--&gt;TCP error #1</w:t>
        <w:t>19-07-2009 13:23:19--&gt;TCP backup script</w:t>
        <w:t>19-07-2009 13:52:21--&gt;TCP backup script</w:t>
        <w:t>19-07-2009 16:52:21--&gt;TCP backup script</w:t>
        <w:t>19-07-2009 16:53:10--&gt;TCP error #1</w:t>
        <w:t>19-07-2009 17:26:00--&gt;TCP error #6</w:t>
        <w:t>19-07-2009 17:56:22--&gt;TCP error #6</w:t>
        <w:t>19-07-2009 20:23:16--&gt;TCP backup script</w:t>
        <w:t>19-07-2009 20:52:21--&gt;TCP backup script</w:t>
        <w:t>19-07-2009 20:53:10--&gt;TCP error #1</w:t>
        <w:t>19-07-2009 21:52:21--&gt;TCP backup script</w:t>
        <w:t>19-07-2009 22:53:16--&gt;TCP backup script</w:t>
        <w:t>20-07-2009 00:23:37--&gt;TCP backup script</w:t>
        <w:t>20-07-2009 01:52:21--&gt;TCP backup script</w:t>
        <w:t>20-07-2009 03:53:58--&gt;TCP error #1</w:t>
        <w:t>20-07-2009 04:04:29--&gt;TCP backup script</w:t>
        <w:t>20-07-2009 04:52:21--&gt;TCP backup script</w:t>
        <w:t>20-07-2009 04:53:10--&gt;TCP error #1</w:t>
        <w:t>20-07-2009 05:23:14--&gt;TCP backup script</w:t>
        <w:t>20-07-2009 05:24:03--&gt;TCP error #1</w:t>
        <w:t>20-07-2009 05:36:59--&gt;TCP error #6</w:t>
        <w:t>20-07-2009 05:52:21--&gt;TCP backup script</w:t>
        <w:t>20-07-2009 08:22:21--&gt;TCP backup script</w:t>
        <w:t>20-07-2009 08:23:10--&gt;TCP error #1</w:t>
        <w:t>20-07-2009 08:56:41--&gt;TCP error #6</w:t>
        <w:t>20-07-2009 09:52:21--&gt;TCP backup script</w:t>
        <w:t>20-07-2009 11:52:21--&gt;TCP backup script</w:t>
        <w:t>20-07-2009 11:54:03--&gt;TCP error #1</w:t>
        <w:t>20-07-2009 12:52:21--&gt;TCP backup script</w:t>
        <w:t>20-07-2009 13:25:40--&gt;TCP error #6</w:t>
        <w:t>20-07-2009 14:23:14--&gt;TCP backup script</w:t>
        <w:t>20-07-2009 14:52:21--&gt;TCP backup script</w:t>
        <w:t>20-07-2009 14:53:10--&gt;TCP error #1</w:t>
        <w:t>20-07-2009 17:53:14--&gt;TCP backup script</w:t>
        <w:t>20-07-2009 17:54:03--&gt;TCP error #1</w:t>
        <w:t>20-07-2009 20:22:21--&gt;TCP backup script</w:t>
        <w:t>20-07-2009 21:53:16--&gt;TCP backup script</w:t>
        <w:t>20-07-2009 21:54:05--&gt;TCP error #1</w:t>
        <w:t>20-07-2009 22:04:36--&gt;TCP backup script</w:t>
        <w:t>20-07-2009 22:52:21--&gt;TCP backup script</w:t>
        <w:t>20-07-2009 22:54:03--&gt;TCP error #1</w:t>
        <w:t>20-07-2009 23:05:29--&gt;TCP backup script</w:t>
        <w:t>21-07-2009 01:54:02--&gt;TCP error #1</w:t>
        <w:t>21-07-2009 02:52:21--&gt;TCP backup script</w:t>
        <w:t>21-07-2009 02:53:10--&gt;TCP error #1</w:t>
        <w:t>21-07-2009 03:52:21--&gt;TCP backup script</w:t>
        <w:t>21-07-2009 03:53:10--&gt;TCP error #1</w:t>
        <w:t>21-07-2009 04:07:04--&gt;TCP error #6</w:t>
        <w:t>21-07-2009 04:26:59--&gt;TCP error #6</w:t>
        <w:t>21-07-2009 04:52:21--&gt;TCP backup script</w:t>
        <w:t>21-07-2009 05:27:00--&gt;TCP error #1</w:t>
        <w:t>21-07-2009 05:52:21--&gt;TCP backup script</w:t>
        <w:t>21-07-2009 05:53:10--&gt;TCP error #1</w:t>
        <w:t>21-07-2009 06:03:41--&gt;TCP backup script</w:t>
        <w:t>21-07-2009 06:22:21--&gt;TCP backup script</w:t>
        <w:t>21-07-2009 07:23:21--&gt;TCP backup script</w:t>
        <w:t>21-07-2009 10:23:14--&gt;TCP backup script</w:t>
        <w:t>21-07-2009 10:55:27--&gt;TCP error #6</w:t>
        <w:t>21-07-2009 11:52:21--&gt;TCP backup script</w:t>
        <w:t>21-07-2009 12:22:21--&gt;TCP backup script</w:t>
        <w:t>21-07-2009 13:22:21--&gt;TCP backup script</w:t>
        <w:t>21-07-2009 13:24:03--&gt;TCP error #1</w:t>
        <w:t>21-07-2009 15:22:21--&gt;TCP backup script</w:t>
        <w:t>21-07-2009 15:23:10--&gt;TCP error #1</w:t>
        <w:t>21-07-2009 16:23:14--&gt;TCP backup script</w:t>
        <w:t>21-07-2009 17:23:15--&gt;TCP backup script</w:t>
        <w:t>21-07-2009 17:24:04--&gt;TCP error #1</w:t>
        <w:t>21-07-2009 19:25:27--&gt;TCP configuration saved</w:t>
        <w:t>21-07-2009 20:52:21--&gt;TCP backup script</w:t>
        <w:t>21-07-2009 20:54:03--&gt;TCP error #1</w:t>
        <w:t>21-07-2009 21:53:14--&gt;TCP backup script</w:t>
        <w:t>21-07-2009 22:53:16--&gt;TCP backup script</w:t>
        <w:t>21-07-2009 23:52:21--&gt;TCP backup script</w:t>
        <w:t>21-07-2009 23:53:10--&gt;TCP error #1</w:t>
        <w:t>22-07-2009 00:07:41--&gt;TCP error #6</w:t>
        <w:t>22-07-2009 03:22:21--&gt;TCP backup script</w:t>
        <w:t>22-07-2009 03:23:10--&gt;TCP error #1</w:t>
        <w:t>22-07-2009 04:52:21--&gt;TCP backup script</w:t>
        <w:t>22-07-2009 11:52:21--&gt;TCP backup script</w:t>
        <w:t>22-07-2009 12:52:21--&gt;TCP backup script</w:t>
        <w:t>22-07-2009 17:55:46--&gt;TCP error #6</w:t>
        <w:t>22-07-2009 18:07:11--&gt;TCP backup script</w:t>
        <w:t>22-07-2009 21:22:21--&gt;TCP backup script</w:t>
        <w:t>22-07-2009 22:53:16--&gt;TCP backup script</w:t>
        <w:t>23-07-2009 02:26:24--&gt;TCP error #6</w:t>
        <w:t>23-07-2009 03:22:21--&gt;TCP backup script</w:t>
        <w:t>23-07-2009 03:53:15--&gt;TCP backup script</w:t>
        <w:t>23-07-2009 04:52:21--&gt;TCP backup script</w:t>
        <w:t>23-07-2009 04:53:1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23-07-2009 06:23:15--&gt;TCP backup host</w:t>
        <w:t>23-07-2009 06:23:54--&gt;TCP error #4</w:t>
        <w:t>23-07-2009 08:56:20--&gt;TCP error #6</w:t>
        <w:t>23-07-2009 09:53:14--&gt;TCP backup script</w:t>
        <w:t>23-07-2009 11:22:21--&gt;TCP backup script</w:t>
        <w:t>23-07-2009 12:53:52--&gt;TCP error #6</w:t>
        <w:t>23-07-2009 16:22:21--&gt;TCP backup script</w:t>
        <w:t>23-07-2009 16:24:03--&gt;TCP error #1</w:t>
        <w:t>23-07-2009 16:52:21--&gt;TCP backup script</w:t>
        <w:t>23-07-2009 17:22:21--&gt;TCP backup script</w:t>
        <w:t>23-07-2009 17:23:10--&gt;TCP error #1</w:t>
        <w:t>23-07-2009 17:35:16--&gt;TCP error #1</w:t>
        <w:t>23-07-2009 18:55:51--&gt;TCP error #6</w:t>
        <w:t>23-07-2009 19:26:45--&gt;TCP error #6</w:t>
        <w:t>23-07-2009 21:23:16--&gt;TCP backup script</w:t>
        <w:t>23-07-2009 21:24:05--&gt;TCP error #1</w:t>
        <w:t>23-07-2009 22:22:21--&gt;TCP backup script</w:t>
        <w:t>24-07-2009 00:22:21--&gt;TCP backup script</w:t>
        <w:t>24-07-2009 02:52:21--&gt;TCP backup script</w:t>
        <w:t>24-07-2009 02:53:10--&gt;TCP error #1</w:t>
        <w:t>24-07-2009 03:52:21--&gt;TCP backup script</w:t>
        <w:t>24-07-2009 03:54:08--&gt;TCP error #1</w:t>
        <w:t>24-07-2009 04:53:16--&gt;TCP backup script</w:t>
        <w:t>24-07-2009 07:22:21--&gt;TCP backup script</w:t>
        <w:t>24-07-2009 07:53:50--&gt;TCP error #6</w:t>
        <w:t>24-07-2009 08:23:14--&gt;TCP backup script</w:t>
        <w:t>24-07-2009 09:52:21--&gt;TCP backup script</w:t>
        <w:t>24-07-2009 12:23:41--&gt;TCP backup host</w:t>
        <w:t>24-07-2009 12:27:11--&gt;TCP error #9</w:t>
        <w:t>24-07-2009 13:53:16--&gt;TCP backup script</w:t>
        <w:t>24-07-2009 14:54:03--&gt;TCP error #1</w:t>
        <w:t>24-07-2009 20:52:21--&gt;TCP backup script</w:t>
        <w:t>24-07-2009 20:54:03--&gt;TCP error #1</w:t>
        <w:t>24-07-2009 21:04:34--&gt;TCP backup script</w:t>
        <w:t>24-07-2009 21:22:21--&gt;TCP backup script</w:t>
        <w:t>24-07-2009 23:56:33--&gt;TCP error #6</w:t>
        <w:t>25-07-2009 00:08:36--&gt;TCP backup host</w:t>
        <w:t>25-07-2009 00:12:06--&gt;TCP error #9</w:t>
        <w:t>25-07-2009 00:26:07--&gt;TCP error #6</w:t>
        <w:t>25-07-2009 02:22:21--&gt;TCP backup script</w:t>
        <w:t>25-07-2009 02:23:10--&gt;TCP error #1</w:t>
        <w:t>25-07-2009 06:22:21--&gt;TCP backup script</w:t>
        <w:t>25-07-2009 06:23:10--&gt;TCP error #1</w:t>
        <w:t>25-07-2009 08:22:21--&gt;TCP backup script</w:t>
        <w:t>25-07-2009 10:23:17--&gt;TCP backup script</w:t>
        <w:t>25-07-2009 10:25:38--&gt;TCP error #1</w:t>
        <w:t>25-07-2009 10:36:09--&gt;TCP backup script</w:t>
        <w:t>25-07-2009 13:54:03--&gt;TCP error #1</w:t>
        <w:t>25-07-2009 14:07:42--&gt;TCP error #6</w:t>
        <w:t>25-07-2009 16:22:21--&gt;TCP backup script</w:t>
        <w:t>25-07-2009 17:22:21--&gt;TCP backup script</w:t>
        <w:t>25-07-2009 17:23:10--&gt;TCP error #1</w:t>
        <w:t>25-07-2009 17:33:41--&gt;TCP backup script</w:t>
        <w:t>25-07-2009 17:52:21--&gt;TCP backup script</w:t>
        <w:t>25-07-2009 18:53:59--&gt;TCP error #6</w:t>
        <w:t>25-07-2009 21:52:21--&gt;TCP backup script</w:t>
        <w:t>25-07-2009 21:53:10--&gt;TCP error #1</w:t>
        <w:t>25-07-2009 23:22:21--&gt;TCP backup script</w:t>
        <w:t>26-07-2009 05:22:21--&gt;TCP backup script</w:t>
        <w:t>26-07-2009 07:22:21--&gt;TCP backup script</w:t>
        <w:t>26-07-2009 07:53:17--&gt;TCP backup script</w:t>
        <w:t>26-07-2009 08:53:14--&gt;TCP backup script</w:t>
        <w:t>26-07-2009 08:56:12--&gt;TCP error #6</w:t>
        <w:t>26-07-2009 09:22:21--&gt;TCP backup script</w:t>
        <w:t>26-07-2009 09:52:21--&gt;TCP backup script</w:t>
        <w:t>26-07-2009 10:54:01--&gt;TCP error #1</w:t>
        <w:t>26-07-2009 14:22:21--&gt;TCP backup script</w:t>
        <w:t>26-07-2009 14:23:10--&gt;TCP error #1</w:t>
        <w:t>26-07-2009 14:33:41--&gt;TCP backup script</w:t>
        <w:t>26-07-2009 14:35:23--&gt;TCP error #1</w:t>
        <w:t>26-07-2009 16:22:21--&gt;TCP backup script</w:t>
        <w:t>26-07-2009 18:22:21--&gt;TCP backup script</w:t>
        <w:t>26-07-2009 19:52:21--&gt;TCP backup script</w:t>
        <w:t>26-07-2009 20:23:44--&gt;TCP backup host</w:t>
        <w:t>26-07-2009 20:27:14--&gt;TCP error #9</w:t>
        <w:t>26-07-2009 20:52:21--&gt;TCP backup script</w:t>
        <w:t>26-07-2009 21:53:14--&gt;TCP backup script</w:t>
        <w:t>27-07-2009 02:52:21--&gt;TCP backup script</w:t>
        <w:t>27-07-2009 02:53:10--&gt;TCP error #1</w:t>
        <w:t>27-07-2009 08:23:54--&gt;TCP backup script</w:t>
        <w:t>27-07-2009 08:24:43--&gt;TCP error #1</w:t>
        <w:t>27-07-2009 09:22:21--&gt;TCP backup script</w:t>
        <w:t>27-07-2009 10:22:21--&gt;TCP backup script</w:t>
        <w:t>27-07-2009 11:53:37--&gt;TCP backup host</w:t>
        <w:t>27-07-2009 11:57:07--&gt;TCP error #9</w:t>
        <w:t>27-07-2009 12:52:21--&gt;TCP backup script</w:t>
        <w:t>27-07-2009 14:52:21--&gt;TCP backup script</w:t>
        <w:t>27-07-2009 15:22:21--&gt;TCP backup script</w:t>
        <w:t>27-07-2009 17:22:21--&gt;TCP backup script</w:t>
        <w:t>27-07-2009 18:14:48--&gt;GPS fix timed out</w:t>
        <w:t>27-07-2009 18:22:21--&gt;TCP backup script</w:t>
        <w:t>27-07-2009 18:23:10--&gt;TCP error #1</w:t>
        <w:t>27-07-2009 18:33:41--&gt;TCP backup script</w:t>
        <w:t>27-07-2009 18:34:30--&gt;TCP error #1</w:t>
        <w:t>27-07-2009 18:44:48--&gt;GPS fix timed out</w:t>
        <w:t>27-07-2009 18:52:21--&gt;TCP backup script</w:t>
        <w:t>27-07-2009 18:53:10--&gt;TCP error #1</w:t>
        <w:t>27-07-2009 19:03:41--&gt;TCP backup script</w:t>
        <w:t>27-07-2009 19:04:30--&gt;TCP error #1</w:t>
        <w:t>27-07-2009 19:14:48--&gt;GPS fix timed out</w:t>
        <w:t>27-07-2009 19:22:21--&gt;TCP backup script</w:t>
        <w:t>27-07-2009 19:23:10--&gt;TCP error #1</w:t>
        <w:t>27-07-2009 19:33:41--&gt;TCP backup script</w:t>
        <w:t>27-07-2009 19:34:30--&gt;TCP error #1</w:t>
        <w:t>27-07-2009 19:44:48--&gt;GPS fix timed out</w:t>
        <w:t>27-07-2009 19:52:21--&gt;TCP backup script</w:t>
        <w:t>27-07-2009 19:53:10--&gt;TCP error #1</w:t>
        <w:t>27-07-2009 20:03:41--&gt;TCP backup script</w:t>
        <w:t>27-07-2009 20:04:30--&gt;TCP error #1</w:t>
        <w:t>27-07-2009 20:14:48--&gt;GPS fix timed out</w:t>
        <w:t>27-07-2009 20:22:21--&gt;TCP backup script</w:t>
        <w:t>27-07-2009 20:23:10--&gt;TCP error #1</w:t>
        <w:t>27-07-2009 20:33:41--&gt;TCP backup script</w:t>
        <w:t>27-07-2009 20:34:30--&gt;TCP error #1</w:t>
        <w:t>27-07-2009 20:44:48--&gt;GPS fix timed out</w:t>
        <w:t>27-07-2009 20:52:21--&gt;TCP backup script</w:t>
        <w:t>27-07-2009 20:53:10--&gt;TCP error #1</w:t>
        <w:t>27-07-2009 21:03:41--&gt;TCP backup script</w:t>
        <w:t>27-07-2009 21:04:30--&gt;TCP error #1</w:t>
        <w:t>27-07-2009 21:14:48--&gt;GPS fix timed out</w:t>
        <w:t>27-07-2009 21:22:21--&gt;TCP backup script</w:t>
        <w:t>27-07-2009 21:23:10--&gt;TCP error #1</w:t>
        <w:t>27-07-2009 21:33:41--&gt;TCP backup script</w:t>
        <w:t>27-07-2009 21:34:30--&gt;TCP error #1</w:t>
        <w:t>27-07-2009 21:44:48--&gt;GPS fix timed out</w:t>
        <w:t>27-07-2009 21:52:21--&gt;TCP backup script</w:t>
        <w:t>27-07-2009 21:53:10--&gt;TCP error #1</w:t>
        <w:t>27-07-2009 22:03:41--&gt;TCP backup script</w:t>
        <w:t>27-07-2009 22:04:30--&gt;TCP error #1</w:t>
        <w:t>27-07-2009 22:14:48--&gt;GPS fix timed out</w:t>
        <w:t>27-07-2009 22:22:21--&gt;TCP backup script</w:t>
        <w:t>27-07-2009 22:23:10--&gt;TCP error #1</w:t>
        <w:t>27-07-2009 22:33:41--&gt;TCP backup script</w:t>
        <w:t>27-07-2009 22:34:30--&gt;TCP error #1</w:t>
        <w:t>27-07-2009 22:44:48--&gt;GPS fix timed out</w:t>
        <w:t>27-07-2009 22:52:21--&gt;TCP backup script</w:t>
        <w:t>27-07-2009 22:53:10--&gt;TCP error #1</w:t>
        <w:t>27-07-2009 23:03:41--&gt;TCP backup script</w:t>
        <w:t>27-07-2009 23:04:30--&gt;TCP error #1</w:t>
        <w:t>27-07-2009 23:14:48--&gt;GPS fix timed out</w:t>
        <w:t>27-07-2009 23:22:21--&gt;TCP backup script</w:t>
        <w:t>27-07-2009 23:23:10--&gt;TCP error #1</w:t>
        <w:t>27-07-2009 23:33:41--&gt;TCP backup script</w:t>
        <w:t>27-07-2009 23:34:30--&gt;TCP error #1</w:t>
        <w:t>27-07-2009 23:44:48--&gt;GPS fix timed out</w:t>
        <w:t>27-07-2009 23:52:21--&gt;TCP backup script</w:t>
        <w:t>27-07-2009 23:53:10--&gt;TCP error #1</w:t>
        <w:t>28-07-2009 00:03:41--&gt;TCP backup script</w:t>
        <w:t>28-07-2009 00:04:30--&gt;TCP error #1</w:t>
        <w:t>28-07-2009 00:22:21--&gt;TCP backup script</w:t>
        <w:t>28-07-2009 00:23:10--&gt;TCP error #1</w:t>
        <w:t>28-07-2009 00:33:41--&gt;TCP backup script</w:t>
        <w:t>28-07-2009 00:34:30--&gt;TCP error #1</w:t>
        <w:t>28-07-2009 00:41:48--&gt;GPS fix timed out</w:t>
        <w:t>28-07-2009 00:43:28--&gt;GPS receiver reconfigured</w:t>
        <w:t>28-07-2009 00:46:28--&gt;GPS fix timed out</w:t>
        <w:t>28-07-2009 00:52:21--&gt;TCP backup script</w:t>
        <w:t>28-07-2009 00:53:10--&gt;TCP error #1</w:t>
        <w:t>28-07-2009 01:03:41--&gt;TCP backup script</w:t>
        <w:t>28-07-2009 01:04:30--&gt;TCP error #1</w:t>
        <w:t>28-07-2009 01:14:46--&gt;GPS fix timed out</w:t>
        <w:t>28-07-2009 01:22:21--&gt;TCP backup script</w:t>
        <w:t>28-07-2009 01:23:10--&gt;TCP error #1</w:t>
        <w:t>28-07-2009 01:33:41--&gt;TCP backup script</w:t>
        <w:t>28-07-2009 01:34:30--&gt;TCP error #1</w:t>
        <w:t>28-07-2009 01:44:46--&gt;GPS fix timed out</w:t>
        <w:t>28-07-2009 01:52:21--&gt;TCP backup script</w:t>
        <w:t>28-07-2009 01:53:10--&gt;TCP error #1</w:t>
        <w:t>28-07-2009 02:03:41--&gt;TCP backup script</w:t>
        <w:t>28-07-2009 02:04:30--&gt;TCP error #1</w:t>
        <w:t>28-07-2009 02:14:46--&gt;GPS fix timed out</w:t>
        <w:t>28-07-2009 02:22:21--&gt;TCP backup script</w:t>
        <w:t>28-07-2009 02:23:10--&gt;TCP error #1</w:t>
        <w:t>28-07-2009 02:33:41--&gt;TCP backup script</w:t>
        <w:t>28-07-2009 02:34:30--&gt;TCP error #1</w:t>
        <w:t>28-07-2009 02:44:46--&gt;GPS fix timed out</w:t>
        <w:t>28-07-2009 02:52:21--&gt;TCP backup script</w:t>
        <w:t>28-07-2009 02:53:10--&gt;TCP error #1</w:t>
        <w:t>28-07-2009 03:03:41--&gt;TCP backup script</w:t>
        <w:t>28-07-2009 03:04:30--&gt;TCP error #1</w:t>
        <w:t>28-07-2009 03:14:46--&gt;GPS fix timed out</w:t>
        <w:t>28-07-2009 03:22:21--&gt;TCP backup script</w:t>
        <w:t>28-07-2009 03:23:10--&gt;TCP error #1</w:t>
        <w:t>28-07-2009 03:33:41--&gt;TCP backup script</w:t>
        <w:t>28-07-2009 03:34:30--&gt;TCP error #1</w:t>
        <w:t>28-07-2009 03:44:46--&gt;GPS fix timed out</w:t>
        <w:t>28-07-2009 03:52:21--&gt;TCP backup script</w:t>
        <w:t>28-07-2009 03:53:10--&gt;TCP error #1</w:t>
        <w:t>28-07-2009 04:03:41--&gt;TCP backup script</w:t>
        <w:t>28-07-2009 04:04:30--&gt;TCP error #1</w:t>
        <w:t>28-07-2009 04:14:46--&gt;GPS fix timed out</w:t>
        <w:t>28-07-2009 04:22:21--&gt;TCP backup script</w:t>
        <w:t>28-07-2009 04:23:10--&gt;TCP error #1</w:t>
        <w:t>28-07-2009 04:33:41--&gt;TCP backup script</w:t>
        <w:t>28-07-2009 04:34:30--&gt;TCP error #1</w:t>
        <w:t>28-07-2009 04:44:46--&gt;GPS fix timed out</w:t>
        <w:t>28-07-2009 04:52:21--&gt;TCP backup script</w:t>
        <w:t>28-07-2009 04:53:10--&gt;TCP error #1</w:t>
        <w:t>28-07-2009 05:03:41--&gt;TCP backup script</w:t>
        <w:t>28-07-2009 05:04:30--&gt;TCP error #1</w:t>
        <w:t>28-07-2009 05:14:46--&gt;GPS fix timed out</w:t>
        <w:t>28-07-2009 05:22:21--&gt;TCP backup script</w:t>
        <w:t>28-07-2009 05:23:10--&gt;TCP error #1</w:t>
        <w:t>28-07-2009 05:33:41--&gt;TCP backup script</w:t>
        <w:t>28-07-2009 05:34:30--&gt;TCP error #1</w:t>
        <w:t>28-07-2009 05:44:46--&gt;GPS fix timed out</w:t>
        <w:t>28-07-2009 05:52:21--&gt;TCP backup script</w:t>
        <w:t>28-07-2009 05:53:10--&gt;TCP error #1</w:t>
        <w:t>28-07-2009 06:03:41--&gt;TCP backup script</w:t>
        <w:t>28-07-2009 06:04:30--&gt;TCP error #1</w:t>
        <w:t>28-07-2009 06:14:46--&gt;GPS fix timed out</w:t>
        <w:t>28-07-2009 06:22:21--&gt;TCP backup script</w:t>
        <w:t>28-07-2009 06:23:10--&gt;TCP error #1</w:t>
        <w:t>28-07-2009 06:33:41--&gt;TCP backup script</w:t>
        <w:t>28-07-2009 06:34:30--&gt;TCP error #1</w:t>
        <w:t>28-07-2009 06:44:46--&gt;GPS fix timed out</w:t>
        <w:t>28-07-2009 06:52:21--&gt;TCP backup script</w:t>
        <w:t>28-07-2009 06:53:10--&gt;TCP error #1</w:t>
        <w:t>28-07-2009 07:03:41--&gt;TCP backup script</w:t>
        <w:t>28-07-2009 07:04:30--&gt;TCP error #1</w:t>
        <w:t>28-07-2009 07:14:46--&gt;GPS fix timed out</w:t>
        <w:t>28-07-2009 07:22:21--&gt;TCP backup script</w:t>
        <w:t>28-07-2009 07:23:10--&gt;TCP error #1</w:t>
        <w:t>28-07-2009 07:33:41--&gt;TCP backup script</w:t>
        <w:t>28-07-2009 07:34:30--&gt;TCP error #1</w:t>
        <w:t>28-07-2009 07:44:46--&gt;GPS fix timed out</w:t>
        <w:t>28-07-2009 07:52:21--&gt;TCP backup script</w:t>
        <w:t>28-07-2009 07:53:10--&gt;TCP error #1</w:t>
        <w:t>28-07-2009 08:03:41--&gt;TCP backup script</w:t>
        <w:t>28-07-2009 08:04:30--&gt;TCP error #1</w:t>
        <w:t>28-07-2009 08:14:46--&gt;GPS fix timed out</w:t>
        <w:t>28-07-2009 08:22:21--&gt;TCP backup script</w:t>
        <w:t>28-07-2009 08:23:10--&gt;TCP error #1</w:t>
        <w:t>28-07-2009 08:33:41--&gt;TCP backup script</w:t>
        <w:t>28-07-2009 08:34:30--&gt;TCP error #1</w:t>
        <w:t>28-07-2009 08:44:46--&gt;GPS fix timed out</w:t>
        <w:t>28-07-2009 08:52:21--&gt;TCP backup script</w:t>
        <w:t>28-07-2009 08:53:10--&gt;TCP error #1</w:t>
        <w:t>28-07-2009 09:03:41--&gt;TCP backup script</w:t>
        <w:t>28-07-2009 09:04:30--&gt;TCP error #1</w:t>
        <w:t>28-07-2009 09:14:46--&gt;GPS fix timed out</w:t>
        <w:t>28-07-2009 09:22:21--&gt;TCP backup script</w:t>
        <w:t>28-07-2009 09:23:10--&gt;TCP error #1</w:t>
        <w:t>28-07-2009 09:33:41--&gt;TCP backup script</w:t>
        <w:t>28-07-2009 09:34:30--&gt;TCP error #1</w:t>
        <w:t>28-07-2009 09:44:46--&gt;GPS fix timed out</w:t>
        <w:t>28-07-2009 09:52:21--&gt;TCP backup script</w:t>
        <w:t>28-07-2009 09:53:10--&gt;TCP error #1</w:t>
        <w:t>28-07-2009 10:03:41--&gt;TCP backup script</w:t>
        <w:t>28-07-2009 10:04:30--&gt;TCP error #1</w:t>
        <w:t>28-07-2009 10:14:46--&gt;GPS fix timed out</w:t>
        <w:t>28-07-2009 10:22:21--&gt;TCP backup script</w:t>
        <w:t>28-07-2009 10:23:10--&gt;TCP error #1</w:t>
        <w:t>28-07-2009 10:33:41--&gt;TCP backup script</w:t>
        <w:t>28-07-2009 10:34:30--&gt;TCP error #1</w:t>
        <w:t>28-07-2009 10:44:46--&gt;GPS fix timed out</w:t>
        <w:t>28-07-2009 10:52:21--&gt;TCP backup script</w:t>
        <w:t>28-07-2009 10:53:10--&gt;TCP error #1</w:t>
        <w:t>28-07-2009 11:03:41--&gt;TCP backup script</w:t>
        <w:t>28-07-2009 11:04:30--&gt;TCP error #1</w:t>
        <w:t>28-0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14:46--&gt;GPS fix timed out</w:t>
        <w:t>28-07-2009 11:22:21--&gt;TCP backup script</w:t>
        <w:t>28-07-2009 11:23:10--&gt;TCP error #1</w:t>
        <w:t>28-07-2009 11:33:41--&gt;TCP backup script</w:t>
        <w:t>28-07-2009 11:34:30--&gt;TCP error #1</w:t>
        <w:t>28-07-2009 11:44:46--&gt;GPS fix timed out</w:t>
        <w:t>28-07-2009 11:52:21--&gt;TCP backup script</w:t>
        <w:t>28-07-2009 11:53:10--&gt;TCP error #1</w:t>
        <w:t>28-07-2009 12:03:41--&gt;TCP backup script</w:t>
        <w:t>28-07-2009 12:04:30--&gt;TCP error #1</w:t>
        <w:t>28-07-2009 12:14:46--&gt;GPS fix timed out</w:t>
        <w:t>28-07-2009 12:22:21--&gt;TCP backup script</w:t>
        <w:t>28-07-2009 12:23:10--&gt;TCP error #1</w:t>
        <w:t>28-07-2009 12:33:41--&gt;TCP backup script</w:t>
        <w:t>28-07-2009 12:34:30--&gt;TCP error #1</w:t>
        <w:t>28-07-2009 12:44:46--&gt;GPS fix timed out</w:t>
        <w:t>28-07-2009 12:52:21--&gt;TCP backup script</w:t>
        <w:t>28-07-2009 12:53:10--&gt;TCP error #1</w:t>
        <w:t>28-07-2009 13:03:41--&gt;TCP backup script</w:t>
        <w:t>28-07-2009 13:04:30--&gt;TCP error #1</w:t>
        <w:t>01-01-1970 00:05:10--&gt;Logger started</w:t>
        <w:t>01-01-1970 00:05:11--&gt;Buoy started</w:t>
        <w:t>01-01-1970 00:05:25--&gt;Logger started</w:t>
        <w:t>01-01-1970 00:05:26--&gt;Logger restarted after file error</w:t>
        <w:t>01-01-1970 00:27:25--&gt;TCP backup script</w:t>
        <w:t>01-01-1970 00:28:14--&gt;TCP error #1</w:t>
        <w:t>01-01-1970 00:31:42--&gt;GPS fix timed out</w:t>
        <w:t>01-01-1970 00:31:58--&gt;Logger started</w:t>
        <w:t>01-01-1970 00:31:59--&gt;Logger restarted after file error</w:t>
        <w:t>01-01-1970 00:38:45--&gt;TCP backup script</w:t>
        <w:t>01-01-1970 00:39:34--&gt;TCP error #1</w:t>
        <w:t>01-01-1970 00:57:20--&gt;TCP backup script</w:t>
        <w:t>01-01-1970 00:58:09--&gt;TCP error #1</w:t>
        <w:t>01-01-1970 01:01:43--&gt;GPS fix timed out</w:t>
        <w:t>01-01-1970 01:01:58--&gt;Logger started</w:t>
        <w:t>01-01-1970 01:01:59--&gt;Logger restarted after file error</w:t>
        <w:t>01-01-1970 01:08:40--&gt;TCP backup script</w:t>
        <w:t>01-01-1970 01:09:29--&gt;TCP error #1</w:t>
        <w:t>01-01-1970 01:27:20--&gt;TCP backup script</w:t>
        <w:t>01-01-1970 01:28:09--&gt;TCP error #1</w:t>
        <w:t>01-01-1970 01:31:58--&gt;Logger started</w:t>
        <w:t>01-01-1970 01:31:59--&gt;Logger restarted after file error</w:t>
        <w:t>01-01-1970 01:38:40--&gt;TCP backup script</w:t>
        <w:t>01-01-1970 01:39:29--&gt;TCP error #1</w:t>
        <w:t>01-01-1970 01:49:42--&gt;GPS fix timed out</w:t>
        <w:t>01-01-1970 01:57:20--&gt;TCP backup script</w:t>
        <w:t>01-01-1970 01:58:09--&gt;TCP error #1</w:t>
        <w:t>01-01-1970 02:01:58--&gt;Logger started</w:t>
        <w:t>01-01-1970 02:01:59--&gt;Logger restarted after file error</w:t>
        <w:t>01-01-1970 02:08:40--&gt;TCP backup script</w:t>
        <w:t>01-01-1970 02:09:29--&gt;TCP error #1</w:t>
        <w:t>01-01-1970 02:19:42--&gt;GPS fix timed out</w:t>
        <w:t>01-01-1970 02:27:20--&gt;TCP backup script</w:t>
        <w:t>01-01-1970 02:28:09--&gt;TCP error #1</w:t>
        <w:t>01-01-1970 02:31:58--&gt;Logger started</w:t>
        <w:t>01-01-1970 02:31:59--&gt;Logger restarted after file error</w:t>
        <w:t>01-01-1970 02:38:40--&gt;TCP backup script</w:t>
        <w:t>01-01-1970 02:39:29--&gt;TCP error #1</w:t>
        <w:t>01-01-1970 02:49:42--&gt;GPS fix timed out</w:t>
        <w:t>01-01-1970 02:57:20--&gt;TCP backup script</w:t>
        <w:t>01-01-1970 02:58:09--&gt;TCP error #1</w:t>
        <w:t>01-01-1970 03:01:58--&gt;Logger started</w:t>
        <w:t>01-01-1970 03:01:59--&gt;Logger restarted after file error</w:t>
        <w:t>01-01-1970 03:19:42--&gt;GPS fix timed out</w:t>
        <w:t>01-01-1970 03:28:15--&gt;TCP backup script</w:t>
        <w:t>01-01-1970 03:30:04--&gt;TCP error #1</w:t>
        <w:t>01-01-1970 03:31:58--&gt;Logger started</w:t>
        <w:t>01-01-1970 03:31:59--&gt;Logger restarted after file error</w:t>
        <w:t>01-01-1970 03:40:35--&gt;TCP backup script</w:t>
        <w:t>01-01-1970 03:41:24--&gt;TCP error #1</w:t>
        <w:t>28-07-2009 21:50:11--&gt;Clock set</w:t>
        <w:t>28-07-2009 21:58:16--&gt;TCP backup script</w:t>
        <w:t>28-07-2009 21:59:05--&gt;TCP error #1</w:t>
        <w:t>28-07-2009 22:02:54--&gt;Logger started</w:t>
        <w:t>28-07-2009 22:02:55--&gt;Logger restarted after file error</w:t>
        <w:t>28-07-2009 22:12:06--&gt;TCP error #6</w:t>
        <w:t>28-07-2009 22:28:16--&gt;TCP backup script</w:t>
        <w:t>28-07-2009 22:29:05--&gt;TCP error #1</w:t>
        <w:t>28-07-2009 22:32:54--&gt;Logger started</w:t>
        <w:t>28-07-2009 22:32:55--&gt;Logger restarted after file error</w:t>
        <w:t>28-07-2009 22:39:58--&gt;TCP configuration saved</w:t>
        <w:t>28-07-2009 22:58:36--&gt;TCP configuration saved</w:t>
        <w:t>28-07-2009 23:02:02--&gt;TCP error #6</w:t>
        <w:t>28-07-2009 23:02:54--&gt;Logger started</w:t>
        <w:t>28-07-2009 23:02:55--&gt;Logger restarted after file error</w:t>
        <w:t>28-07-2009 23:12:33--&gt;TCP backup script</w:t>
        <w:t>28-07-2009 23:13:22--&gt;TCP error #1</w:t>
        <w:t>28-07-2009 23:28:16--&gt;TCP backup script</w:t>
        <w:t>28-07-2009 23:29:05--&gt;TCP error #1</w:t>
        <w:t>28-07-2009 23:32:54--&gt;Logger started</w:t>
        <w:t>28-07-2009 23:32:55--&gt;Logger restarted after file error</w:t>
        <w:t>28-07-2009 23:39:36--&gt;TCP backup script</w:t>
        <w:t>28-07-2009 23:41:18--&gt;TCP error #1</w:t>
        <w:t>28-07-2009 23:58:16--&gt;TCP backup script</w:t>
        <w:t>28-07-2009 23:59:20--&gt;TCP configuration saved</w:t>
        <w:t>29-07-2009 00:02:55--&gt;Logger started</w:t>
        <w:t>29-07-2009 00:02:55--&gt;Logger restarted after file error</w:t>
        <w:t>29-07-2009 00:28:43--&gt;TCP configuration saved</w:t>
        <w:t>29-07-2009 00:32:54--&gt;Logger started</w:t>
        <w:t>29-07-2009 00:32:55--&gt;Logger restarted after file error</w:t>
        <w:t>29-07-2009 00:58:16--&gt;TCP backup script</w:t>
        <w:t>29-07-2009 00:59:19--&gt;TCP configuration saved</w:t>
        <w:t>29-07-2009 01:02:54--&gt;Logger started</w:t>
        <w:t>29-07-2009 01:02:55--&gt;Logger restarted after file error</w:t>
        <w:t>29-07-2009 01:28:36--&gt;TCP configuration saved</w:t>
        <w:t>29-07-2009 01:32:54--&gt;Logger started</w:t>
        <w:t>29-07-2009 01:32:55--&gt;Logger restarted after file error</w:t>
        <w:t>29-07-2009 01:50:41--&gt;GPS fix timed out</w:t>
        <w:t>29-07-2009 01:58:37--&gt;TCP configuration saved</w:t>
        <w:t>29-07-2009 02:01:31--&gt;TCP error #6</w:t>
        <w:t>29-07-2009 02:02:54--&gt;Logger started</w:t>
        <w:t>29-07-2009 02:02:55--&gt;Logger restarted after file error</w:t>
        <w:t>29-07-2009 02:12:21--&gt;TCP configuration saved</w:t>
        <w:t>29-07-2009 02:28:16--&gt;TCP backup script</w:t>
        <w:t>29-07-2009 02:29:05--&gt;TCP error #1</w:t>
        <w:t>29-07-2009 02:32:54--&gt;Logger started</w:t>
        <w:t>29-07-2009 02:32:55--&gt;Logger restarted after file error</w:t>
        <w:t>29-07-2009 02:39:54--&gt;TCP configuration saved</w:t>
        <w:t>29-07-2009 02:58:30--&gt;TCP configuration saved</w:t>
        <w:t>29-07-2009 03:02:54--&gt;Logger started</w:t>
        <w:t>29-07-2009 03:02:55--&gt;Logger restarted after file error</w:t>
        <w:t>29-07-2009 03:28:16--&gt;TCP backup script</w:t>
        <w:t>29-07-2009 03:29:05--&gt;TCP error #1</w:t>
        <w:t>29-07-2009 03:32:54--&gt;Logger started</w:t>
        <w:t>29-07-2009 03:32:55--&gt;Logger restarted after file error</w:t>
        <w:t>29-07-2009 03:40:07--&gt;TCP configuration saved</w:t>
        <w:t>29-07-2009 03:59:57--&gt;TCP error #1</w:t>
        <w:t>29-07-2009 04:02:54--&gt;Logger started</w:t>
        <w:t>29-07-2009 04:02:55--&gt;Logger restarted after file error</w:t>
        <w:t>29-07-2009 04:10:52--&gt;TCP configuration saved</w:t>
        <w:t>29-07-2009 04:28:46--&gt;TCP configuration saved</w:t>
        <w:t>29-07-2009 04:32:56--&gt;Logger started</w:t>
        <w:t>29-07-2009 04:32:57--&gt;Logger restarted after file error</w:t>
        <w:t>29-07-2009 04:32:58--&gt;TCP error #6</w:t>
        <w:t>29-07-2009 04:43:47--&gt;TCP configuration saved</w:t>
        <w:t>29-07-2009 04:58:37--&gt;TCP configuration saved</w:t>
        <w:t>29-07-2009 05:02:54--&gt;Logger started</w:t>
        <w:t>29-07-2009 05:02:55--&gt;Logger restarted after file error</w:t>
        <w:t>29-07-2009 05:28:16--&gt;TCP backup script</w:t>
        <w:t>29-07-2009 05:29:05--&gt;TCP error #1</w:t>
        <w:t>29-07-2009 05:32:54--&gt;Logger started</w:t>
        <w:t>29-07-2009 05:32:55--&gt;Logger restarted after file error</w:t>
        <w:t>29-07-2009 05:39:36--&gt;TCP backup script</w:t>
        <w:t>29-07-2009 05:41:18--&gt;TCP error #1</w:t>
        <w:t>29-07-2009 05:58:16--&gt;TCP backup script</w:t>
        <w:t>29-07-2009 05:59:58--&gt;TCP error #1</w:t>
        <w:t>29-07-2009 06:02:54--&gt;Logger started</w:t>
        <w:t>29-07-2009 06:02:55--&gt;Logger restarted after file error</w:t>
        <w:t>29-07-2009 06:10:59--&gt;TCP configuration saved</w:t>
        <w:t>29-07-2009 06:28:33--&gt;TCP configuration saved</w:t>
        <w:t>29-07-2009 06:32:54--&gt;Logger started</w:t>
        <w:t>29-07-2009 06:32:55--&gt;Logger restarted after file error</w:t>
        <w:t>29-07-2009 06:58:16--&gt;TCP backup script</w:t>
        <w:t>29-07-2009 06:59:05--&gt;TCP error #1</w:t>
        <w:t>29-07-2009 07:02:54--&gt;Logger started</w:t>
        <w:t>29-07-2009 07:02:55--&gt;Logger restarted after file error</w:t>
        <w:t>29-07-2009 07:09:54--&gt;TCP configuration saved</w:t>
        <w:t>29-07-2009 07:11:45--&gt;TCP error #6</w:t>
        <w:t>29-07-2009 07:29:04--&gt;TCP configuration saved</w:t>
        <w:t>29-07-2009 07:32:55--&gt;Logger started</w:t>
        <w:t>29-07-2009 07:32:55--&gt;Logger restarted after file error</w:t>
        <w:t>29-07-2009 07:58:49--&gt;TCP configuration saved</w:t>
        <w:t>29-07-2009 08:02:54--&gt;Logger started</w:t>
        <w:t>29-07-2009 08:02:55--&gt;Logger restarted after file error</w:t>
        <w:t>29-07-2009 08:28:36--&gt;TCP configuration saved</w:t>
        <w:t>29-07-2009 08:32:54--&gt;Logger started</w:t>
        <w:t>29-07-2009 08:32:55--&gt;Logger restarted after file error</w:t>
        <w:t>29-07-2009 08:58:16--&gt;TCP backup script</w:t>
        <w:t>29-07-2009 08:59:05--&gt;TCP error #1</w:t>
        <w:t>29-07-2009 09:02:54--&gt;Logger started</w:t>
        <w:t>29-07-2009 09:02:55--&gt;Logger restarted after file error</w:t>
        <w:t>29-07-2009 09:09:36--&gt;TCP backup script</w:t>
        <w:t>29-07-2009 09:10:35--&gt;TCP configuration saved</w:t>
        <w:t>29-07-2009 09:28:16--&gt;TCP backup script</w:t>
        <w:t>29-07-2009 09:29:33--&gt;TCP configuration saved</w:t>
        <w:t>29-07-2009 09:32:54--&gt;Logger started</w:t>
        <w:t>29-07-2009 09:32:55--&gt;Logger restarted after file error</w:t>
        <w:t>29-07-2009 09:58:34--&gt;TCP configuration saved</w:t>
        <w:t>29-07-2009 10:02:54--&gt;Logger started</w:t>
        <w:t>29-07-2009 10:02:55--&gt;Logger restarted after file error</w:t>
        <w:t>29-07-2009 10:28:16--&gt;TCP backup script</w:t>
        <w:t>29-07-2009 10:29:05--&gt;TCP error #1</w:t>
        <w:t>29-07-2009 10:32:54--&gt;Logger started</w:t>
        <w:t>29-07-2009 10:32:55--&gt;Logger restarted after file error</w:t>
        <w:t>29-07-2009 10:40:02--&gt;TCP configuration saved</w:t>
        <w:t>29-07-2009 10:58:16--&gt;TCP backup script</w:t>
        <w:t>29-07-2009 10:59:05--&gt;TCP error #1</w:t>
        <w:t>29-07-2009 11:02:54--&gt;Logger started</w:t>
        <w:t>29-07-2009 11:02:55--&gt;Logger restarted after file error</w:t>
        <w:t>29-07-2009 11:09:36--&gt;TCP backup script</w:t>
        <w:t>29-07-2009 11:10:25--&gt;TCP error #1</w:t>
        <w:t>29-07-2009 11:28:16--&gt;TCP backup script</w:t>
        <w:t>29-07-2009 11:29:05--&gt;TCP error #1</w:t>
        <w:t>29-07-2009 11:32:54--&gt;Logger started</w:t>
        <w:t>29-07-2009 11:32:55--&gt;Logger restarted after file error</w:t>
        <w:t>29-07-2009 11:40:36--&gt;TCP backup script</w:t>
        <w:t>29-07-2009 11:41:34--&gt;TCP configuration saved</w:t>
        <w:t>29-07-2009 11:58:36--&gt;TCP configuration saved</w:t>
        <w:t>29-07-2009 12:02:54--&gt;Logger started</w:t>
        <w:t>29-07-2009 12:02:55--&gt;Logger restarted after file error</w:t>
        <w:t>29-07-2009 12:32:54--&gt;Logger started</w:t>
        <w:t>29-07-2009 12:32:55--&gt;Logger restarted after file error</w:t>
        <w:t>29-07-2009 12:58:16--&gt;TCP backup script</w:t>
        <w:t>29-07-2009 12:59:05--&gt;TCP error #1</w:t>
        <w:t>29-07-2009 13:02:54--&gt;Logger started</w:t>
        <w:t>29-07-2009 13:02:55--&gt;Logger restarted after file error</w:t>
        <w:t>29-07-2009 13:10:00--&gt;TCP configuration saved</w:t>
        <w:t>29-07-2009 13:28:34--&gt;TCP configuration saved</w:t>
        <w:t>29-07-2009 13:30:53--&gt;TCP error #6</w:t>
        <w:t>29-07-2009 13:32:54--&gt;Logger started</w:t>
        <w:t>29-07-2009 13:32:55--&gt;Logger restarted after file error</w:t>
        <w:t>29-07-2009 13:41:24--&gt;TCP backup script</w:t>
        <w:t>29-07-2009 13:43:39--&gt;TCP backup host</w:t>
        <w:t>29-07-2009 13:47:09--&gt;TCP error #9</w:t>
        <w:t>29-07-2009 13:58:16--&gt;TCP backup script</w:t>
        <w:t>29-07-2009 13:59:05--&gt;TCP error #1</w:t>
        <w:t>29-07-2009 14:02:54--&gt;Logger started</w:t>
        <w:t>29-07-2009 14:02:55--&gt;Logger restarted after file error</w:t>
        <w:t>29-07-2009 14:09:36--&gt;TCP backup script</w:t>
        <w:t>29-07-2009 14:10:25--&gt;TCP error #1</w:t>
        <w:t>29-07-2009 14:28:41--&gt;TCP configuration saved</w:t>
        <w:t>29-07-2009 14:30:40--&gt;TCP error #6</w:t>
        <w:t>29-07-2009 14:32:54--&gt;Logger started</w:t>
        <w:t>29-07-2009 14:32:55--&gt;Logger restarted after file error</w:t>
        <w:t>29-07-2009 14:41:11--&gt;TCP backup script</w:t>
        <w:t>29-07-2009 14:42:00--&gt;TCP error #1</w:t>
        <w:t>29-07-2009 14:58:16--&gt;TCP backup script</w:t>
        <w:t>29-07-2009 14:59:05--&gt;TCP error #1</w:t>
        <w:t>29-07-2009 15:02:54--&gt;Logger started</w:t>
        <w:t>29-07-2009 15:02:55--&gt;Logger restarted after file error</w:t>
        <w:t>29-07-2009 15:10:11--&gt;TCP configuration saved</w:t>
        <w:t>29-07-2009 15:13:54--&gt;TCP error #6</w:t>
        <w:t>29-07-2009 15:28:16--&gt;TCP backup script</w:t>
        <w:t>29-07-2009 15:29:05--&gt;TCP error #1</w:t>
        <w:t>29-07-2009 15:32:54--&gt;Logger started</w:t>
        <w:t>29-07-2009 15:32:55--&gt;Logger restarted after file error</w:t>
        <w:t>29-0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39:53--&gt;TCP configuration saved</w:t>
        <w:t>29-07-2009 15:58:16--&gt;TCP backup script</w:t>
        <w:t>29-07-2009 15:59:17--&gt;TCP configuration saved</w:t>
        <w:t>29-07-2009 16:02:54--&gt;Logger started</w:t>
        <w:t>29-07-2009 16:02:55--&gt;Logger restarted after file error</w:t>
        <w:t>29-07-2009 16:20:39--&gt;GPS fix timed out</w:t>
        <w:t>29-07-2009 16:28:38--&gt;TCP configuration saved</w:t>
        <w:t>29-07-2009 16:30:30--&gt;TCP error #6</w:t>
        <w:t>29-07-2009 16:32:54--&gt;Logger started</w:t>
        <w:t>29-07-2009 16:32:55--&gt;Logger restarted after file error</w:t>
        <w:t>29-07-2009 16:41:01--&gt;TCP backup script</w:t>
        <w:t>29-07-2009 16:42:43--&gt;TCP error #1</w:t>
        <w:t>29-07-2009 16:58:16--&gt;TCP backup script</w:t>
        <w:t>29-07-2009 16:59:05--&gt;TCP error #1</w:t>
        <w:t>29-07-2009 17:02:54--&gt;Logger started</w:t>
        <w:t>29-07-2009 17:02:55--&gt;Logger restarted after file error</w:t>
        <w:t>29-07-2009 17:10:54--&gt;TCP backup host</w:t>
        <w:t>29-07-2009 17:14:24--&gt;TCP error #9</w:t>
        <w:t>29-07-2009 17:20:43--&gt;GPS fix timed out</w:t>
        <w:t>29-07-2009 17:29:55--&gt;TCP backup host</w:t>
        <w:t>29-07-2009 17:32:54--&gt;Logger started</w:t>
        <w:t>29-07-2009 17:32:55--&gt;Logger restarted after file error</w:t>
        <w:t>29-07-2009 17:33:25--&gt;TCP error #9</w:t>
        <w:t>29-07-2009 17:58:16--&gt;TCP backup script</w:t>
        <w:t>29-07-2009 17:59:05--&gt;TCP error #1</w:t>
        <w:t>29-07-2009 18:02:54--&gt;Logger started</w:t>
        <w:t>29-07-2009 18:02:55--&gt;Logger restarted after file error</w:t>
        <w:t>29-07-2009 18:10:07--&gt;TCP configuration saved</w:t>
        <w:t>29-07-2009 18:28:58--&gt;TCP configuration saved</w:t>
        <w:t>29-07-2009 18:32:55--&gt;Logger started</w:t>
        <w:t>29-07-2009 18:32:55--&gt;Logger restarted after file error</w:t>
        <w:t>29-07-2009 18:58:38--&gt;TCP configuration saved</w:t>
        <w:t>29-07-2009 19:02:54--&gt;Logger started</w:t>
        <w:t>29-07-2009 19:02:55--&gt;Logger restarted after file error</w:t>
        <w:t>29-07-2009 19:28:16--&gt;TCP backup script</w:t>
        <w:t>29-07-2009 19:29:05--&gt;TCP error #1</w:t>
        <w:t>29-07-2009 19:32:54--&gt;Logger started</w:t>
        <w:t>29-07-2009 19:32:55--&gt;Logger restarted after file error</w:t>
        <w:t>29-07-2009 19:39:58--&gt;TCP configuration saved</w:t>
        <w:t>29-07-2009 19:58:16--&gt;TCP backup script</w:t>
        <w:t>29-07-2009 19:59:20--&gt;TCP configuration saved</w:t>
        <w:t>29-07-2009 20:02:28--&gt;TCP error #6</w:t>
        <w:t>29-07-2009 20:02:54--&gt;Logger started</w:t>
        <w:t>29-07-2009 20:02:55--&gt;Logger restarted after file error</w:t>
        <w:t>29-07-2009 20:12:59--&gt;TCP backup script</w:t>
        <w:t>29-07-2009 20:14:01--&gt;TCP configuration saved</w:t>
        <w:t>29-07-2009 20:28:16--&gt;TCP backup script</w:t>
        <w:t>29-07-2009 20:29:05--&gt;TCP error #1</w:t>
        <w:t>29-07-2009 20:32:54--&gt;Logger started</w:t>
        <w:t>29-07-2009 20:32:55--&gt;Logger restarted after file error</w:t>
        <w:t>29-07-2009 20:39:36--&gt;TCP backup script</w:t>
        <w:t>29-07-2009 20:40:25--&gt;TCP error #1</w:t>
        <w:t>29-07-2009 20:58:34--&gt;TCP configuration saved</w:t>
        <w:t>29-07-2009 21:00:47--&gt;TCP error #6</w:t>
        <w:t>29-07-2009 21:02:54--&gt;Logger started</w:t>
        <w:t>29-07-2009 21:02:55--&gt;Logger restarted after file error</w:t>
        <w:t>29-07-2009 21:11:18--&gt;TCP backup script</w:t>
        <w:t>29-07-2009 21:12:07--&gt;TCP error #1</w:t>
        <w:t>29-07-2009 21:29:09--&gt;TCP backup script</w:t>
        <w:t>29-07-2009 21:30:23--&gt;TCP configuration saved</w:t>
        <w:t>29-07-2009 21:32:55--&gt;Logger started</w:t>
        <w:t>29-07-2009 21:32:55--&gt;Logger restarted after file error</w:t>
        <w:t>29-07-2009 21:58:36--&gt;TCP configuration saved</w:t>
        <w:t>29-07-2009 22:02:54--&gt;Logger started</w:t>
        <w:t>29-07-2009 22:02:55--&gt;Logger restarted after file error</w:t>
        <w:t>29-07-2009 22:28:16--&gt;TCP backup script</w:t>
        <w:t>29-07-2009 22:29:05--&gt;TCP error #1</w:t>
        <w:t>29-07-2009 22:32:54--&gt;Logger started</w:t>
        <w:t>29-07-2009 22:32:55--&gt;Logger restarted after file error</w:t>
        <w:t>29-07-2009 22:39:56--&gt;TCP configuration saved</w:t>
        <w:t>29-07-2009 22:41:49--&gt;TCP error #6</w:t>
        <w:t>29-07-2009 22:58:43--&gt;TCP configuration saved</w:t>
        <w:t>29-07-2009 23:02:54--&gt;Logger started</w:t>
        <w:t>29-07-2009 23:02:55--&gt;Logger restarted after file error</w:t>
        <w:t>29-07-2009 23:28:51--&gt;TCP configuration saved</w:t>
        <w:t>29-07-2009 23:31:06--&gt;TCP error #6</w:t>
        <w:t>29-07-2009 23:32:54--&gt;Logger started</w:t>
        <w:t>29-07-2009 23:32:55--&gt;Logger restarted after file error</w:t>
        <w:t>29-07-2009 23:41:37--&gt;TCP backup script</w:t>
        <w:t>29-07-2009 23:42:26--&gt;TCP error #1</w:t>
        <w:t>29-07-2009 23:58:55--&gt;TCP configuration saved</w:t>
        <w:t>30-07-2009 00:00:12--&gt;TCP error #6</w:t>
        <w:t>30-07-2009 00:02:54--&gt;Logger started</w:t>
        <w:t>30-07-2009 00:02:55--&gt;Logger restarted after file error</w:t>
        <w:t>30-07-2009 00:11:04--&gt;TCP configuration saved</w:t>
        <w:t>30-07-2009 00:28:16--&gt;TCP backup script</w:t>
        <w:t>30-07-2009 00:29:05--&gt;TCP error #1</w:t>
        <w:t>30-07-2009 00:32:54--&gt;Logger started</w:t>
        <w:t>30-07-2009 00:32:55--&gt;Logger restarted after file error</w:t>
        <w:t>30-07-2009 00:39:58--&gt;TCP configuration saved</w:t>
        <w:t>30-07-2009 00:50:39--&gt;GPS fix timed out</w:t>
        <w:t>30-07-2009 00:58:16--&gt;TCP backup script</w:t>
        <w:t>30-07-2009 00:59:05--&gt;TCP error #1</w:t>
        <w:t>30-07-2009 01:02:54--&gt;Logger started</w:t>
        <w:t>30-07-2009 01:02:55--&gt;Logger restarted after file error</w:t>
        <w:t>30-07-2009 01:09:36--&gt;TCP backup script</w:t>
        <w:t>30-07-2009 01:10:25--&gt;TCP error #1</w:t>
        <w:t>30-07-2009 01:28:16--&gt;TCP backup script</w:t>
        <w:t>30-07-2009 01:29:31--&gt;TCP configuration saved</w:t>
        <w:t>30-07-2009 01:32:54--&gt;Logger started</w:t>
        <w:t>30-07-2009 01:32:55--&gt;Logger restarted after file error</w:t>
        <w:t>30-07-2009 01:58:44--&gt;TCP configuration saved</w:t>
        <w:t>30-07-2009 02:00:00--&gt;TCP error #6</w:t>
        <w:t>30-07-2009 02:02:54--&gt;Logger started</w:t>
        <w:t>30-07-2009 02:02:55--&gt;Logger restarted after file error</w:t>
        <w:t>30-07-2009 02:10:31--&gt;TCP backup script</w:t>
        <w:t>30-07-2009 02:11:45--&gt;TCP configuration saved</w:t>
        <w:t>30-07-2009 02:14:14--&gt;TCP error #6</w:t>
        <w:t>30-07-2009 02:28:40--&gt;TCP configuration saved</w:t>
        <w:t>30-07-2009 02:32:55--&gt;Logger started</w:t>
        <w:t>30-07-2009 02:32:55--&gt;Logger restarted after file error</w:t>
        <w:t>30-07-2009 02:58:33--&gt;TCP configuration saved</w:t>
        <w:t>30-07-2009 03:02:54--&gt;Logger started</w:t>
        <w:t>30-07-2009 03:02:55--&gt;Logger restarted after file error</w:t>
        <w:t>30-07-2009 03:29:09--&gt;TCP backup script</w:t>
        <w:t>30-07-2009 03:31:49--&gt;TCP backup host</w:t>
        <w:t>30-07-2009 03:32:54--&gt;Logger started</w:t>
        <w:t>30-07-2009 03:32:55--&gt;Logger restarted after file error</w:t>
        <w:t>30-07-2009 03:35:19--&gt;TCP error #9</w:t>
        <w:t>30-07-2009 03:58:16--&gt;TCP backup script</w:t>
        <w:t>30-07-2009 03:59:19--&gt;TCP configuration saved</w:t>
        <w:t>30-07-2009 04:02:54--&gt;Logger started</w:t>
        <w:t>30-07-2009 04:02:55--&gt;Logger restarted after file error</w:t>
        <w:t>30-07-2009 04:28:33--&gt;TCP configuration saved</w:t>
        <w:t>30-07-2009 04:32:54--&gt;Logger started</w:t>
        <w:t>30-07-2009 04:32:55--&gt;Logger restarted after file error</w:t>
        <w:t>30-07-2009 04:50:43--&gt;GPS fix timed out</w:t>
        <w:t>30-07-2009 04:58:16--&gt;TCP backup script</w:t>
        <w:t>30-07-2009 04:59:05--&gt;TCP error #1</w:t>
        <w:t>30-07-2009 05:02:54--&gt;Logger started</w:t>
        <w:t>30-07-2009 05:02:55--&gt;Logger restarted after file error</w:t>
        <w:t>30-07-2009 05:09:52--&gt;TCP configuration saved</w:t>
        <w:t>30-07-2009 05:11:32--&gt;TCP error #6</w:t>
        <w:t>30-07-2009 05:28:33--&gt;TCP configuration saved</w:t>
        <w:t>30-07-2009 05:32:54--&gt;Logger started</w:t>
        <w:t>30-07-2009 05:32:55--&gt;Logger restarted after file error</w:t>
        <w:t>30-07-2009 05:59:05--&gt;TCP configuration saved</w:t>
        <w:t>30-07-2009 06:01:27--&gt;TCP error #6</w:t>
        <w:t>30-07-2009 06:02:54--&gt;Logger started</w:t>
        <w:t>30-07-2009 06:02:55--&gt;Logger restarted after file error</w:t>
        <w:t>30-07-2009 06:12:28--&gt;TCP configuration saved</w:t>
        <w:t>30-07-2009 06:28:16--&gt;TCP backup script</w:t>
        <w:t>30-07-2009 06:29:58--&gt;TCP error #1</w:t>
        <w:t>30-07-2009 06:32:54--&gt;Logger started</w:t>
        <w:t>30-07-2009 06:32:55--&gt;Logger restarted after file error</w:t>
        <w:t>30-07-2009 06:40:29--&gt;TCP backup script</w:t>
        <w:t>30-07-2009 06:41:24--&gt;TCP configuration saved</w:t>
        <w:t>30-07-2009 06:58:16--&gt;TCP backup script</w:t>
        <w:t>30-07-2009 06:59:16--&gt;TCP configuration saved</w:t>
        <w:t>30-07-2009 07:02:54--&gt;Logger started</w:t>
        <w:t>30-07-2009 07:02:55--&gt;Logger restarted after file error</w:t>
        <w:t>30-07-2009 07:28:34--&gt;TCP configuration saved</w:t>
        <w:t>30-07-2009 07:32:54--&gt;Logger started</w:t>
        <w:t>30-07-2009 07:32:55--&gt;Logger restarted after file error</w:t>
        <w:t>30-07-2009 07:50:39--&gt;GPS fix timed out</w:t>
        <w:t>30-07-2009 07:58:48--&gt;TCP configuration saved</w:t>
        <w:t>30-07-2009 08:02:54--&gt;Logger started</w:t>
        <w:t>30-07-2009 08:02:55--&gt;Logger restarted after file error</w:t>
        <w:t>30-07-2009 08:28:16--&gt;TCP backup script</w:t>
        <w:t>30-07-2009 08:29:41--&gt;TCP configuration saved</w:t>
        <w:t>30-07-2009 08:32:54--&gt;Logger started</w:t>
        <w:t>30-07-2009 08:32:55--&gt;Logger restarted after file error</w:t>
        <w:t>30-07-2009 08:58:16--&gt;TCP backup script</w:t>
        <w:t>30-07-2009 08:59:05--&gt;TCP error #1</w:t>
        <w:t>30-07-2009 09:02:54--&gt;Logger started</w:t>
        <w:t>30-07-2009 09:02:55--&gt;Logger restarted after file error</w:t>
        <w:t>30-07-2009 09:09:36--&gt;TCP backup script</w:t>
        <w:t>30-07-2009 09:10:25--&gt;TCP error #1</w:t>
        <w:t>30-07-2009 09:28:16--&gt;TCP backup script</w:t>
        <w:t>30-07-2009 09:29:58--&gt;TCP error #1</w:t>
        <w:t>30-07-2009 09:32:54--&gt;Logger started</w:t>
        <w:t>30-07-2009 09:32:55--&gt;Logger restarted after file error</w:t>
        <w:t>30-07-2009 09:40:59--&gt;TCP configuration saved</w:t>
        <w:t>30-07-2009 09:45:11--&gt;TCP error #6</w:t>
        <w:t>30-07-2009 09:58:16--&gt;TCP backup script</w:t>
        <w:t>30-07-2009 09:59:05--&gt;TCP error #1</w:t>
        <w:t>30-07-2009 10:02:54--&gt;Logger started</w:t>
        <w:t>30-07-2009 10:02:55--&gt;Logger restarted after file error</w:t>
        <w:t>30-07-2009 10:10:00--&gt;TCP configuration saved</w:t>
        <w:t>30-07-2009 10:28:16--&gt;TCP backup script</w:t>
        <w:t>30-07-2009 10:29:23--&gt;TCP configuration saved</w:t>
        <w:t>30-07-2009 10:31:53--&gt;TCP error #6</w:t>
        <w:t>30-07-2009 10:32:54--&gt;Logger started</w:t>
        <w:t>30-07-2009 10:32:55--&gt;Logger restarted after file error</w:t>
        <w:t>30-07-2009 10:42:24--&gt;TCP backup script</w:t>
        <w:t>30-07-2009 10:43:27--&gt;TCP configuration saved</w:t>
        <w:t>30-07-2009 10:58:35--&gt;TCP configuration saved</w:t>
        <w:t>30-07-2009 11:02:54--&gt;Logger started</w:t>
        <w:t>30-07-2009 11:02:55--&gt;Logger restarted after file error</w:t>
        <w:t>30-07-2009 11:03:21--&gt;TCP error #6</w:t>
        <w:t>30-07-2009 11:14:51--&gt;TCP configuration saved</w:t>
        <w:t>30-07-2009 11:28:37--&gt;TCP configuration saved</w:t>
        <w:t>30-07-2009 11:31:21--&gt;TCP error #6</w:t>
        <w:t>30-07-2009 11:32:54--&gt;Logger started</w:t>
        <w:t>30-07-2009 11:32:55--&gt;Logger restarted after file error</w:t>
        <w:t>30-07-2009 11:41:52--&gt;TCP backup script</w:t>
        <w:t>30-07-2009 11:42:41--&gt;TCP error #1</w:t>
        <w:t>30-07-2009 11:59:26--&gt;TCP configuration saved</w:t>
        <w:t>30-07-2009 12:02:55--&gt;Logger started</w:t>
        <w:t>30-07-2009 12:02:55--&gt;Logger restarted after file error</w:t>
        <w:t>30-07-2009 12:29:13--&gt;TCP backup script</w:t>
        <w:t>30-07-2009 12:31:29--&gt;TCP backup host</w:t>
        <w:t>30-07-2009 12:32:54--&gt;Logger started</w:t>
        <w:t>30-07-2009 12:32:55--&gt;Logger restarted after file error</w:t>
        <w:t>30-07-2009 12:34:59--&gt;TCP error #9</w:t>
        <w:t>30-07-2009 12:58:35--&gt;TCP configuration saved</w:t>
        <w:t>30-07-2009 13:02:54--&gt;Logger started</w:t>
        <w:t>30-07-2009 13:02:55--&gt;Logger restarted after file error</w:t>
        <w:t>30-07-2009 13:28:36--&gt;TCP configuration saved</w:t>
        <w:t>30-07-2009 13:32:54--&gt;Logger started</w:t>
        <w:t>30-07-2009 13:32:55--&gt;Logger restarted after file error</w:t>
        <w:t>30-07-2009 13:58:16--&gt;TCP backup script</w:t>
        <w:t>30-07-2009 13:59:05--&gt;TCP error #1</w:t>
        <w:t>30-07-2009 14:02:54--&gt;Logger started</w:t>
        <w:t>30-07-2009 14:02:55--&gt;Logger restarted after file error</w:t>
        <w:t>30-07-2009 14:09:36--&gt;TCP backup script</w:t>
        <w:t>30-07-2009 14:10:25--&gt;TCP error #1</w:t>
        <w:t>30-07-2009 14:28:42--&gt;TCP configuration saved</w:t>
        <w:t>30-07-2009 14:29:33--&gt;TCP error #6</w:t>
        <w:t>30-07-2009 14:32:54--&gt;Logger started</w:t>
        <w:t>30-07-2009 14:32:55--&gt;Logger restarted after file error</w:t>
        <w:t>30-07-2009 14:40:04--&gt;TCP backup script</w:t>
        <w:t>30-07-2009 14:40:53--&gt;TCP error #1</w:t>
        <w:t>30-07-2009 14:58:16--&gt;TCP backup script</w:t>
        <w:t>30-07-2009 14:59:05--&gt;TCP error #1</w:t>
        <w:t>30-07-2009 15:02:54--&gt;Logger started</w:t>
        <w:t>30-07-2009 15:02:55--&gt;Logger restarted after file error</w:t>
        <w:t>30-07-2009 15:09:36--&gt;TCP backup script</w:t>
        <w:t>30-07-2009 15:10:25--&gt;TCP error #1</w:t>
        <w:t>30-07-2009 15:28:16--&gt;TCP backup script</w:t>
        <w:t>30-07-2009 15:29:05--&gt;TCP error #1</w:t>
        <w:t>30-07-2009 15:32:54--&gt;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</w:t>
        <w:t>30-07-2009 15:32:55--&gt;Logger restarted after file error</w:t>
        <w:t>30-07-2009 15:40:38--&gt;TCP configuration saved</w:t>
        <w:t>30-07-2009 15:58:16--&gt;TCP backup script</w:t>
        <w:t>30-07-2009 16:00:04--&gt;TCP error #1</w:t>
        <w:t>30-07-2009 16:02:54--&gt;Logger started</w:t>
        <w:t>30-07-2009 16:02:55--&gt;Logger restarted after file error</w:t>
        <w:t>30-07-2009 16:10:59--&gt;TCP configuration saved</w:t>
        <w:t>30-07-2009 16:15:27--&gt;TCP error #6</w:t>
        <w:t>30-07-2009 16:28:16--&gt;TCP backup script</w:t>
        <w:t>30-07-2009 16:29:25--&gt;TCP configuration saved</w:t>
        <w:t>30-07-2009 16:32:54--&gt;Logger started</w:t>
        <w:t>30-07-2009 16:32:55--&gt;Logger restarted after file error</w:t>
        <w:t>30-07-2009 16:50:38--&gt;GPS fix timed out</w:t>
        <w:t>30-07-2009 16:58:16--&gt;TCP backup script</w:t>
        <w:t>30-07-2009 16:59:05--&gt;TCP error #1</w:t>
        <w:t>30-07-2009 17:02:54--&gt;Logger started</w:t>
        <w:t>30-07-2009 17:02:55--&gt;Logger restarted after file error</w:t>
        <w:t>30-07-2009 17:09:36--&gt;TCP backup script</w:t>
        <w:t>30-07-2009 17:10:25--&gt;TCP error #1</w:t>
        <w:t>30-07-2009 17:20:38--&gt;GPS fix timed out</w:t>
        <w:t>30-07-2009 17:28:34--&gt;TCP configuration saved</w:t>
        <w:t>30-07-2009 17:32:35--&gt;TCP error #6</w:t>
        <w:t>30-07-2009 17:32:54--&gt;Logger started</w:t>
        <w:t>30-07-2009 17:32:55--&gt;Logger restarted after file error</w:t>
        <w:t>30-07-2009 17:43:06--&gt;TCP backup script</w:t>
        <w:t>30-07-2009 17:43:55--&gt;TCP error #1</w:t>
        <w:t>30-07-2009 17:58:16--&gt;TCP backup script</w:t>
        <w:t>30-07-2009 17:59:05--&gt;TCP error #1</w:t>
        <w:t>30-07-2009 18:02:54--&gt;Logger started</w:t>
        <w:t>30-07-2009 18:02:55--&gt;Logger restarted after file error</w:t>
        <w:t>30-07-2009 18:09:36--&gt;TCP backup script</w:t>
        <w:t>30-07-2009 18:10:25--&gt;TCP error #1</w:t>
        <w:t>30-07-2009 18:28:16--&gt;TCP backup script</w:t>
        <w:t>30-07-2009 18:29:05--&gt;TCP error #1</w:t>
        <w:t>30-07-2009 18:32:54--&gt;Logger started</w:t>
        <w:t>30-07-2009 18:32:55--&gt;Logger restarted after file error</w:t>
        <w:t>30-07-2009 18:39:52--&gt;TCP configuration saved</w:t>
        <w:t>30-07-2009 18:41:10--&gt;TCP error #6</w:t>
        <w:t>30-07-2009 18:58:33--&gt;TCP configuration saved</w:t>
        <w:t>30-07-2009 19:02:54--&gt;Logger started</w:t>
        <w:t>30-07-2009 19:02:55--&gt;Logger restarted after file error</w:t>
        <w:t>30-07-2009 19:28:46--&gt;TCP configuration saved</w:t>
        <w:t>30-07-2009 19:32:54--&gt;Logger started</w:t>
        <w:t>30-07-2009 19:32:55--&gt;Logger restarted after file error</w:t>
        <w:t>30-07-2009 19:58:36--&gt;TCP configuration saved</w:t>
        <w:t>30-07-2009 20:02:54--&gt;Logger started</w:t>
        <w:t>30-07-2009 20:02:55--&gt;Logger restarted after file error</w:t>
        <w:t>30-07-2009 20:28:16--&gt;TCP backup script</w:t>
        <w:t>30-07-2009 20:29:05--&gt;TCP error #1</w:t>
        <w:t>30-07-2009 20:32:54--&gt;Logger started</w:t>
        <w:t>30-07-2009 20:32:55--&gt;Logger restarted after file error</w:t>
        <w:t>30-07-2009 20:39:55--&gt;TCP configuration saved</w:t>
        <w:t>30-07-2009 20:58:36--&gt;TCP configuration saved</w:t>
        <w:t>30-07-2009 21:02:54--&gt;Logger started</w:t>
        <w:t>30-07-2009 21:02:55--&gt;Logger restarted after file error</w:t>
        <w:t>30-07-2009 21:28:40--&gt;TCP configuration saved</w:t>
        <w:t>30-07-2009 21:32:11--&gt;TCP error #6</w:t>
        <w:t>30-07-2009 21:32:54--&gt;Logger started</w:t>
        <w:t>30-07-2009 21:32:55--&gt;Logger restarted after file error</w:t>
        <w:t>30-07-2009 21:43:05--&gt;TCP configuration saved</w:t>
        <w:t>30-07-2009 21:59:49--&gt;TCP backup script</w:t>
        <w:t>30-07-2009 22:00:38--&gt;TCP error #1</w:t>
        <w:t>30-07-2009 22:02:54--&gt;Logger started</w:t>
        <w:t>30-07-2009 22:02:55--&gt;Logger restarted after file error</w:t>
        <w:t>30-07-2009 22:11:09--&gt;TCP backup script</w:t>
        <w:t>30-07-2009 22:11:58--&gt;TCP error #1</w:t>
        <w:t>30-07-2009 22:29:10--&gt;TCP backup script</w:t>
        <w:t>30-07-2009 22:30:09--&gt;TCP configuration saved</w:t>
        <w:t>30-07-2009 22:32:54--&gt;Logger started</w:t>
        <w:t>30-07-2009 22:32:55--&gt;Logger restarted after file error</w:t>
        <w:t>30-07-2009 22:33:20--&gt;TCP error #6</w:t>
        <w:t>30-07-2009 22:44:46--&gt;TCP backup script</w:t>
        <w:t>30-07-2009 22:45:44--&gt;TCP configuration saved</w:t>
        <w:t>30-07-2009 22:51:38--&gt;TCP error #6</w:t>
        <w:t>30-07-2009 22:58:16--&gt;TCP backup script</w:t>
        <w:t>30-07-2009 22:59:05--&gt;TCP error #1</w:t>
        <w:t>30-07-2009 23:02:54--&gt;Logger started</w:t>
        <w:t>30-07-2009 23:02:55--&gt;Logger restarted after file error</w:t>
        <w:t>30-07-2009 23:09:36--&gt;TCP backup script</w:t>
        <w:t>30-07-2009 23:10:25--&gt;TCP error #1</w:t>
        <w:t>30-07-2009 23:28:16--&gt;TCP backup script</w:t>
        <w:t>30-07-2009 23:30:11--&gt;TCP backup host</w:t>
        <w:t>30-07-2009 23:32:54--&gt;Logger started</w:t>
        <w:t>30-07-2009 23:32:55--&gt;Logger restarted after file error</w:t>
        <w:t>30-07-2009 23:33:41--&gt;TCP error #9</w:t>
        <w:t>30-07-2009 23:58:16--&gt;TCP backup script</w:t>
        <w:t>30-07-2009 23:59:05--&gt;TCP error #1</w:t>
        <w:t>31-07-2009 00:02:54--&gt;Logger started</w:t>
        <w:t>31-07-2009 00:02:55--&gt;Logger restarted after file error</w:t>
        <w:t>31-07-2009 00:09:54--&gt;TCP configuration saved</w:t>
        <w:t>31-07-2009 00:13:53--&gt;TCP error #6</w:t>
        <w:t>31-07-2009 00:28:16--&gt;TCP backup script</w:t>
        <w:t>31-07-2009 00:29:05--&gt;TCP error #1</w:t>
        <w:t>31-07-2009 00:32:54--&gt;Logger started</w:t>
        <w:t>31-07-2009 00:32:55--&gt;Logger restarted after file error</w:t>
        <w:t>31-07-2009 00:39:36--&gt;TCP backup script</w:t>
        <w:t>31-07-2009 00:40:25--&gt;TCP error #1</w:t>
        <w:t>31-07-2009 00:58:36--&gt;TCP configuration saved</w:t>
        <w:t>31-07-2009 01:01:53--&gt;TCP error #6</w:t>
        <w:t>31-07-2009 01:02:54--&gt;Logger started</w:t>
        <w:t>31-07-2009 01:02:55--&gt;Logger restarted after file error</w:t>
        <w:t>31-07-2009 01:12:24--&gt;TCP backup script</w:t>
        <w:t>31-07-2009 01:13:45--&gt;TCP configuration saved</w:t>
        <w:t>31-07-2009 01:28:16--&gt;TCP backup script</w:t>
        <w:t>31-07-2009 01:31:03--&gt;TCP error #1</w:t>
        <w:t>31-07-2009 01:32:54--&gt;Logger started</w:t>
        <w:t>31-07-2009 01:32:55--&gt;Logger restarted after file error</w:t>
        <w:t>31-07-2009 01:41:57--&gt;TCP configuration saved</w:t>
        <w:t>31-07-2009 01:58:16--&gt;TCP backup script</w:t>
        <w:t>31-07-2009 01:59:05--&gt;TCP error #1</w:t>
        <w:t>31-07-2009 02:02:54--&gt;Logger started</w:t>
        <w:t>31-07-2009 02:02:55--&gt;Logger restarted after file error</w:t>
        <w:t>31-07-2009 02:09:36--&gt;TCP backup script</w:t>
        <w:t>31-07-2009 02:10:39--&gt;TCP configuration saved</w:t>
        <w:t>31-07-2009 02:15:27--&gt;TCP error #6</w:t>
        <w:t>31-07-2009 02:28:32--&gt;TCP configuration saved</w:t>
        <w:t>31-07-2009 02:32:54--&gt;Logger started</w:t>
        <w:t>31-07-2009 02:32:55--&gt;Logger restarted after file error</w:t>
        <w:t>31-07-2009 02:58:16--&gt;TCP backup script</w:t>
        <w:t>31-07-2009 02:59:05--&gt;TCP error #1</w:t>
        <w:t>31-07-2009 03:02:54--&gt;Logger started</w:t>
        <w:t>31-07-2009 03:02:55--&gt;Logger restarted after file error</w:t>
        <w:t>31-07-2009 03:09:53--&gt;TCP configuration saved</w:t>
        <w:t>31-07-2009 03:28:36--&gt;TCP configuration saved</w:t>
        <w:t>31-07-2009 03:32:54--&gt;Logger started</w:t>
        <w:t>31-07-2009 03:32:55--&gt;Logger restarted after file error</w:t>
        <w:t>31-07-2009 03:58:38--&gt;TCP configuration saved</w:t>
        <w:t>31-07-2009 04:00:07--&gt;TCP error #6</w:t>
        <w:t>31-07-2009 04:02:54--&gt;Logger started</w:t>
        <w:t>31-07-2009 04:02:55--&gt;Logger restarted after file error</w:t>
        <w:t>31-07-2009 04:10:38--&gt;TCP backup script</w:t>
        <w:t>31-07-2009 04:11:46--&gt;TCP configuration saved</w:t>
        <w:t>31-07-2009 04:28:53--&gt;TCP configuration saved</w:t>
        <w:t>31-07-2009 04:32:54--&gt;Logger started</w:t>
        <w:t>31-07-2009 04:32:55--&gt;Logger restarted after file error</w:t>
        <w:t>31-07-2009 04:58:37--&gt;TCP configuration saved</w:t>
        <w:t>31-07-2009 05:02:06--&gt;TCP error #6</w:t>
        <w:t>31-07-2009 05:02:54--&gt;Logger started</w:t>
        <w:t>31-07-2009 05:02:55--&gt;Logger restarted after file error</w:t>
        <w:t>31-07-2009 05:12:57--&gt;TCP configuration saved</w:t>
        <w:t>31-07-2009 05:29:09--&gt;TCP backup script</w:t>
        <w:t>31-07-2009 05:30:52--&gt;TCP error #1</w:t>
        <w:t>31-07-2009 05:32:54--&gt;Logger started</w:t>
        <w:t>31-07-2009 05:32:55--&gt;Logger restarted after file error</w:t>
        <w:t>31-07-2009 05:41:41--&gt;TCP configuration saved</w:t>
        <w:t>31-07-2009 05:58:16--&gt;TCP backup script</w:t>
        <w:t>31-07-2009 05:59:19--&gt;TCP configuration saved</w:t>
        <w:t>31-07-2009 06:02:54--&gt;Logger started</w:t>
        <w:t>31-07-2009 06:02:55--&gt;Logger restarted after file error</w:t>
        <w:t>31-07-2009 06:28:39--&gt;TCP configuration saved</w:t>
        <w:t>31-07-2009 06:32:54--&gt;Logger started</w:t>
        <w:t>31-07-2009 06:32:55--&gt;Logger restarted after file error</w:t>
        <w:t>31-07-2009 06:58:16--&gt;TCP backup script</w:t>
        <w:t>31-07-2009 06:59:05--&gt;TCP error #1</w:t>
        <w:t>31-07-2009 07:02:54--&gt;Logger started</w:t>
        <w:t>31-07-2009 07:02:55--&gt;Logger restarted after file error</w:t>
        <w:t>31-07-2009 07:09:36--&gt;TCP backup script</w:t>
        <w:t>31-07-2009 07:10:25--&gt;TCP error #1</w:t>
        <w:t>31-07-2009 07:28:53--&gt;TCP configuration saved</w:t>
        <w:t>31-07-2009 07:32:54--&gt;Logger started</w:t>
        <w:t>31-07-2009 07:32:55--&gt;Logger restarted after file error</w:t>
        <w:t>31-07-2009 07:58:16--&gt;TCP backup script</w:t>
        <w:t>31-07-2009 07:59:33--&gt;TCP configuration saved</w:t>
        <w:t>31-07-2009 08:02:54--&gt;Logger started</w:t>
        <w:t>31-07-2009 08:02:55--&gt;Logger restarted after file error</w:t>
        <w:t>31-07-2009 08:28:36--&gt;TCP configuration saved</w:t>
        <w:t>31-07-2009 08:31:33--&gt;TCP error #6</w:t>
        <w:t>31-07-2009 08:32:54--&gt;Logger started</w:t>
        <w:t>31-07-2009 08:32:55--&gt;Logger restarted after file error</w:t>
        <w:t>31-07-2009 08:42:46--&gt;TCP configuration saved</w:t>
        <w:t>31-07-2009 08:58:34--&gt;TCP configuration saved</w:t>
        <w:t>31-07-2009 09:02:25--&gt;TCP error #6</w:t>
        <w:t>31-07-2009 09:02:54--&gt;Logger started</w:t>
        <w:t>31-07-2009 09:02:55--&gt;Logger restarted after file error</w:t>
        <w:t>31-07-2009 09:12:56--&gt;TCP backup script</w:t>
        <w:t>31-07-2009 09:13:45--&gt;TCP error #1</w:t>
        <w:t>31-07-2009 09:28:16--&gt;TCP backup script</w:t>
        <w:t>31-07-2009 09:29:05--&gt;TCP error #1</w:t>
        <w:t>31-07-2009 09:32:54--&gt;Logger started</w:t>
        <w:t>31-07-2009 09:32:55--&gt;Logger restarted after file error</w:t>
        <w:t>31-07-2009 09:39:36--&gt;TCP backup script</w:t>
        <w:t>31-07-2009 09:40:25--&gt;TCP error #1</w:t>
        <w:t>31-07-2009 09:58:16--&gt;TCP backup script</w:t>
        <w:t>31-07-2009 09:59:05--&gt;TCP error #1</w:t>
        <w:t>31-07-2009 10:02:54--&gt;Logger started</w:t>
        <w:t>31-07-2009 10:02:55--&gt;Logger restarted after file error</w:t>
        <w:t>31-07-2009 10:09:56--&gt;TCP configuration saved</w:t>
        <w:t>31-07-2009 10:11:24--&gt;TCP error #6</w:t>
        <w:t>31-07-2009 10:28:47--&gt;TCP configuration saved</w:t>
        <w:t>31-07-2009 10:32:54--&gt;Logger started</w:t>
        <w:t>31-07-2009 10:32:55--&gt;Logger restarted after file error</w:t>
        <w:t>31-07-2009 10:58:41--&gt;TCP configuration saved</w:t>
        <w:t>31-07-2009 11:02:54--&gt;Logger started</w:t>
        <w:t>31-07-2009 11:02:55--&gt;Logger restarted after file error</w:t>
        <w:t>31-07-2009 11:28:34--&gt;TCP configuration saved</w:t>
        <w:t>31-07-2009 11:32:54--&gt;Logger started</w:t>
        <w:t>31-07-2009 11:32:55--&gt;Logger restarted after file error</w:t>
        <w:t>31-07-2009 11:58:33--&gt;TCP configuration saved</w:t>
        <w:t>31-07-2009 12:02:54--&gt;Logger started</w:t>
        <w:t>31-07-2009 12:02:55--&gt;Logger restarted after file error</w:t>
        <w:t>31-07-2009 12:28:37--&gt;TCP configuration saved</w:t>
        <w:t>31-07-2009 12:32:54--&gt;Logger started</w:t>
        <w:t>31-07-2009 12:32:55--&gt;Logger restarted after file error</w:t>
        <w:t>31-07-2009 12:58:33--&gt;TCP configuration saved</w:t>
        <w:t>31-07-2009 13:01:09--&gt;TCP error #6</w:t>
        <w:t>31-07-2009 13:02:54--&gt;Logger started</w:t>
        <w:t>31-07-2009 13:02:55--&gt;Logger restarted after file error</w:t>
        <w:t>31-07-2009 13:13:09--&gt;TCP backup host</w:t>
        <w:t>31-07-2009 13:16:39--&gt;TCP error #9</w:t>
        <w:t>31-07-2009 13:28:54--&gt;TCP configuration saved</w:t>
        <w:t>31-07-2009 13:32:55--&gt;Logger started</w:t>
        <w:t>31-07-2009 13:32:55--&gt;Logger restarted after file error</w:t>
        <w:t>31-07-2009 13:34:30--&gt;TCP error #6</w:t>
        <w:t>31-07-2009 13:45:22--&gt;TCP configuration saved</w:t>
        <w:t>31-07-2009 13:58:39--&gt;TCP configuration saved</w:t>
        <w:t>31-07-2009 14:02:54--&gt;Logger started</w:t>
        <w:t>31-07-2009 14:02:55--&gt;Logger restarted after file error</w:t>
        <w:t>31-07-2009 14:28:16--&gt;TCP backup script</w:t>
        <w:t>31-07-2009 14:29:21--&gt;TCP configuration saved</w:t>
        <w:t>31-07-2009 14:32:55--&gt;Logger started</w:t>
        <w:t>31-07-2009 14:32:55--&gt;Logger restarted after file error</w:t>
        <w:t>31-07-2009 14:58:35--&gt;TCP configuration saved</w:t>
        <w:t>31-07-2009 15:02:54--&gt;Logger started</w:t>
        <w:t>31-07-2009 15:02:55--&gt;Logger restarted after file error</w:t>
        <w:t>31-07-2009 15:28:39--&gt;TCP configuration saved</w:t>
        <w:t>31-07-2009 15:32:54--&gt;Logger started</w:t>
        <w:t>31-07-2009 15:32:55--&gt;Logger restarted after file error</w:t>
        <w:t>31-07-2009 15:58:50--&gt;TCP configuration saved</w:t>
        <w:t>31-07-2009 16:02:54--&gt;Logger started</w:t>
        <w:t>31-07-2009 16:02:55--&gt;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ed after file error</w:t>
        <w:t>31-07-2009 16:28:34--&gt;TCP configuration saved</w:t>
        <w:t>31-07-2009 16:32:54--&gt;Logger started</w:t>
        <w:t>31-07-2009 16:32:55--&gt;Logger restarted after file error</w:t>
        <w:t>31-07-2009 16:58:35--&gt;TCP configuration saved</w:t>
        <w:t>31-07-2009 17:02:54--&gt;Logger started</w:t>
        <w:t>31-07-2009 17:02:55--&gt;Logger restarted after file error</w:t>
        <w:t>31-07-2009 17:28:16--&gt;TCP backup script</w:t>
        <w:t>31-07-2009 17:29:05--&gt;TCP error #1</w:t>
        <w:t>31-07-2009 17:32:54--&gt;Logger started</w:t>
        <w:t>31-07-2009 17:32:55--&gt;Logger restarted after file error</w:t>
        <w:t>31-07-2009 17:40:30--&gt;TCP backup script</w:t>
        <w:t>31-07-2009 17:41:19--&gt;TCP error #1</w:t>
        <w:t>31-07-2009 17:58:34--&gt;TCP configuration saved</w:t>
        <w:t>31-07-2009 18:02:54--&gt;Logger started</w:t>
        <w:t>31-07-2009 18:02:55--&gt;Logger restarted after file error</w:t>
        <w:t>31-07-2009 18:28:38--&gt;TCP configuration saved</w:t>
        <w:t>31-07-2009 18:32:54--&gt;Logger started</w:t>
        <w:t>31-07-2009 18:32:55--&gt;Logger restarted after file error</w:t>
        <w:t>31-07-2009 18:58:16--&gt;TCP backup script</w:t>
        <w:t>31-07-2009 18:59:20--&gt;TCP configuration saved</w:t>
        <w:t>31-07-2009 19:02:54--&gt;Logger started</w:t>
        <w:t>31-07-2009 19:02:55--&gt;Logger restarted after file error</w:t>
        <w:t>31-07-2009 19:28:41--&gt;TCP configuration saved</w:t>
        <w:t>31-07-2009 19:31:20--&gt;TCP error #6</w:t>
        <w:t>31-07-2009 19:32:54--&gt;Logger started</w:t>
        <w:t>31-07-2009 19:32:55--&gt;Logger restarted after file error</w:t>
        <w:t>31-07-2009 19:41:51--&gt;TCP backup script</w:t>
        <w:t>31-07-2009 19:42:47--&gt;TCP configuration saved</w:t>
        <w:t>31-07-2009 19:58:43--&gt;TCP configuration saved</w:t>
        <w:t>31-07-2009 20:02:54--&gt;Logger started</w:t>
        <w:t>31-07-2009 20:02:55--&gt;Logger restarted after file error</w:t>
        <w:t>31-07-2009 20:28:36--&gt;TCP configuration saved</w:t>
        <w:t>31-07-2009 20:32:54--&gt;Logger started</w:t>
        <w:t>31-07-2009 20:32:55--&gt;Logger restarted after file error</w:t>
        <w:t>31-07-2009 20:58:36--&gt;TCP configuration saved</w:t>
        <w:t>31-07-2009 21:02:54--&gt;Logger started</w:t>
        <w:t>31-07-2009 21:02:55--&gt;Logger restarted after file error</w:t>
        <w:t>31-07-2009 21:28:48--&gt;TCP configuration saved</w:t>
        <w:t>31-07-2009 21:32:54--&gt;Logger started</w:t>
        <w:t>31-07-2009 21:32:55--&gt;Logger restarted after file error</w:t>
        <w:t>31-07-2009 21:58:34--&gt;TCP configuration saved</w:t>
        <w:t>31-07-2009 22:02:54--&gt;Logger started</w:t>
        <w:t>31-07-2009 22:02:55--&gt;Logger restarted after file error</w:t>
        <w:t>31-07-2009 22:28:36--&gt;TCP configuration saved</w:t>
        <w:t>31-07-2009 22:32:54--&gt;Logger started</w:t>
        <w:t>31-07-2009 22:32:55--&gt;Logger restarted after file error</w:t>
        <w:t>31-07-2009 22:58:43--&gt;TCP configuration saved</w:t>
        <w:t>31-07-2009 23:02:54--&gt;Logger started</w:t>
        <w:t>31-07-2009 23:02:55--&gt;Logger restarted after file error</w:t>
        <w:t>31-07-2009 23:28:34--&gt;TCP configuration saved</w:t>
        <w:t>31-07-2009 23:32:54--&gt;Logger started</w:t>
        <w:t>31-07-2009 23:32:55--&gt;Logger restarted after file error</w:t>
        <w:t>31-07-2009 23:58:36--&gt;TCP configuration saved</w:t>
        <w:t>01-08-2009 00:28:35--&gt;TCP configuration saved</w:t>
        <w:t>01-08-2009 00:58:36--&gt;TCP configuration saved</w:t>
        <w:t>01-08-2009 01:28:36--&gt;TCP configuration saved</w:t>
        <w:t>01-08-2009 01:58:35--&gt;TCP configuration saved</w:t>
        <w:t>01-08-2009 02:28:50--&gt;TCP configuration saved</w:t>
        <w:t>01-08-2009 02:58:37--&gt;TCP configuration saved</w:t>
        <w:t>01-08-2009 03:28:34--&gt;TCP configuration saved</w:t>
        <w:t>01-08-2009 03:58:16--&gt;TCP backup script</w:t>
        <w:t>01-08-2009 03:59:18--&gt;TCP configuration saved</w:t>
        <w:t>01-08-2009 04:28:33--&gt;TCP configuration saved</w:t>
        <w:t>01-08-2009 04:31:19--&gt;TCP error #6</w:t>
        <w:t>01-08-2009 04:42:16--&gt;TCP configuration saved</w:t>
        <w:t>01-08-2009 04:58:36--&gt;TCP configuration saved</w:t>
        <w:t>01-08-2009 05:28:34--&gt;TCP configuration saved</w:t>
        <w:t>01-08-2009 05:58:16--&gt;TCP backup script</w:t>
        <w:t>01-08-2009 05:59:31--&gt;TCP configuration saved</w:t>
        <w:t>01-08-2009 06:28:37--&gt;TCP configuration saved</w:t>
        <w:t>01-08-2009 06:58:36--&gt;TCP configuration saved</w:t>
        <w:t>01-08-2009 07:28:39--&gt;TCP configuration saved</w:t>
        <w:t>01-08-2009 07:58:43--&gt;TCP configuration saved</w:t>
        <w:t>01-08-2009 08:28:36--&gt;TCP configuration saved</w:t>
        <w:t>01-08-2009 08:58:40--&gt;TCP configuration saved</w:t>
        <w:t>01-08-2009 09:28:37--&gt;TCP configuration saved</w:t>
        <w:t>01-08-2009 09:58:40--&gt;TCP configuration saved</w:t>
        <w:t>01-08-2009 10:28:34--&gt;TCP configuration saved</w:t>
        <w:t>01-08-2009 10:32:09--&gt;TCP error #6</w:t>
        <w:t>01-08-2009 10:43:00--&gt;TCP configuration saved</w:t>
        <w:t>01-08-2009 10:58:36--&gt;TCP configuration saved</w:t>
        <w:t>01-08-2009 11:28:40--&gt;TCP configuration saved</w:t>
        <w:t>01-08-2009 11:58:48--&gt;TCP configuration saved</w:t>
        <w:t>01-08-2009 12:00:06--&gt;TCP error #6</w:t>
        <w:t>01-08-2009 12:10:55--&gt;TCP configuration saved</w:t>
        <w:t>01-08-2009 12:28:33--&gt;TCP configuration saved</w:t>
        <w:t>01-08-2009 12:58:33--&gt;TCP configuration saved</w:t>
        <w:t>01-08-2009 13:28:35--&gt;TCP configuration saved</w:t>
        <w:t>01-08-2009 13:58:41--&gt;TCP configuration saved</w:t>
        <w:t>01-08-2009 14:28:32--&gt;TCP configuration saved</w:t>
        <w:t>01-08-2009 14:58:35--&gt;TCP configuration saved</w:t>
        <w:t>01-08-2009 15:28:35--&gt;TCP configuration saved</w:t>
        <w:t>01-08-2009 15:58:41--&gt;TCP configuration saved</w:t>
        <w:t>01-08-2009 16:28:16--&gt;TCP backup script</w:t>
        <w:t>01-08-2009 16:29:05--&gt;TCP error #1</w:t>
        <w:t>01-08-2009 16:39:53--&gt;TCP configuration saved</w:t>
        <w:t>01-08-2009 16:58:39--&gt;TCP configuration saved</w:t>
        <w:t>01-08-2009 17:28:37--&gt;TCP configuration saved</w:t>
        <w:t>01-08-2009 17:58:37--&gt;TCP configuration saved</w:t>
        <w:t>01-08-2009 18:28:35--&gt;TCP configuration saved</w:t>
        <w:t>01-08-2009 18:58:33--&gt;TCP configuration saved</w:t>
        <w:t>01-08-2009 19:28:45--&gt;TCP configuration saved</w:t>
        <w:t>01-08-2009 19:58:36--&gt;TCP configuration saved</w:t>
        <w:t>01-08-2009 20:28:43--&gt;TCP configuration saved</w:t>
        <w:t>01-08-2009 20:58:44--&gt;TCP configuration saved</w:t>
        <w:t>01-08-2009 21:28:42--&gt;TCP configuration saved</w:t>
        <w:t>01-08-2009 21:58:41--&gt;TCP configuration saved</w:t>
        <w:t>01-08-2009 22:28:35--&gt;TCP configuration saved</w:t>
        <w:t>01-08-2009 22:58:16--&gt;TCP backup script</w:t>
        <w:t>01-08-2009 22:59:24--&gt;TCP configuration saved</w:t>
        <w:t>01-08-2009 23:28:40--&gt;TCP configuration saved</w:t>
        <w:t>01-08-2009 23:58:36--&gt;TCP configuration saved</w:t>
        <w:t>02-08-2009 00:28:35--&gt;TCP configuration saved</w:t>
        <w:t>02-08-2009 00:58:16--&gt;TCP backup script</w:t>
        <w:t>02-08-2009 00:59:58--&gt;TCP error #1</w:t>
        <w:t>02-08-2009 01:10:53--&gt;TCP configuration saved</w:t>
        <w:t>02-08-2009 01:14:04--&gt;TCP error #6</w:t>
        <w:t>02-08-2009 01:28:36--&gt;TCP configuration saved</w:t>
        <w:t>02-08-2009 01:58:33--&gt;TCP configuration saved</w:t>
        <w:t>02-08-2009 02:28:32--&gt;TCP configuration saved</w:t>
        <w:t>02-08-2009 02:58:40--&gt;TCP configuration saved</w:t>
        <w:t>02-08-2009 03:28:38--&gt;TCP configuration saved</w:t>
        <w:t>02-08-2009 03:58:51--&gt;TCP configuration saved</w:t>
        <w:t>02-08-2009 04:28:40--&gt;TCP configuration saved</w:t>
        <w:t>02-08-2009 04:58:37--&gt;TCP configuration saved</w:t>
        <w:t>02-08-2009 05:28:33--&gt;TCP configuration saved</w:t>
        <w:t>02-08-2009 05:58:39--&gt;TCP configuration saved</w:t>
        <w:t>02-08-2009 06:28:35--&gt;TCP configuration saved</w:t>
        <w:t>02-08-2009 06:58:16--&gt;TCP backup script</w:t>
        <w:t>02-08-2009 06:59:15--&gt;TCP configuration saved</w:t>
        <w:t>02-08-2009 07:28:16--&gt;TCP backup script</w:t>
        <w:t>02-08-2009 07:29:22--&gt;TCP configuration saved</w:t>
        <w:t>02-08-2009 07:58:38--&gt;TCP configuration saved</w:t>
        <w:t>02-08-2009 08:28:34--&gt;TCP configuration saved</w:t>
        <w:t>02-08-2009 08:58:37--&gt;TCP configuration saved</w:t>
        <w:t>02-08-2009 09:28:16--&gt;TCP backup script</w:t>
        <w:t>02-08-2009 09:29:13--&gt;TCP configuration saved</w:t>
        <w:t>02-08-2009 09:58:16--&gt;TCP backup script</w:t>
        <w:t>02-08-2009 09:59:05--&gt;TCP error #1</w:t>
        <w:t>02-08-2009 10:09:55--&gt;TCP configuration saved</w:t>
        <w:t>02-08-2009 10:28:40--&gt;TCP configuration saved</w:t>
        <w:t>02-08-2009 10:58:16--&gt;TCP backup script</w:t>
        <w:t>02-08-2009 10:59:15--&gt;TCP configuration saved</w:t>
        <w:t>02-08-2009 11:28:33--&gt;TCP configuration saved</w:t>
        <w:t>02-08-2009 11:59:11--&gt;TCP backup script</w:t>
        <w:t>02-08-2009 12:00:16--&gt;TCP configuration saved</w:t>
        <w:t>02-08-2009 12:28:36--&gt;TCP configuration saved</w:t>
        <w:t>02-08-2009 12:58:36--&gt;TCP configuration saved</w:t>
        <w:t>02-08-2009 13:28:49--&gt;TCP configuration saved</w:t>
        <w:t>02-08-2009 13:58:44--&gt;TCP configuration saved</w:t>
        <w:t>02-08-2009 14:28:35--&gt;TCP configuration saved</w:t>
        <w:t>02-08-2009 14:58:16--&gt;TCP backup script</w:t>
        <w:t>02-08-2009 14:59:17--&gt;TCP configuration saved</w:t>
        <w:t>02-08-2009 15:28:39--&gt;TCP configuration saved</w:t>
        <w:t>02-08-2009 15:58:37--&gt;TCP configuration saved</w:t>
        <w:t>02-08-2009 16:28:33--&gt;TCP configuration saved</w:t>
        <w:t>02-08-2009 16:58:37--&gt;TCP configuration saved</w:t>
        <w:t>02-08-2009 17:28:33--&gt;TCP configuration saved</w:t>
        <w:t>02-08-2009 17:58:16--&gt;TCP backup script</w:t>
        <w:t>02-08-2009 17:59:15--&gt;TCP configuration saved</w:t>
        <w:t>02-08-2009 18:28:33--&gt;TCP configuration saved</w:t>
        <w:t>02-08-2009 18:58:33--&gt;TCP configuration saved</w:t>
        <w:t>02-08-2009 19:29:12--&gt;TCP backup script</w:t>
        <w:t>02-08-2009 19:30:01--&gt;TCP error #1</w:t>
        <w:t>02-08-2009 19:40:54--&gt;TCP configuration saved</w:t>
        <w:t>02-08-2009 19:58:36--&gt;TCP configuration saved</w:t>
        <w:t>02-08-2009 20:28:36--&gt;TCP configuration saved</w:t>
        <w:t>02-08-2009 20:59:11--&gt;TCP backup script</w:t>
        <w:t>02-08-2009 21:00:12--&gt;TCP configuration saved</w:t>
        <w:t>02-08-2009 21:28:16--&gt;TCP backup script</w:t>
        <w:t>02-08-2009 21:29:31--&gt;TCP configuration saved</w:t>
        <w:t>02-08-2009 21:58:35--&gt;TCP configuration saved</w:t>
        <w:t>02-08-2009 22:28:37--&gt;TCP configuration saved</w:t>
        <w:t>02-08-2009 22:58:42--&gt;TCP configuration saved</w:t>
        <w:t>02-08-2009 23:28:42--&gt;TCP configuration saved</w:t>
        <w:t>02-08-2009 23:58:36--&gt;TCP configuration saved</w:t>
        <w:t>03-08-2009 00:28:35--&gt;TCP configuration saved</w:t>
        <w:t>03-08-2009 00:58:33--&gt;TCP configuration saved</w:t>
        <w:t>03-08-2009 01:28:36--&gt;TCP configuration saved</w:t>
        <w:t>03-08-2009 01:58:36--&gt;TCP configuration saved</w:t>
        <w:t>03-08-2009 02:28:34--&gt;TCP configuration saved</w:t>
        <w:t>03-08-2009 02:58:35--&gt;TCP configuration saved</w:t>
        <w:t>03-08-2009 03:28:43--&gt;TCP configuration saved</w:t>
        <w:t>03-08-2009 03:58:34--&gt;TCP configuration saved</w:t>
        <w:t>03-08-2009 04:28:38--&gt;TCP configuration saved</w:t>
        <w:t>03-08-2009 04:58:16--&gt;TCP backup script</w:t>
        <w:t>03-08-2009 04:59:05--&gt;TCP error #1</w:t>
        <w:t>03-08-2009 05:10:36--&gt;TCP backup script</w:t>
        <w:t>03-08-2009 05:11:37--&gt;TCP configuration saved</w:t>
        <w:t>03-08-2009 05:28:45--&gt;TCP configuration saved</w:t>
        <w:t>03-08-2009 05:58:36--&gt;TCP configuration saved</w:t>
        <w:t>03-08-2009 06:28:38--&gt;TCP configuration saved</w:t>
        <w:t>03-08-2009 06:58:16--&gt;TCP backup script</w:t>
        <w:t>03-08-2009 06:59:17--&gt;TCP configuration saved</w:t>
        <w:t>03-08-2009 07:28:47--&gt;TCP configuration saved</w:t>
        <w:t>03-08-2009 07:58:33--&gt;TCP configuration saved</w:t>
        <w:t>03-08-2009 08:28:34--&gt;TCP configuration saved</w:t>
        <w:t>03-08-2009 08:58:39--&gt;TCP configuration saved</w:t>
        <w:t>03-08-2009 09:28:16--&gt;TCP backup script</w:t>
        <w:t>03-08-2009 09:29:05--&gt;TCP error #1</w:t>
        <w:t>03-08-2009 09:40:12--&gt;TCP configuration saved</w:t>
        <w:t>03-08-2009 09:58:16--&gt;TCP backup script</w:t>
        <w:t>03-08-2009 09:59:15--&gt;TCP configuration saved</w:t>
        <w:t>03-08-2009 10:02:26--&gt;TCP error #6</w:t>
        <w:t>03-08-2009 10:13:18--&gt;TCP configuration saved</w:t>
        <w:t>03-08-2009 10:28:36--&gt;TCP configuration saved</w:t>
        <w:t>03-08-2009 10:58:36--&gt;TCP configuration saved</w:t>
        <w:t>03-08-2009 11:28:35--&gt;TCP configuration saved</w:t>
        <w:t>03-08-2009 11:59:09--&gt;TCP backup script</w:t>
        <w:t>03-08-2009 12:00:12--&gt;TCP configuration saved</w:t>
        <w:t>03-08-2009 12:28:34--&gt;TCP configuration saved</w:t>
        <w:t>03-08-2009 12:58:31--&gt;TCP configuration saved</w:t>
        <w:t>03-08-2009 13:28:45--&gt;TCP configuration saved</w:t>
        <w:t>03-08-2009 13:59:59--&gt;TCP error #1</w:t>
        <w:t>03-08-2009 14:10:50--&gt;TCP configuration saved</w:t>
        <w:t>03-08-2009 14:28:37--&gt;TCP configuration saved</w:t>
        <w:t>03-08-2009 14:59:11--&gt;TCP backup script</w:t>
        <w:t>03-08-2009 15:00:16--&gt;TCP configuration saved</w:t>
        <w:t>03-08-2009 15:28:36--&gt;TCP configuration saved</w:t>
        <w:t>03-08-2009 15:58:37--&gt;TCP configuration saved</w:t>
        <w:t>03-08-2009 16:28:16--&gt;TCP backup script</w:t>
        <w:t>03-08-2009 16:29:05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03-08-2009 16:39:36--&gt;TCP backup script</w:t>
        <w:t>03-08-2009 16:40:31--&gt;TCP configuration saved</w:t>
        <w:t>03-08-2009 16:58:33--&gt;TCP configuration saved</w:t>
        <w:t>03-08-2009 17:28:16--&gt;TCP backup script</w:t>
        <w:t>03-08-2009 17:29:21--&gt;TCP configuration saved</w:t>
        <w:t>03-08-2009 17:58:43--&gt;TCP configuration saved</w:t>
        <w:t>03-08-2009 18:28:33--&gt;TCP configuration saved</w:t>
        <w:t>03-08-2009 18:58:36--&gt;TCP configuration saved</w:t>
        <w:t>03-08-2009 19:28:16--&gt;TCP backup script</w:t>
        <w:t>03-08-2009 19:29:15--&gt;TCP configuration saved</w:t>
        <w:t>03-08-2009 19:58:36--&gt;TCP configuration saved</w:t>
        <w:t>03-08-2009 20:28:37--&gt;TCP configuration saved</w:t>
        <w:t>03-08-2009 20:58:36--&gt;TCP configuration saved</w:t>
        <w:t>03-08-2009 21:28:49--&gt;TCP configuration saved</w:t>
        <w:t>03-08-2009 21:58:34--&gt;TCP configuration saved</w:t>
        <w:t>03-08-2009 22:28:36--&gt;TCP configuration saved</w:t>
        <w:t>03-08-2009 22:58:38--&gt;TCP configuration saved</w:t>
        <w:t>03-08-2009 23:28:40--&gt;TCP configuration saved</w:t>
        <w:t>03-08-2009 23:58:42--&gt;TCP configuration saved</w:t>
        <w:t>04-08-2009 00:28:34--&gt;TCP configuration saved</w:t>
        <w:t>04-08-2009 00:58:34--&gt;TCP configuration saved</w:t>
        <w:t>04-08-2009 01:29:09--&gt;TCP backup script</w:t>
        <w:t>04-08-2009 01:30:29--&gt;TCP configuration saved</w:t>
        <w:t>04-08-2009 01:58:33--&gt;TCP configuration saved</w:t>
        <w:t>04-08-2009 02:28:39--&gt;TCP configuration saved</w:t>
        <w:t>04-08-2009 02:58:16--&gt;TCP backup script</w:t>
        <w:t>04-08-2009 02:59:19--&gt;TCP configuration saved</w:t>
        <w:t>04-08-2009 03:28:16--&gt;TCP backup script</w:t>
        <w:t>04-08-2009 03:29:05--&gt;TCP error #1</w:t>
        <w:t>04-08-2009 03:40:00--&gt;TCP configuration saved</w:t>
        <w:t>04-08-2009 03:58:32--&gt;TCP configuration saved</w:t>
        <w:t>04-08-2009 04:28:36--&gt;TCP configuration saved</w:t>
        <w:t>04-08-2009 04:58:16--&gt;TCP backup script</w:t>
        <w:t>04-08-2009 04:59:20--&gt;TCP configuration saved</w:t>
        <w:t>04-08-2009 05:28:16--&gt;TCP backup script</w:t>
        <w:t>04-08-2009 05:29:12--&gt;TCP configuration saved</w:t>
        <w:t>04-08-2009 05:58:40--&gt;TCP configuration saved</w:t>
        <w:t>04-08-2009 06:28:38--&gt;TCP configuration saved</w:t>
        <w:t>04-08-2009 06:58:33--&gt;TCP configuration saved</w:t>
        <w:t>04-08-2009 07:28:43--&gt;TCP configuration saved</w:t>
        <w:t>04-08-2009 07:58:16--&gt;TCP backup script</w:t>
        <w:t>04-08-2009 07:59:05--&gt;TCP error #1</w:t>
        <w:t>04-08-2009 08:10:04--&gt;TCP configuration saved</w:t>
        <w:t>04-08-2009 08:28:36--&gt;TCP configuration saved</w:t>
        <w:t>04-08-2009 08:58:47--&gt;TCP configuration saved</w:t>
        <w:t>04-08-2009 09:28:40--&gt;TCP configuration saved</w:t>
        <w:t>04-08-2009 09:59:09--&gt;TCP backup script</w:t>
        <w:t>04-08-2009 10:00:07--&gt;TCP configuration saved</w:t>
        <w:t>04-08-2009 10:28:36--&gt;TCP configuration saved</w:t>
        <w:t>04-08-2009 10:58:40--&gt;TCP configuration saved</w:t>
        <w:t>04-08-2009 11:28:16--&gt;TCP backup script</w:t>
        <w:t>04-08-2009 11:29:13--&gt;TCP configuration saved</w:t>
        <w:t>04-08-2009 11:58:34--&gt;TCP configuration saved</w:t>
        <w:t>04-08-2009 12:28:38--&gt;TCP configuration saved</w:t>
        <w:t>04-08-2009 12:58:31--&gt;TCP configuration saved</w:t>
        <w:t>04-08-2009 13:28:33--&gt;TCP configuration saved</w:t>
        <w:t>04-08-2009 13:58:39--&gt;TCP configuration saved</w:t>
        <w:t>04-08-2009 14:28:36--&gt;TCP configuration saved</w:t>
        <w:t>04-08-2009 14:58:40--&gt;TCP configuration saved</w:t>
        <w:t>04-08-2009 15:28:42--&gt;TCP configuration saved</w:t>
        <w:t>04-08-2009 15:59:09--&gt;TCP backup script</w:t>
        <w:t>04-08-2009 16:00:11--&gt;TCP configuration saved</w:t>
        <w:t>04-08-2009 16:03:50--&gt;TCP error #6</w:t>
        <w:t>04-08-2009 16:14:40--&gt;TCP configuration saved</w:t>
        <w:t>04-08-2009 16:29:11--&gt;TCP backup script</w:t>
        <w:t>04-08-2009 16:30:19--&gt;TCP configuration saved</w:t>
        <w:t>04-08-2009 16:58:36--&gt;TCP configuration saved</w:t>
        <w:t>04-08-2009 17:28:39--&gt;TCP configuration saved</w:t>
        <w:t>04-08-2009 17:58:43--&gt;TCP configuration saved</w:t>
        <w:t>04-08-2009 18:28:36--&gt;TCP configuration saved</w:t>
        <w:t>04-08-2009 18:58:37--&gt;TCP configuration saved</w:t>
        <w:t>04-08-2009 19:28:39--&gt;TCP configuration saved</w:t>
        <w:t>04-08-2009 19:58:42--&gt;TCP configuration saved</w:t>
        <w:t>04-08-2009 20:28:41--&gt;TCP configuration saved</w:t>
        <w:t>04-08-2009 20:58:16--&gt;TCP backup script</w:t>
        <w:t>04-08-2009 20:59:16--&gt;TCP configuration saved</w:t>
        <w:t>04-08-2009 21:28:47--&gt;TCP configuration saved</w:t>
        <w:t>04-08-2009 21:58:35--&gt;TCP configuration saved</w:t>
        <w:t>04-08-2009 22:28:34--&gt;TCP configuration saved</w:t>
        <w:t>04-08-2009 22:58:35--&gt;TCP configuration saved</w:t>
        <w:t>04-08-2009 23:29:16--&gt;TCP backup script</w:t>
        <w:t>04-08-2009 23:30:14--&gt;TCP configuration saved</w:t>
        <w:t>04-08-2009 23:58:36--&gt;TCP configuration saved</w:t>
        <w:t>05-08-2009 00:28:34--&gt;TCP configuration saved</w:t>
        <w:t>05-08-2009 00:58:34--&gt;TCP configuration saved</w:t>
        <w:t>05-08-2009 04:28:36--&gt;TCP configuration saved</w:t>
        <w:t>05-08-2009 04:58:40--&gt;TCP configuration saved</w:t>
        <w:t>05-08-2009 05:28:39--&gt;TCP configuration saved</w:t>
        <w:t>05-08-2009 05:58:34--&gt;TCP configuration saved</w:t>
        <w:t>05-08-2009 06:28:43--&gt;TCP configuration saved</w:t>
        <w:t>05-08-2009 06:58:16--&gt;TCP backup script</w:t>
        <w:t>05-08-2009 06:59:05--&gt;TCP error #1</w:t>
        <w:t>05-08-2009 07:09:36--&gt;TCP backup script</w:t>
        <w:t>05-08-2009 07:10:43--&gt;TCP configuration saved</w:t>
        <w:t>05-08-2009 07:29:52--&gt;TCP backup script</w:t>
        <w:t>05-08-2009 07:30:54--&gt;TCP configuration saved</w:t>
        <w:t>05-08-2009 07:58:37--&gt;TCP configuration saved</w:t>
        <w:t>05-08-2009 08:28:16--&gt;TCP backup script</w:t>
        <w:t>05-08-2009 08:29:24--&gt;TCP configuration saved</w:t>
        <w:t>05-08-2009 08:58:36--&gt;TCP configuration saved</w:t>
        <w:t>05-08-2009 09:28:51--&gt;TCP configuration saved</w:t>
        <w:t>05-08-2009 09:59:09--&gt;TCP backup script</w:t>
        <w:t>05-08-2009 09:59:58--&gt;TCP error #1</w:t>
        <w:t>05-08-2009 10:10:48--&gt;TCP configuration saved</w:t>
        <w:t>05-08-2009 10:28:35--&gt;TCP configuration saved</w:t>
        <w:t>05-08-2009 10:58:36--&gt;TCP configuration saved</w:t>
        <w:t>05-08-2009 11:28:34--&gt;TCP configuration saved</w:t>
        <w:t>05-08-2009 11:58:38--&gt;TCP configuration saved</w:t>
        <w:t>05-08-2009 12:28:33--&gt;TCP configuration saved</w:t>
        <w:t>05-08-2009 12:58:37--&gt;TCP configuration saved</w:t>
        <w:t>05-08-2009 13:28:36--&gt;TCP configuration saved</w:t>
        <w:t>05-08-2009 13:58:41--&gt;TCP configuration saved</w:t>
        <w:t>05-08-2009 14:28:35--&gt;TCP configuration saved</w:t>
        <w:t>05-08-2009 14:58:40--&gt;TCP configuration saved</w:t>
        <w:t>05-08-2009 15:28:39--&gt;TCP configuration saved</w:t>
        <w:t>05-08-2009 15:58:35--&gt;TCP configuration saved</w:t>
        <w:t>05-08-2009 16:28:38--&gt;TCP configuration saved</w:t>
        <w:t>05-08-2009 16:58:37--&gt;TCP configuration saved</w:t>
        <w:t>05-08-2009 17:28:35--&gt;TCP configuration saved</w:t>
        <w:t>05-08-2009 17:31:58--&gt;TCP error #6</w:t>
        <w:t>05-08-2009 17:42:29--&gt;TCP backup script</w:t>
        <w:t>05-08-2009 17:43:39--&gt;TCP configuration saved</w:t>
        <w:t>05-08-2009 17:58:45--&gt;TCP configuration saved</w:t>
        <w:t>05-08-2009 18:29:55--&gt;TCP error #1</w:t>
        <w:t>05-08-2009 18:40:53--&gt;TCP configuration saved</w:t>
        <w:t>05-08-2009 18:58:31--&gt;TCP configuration saved</w:t>
        <w:t>05-08-2009 19:29:12--&gt;TCP backup script</w:t>
        <w:t>05-08-2009 19:30:12--&gt;TCP configuration saved</w:t>
        <w:t>05-08-2009 19:58:16--&gt;TCP backup script</w:t>
        <w:t>05-08-2009 19:59:15--&gt;TCP configuration saved</w:t>
        <w:t>05-08-2009 20:28:16--&gt;TCP backup script</w:t>
        <w:t>05-08-2009 20:29:13--&gt;TCP configuration saved</w:t>
        <w:t>05-08-2009 20:58:46--&gt;TCP configuration saved</w:t>
        <w:t>05-08-2009 21:28:38--&gt;TCP configuration saved</w:t>
        <w:t>05-08-2009 21:58:39--&gt;TCP configuration saved</w:t>
        <w:t>05-08-2009 22:28:16--&gt;TCP backup script</w:t>
        <w:t>05-08-2009 22:29:16--&gt;TCP configuration saved</w:t>
        <w:t>05-08-2009 22:58:42--&gt;TCP configuration saved</w:t>
        <w:t>05-08-2009 23:28:38--&gt;TCP configuration saved</w:t>
        <w:t>05-08-2009 23:58:35--&gt;TCP configuration saved</w:t>
        <w:t>06-08-2009 00:28:33--&gt;TCP configuration saved</w:t>
        <w:t>06-08-2009 00:58:34--&gt;TCP configuration saved</w:t>
        <w:t>06-08-2009 01:29:59--&gt;TCP error #1</w:t>
        <w:t>06-08-2009 01:40:54--&gt;TCP configuration saved</w:t>
        <w:t>06-08-2009 01:58:36--&gt;TCP configuration saved</w:t>
        <w:t>06-08-2009 02:28:32--&gt;TCP configuration saved</w:t>
        <w:t>06-08-2009 02:58:16--&gt;TCP backup script</w:t>
        <w:t>06-08-2009 02:59:16--&gt;TCP configuration saved</w:t>
        <w:t>06-08-2009 03:28:45--&gt;TCP configuration saved</w:t>
        <w:t>06-08-2009 03:58:36--&gt;TCP configuration saved</w:t>
        <w:t>06-08-2009 04:28:38--&gt;TCP configuration saved</w:t>
        <w:t>06-08-2009 04:58:35--&gt;TCP configuration saved</w:t>
        <w:t>06-08-2009 05:28:42--&gt;TCP configuration saved</w:t>
        <w:t>06-08-2009 05:58:16--&gt;TCP backup script</w:t>
        <w:t>06-08-2009 05:59:17--&gt;TCP configuration saved</w:t>
        <w:t>06-08-2009 06:28:39--&gt;TCP configuration saved</w:t>
        <w:t>06-08-2009 06:58:39--&gt;TCP configuration saved</w:t>
        <w:t>06-08-2009 07:28:36--&gt;TCP configuration saved</w:t>
        <w:t>06-08-2009 07:31:35--&gt;TCP error #6</w:t>
        <w:t>06-08-2009 07:42:35--&gt;TCP configuration saved</w:t>
        <w:t>06-08-2009 07:58:36--&gt;TCP configuration saved</w:t>
        <w:t>06-08-2009 08:28:41--&gt;TCP configuration saved</w:t>
        <w:t>06-08-2009 08:58:35--&gt;TCP configuration saved</w:t>
        <w:t>06-08-2009 09:28:47--&gt;TCP configuration saved</w:t>
        <w:t>06-08-2009 09:58:38--&gt;TCP configuration saved</w:t>
        <w:t>06-08-2009 10:28:38--&gt;TCP configuration saved</w:t>
        <w:t>06-08-2009 10:58:16--&gt;TCP backup script</w:t>
        <w:t>06-08-2009 10:59:21--&gt;TCP configuration saved</w:t>
        <w:t>06-08-2009 11:28:36--&gt;TCP configuration saved</w:t>
        <w:t>06-08-2009 11:58:41--&gt;TCP configuration saved</w:t>
        <w:t>06-08-2009 12:01:17--&gt;TCP error #6</w:t>
        <w:t>06-08-2009 12:12:10--&gt;TCP configuration saved</w:t>
        <w:t>06-08-2009 12:28:34--&gt;TCP configuration saved</w:t>
        <w:t>06-08-2009 12:58:35--&gt;TCP configuration saved</w:t>
        <w:t>06-08-2009 13:28:38--&gt;TCP configuration saved</w:t>
        <w:t>06-08-2009 13:29:48--&gt;TCP error #6</w:t>
        <w:t>06-08-2009 13:40:40--&gt;TCP configuration saved</w:t>
        <w:t>06-08-2009 13:59:11--&gt;TCP backup script</w:t>
        <w:t>06-08-2009 14:00:20--&gt;TCP configuration saved</w:t>
        <w:t>06-08-2009 14:28:36--&gt;TCP configuration saved</w:t>
        <w:t>06-08-2009 14:58:35--&gt;TCP configuration saved</w:t>
        <w:t>06-08-2009 15:29:11--&gt;TCP backup script</w:t>
        <w:t>06-08-2009 15:30:11--&gt;TCP configuration saved</w:t>
        <w:t>06-08-2009 15:58:32--&gt;TCP configuration saved</w:t>
        <w:t>06-08-2009 16:28:36--&gt;TCP configuration saved</w:t>
        <w:t>06-08-2009 16:58:38--&gt;TCP configuration saved</w:t>
        <w:t>06-08-2009 17:28:31--&gt;TCP configuration saved</w:t>
        <w:t>06-08-2009 17:58:56--&gt;TCP configuration saved</w:t>
        <w:t>06-08-2009 18:28:40--&gt;TCP configuration saved</w:t>
        <w:t>06-08-2009 18:58:41--&gt;TCP configuration saved</w:t>
        <w:t>06-08-2009 19:28:36--&gt;TCP configuration saved</w:t>
        <w:t>06-08-2009 19:58:41--&gt;TCP configuration saved</w:t>
        <w:t>06-08-2009 20:28:36--&gt;TCP configuration saved</w:t>
        <w:t>06-08-2009 20:58:42--&gt;TCP configuration saved</w:t>
        <w:t>06-08-2009 21:28:45--&gt;TCP configuration saved</w:t>
        <w:t>06-08-2009 21:58:36--&gt;TCP configuration saved</w:t>
        <w:t>06-08-2009 22:28:36--&gt;TCP configuration saved</w:t>
        <w:t>06-08-2009 22:58:40--&gt;TCP configuration saved</w:t>
        <w:t>06-08-2009 23:28:34--&gt;TCP configuration saved</w:t>
        <w:t>06-08-2009 23:58:39--&gt;TCP configuration saved</w:t>
        <w:t>07-08-2009 00:28:36--&gt;TCP configuration saved</w:t>
        <w:t>07-08-2009 00:58:16--&gt;TCP backup script</w:t>
        <w:t>07-08-2009 00:59:13--&gt;TCP configuration saved</w:t>
        <w:t>07-08-2009 01:28:57--&gt;TCP configuration saved</w:t>
        <w:t>07-08-2009 01:58:35--&gt;TCP configuration saved</w:t>
        <w:t>07-08-2009 02:28:31--&gt;TCP configuration saved</w:t>
        <w:t>07-08-2009 02:58:35--&gt;TCP configuration saved</w:t>
        <w:t>07-08-2009 03:28:51--&gt;TCP configuration saved</w:t>
        <w:t>07-08-2009 03:58:33--&gt;TCP configuration saved</w:t>
        <w:t>07-08-2009 04:28:39--&gt;TCP configuration saved</w:t>
        <w:t>07-08-2009 04:58:34--&gt;TCP configuration saved</w:t>
        <w:t>07-08-2009 05:28:16--&gt;TCP backup script</w:t>
        <w:t>07-08-2009 05:29:15--&gt;TCP configuration saved</w:t>
        <w:t>07-08-2009 05:58:16--&gt;TCP backup script</w:t>
        <w:t>07-08-2009 05:59:20--&gt;TCP configuration saved</w:t>
        <w:t>07-08-2009 06:28:16--&gt;TCP backup script</w:t>
        <w:t>07-08-2009 06:29:37--&gt;TCP configuration saved</w:t>
        <w:t>07-08-2009 06:58:34--&gt;TCP configuration saved</w:t>
        <w:t>07-08-2009 07:28:37--&gt;TCP configuration saved</w:t>
        <w:t>07-08-2009 07:58:35--&gt;TCP configuration saved</w:t>
        <w:t>07-08-2009 08:29:09--&gt;TCP backup script</w:t>
        <w:t>07-08-2009 08:30:10--&gt;TCP configuration saved</w:t>
        <w:t>07-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:59:11--&gt;TCP backup script</w:t>
        <w:t>07-08-2009 09:00:27--&gt;TCP configuration saved</w:t>
        <w:t>07-08-2009 09:29:45--&gt;TCP backup script</w:t>
        <w:t>07-08-2009 09:30:34--&gt;TCP error #1</w:t>
        <w:t>07-08-2009 09:41:28--&gt;TCP configuration saved</w:t>
        <w:t>07-08-2009 09:58:34--&gt;TCP configuration saved</w:t>
        <w:t>07-08-2009 10:28:38--&gt;TCP configuration saved</w:t>
        <w:t>07-08-2009 10:58:40--&gt;TCP configuration saved</w:t>
        <w:t>07-08-2009 11:28:16--&gt;TCP backup script</w:t>
        <w:t>07-08-2009 11:29:19--&gt;TCP configuration saved</w:t>
        <w:t>07-08-2009 11:59:11--&gt;TCP backup script</w:t>
        <w:t>07-08-2009 12:00:16--&gt;TCP configuration saved</w:t>
        <w:t>07-08-2009 12:28:36--&gt;TCP configuration saved</w:t>
        <w:t>07-08-2009 12:58:16--&gt;TCP backup script</w:t>
        <w:t>07-08-2009 12:59:05--&gt;TCP error #1</w:t>
        <w:t>07-08-2009 13:09:58--&gt;TCP configuration saved</w:t>
        <w:t>07-08-2009 13:28:33--&gt;TCP configuration saved</w:t>
        <w:t>07-08-2009 13:30:41--&gt;TCP error #6</w:t>
        <w:t>07-08-2009 13:41:35--&gt;TCP configuration saved</w:t>
        <w:t>07-08-2009 13:58:37--&gt;TCP configuration saved</w:t>
        <w:t>07-08-2009 14:28:34--&gt;TCP configuration saved</w:t>
        <w:t>07-08-2009 14:58:16--&gt;TCP backup script</w:t>
        <w:t>07-08-2009 14:59:19--&gt;TCP configuration saved</w:t>
        <w:t>07-08-2009 15:28:40--&gt;TCP configuration saved</w:t>
        <w:t>07-08-2009 15:30:36--&gt;TCP error #6</w:t>
        <w:t>07-08-2009 15:41:32--&gt;TCP configuration saved</w:t>
        <w:t>07-08-2009 15:58:36--&gt;TCP configuration saved</w:t>
        <w:t>07-08-2009 16:28:37--&gt;TCP configuration saved</w:t>
        <w:t>07-08-2009 16:58:36--&gt;TCP configuration saved</w:t>
        <w:t>07-08-2009 17:28:34--&gt;TCP configuration saved</w:t>
        <w:t>07-08-2009 17:58:16--&gt;TCP backup script</w:t>
        <w:t>07-08-2009 17:59:11--&gt;TCP configuration saved</w:t>
        <w:t>07-08-2009 18:28:40--&gt;TCP configuration saved</w:t>
        <w:t>07-08-2009 18:58:44--&gt;TCP configuration saved</w:t>
        <w:t>07-08-2009 19:28:36--&gt;TCP configuration saved</w:t>
        <w:t>07-08-2009 19:59:11--&gt;TCP backup script</w:t>
        <w:t>07-08-2009 20:00:09--&gt;TCP configuration saved</w:t>
        <w:t>07-08-2009 20:28:36--&gt;TCP configuration saved</w:t>
        <w:t>07-08-2009 20:58:41--&gt;TCP configuration saved</w:t>
        <w:t>07-08-2009 21:28:41--&gt;TCP configuration saved</w:t>
        <w:t>07-08-2009 21:58:36--&gt;TCP configuration saved</w:t>
        <w:t>07-08-2009 22:28:34--&gt;TCP configuration saved</w:t>
        <w:t>07-08-2009 22:31:37--&gt;TCP error #6</w:t>
        <w:t>07-08-2009 22:42:28--&gt;TCP configuration saved</w:t>
        <w:t>07-08-2009 22:58:42--&gt;TCP configuration saved</w:t>
        <w:t>07-08-2009 23:01:40--&gt;TCP error #6</w:t>
        <w:t>07-08-2009 23:12:32--&gt;TCP configuration saved</w:t>
        <w:t>07-08-2009 23:28:36--&gt;TCP configuration saved</w:t>
        <w:t>07-08-2009 23:58:39--&gt;TCP configuration saved</w:t>
        <w:t>08-08-2009 00:28:39--&gt;TCP configuration saved</w:t>
        <w:t>08-08-2009 00:58:38--&gt;TCP configuration saved</w:t>
        <w:t>08-08-2009 01:28:36--&gt;TCP configuration saved</w:t>
        <w:t>08-08-2009 01:58:34--&gt;TCP configuration saved</w:t>
        <w:t>08-08-2009 02:29:55--&gt;TCP error #6</w:t>
        <w:t>08-08-2009 02:40:47--&gt;TCP configuration saved</w:t>
        <w:t>08-08-2009 02:58:33--&gt;TCP configuration saved</w:t>
        <w:t>08-08-2009 03:28:34--&gt;TCP configuration saved</w:t>
        <w:t>08-08-2009 03:58:33--&gt;TCP configuration saved</w:t>
        <w:t>08-08-2009 04:28:38--&gt;TCP configuration saved</w:t>
        <w:t>08-08-2009 04:58:34--&gt;TCP configuration saved</w:t>
        <w:t>08-08-2009 05:28:34--&gt;TCP configuration saved</w:t>
        <w:t>08-08-2009 05:58:35--&gt;TCP configuration saved</w:t>
        <w:t>08-08-2009 06:28:52--&gt;TCP configuration saved</w:t>
        <w:t>08-08-2009 06:58:41--&gt;TCP configuration saved</w:t>
        <w:t>08-08-2009 07:28:36--&gt;TCP configuration saved</w:t>
        <w:t>08-08-2009 07:58:16--&gt;TCP backup script</w:t>
        <w:t>08-08-2009 07:59:21--&gt;TCP configuration saved</w:t>
        <w:t>08-08-2009 08:28:34--&gt;TCP configuration saved</w:t>
        <w:t>08-08-2009 08:58:39--&gt;TCP configuration saved</w:t>
        <w:t>08-08-2009 09:28:36--&gt;TCP configuration saved</w:t>
        <w:t>08-08-2009 09:58:16--&gt;TCP backup script</w:t>
        <w:t>08-08-2009 10:00:19--&gt;TCP backup host</w:t>
        <w:t>08-08-2009 10:03:49--&gt;TCP error #9</w:t>
        <w:t>08-08-2009 10:28:36--&gt;TCP configuration saved</w:t>
        <w:t>08-08-2009 10:58:41--&gt;TCP configuration saved</w:t>
        <w:t>08-08-2009 11:28:52--&gt;TCP configuration saved</w:t>
        <w:t>08-08-2009 11:58:40--&gt;TCP configuration saved</w:t>
        <w:t>08-08-2009 12:28:33--&gt;TCP configuration saved</w:t>
        <w:t>08-08-2009 12:58:16--&gt;TCP backup script</w:t>
        <w:t>08-08-2009 12:59:14--&gt;TCP configuration saved</w:t>
        <w:t>08-08-2009 13:28:37--&gt;TCP configuration saved</w:t>
        <w:t>08-08-2009 13:58:33--&gt;TCP configuration saved</w:t>
        <w:t>08-08-2009 14:29:11--&gt;TCP backup script</w:t>
        <w:t>08-08-2009 14:30:09--&gt;TCP configuration saved</w:t>
        <w:t>08-08-2009 14:58:36--&gt;TCP configuration saved</w:t>
        <w:t>08-08-2009 15:28:48--&gt;TCP configuration saved</w:t>
        <w:t>08-08-2009 15:32:07--&gt;TCP error #6</w:t>
        <w:t>08-08-2009 15:43:17--&gt;TCP configuration saved</w:t>
        <w:t>08-08-2009 15:58:36--&gt;TCP configuration saved</w:t>
        <w:t>08-08-2009 16:28:36--&gt;TCP configuration saved</w:t>
        <w:t>08-08-2009 16:58:38--&gt;TCP configuration saved</w:t>
        <w:t>08-08-2009 17:29:09--&gt;TCP backup script</w:t>
        <w:t>08-08-2009 17:30:10--&gt;TCP configuration saved</w:t>
        <w:t>08-08-2009 17:58:34--&gt;TCP configuration saved</w:t>
        <w:t>08-08-2009 18:28:42--&gt;TCP configuration saved</w:t>
        <w:t>08-08-2009 18:58:33--&gt;TCP configuration saved</w:t>
        <w:t>08-08-2009 19:28:41--&gt;TCP configuration saved</w:t>
        <w:t>08-08-2009 19:58:36--&gt;TCP configuration saved</w:t>
        <w:t>08-08-2009 20:28:36--&gt;TCP configuration saved</w:t>
        <w:t>08-08-2009 20:31:43--&gt;TCP error #6</w:t>
        <w:t>08-08-2009 20:42:37--&gt;TCP configuration saved</w:t>
        <w:t>08-08-2009 20:58:16--&gt;TCP backup script</w:t>
        <w:t>08-08-2009 20:59:05--&gt;TCP error #1</w:t>
        <w:t>08-08-2009 21:10:02--&gt;TCP configuration saved</w:t>
        <w:t>08-08-2009 21:28:38--&gt;TCP configuration saved</w:t>
        <w:t>08-08-2009 21:58:34--&gt;TCP configuration saved</w:t>
        <w:t>08-08-2009 22:28:34--&gt;TCP configuration saved</w:t>
        <w:t>08-08-2009 22:59:00--&gt;TCP configuration saved</w:t>
        <w:t>08-08-2009 23:28:36--&gt;TCP configuration saved</w:t>
        <w:t>08-08-2009 23:58:16--&gt;TCP backup script</w:t>
        <w:t>08-08-2009 23:59:17--&gt;TCP configuration saved</w:t>
        <w:t>09-08-2009 00:28:43--&gt;TCP configuration saved</w:t>
        <w:t>09-08-2009 00:58:35--&gt;TCP configuration saved</w:t>
        <w:t>09-08-2009 01:28:33--&gt;TCP configuration saved</w:t>
        <w:t>09-08-2009 01:58:33--&gt;TCP configuration saved</w:t>
        <w:t>09-08-2009 02:28:33--&gt;TCP configuration saved</w:t>
        <w:t>09-08-2009 02:58:43--&gt;TCP configuration saved</w:t>
        <w:t>09-08-2009 03:28:33--&gt;TCP configuration saved</w:t>
        <w:t>09-08-2009 03:58:33--&gt;TCP configuration saved</w:t>
        <w:t>09-08-2009 04:28:36--&gt;TCP configuration saved</w:t>
        <w:t>09-08-2009 04:58:38--&gt;TCP configuration saved</w:t>
        <w:t>09-08-2009 05:28:45--&gt;TCP configuration saved</w:t>
        <w:t>09-08-2009 05:58:39--&gt;TCP configuration saved</w:t>
        <w:t>09-08-2009 06:28:35--&gt;TCP configuration saved</w:t>
        <w:t>09-08-2009 06:58:43--&gt;TCP configuration saved</w:t>
        <w:t>09-08-2009 07:28:37--&gt;TCP configuration saved</w:t>
        <w:t>09-08-2009 07:31:38--&gt;TCP error #6</w:t>
        <w:t>09-08-2009 07:42:34--&gt;TCP configuration saved</w:t>
        <w:t>09-08-2009 07:58:36--&gt;TCP configuration saved</w:t>
        <w:t>09-08-2009 08:28:34--&gt;TCP configuration saved</w:t>
        <w:t>09-08-2009 08:58:43--&gt;TCP configuration saved</w:t>
        <w:t>09-08-2009 09:28:43--&gt;TCP configuration saved</w:t>
        <w:t>09-08-2009 09:58:36--&gt;TCP configuration saved</w:t>
        <w:t>09-08-2009 10:28:36--&gt;TCP configuration saved</w:t>
        <w:t>09-08-2009 10:58:36--&gt;TCP configuration saved</w:t>
        <w:t>09-08-2009 11:28:39--&gt;TCP configuration saved</w:t>
        <w:t>09-08-2009 11:58:39--&gt;TCP configuration saved</w:t>
        <w:t>09-08-2009 12:28:33--&gt;TCP configuration saved</w:t>
        <w:t>09-08-2009 12:58:34--&gt;TCP configuration saved</w:t>
        <w:t>09-08-2009 13:28:16--&gt;TCP backup script</w:t>
        <w:t>09-08-2009 13:30:41--&gt;TCP error #2</w:t>
        <w:t>09-08-2009 13:41:28--&gt;TCP configuration saved</w:t>
        <w:t>09-08-2009 13:58:33--&gt;TCP configuration saved</w:t>
        <w:t>09-08-2009 14:29:11--&gt;TCP backup script</w:t>
        <w:t>09-08-2009 14:30:10--&gt;TCP configuration saved</w:t>
        <w:t>09-08-2009 14:58:16--&gt;TCP backup script</w:t>
        <w:t>09-08-2009 14:59:05--&gt;TCP error #1</w:t>
        <w:t>09-08-2009 15:09:58--&gt;TCP configuration saved</w:t>
        <w:t>09-08-2009 15:29:10--&gt;TCP backup script</w:t>
        <w:t>09-08-2009 15:30:18--&gt;TCP configuration saved</w:t>
        <w:t>09-08-2009 15:58:32--&gt;TCP configuration saved</w:t>
        <w:t>09-08-2009 16:28:38--&gt;TCP configuration saved</w:t>
        <w:t>09-08-2009 16:58:39--&gt;TCP configuration saved</w:t>
        <w:t>09-08-2009 17:28:38--&gt;TCP configuration saved</w:t>
        <w:t>09-08-2009 17:58:16--&gt;TCP backup script</w:t>
        <w:t>09-08-2009 17:59:15--&gt;TCP configuration saved</w:t>
        <w:t>09-08-2009 18:28:41--&gt;TCP configuration saved</w:t>
        <w:t>09-08-2009 18:58:41--&gt;TCP configuration saved</w:t>
        <w:t>09-08-2009 19:29:11--&gt;TCP backup script</w:t>
        <w:t>09-08-2009 19:30:18--&gt;TCP configuration saved</w:t>
        <w:t>09-08-2009 19:58:42--&gt;TCP configuration saved</w:t>
        <w:t>09-08-2009 20:01:04--&gt;TCP error #6</w:t>
        <w:t>09-08-2009 20:11:54--&gt;TCP configuration saved</w:t>
        <w:t>09-08-2009 20:28:34--&gt;TCP configuration saved</w:t>
        <w:t>09-08-2009 20:58:44--&gt;TCP configuration saved</w:t>
        <w:t>09-08-2009 21:28:16--&gt;TCP backup script</w:t>
        <w:t>09-08-2009 21:29:17--&gt;TCP configuration saved</w:t>
        <w:t>09-08-2009 21:59:35--&gt;TCP backup script</w:t>
        <w:t>09-08-2009 22:01:18--&gt;TCP error #1</w:t>
        <w:t>09-08-2009 22:12:09--&gt;TCP configuration saved</w:t>
        <w:t>09-08-2009 22:28:36--&gt;TCP configuration saved</w:t>
        <w:t>09-08-2009 22:58:47--&gt;TCP configuration saved</w:t>
        <w:t>09-08-2009 23:28:33--&gt;TCP configuration saved</w:t>
        <w:t>09-08-2009 23:58:38--&gt;TCP configuration saved</w:t>
        <w:t>10-08-2009 00:28:36--&gt;TCP configuration saved</w:t>
        <w:t>10-08-2009 00:58:16--&gt;TCP backup script</w:t>
        <w:t>10-08-2009 00:59:19--&gt;TCP configuration saved</w:t>
        <w:t>10-08-2009 01:29:11--&gt;TCP backup script</w:t>
        <w:t>10-08-2009 01:30:09--&gt;TCP configuration saved</w:t>
        <w:t>10-08-2009 01:58:33--&gt;TCP configuration saved</w:t>
        <w:t>10-08-2009 02:28:33--&gt;TCP configuration saved</w:t>
        <w:t>10-08-2009 02:58:36--&gt;TCP configuration saved</w:t>
        <w:t>10-08-2009 03:28:33--&gt;TCP configuration saved</w:t>
        <w:t>10-08-2009 03:58:34--&gt;TCP configuration saved</w:t>
        <w:t>10-08-2009 04:28:36--&gt;TCP configuration saved</w:t>
        <w:t>10-08-2009 04:58:16--&gt;TCP backup script</w:t>
        <w:t>10-08-2009 04:59:28--&gt;TCP configuration saved</w:t>
        <w:t>10-08-2009 05:28:35--&gt;TCP configuration saved</w:t>
        <w:t>10-08-2009 05:58:42--&gt;TCP configuration saved</w:t>
        <w:t>10-08-2009 06:28:36--&gt;TCP configuration saved</w:t>
        <w:t>10-08-2009 06:58:16--&gt;TCP backup script</w:t>
        <w:t>10-08-2009 06:59:05--&gt;TCP error #1</w:t>
        <w:t>10-08-2009 07:09:58--&gt;TCP configuration saved</w:t>
        <w:t>10-08-2009 07:28:36--&gt;TCP configuration saved</w:t>
        <w:t>10-08-2009 07:58:40--&gt;TCP configuration saved</w:t>
        <w:t>10-08-2009 08:29:46--&gt;TCP backup host</w:t>
        <w:t>10-08-2009 08:33:16--&gt;TCP error #9</w:t>
        <w:t>10-08-2009 08:58:42--&gt;TCP configuration saved</w:t>
        <w:t>10-08-2009 09:01:50--&gt;TCP error #6</w:t>
        <w:t>10-08-2009 09:12:57--&gt;TCP configuration saved</w:t>
        <w:t>10-08-2009 09:29:30--&gt;TCP backup script</w:t>
        <w:t>10-08-2009 09:30:19--&gt;TCP error #1</w:t>
        <w:t>10-08-2009 09:41:09--&gt;TCP configuration saved</w:t>
        <w:t>10-08-2009 09:58:36--&gt;TCP configuration saved</w:t>
        <w:t>10-08-2009 10:29:11--&gt;TCP backup script</w:t>
        <w:t>10-08-2009 10:30:00--&gt;TCP error #1</w:t>
        <w:t>10-08-2009 10:41:46--&gt;TCP backup host</w:t>
        <w:t>10-08-2009 10:45:16--&gt;TCP error #9</w:t>
        <w:t>10-08-2009 10:58:36--&gt;TCP configuration saved</w:t>
        <w:t>10-08-2009 11:28:33--&gt;TCP configuration saved</w:t>
        <w:t>10-08-2009 11:58:36--&gt;TCP configuration saved</w:t>
        <w:t>10-08-2009 12:28:43--&gt;TCP configuration saved</w:t>
        <w:t>10-08-2009 12:58:43--&gt;TCP configuration saved</w:t>
        <w:t>10-08-2009 13:00:37--&gt;TCP error #6</w:t>
        <w:t>10-08-2009 13:11:37--&gt;TCP configuration saved</w:t>
        <w:t>10-08-2009 13:28:47--&gt;TCP configuration saved</w:t>
        <w:t>10-08-2009 13:58:35--&gt;TCP configuration saved</w:t>
        <w:t>10-08-2009 14:28:33--&gt;TCP configuration saved</w:t>
        <w:t>10-08-2009 14:58:36--&gt;TCP configuration saved</w:t>
        <w:t>10-08-2009 15:29:11--&gt;TCP backup script</w:t>
        <w:t>10-08-2009 15:30:09--&gt;TCP configuration saved</w:t>
        <w:t>10-08-2009 15:58:34--&gt;TCP configuration saved</w:t>
        <w:t>10-08-2009 16:01:25--&gt;TCP error #6</w:t>
        <w:t>10-08-2009 16:11:56--&gt;TCP backup script</w:t>
        <w:t>10-08-2009 16:12:45--&gt;TCP error #1</w:t>
        <w:t>10-08-2009 16:28:47--&gt;TCP configuration saved</w:t>
        <w:t>10-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58:16--&gt;TCP backup script</w:t>
        <w:t>10-08-2009 16:59:21--&gt;TCP configuration saved</w:t>
        <w:t>10-08-2009 17:28:39--&gt;TCP configuration saved</w:t>
        <w:t>10-08-2009 17:58:33--&gt;TCP configuration saved</w:t>
        <w:t>10-08-2009 18:28:36--&gt;TCP configuration saved</w:t>
        <w:t>10-08-2009 18:58:38--&gt;TCP configuration saved</w:t>
        <w:t>10-08-2009 19:28:41--&gt;TCP configuration saved</w:t>
        <w:t>10-08-2009 19:58:41--&gt;TCP configuration saved</w:t>
        <w:t>10-08-2009 20:28:38--&gt;TCP configuration saved</w:t>
        <w:t>10-08-2009 20:58:36--&gt;TCP configuration saved</w:t>
        <w:t>10-08-2009 21:28:38--&gt;TCP configuration saved</w:t>
        <w:t>10-08-2009 21:58:36--&gt;TCP configuration saved</w:t>
        <w:t>10-08-2009 22:28:39--&gt;TCP configuration saved</w:t>
        <w:t>10-08-2009 22:59:52--&gt;TCP backup script</w:t>
        <w:t>10-08-2009 23:01:04--&gt;TCP configuration saved</w:t>
        <w:t>10-08-2009 23:28:33--&gt;TCP configuration saved</w:t>
        <w:t>10-08-2009 23:58:36--&gt;TCP configuration saved</w:t>
        <w:t>11-08-2009 00:28:38--&gt;TCP configuration saved</w:t>
        <w:t>11-08-2009 00:58:41--&gt;TCP configuration saved</w:t>
        <w:t>11-08-2009 01:28:41--&gt;TCP configuration saved</w:t>
        <w:t>11-08-2009 01:58:36--&gt;TCP configuration saved</w:t>
        <w:t>11-08-2009 02:28:37--&gt;TCP configuration saved</w:t>
        <w:t>11-08-2009 02:32:13--&gt;TCP error #6</w:t>
        <w:t>11-08-2009 02:43:07--&gt;TCP configuration saved</w:t>
        <w:t>11-08-2009 02:59:09--&gt;TCP backup script</w:t>
        <w:t>11-08-2009 03:00:21--&gt;TCP configuration saved</w:t>
        <w:t>11-08-2009 03:28:34--&gt;TCP configuration saved</w:t>
        <w:t>11-08-2009 03:59:11--&gt;TCP backup script</w:t>
        <w:t>11-08-2009 04:00:00--&gt;TCP error #1</w:t>
        <w:t>11-08-2009 04:10:48--&gt;TCP configuration saved</w:t>
        <w:t>11-08-2009 04:28:34--&gt;TCP configuration saved</w:t>
        <w:t>11-08-2009 04:58:34--&gt;TCP configuration saved</w:t>
        <w:t>11-08-2009 05:28:33--&gt;TCP configuration saved</w:t>
        <w:t>11-08-2009 05:58:39--&gt;TCP configuration saved</w:t>
        <w:t>11-08-2009 06:28:40--&gt;TCP configuration saved</w:t>
        <w:t>11-08-2009 06:58:36--&gt;TCP configuration saved</w:t>
        <w:t>11-08-2009 07:28:38--&gt;TCP configuration saved</w:t>
        <w:t>11-08-2009 07:58:16--&gt;TCP backup script</w:t>
        <w:t>11-08-2009 07:59:28--&gt;TCP configuration saved</w:t>
        <w:t>11-08-2009 08:28:34--&gt;TCP configuration saved</w:t>
        <w:t>11-08-2009 08:58:43--&gt;TCP configuration saved</w:t>
        <w:t>11-08-2009 09:28:45--&gt;TCP configuration saved</w:t>
        <w:t>11-08-2009 09:58:16--&gt;TCP backup script</w:t>
        <w:t>11-08-2009 09:59:05--&gt;TCP error #1</w:t>
        <w:t>11-08-2009 10:09:57--&gt;TCP configuration saved</w:t>
        <w:t>11-08-2009 10:28:41--&gt;TCP configuration saved</w:t>
        <w:t>11-08-2009 10:58:40--&gt;TCP configuration saved</w:t>
        <w:t>11-08-2009 10:59:47--&gt;TCP error #6</w:t>
        <w:t>11-08-2009 11:11:43--&gt;TCP backup host</w:t>
        <w:t>11-08-2009 11:15:13--&gt;TCP error #9</w:t>
        <w:t>11-08-2009 11:28:38--&gt;TCP configuration saved</w:t>
        <w:t>11-08-2009 11:58:41--&gt;TCP configuration saved</w:t>
        <w:t>11-08-2009 12:28:42--&gt;TCP configuration saved</w:t>
        <w:t>11-08-2009 12:58:37--&gt;TCP configuration saved</w:t>
        <w:t>11-08-2009 13:28:35--&gt;TCP configuration saved</w:t>
        <w:t>11-08-2009 13:58:33--&gt;TCP configuration saved</w:t>
        <w:t>11-08-2009 14:29:09--&gt;TCP backup script</w:t>
        <w:t>11-08-2009 14:30:23--&gt;TCP configuration saved</w:t>
        <w:t>11-08-2009 14:58:39--&gt;TCP configuration saved</w:t>
        <w:t>11-08-2009 15:28:44--&gt;TCP configuration saved</w:t>
        <w:t>11-08-2009 15:30:10--&gt;TCP error #6</w:t>
        <w:t>11-08-2009 15:41:34--&gt;TCP backup script</w:t>
        <w:t>11-08-2009 15:42:34--&gt;TCP configuration saved</w:t>
        <w:t>11-08-2009 15:58:33--&gt;TCP configuration saved</w:t>
        <w:t>11-08-2009 16:28:36--&gt;TCP configuration saved</w:t>
        <w:t>11-08-2009 16:58:34--&gt;TCP configuration saved</w:t>
        <w:t>11-08-2009 17:29:09--&gt;TCP backup script</w:t>
        <w:t>11-08-2009 17:30:07--&gt;TCP configuration saved</w:t>
        <w:t>11-08-2009 17:58:38--&gt;TCP configuration saved</w:t>
        <w:t>11-08-2009 18:28:43--&gt;TCP configuration saved</w:t>
        <w:t>11-08-2009 18:58:34--&gt;TCP configuration saved</w:t>
        <w:t>11-08-2009 19:29:11--&gt;TCP backup script</w:t>
        <w:t>11-08-2009 19:30:19--&gt;TCP configuration saved</w:t>
        <w:t>11-08-2009 19:59:55--&gt;TCP error #1</w:t>
        <w:t>11-08-2009 20:10:46--&gt;TCP configuration saved</w:t>
        <w:t>11-08-2009 20:28:36--&gt;TCP configuration saved</w:t>
        <w:t>11-08-2009 20:31:36--&gt;TCP error #6</w:t>
        <w:t>11-08-2009 20:43:01--&gt;TCP backup script</w:t>
        <w:t>11-08-2009 20:43:59--&gt;TCP configuration saved</w:t>
        <w:t>11-08-2009 20:58:34--&gt;TCP configuration saved</w:t>
        <w:t>11-08-2009 21:28:36--&gt;TCP configuration saved</w:t>
        <w:t>11-08-2009 21:59:53--&gt;TCP error #1</w:t>
        <w:t>11-08-2009 22:10:50--&gt;TCP configuration saved</w:t>
        <w:t>11-08-2009 22:28:39--&gt;TCP configuration saved</w:t>
        <w:t>11-08-2009 22:58:38--&gt;TCP configuration saved</w:t>
        <w:t>11-08-2009 23:29:11--&gt;TCP backup script</w:t>
        <w:t>11-08-2009 23:30:11--&gt;TCP configuration saved</w:t>
        <w:t>11-08-2009 23:58:38--&gt;TCP configuration saved</w:t>
        <w:t>12-08-2009 00:28:47--&gt;TCP configuration saved</w:t>
        <w:t>12-08-2009 00:59:05--&gt;TCP configuration saved</w:t>
        <w:t>12-08-2009 01:28:34--&gt;TCP configuration saved</w:t>
        <w:t>12-08-2009 01:58:35--&gt;TCP configuration saved</w:t>
        <w:t>12-08-2009 02:28:16--&gt;TCP backup script</w:t>
        <w:t>12-08-2009 02:29:13--&gt;TCP configuration saved</w:t>
        <w:t>12-08-2009 02:58:42--&gt;TCP configuration saved</w:t>
        <w:t>12-08-2009 03:28:36--&gt;TCP configuration saved</w:t>
        <w:t>12-08-2009 03:58:16--&gt;TCP backup script</w:t>
        <w:t>12-08-2009 03:59:20--&gt;TCP configuration saved</w:t>
        <w:t>12-08-2009 04:28:36--&gt;TCP configuration saved</w:t>
        <w:t>12-08-2009 04:58:34--&gt;TCP configuration saved</w:t>
        <w:t>12-08-2009 05:28:49--&gt;TCP configuration saved</w:t>
        <w:t>12-08-2009 05:58:34--&gt;TCP configuration saved</w:t>
        <w:t>12-08-2009 06:28:16--&gt;TCP backup script</w:t>
        <w:t>12-08-2009 06:29:31--&gt;TCP configuration saved</w:t>
        <w:t>12-08-2009 06:58:16--&gt;TCP backup script</w:t>
        <w:t>12-08-2009 06:59:19--&gt;TCP configuration saved</w:t>
        <w:t>12-08-2009 07:28:39--&gt;TCP configuration saved</w:t>
        <w:t>12-08-2009 07:31:32--&gt;TCP error #6</w:t>
        <w:t>12-08-2009 07:42:37--&gt;TCP configuration saved</w:t>
        <w:t>12-08-2009 07:59:44--&gt;TCP backup host</w:t>
        <w:t>12-08-2009 08:03:14--&gt;TCP error #9</w:t>
        <w:t>12-08-2009 08:28:39--&gt;TCP configuration saved</w:t>
        <w:t>12-08-2009 08:59:09--&gt;TCP backup script</w:t>
        <w:t>12-08-2009 09:00:13--&gt;TCP configuration saved</w:t>
        <w:t>12-08-2009 09:28:51--&gt;TCP configuration saved</w:t>
        <w:t>12-08-2009 09:58:34--&gt;TCP configuration saved</w:t>
        <w:t>12-08-2009 10:28:36--&gt;TCP configuration saved</w:t>
        <w:t>12-08-2009 10:58:47--&gt;TCP configuration saved</w:t>
        <w:t>12-08-2009 11:28:32--&gt;TCP configuration saved</w:t>
        <w:t>12-08-2009 11:58:36--&gt;TCP configuration saved</w:t>
        <w:t>12-08-2009 12:28:35--&gt;TCP configuration saved</w:t>
        <w:t>12-08-2009 12:58:38--&gt;TCP configuration saved</w:t>
        <w:t>12-08-2009 13:29:48--&gt;TCP backup host</w:t>
        <w:t>12-08-2009 13:33:18--&gt;TCP error #9</w:t>
        <w:t>12-08-2009 13:58:37--&gt;TCP configuration saved</w:t>
        <w:t>12-08-2009 14:28:36--&gt;TCP configuration saved</w:t>
        <w:t>12-08-2009 14:59:11--&gt;TCP backup script</w:t>
        <w:t>12-08-2009 15:00:00--&gt;TCP error #1</w:t>
        <w:t>12-08-2009 15:10:48--&gt;TCP configuration saved</w:t>
        <w:t>12-08-2009 15:28:43--&gt;TCP configuration saved</w:t>
        <w:t>12-08-2009 15:58:16--&gt;TCP backup script</w:t>
        <w:t>12-08-2009 15:59:13--&gt;TCP configuration saved</w:t>
        <w:t>12-08-2009 16:28:36--&gt;TCP configuration saved</w:t>
        <w:t>12-08-2009 16:58:42--&gt;TCP configuration saved</w:t>
        <w:t>12-08-2009 17:28:32--&gt;TCP configuration saved</w:t>
        <w:t>12-08-2009 17:58:35--&gt;TCP configuration saved</w:t>
        <w:t>12-08-2009 18:28:57--&gt;TCP configuration saved</w:t>
        <w:t>12-08-2009 18:58:34--&gt;TCP configuration saved</w:t>
        <w:t>12-08-2009 19:28:40--&gt;TCP configuration saved</w:t>
        <w:t>12-08-2009 19:58:16--&gt;TCP backup script</w:t>
        <w:t>12-08-2009 19:59:58--&gt;TCP error #1</w:t>
        <w:t>12-08-2009 20:10:50--&gt;TCP configuration saved</w:t>
        <w:t>12-08-2009 20:28:38--&gt;TCP configuration saved</w:t>
        <w:t>12-08-2009 20:58:36--&gt;TCP configuration saved</w:t>
        <w:t>12-08-2009 21:28:36--&gt;TCP configuration saved</w:t>
        <w:t>12-08-2009 21:58:16--&gt;TCP backup script</w:t>
        <w:t>12-08-2009 21:59:15--&gt;TCP configuration saved</w:t>
        <w:t>12-08-2009 22:28:47--&gt;TCP configuration saved</w:t>
        <w:t>12-08-2009 22:30:56--&gt;TCP error #6</w:t>
        <w:t>12-08-2009 22:41:52--&gt;TCP configuration saved</w:t>
        <w:t>12-08-2009 22:58:34--&gt;TCP configuration saved</w:t>
        <w:t>12-08-2009 23:28:36--&gt;TCP configuration saved</w:t>
        <w:t>12-08-2009 23:58:34--&gt;TCP configuration saved</w:t>
        <w:t>13-08-2009 00:28:36--&gt;TCP configuration saved</w:t>
        <w:t>13-08-2009 00:58:49--&gt;TCP configuration saved</w:t>
        <w:t>13-08-2009 01:29:53--&gt;TCP error #6</w:t>
        <w:t>13-08-2009 01:40:43--&gt;TCP configuration saved</w:t>
        <w:t>13-08-2009 01:58:41--&gt;TCP configuration saved</w:t>
        <w:t>13-08-2009 02:28:32--&gt;TCP configuration saved</w:t>
        <w:t>13-08-2009 02:58:41--&gt;TCP configuration saved</w:t>
        <w:t>13-08-2009 03:28:36--&gt;TCP configuration saved</w:t>
        <w:t>13-08-2009 03:58:32--&gt;TCP configuration saved</w:t>
        <w:t>13-08-2009 04:28:16--&gt;TCP backup script</w:t>
        <w:t>13-08-2009 04:29:12--&gt;TCP configuration saved</w:t>
        <w:t>13-08-2009 04:58:43--&gt;TCP configuration saved</w:t>
        <w:t>13-08-2009 05:28:16--&gt;TCP backup script</w:t>
        <w:t>13-08-2009 05:29:15--&gt;TCP configuration saved</w:t>
        <w:t>13-08-2009 05:59:11--&gt;TCP backup script</w:t>
        <w:t>13-08-2009 06:00:00--&gt;TCP error #1</w:t>
        <w:t>13-08-2009 06:10:52--&gt;TCP configuration saved</w:t>
        <w:t>13-08-2009 06:28:47--&gt;TCP configuration saved</w:t>
        <w:t>13-08-2009 06:31:05--&gt;TCP error #6</w:t>
        <w:t>13-08-2009 06:42:05--&gt;TCP configuration saved</w:t>
        <w:t>13-08-2009 06:58:16--&gt;TCP backup script</w:t>
        <w:t>13-08-2009 06:59:05--&gt;TCP error #1</w:t>
        <w:t>13-08-2009 07:10:30--&gt;TCP backup script</w:t>
        <w:t>13-08-2009 07:11:19--&gt;TCP error #1</w:t>
        <w:t>13-08-2009 07:28:16--&gt;TCP backup script</w:t>
        <w:t>13-08-2009 07:29:17--&gt;TCP configuration saved</w:t>
        <w:t>13-08-2009 07:58:36--&gt;TCP configuration saved</w:t>
        <w:t>13-08-2009 08:28:16--&gt;TCP backup script</w:t>
        <w:t>13-08-2009 08:29:15--&gt;TCP configuration saved</w:t>
        <w:t>13-08-2009 08:58:36--&gt;TCP configuration saved</w:t>
        <w:t>13-08-2009 09:28:41--&gt;TCP configuration saved</w:t>
        <w:t>13-08-2009 09:58:36--&gt;TCP configuration saved</w:t>
        <w:t>13-08-2009 10:28:34--&gt;TCP configuration saved</w:t>
        <w:t>13-08-2009 10:58:51--&gt;TCP configuration saved</w:t>
        <w:t>13-08-2009 11:28:36--&gt;TCP configuration saved</w:t>
        <w:t>13-08-2009 11:58:36--&gt;TCP configuration saved</w:t>
        <w:t>13-08-2009 12:28:40--&gt;TCP configuration saved</w:t>
        <w:t>13-08-2009 12:58:16--&gt;TCP backup script</w:t>
        <w:t>13-08-2009 12:59:05--&gt;TCP error #1</w:t>
        <w:t>13-08-2009 13:10:02--&gt;TCP configuration saved</w:t>
        <w:t>13-08-2009 13:28:39--&gt;TCP configuration saved</w:t>
        <w:t>13-08-2009 13:58:37--&gt;TCP configuration saved</w:t>
        <w:t>13-08-2009 14:28:34--&gt;TCP configuration saved</w:t>
        <w:t>13-08-2009 14:58:43--&gt;TCP configuration saved</w:t>
        <w:t>13-08-2009 15:28:16--&gt;TCP backup script</w:t>
        <w:t>13-08-2009 15:29:11--&gt;TCP configuration saved</w:t>
        <w:t>13-08-2009 15:59:11--&gt;TCP backup script</w:t>
        <w:t>13-08-2009 16:00:11--&gt;TCP configuration saved</w:t>
        <w:t>13-08-2009 16:28:34--&gt;TCP configuration saved</w:t>
        <w:t>13-08-2009 16:58:39--&gt;TCP configuration saved</w:t>
        <w:t>13-08-2009 17:28:36--&gt;TCP configuration saved</w:t>
        <w:t>13-08-2009 17:58:35--&gt;TCP configuration saved</w:t>
        <w:t>13-08-2009 18:28:16--&gt;TCP backup script</w:t>
        <w:t>13-08-2009 18:29:23--&gt;TCP configuration saved</w:t>
        <w:t>13-08-2009 18:58:16--&gt;TCP backup script</w:t>
        <w:t>13-08-2009 18:59:13--&gt;TCP configuration saved</w:t>
        <w:t>13-08-2009 19:28:16--&gt;TCP backup script</w:t>
        <w:t>13-08-2009 19:29:05--&gt;TCP error #1</w:t>
        <w:t>13-08-2009 19:39:36--&gt;TCP backup script</w:t>
        <w:t>13-08-2009 19:40:25--&gt;TCP error #1</w:t>
        <w:t>13-08-2009 19:58:35--&gt;TCP configuration saved</w:t>
        <w:t>13-08-2009 20:28:40--&gt;TCP configuration saved</w:t>
        <w:t>13-08-2009 20:58:36--&gt;TCP configuration saved</w:t>
        <w:t>13-08-2009 21:28:40--&gt;TCP configuration saved</w:t>
        <w:t>13-08-2009 21:58:34--&gt;TCP configuration saved</w:t>
        <w:t>13-08-2009 22:28:49--&gt;TCP configuration saved</w:t>
        <w:t>13-08-2009 22:58:45--&gt;TCP configuration saved</w:t>
        <w:t>13-08-2009 23:28:34--&gt;TCP configuration saved</w:t>
        <w:t>13-08-2009 23:58:36--&gt;TCP configuration saved</w:t>
        <w:t>14-08-2009 00:28:40--&gt;TCP configuration saved</w:t>
        <w:t>14-08-2009 00:58:33--&gt;TCP configuration saved</w:t>
        <w:t>14-08-2009 01:28:33--&gt;TCP configuration saved</w:t>
        <w:t>14-08-2009 01:58:37--&gt;TCP configuration saved</w:t>
        <w:t>14-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:28:40--&gt;TCP configuration saved</w:t>
        <w:t>14-08-2009 02:58:33--&gt;TCP configuration saved</w:t>
        <w:t>14-08-2009 03:28:38--&gt;TCP configuration saved</w:t>
        <w:t>14-08-2009 03:58:32--&gt;TCP configuration saved</w:t>
        <w:t>14-08-2009 04:28:47--&gt;TCP configuration saved</w:t>
        <w:t>14-08-2009 04:58:40--&gt;TCP configuration saved</w:t>
        <w:t>14-08-2009 05:02:03--&gt;TCP error #6</w:t>
        <w:t>14-08-2009 05:12:53--&gt;TCP configuration saved</w:t>
        <w:t>14-08-2009 05:28:36--&gt;TCP configuration saved</w:t>
        <w:t>14-08-2009 05:58:43--&gt;TCP configuration saved</w:t>
        <w:t>14-08-2009 06:29:10--&gt;TCP backup script</w:t>
        <w:t>14-08-2009 06:30:14--&gt;TCP configuration saved</w:t>
        <w:t>14-08-2009 06:58:36--&gt;TCP configuration saved</w:t>
        <w:t>14-08-2009 07:28:40--&gt;TCP configuration saved</w:t>
        <w:t>14-08-2009 07:58:37--&gt;TCP configuration saved</w:t>
        <w:t>14-08-2009 08:29:10--&gt;TCP configuration saved</w:t>
        <w:t>14-08-2009 08:58:16--&gt;TCP backup script</w:t>
        <w:t>14-08-2009 08:59:05--&gt;TCP error #1</w:t>
        <w:t>14-08-2009 09:09:55--&gt;TCP configuration saved</w:t>
        <w:t>14-08-2009 09:28:35--&gt;TCP configuration saved</w:t>
        <w:t>14-08-2009 09:58:36--&gt;TCP configuration saved</w:t>
        <w:t>14-08-2009 10:02:51--&gt;TCP error #1</w:t>
        <w:t>14-08-2009 10:13:40--&gt;TCP configuration saved</w:t>
        <w:t>14-08-2009 10:28:39--&gt;TCP configuration saved</w:t>
        <w:t>14-08-2009 10:58:37--&gt;TCP configuration saved</w:t>
        <w:t>14-08-2009 11:28:34--&gt;TCP configuration saved</w:t>
        <w:t>14-08-2009 11:58:36--&gt;TCP configuration saved</w:t>
        <w:t>14-08-2009 12:28:16--&gt;TCP backup script</w:t>
        <w:t>14-08-2009 12:29:05--&gt;TCP error #1</w:t>
        <w:t>14-08-2009 12:39:36--&gt;TCP backup script</w:t>
        <w:t>14-08-2009 12:40:25--&gt;TCP error #1</w:t>
        <w:t>14-08-2009 12:58:16--&gt;TCP backup script</w:t>
        <w:t>14-08-2009 12:59:05--&gt;TCP error #1</w:t>
        <w:t>14-08-2009 13:09:54--&gt;TCP configuration saved</w:t>
        <w:t>14-08-2009 13:28:39--&gt;TCP configuration saved</w:t>
        <w:t>14-08-2009 13:59:10--&gt;TCP backup script</w:t>
        <w:t>14-08-2009 14:00:07--&gt;TCP configuration saved</w:t>
        <w:t>14-08-2009 14:28:33--&gt;TCP configuration saved</w:t>
        <w:t>14-08-2009 14:58:36--&gt;TCP configuration saved</w:t>
        <w:t>14-08-2009 15:28:16--&gt;TCP backup script</w:t>
        <w:t>14-08-2009 15:29:19--&gt;TCP configuration saved</w:t>
        <w:t>14-08-2009 15:58:39--&gt;TCP configuration saved</w:t>
        <w:t>14-08-2009 16:28:33--&gt;TCP configuration saved</w:t>
        <w:t>14-08-2009 16:58:44--&gt;TCP configuration saved</w:t>
        <w:t>14-08-2009 17:01:21--&gt;TCP error #6</w:t>
        <w:t>14-08-2009 17:12:12--&gt;TCP configuration saved</w:t>
        <w:t>14-08-2009 17:28:33--&gt;TCP configuration saved</w:t>
        <w:t>14-08-2009 17:58:16--&gt;TCP backup script</w:t>
        <w:t>14-08-2009 17:59:13--&gt;TCP configuration saved</w:t>
        <w:t>14-08-2009 18:28:38--&gt;TCP configuration saved</w:t>
        <w:t>14-08-2009 18:58:36--&gt;TCP configuration saved</w:t>
        <w:t>14-08-2009 19:28:16--&gt;TCP backup script</w:t>
        <w:t>14-08-2009 19:30:44--&gt;TCP backup host</w:t>
        <w:t>14-08-2009 19:34:14--&gt;TCP error #9</w:t>
        <w:t>14-08-2009 19:58:36--&gt;TCP configuration saved</w:t>
        <w:t>14-08-2009 20:28:16--&gt;TCP backup script</w:t>
        <w:t>14-08-2009 20:29:05--&gt;TCP error #1</w:t>
        <w:t>14-08-2009 20:39:54--&gt;TCP configuration saved</w:t>
        <w:t>14-08-2009 20:58:36--&gt;TCP configuration saved</w:t>
        <w:t>14-08-2009 21:28:16--&gt;TCP backup script</w:t>
        <w:t>14-08-2009 21:29:29--&gt;TCP configuration saved</w:t>
        <w:t>14-08-2009 21:58:37--&gt;TCP configuration saved</w:t>
        <w:t>14-08-2009 22:28:52--&gt;TCP configuration saved</w:t>
        <w:t>14-08-2009 22:58:16--&gt;TCP backup script</w:t>
        <w:t>14-08-2009 22:59:05--&gt;TCP error #1</w:t>
        <w:t>14-08-2009 23:09:36--&gt;TCP backup script</w:t>
        <w:t>14-08-2009 23:10:35--&gt;TCP configuration saved</w:t>
        <w:t>14-08-2009 23:28:44--&gt;TCP configuration saved</w:t>
        <w:t>14-08-2009 23:58:36--&gt;TCP configuration saved</w:t>
        <w:t>15-08-2009 00:28:42--&gt;TCP configuration saved</w:t>
        <w:t>15-08-2009 00:32:34--&gt;TCP error #1</w:t>
        <w:t>15-08-2009 00:43:05--&gt;TCP backup script</w:t>
        <w:t>15-08-2009 00:43:54--&gt;TCP error #1</w:t>
        <w:t>15-08-2009 00:58:33--&gt;TCP configuration saved</w:t>
        <w:t>15-08-2009 01:28:39--&gt;TCP configuration saved</w:t>
        <w:t>15-08-2009 01:58:34--&gt;TCP configuration saved</w:t>
        <w:t>15-08-2009 02:28:34--&gt;TCP configuration saved</w:t>
        <w:t>15-08-2009 02:58:16--&gt;TCP backup script</w:t>
        <w:t>15-08-2009 02:59:05--&gt;TCP error #1</w:t>
        <w:t>15-08-2009 03:09:53--&gt;TCP configuration saved</w:t>
        <w:t>15-08-2009 03:13:45--&gt;TCP error #1</w:t>
        <w:t>15-08-2009 03:28:16--&gt;TCP backup script</w:t>
        <w:t>15-08-2009 03:29:11--&gt;TCP configuration saved</w:t>
        <w:t>15-08-2009 03:58:32--&gt;TCP configuration saved</w:t>
        <w:t>15-08-2009 04:28:50--&gt;TCP configuration saved</w:t>
        <w:t>15-08-2009 04:58:36--&gt;TCP configuration saved</w:t>
        <w:t>15-08-2009 05:28:16--&gt;TCP backup script</w:t>
        <w:t>15-08-2009 05:29:24--&gt;TCP configuration saved</w:t>
        <w:t>15-08-2009 05:58:37--&gt;TCP configuration saved</w:t>
        <w:t>15-08-2009 06:28:16--&gt;TCP backup script</w:t>
        <w:t>15-08-2009 06:29:25--&gt;TCP configuration saved</w:t>
        <w:t>15-08-2009 06:58:33--&gt;TCP configuration saved</w:t>
        <w:t>15-08-2009 07:28:36--&gt;TCP configuration saved</w:t>
        <w:t>15-08-2009 07:58:54--&gt;TCP configuration saved</w:t>
        <w:t>15-08-2009 08:28:43--&gt;TCP configuration saved</w:t>
        <w:t>15-08-2009 08:58:36--&gt;TCP configuration saved</w:t>
        <w:t>15-08-2009 09:28:43--&gt;TCP configuration saved</w:t>
        <w:t>15-08-2009 09:58:36--&gt;TCP configuration saved</w:t>
        <w:t>15-08-2009 10:28:36--&gt;TCP configuration saved</w:t>
        <w:t>15-08-2009 10:58:34--&gt;TCP configuration saved</w:t>
        <w:t>15-08-2009 11:29:30--&gt;TCP backup host</w:t>
        <w:t>15-08-2009 11:33:00--&gt;TCP error #9</w:t>
        <w:t>15-08-2009 11:58:43--&gt;TCP configuration saved</w:t>
        <w:t>15-08-2009 12:28:44--&gt;TCP configuration saved</w:t>
        <w:t>15-08-2009 12:58:34--&gt;TCP configuration saved</w:t>
        <w:t>15-08-2009 13:28:47--&gt;TCP configuration saved</w:t>
        <w:t>15-08-2009 13:58:39--&gt;TCP configuration saved</w:t>
        <w:t>15-08-2009 14:28:35--&gt;TCP configuration saved</w:t>
        <w:t>15-08-2009 14:58:16--&gt;TCP backup script</w:t>
        <w:t>15-08-2009 15:00:29--&gt;TCP error #2</w:t>
        <w:t>15-08-2009 15:11:18--&gt;TCP configuration saved</w:t>
        <w:t>15-08-2009 15:28:33--&gt;TCP configuration saved</w:t>
        <w:t>15-08-2009 15:58:36--&gt;TCP configuration saved</w:t>
        <w:t>15-08-2009 16:28:43--&gt;TCP configuration saved</w:t>
        <w:t>15-08-2009 16:58:36--&gt;TCP configuration saved</w:t>
        <w:t>15-08-2009 17:28:36--&gt;TCP configuration saved</w:t>
        <w:t>15-08-2009 17:58:34--&gt;TCP configuration saved</w:t>
        <w:t>15-08-2009 18:28:38--&gt;TCP configuration saved</w:t>
        <w:t>15-08-2009 18:58:16--&gt;TCP backup script</w:t>
        <w:t>15-08-2009 18:59:05--&gt;TCP error #1</w:t>
        <w:t>15-08-2009 19:09:36--&gt;TCP backup script</w:t>
        <w:t>15-08-2009 19:10:41--&gt;TCP configuration saved</w:t>
        <w:t>15-08-2009 19:28:39--&gt;TCP configuration saved</w:t>
        <w:t>15-08-2009 19:58:16--&gt;TCP backup script</w:t>
        <w:t>15-08-2009 19:59:05--&gt;TCP error #1</w:t>
        <w:t>15-08-2009 20:09:36--&gt;TCP backup script</w:t>
        <w:t>15-08-2009 20:10:39--&gt;TCP configuration saved</w:t>
        <w:t>15-08-2009 20:28:34--&gt;TCP configuration saved</w:t>
        <w:t>15-08-2009 20:58:36--&gt;TCP configuration saved</w:t>
        <w:t>15-08-2009 21:28:36--&gt;TCP configuration saved</w:t>
        <w:t>15-08-2009 21:58:34--&gt;TCP configuration saved</w:t>
        <w:t>15-08-2009 22:01:43--&gt;TCP error #6</w:t>
        <w:t>15-08-2009 22:12:41--&gt;TCP configuration saved</w:t>
        <w:t>15-08-2009 22:29:00--&gt;TCP configuration saved</w:t>
        <w:t>15-08-2009 22:30:22--&gt;TCP error #6</w:t>
        <w:t>15-08-2009 22:41:10--&gt;TCP configuration saved</w:t>
        <w:t>15-08-2009 22:58:36--&gt;TCP configuration saved</w:t>
        <w:t>15-08-2009 23:28:38--&gt;TCP configuration saved</w:t>
        <w:t>15-08-2009 23:58:34--&gt;TCP configuration saved</w:t>
        <w:t>16-08-2009 00:28:44--&gt;TCP configuration saved</w:t>
        <w:t>16-08-2009 00:58:16--&gt;TCP backup script</w:t>
        <w:t>16-08-2009 00:59:15--&gt;TCP configuration saved</w:t>
        <w:t>16-08-2009 01:28:33--&gt;TCP configuration saved</w:t>
        <w:t>16-08-2009 01:58:16--&gt;TCP backup script</w:t>
        <w:t>16-08-2009 01:59:05--&gt;TCP error #1</w:t>
        <w:t>16-08-2009 02:09:55--&gt;TCP configuration saved</w:t>
        <w:t>16-08-2009 02:28:43--&gt;TCP configuration saved</w:t>
        <w:t>16-08-2009 02:58:36--&gt;TCP configuration saved</w:t>
        <w:t>16-08-2009 03:28:38--&gt;TCP configuration saved</w:t>
        <w:t>16-08-2009 03:59:49--&gt;TCP backup host</w:t>
        <w:t>16-08-2009 04:03:19--&gt;TCP error #9</w:t>
        <w:t>16-08-2009 04:28:40--&gt;TCP configuration saved</w:t>
        <w:t>16-08-2009 04:58:33--&gt;TCP configuration saved</w:t>
        <w:t>16-08-2009 05:28:34--&gt;TCP configuration saved</w:t>
        <w:t>16-08-2009 05:31:34--&gt;TCP error #6</w:t>
        <w:t>16-08-2009 05:42:05--&gt;TCP backup script</w:t>
        <w:t>16-08-2009 05:43:53--&gt;TCP error #1</w:t>
        <w:t>16-08-2009 05:58:34--&gt;TCP configuration saved</w:t>
        <w:t>16-08-2009 06:28:47--&gt;TCP configuration saved</w:t>
        <w:t>16-08-2009 06:58:45--&gt;TCP configuration saved</w:t>
        <w:t>16-08-2009 06:59:43--&gt;TCP error #6</w:t>
        <w:t>16-08-2009 07:10:34--&gt;TCP configuration saved</w:t>
        <w:t>16-08-2009 07:28:16--&gt;TCP backup script</w:t>
        <w:t>16-08-2009 07:29:15--&gt;TCP configuration saved</w:t>
        <w:t>16-08-2009 07:58:36--&gt;TCP configuration saved</w:t>
        <w:t>16-08-2009 08:28:39--&gt;TCP configuration saved</w:t>
        <w:t>16-08-2009 08:58:43--&gt;TCP configuration saved</w:t>
        <w:t>16-08-2009 09:28:36--&gt;TCP configuration saved</w:t>
        <w:t>16-08-2009 09:31:46--&gt;TCP error #6</w:t>
        <w:t>16-08-2009 09:42:36--&gt;TCP configuration saved</w:t>
        <w:t>16-08-2009 09:58:34--&gt;TCP configuration saved</w:t>
        <w:t>16-08-2009 10:29:14--&gt;TCP configuration saved</w:t>
        <w:t>16-08-2009 10:58:16--&gt;TCP backup script</w:t>
        <w:t>16-08-2009 10:59:24--&gt;TCP configuration saved</w:t>
        <w:t>16-08-2009 11:28:39--&gt;TCP configuration saved</w:t>
        <w:t>16-08-2009 11:58:36--&gt;TCP configuration saved</w:t>
        <w:t>16-08-2009 12:28:43--&gt;TCP configuration saved</w:t>
        <w:t>16-08-2009 12:58:43--&gt;TCP configuration saved</w:t>
        <w:t>16-08-2009 13:00:43--&gt;TCP error #6</w:t>
        <w:t>16-08-2009 13:11:35--&gt;TCP configuration saved</w:t>
        <w:t>16-08-2009 13:29:11--&gt;TCP backup script</w:t>
        <w:t>16-08-2009 13:30:59--&gt;TCP error #1</w:t>
        <w:t>16-08-2009 13:41:46--&gt;TCP configuration saved</w:t>
        <w:t>16-08-2009 13:58:36--&gt;TCP configuration saved</w:t>
        <w:t>16-08-2009 14:28:45--&gt;TCP configuration saved</w:t>
        <w:t>16-08-2009 14:58:40--&gt;TCP configuration saved</w:t>
        <w:t>16-08-2009 15:28:34--&gt;TCP configuration saved</w:t>
        <w:t>16-08-2009 15:58:38--&gt;TCP configuration saved</w:t>
        <w:t>16-08-2009 16:28:32--&gt;TCP configuration saved</w:t>
        <w:t>16-08-2009 16:58:38--&gt;TCP configuration saved</w:t>
        <w:t>16-08-2009 17:28:43--&gt;TCP configuration saved</w:t>
        <w:t>16-08-2009 17:58:37--&gt;TCP configuration saved</w:t>
        <w:t>16-08-2009 17:59:57--&gt;TCP error #6</w:t>
        <w:t>16-08-2009 18:10:53--&gt;TCP configuration saved</w:t>
        <w:t>16-08-2009 18:28:39--&gt;TCP configuration saved</w:t>
        <w:t>16-08-2009 18:59:11--&gt;TCP backup script</w:t>
        <w:t>16-08-2009 19:00:10--&gt;TCP configuration saved</w:t>
        <w:t>16-08-2009 19:28:16--&gt;TCP backup script</w:t>
        <w:t>16-08-2009 19:29:05--&gt;TCP error #1</w:t>
        <w:t>16-08-2009 19:39:58--&gt;TCP configuration saved</w:t>
        <w:t>16-08-2009 19:58:36--&gt;TCP configuration saved</w:t>
        <w:t>16-08-2009 20:28:36--&gt;TCP configuration saved</w:t>
        <w:t>16-08-2009 20:58:36--&gt;TCP configuration saved</w:t>
        <w:t>16-08-2009 21:28:38--&gt;TCP configuration saved</w:t>
        <w:t>16-08-2009 21:58:33--&gt;TCP configuration saved</w:t>
        <w:t>16-08-2009 22:28:36--&gt;TCP configuration saved</w:t>
        <w:t>16-08-2009 22:58:36--&gt;TCP configuration saved</w:t>
        <w:t>16-08-2009 23:28:36--&gt;TCP configuration saved</w:t>
        <w:t>16-08-2009 23:58:36--&gt;TCP configuration saved</w:t>
        <w:t>17-08-2009 00:28:16--&gt;TCP backup script</w:t>
        <w:t>17-08-2009 00:29:05--&gt;TCP error #1</w:t>
        <w:t>17-08-2009 00:40:02--&gt;TCP configuration saved</w:t>
        <w:t>17-08-2009 00:58:33--&gt;TCP configuration saved</w:t>
        <w:t>17-08-2009 01:28:43--&gt;TCP configuration saved</w:t>
        <w:t>17-08-2009 01:58:36--&gt;TCP configuration saved</w:t>
        <w:t>17-08-2009 02:28:44--&gt;TCP configuration saved</w:t>
        <w:t>17-08-2009 02:58:34--&gt;TCP configuration saved</w:t>
        <w:t>17-08-2009 03:28:38--&gt;TCP configuration saved</w:t>
        <w:t>17-08-2009 03:58:33--&gt;TCP configuration saved</w:t>
        <w:t>17-08-2009 04:28:36--&gt;TCP configuration saved</w:t>
        <w:t>17-08-2009 04:58:43--&gt;TCP configuration saved</w:t>
        <w:t>17-08-2009 05:29:09--&gt;TCP backup script</w:t>
        <w:t>17-08-2009 05:30:10--&gt;TCP configuration saved</w:t>
        <w:t>17-08-2009 05:58:38--&gt;TCP configuration saved</w:t>
        <w:t>17-08-2009 06:28:40--&gt;TCP configuration saved</w:t>
        <w:t>17-08-2009 06:58:34--&gt;TCP configuration saved</w:t>
        <w:t>17-08-2009 07:28:34--&gt;TCP configuration saved</w:t>
        <w:t>17-08-2009 07:58:40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7-08-2009 08:28:41--&gt;TCP configuration saved</w:t>
        <w:t>17-08-2009 08:58:16--&gt;TCP backup script</w:t>
        <w:t>17-08-2009 08:59:05--&gt;TCP error #1</w:t>
        <w:t>17-08-2009 09:10:07--&gt;TCP configuration saved</w:t>
        <w:t>17-08-2009 09:28:36--&gt;TCP configuration saved</w:t>
        <w:t>17-08-2009 09:58:34--&gt;TCP configuration saved</w:t>
        <w:t>17-08-2009 10:28:43--&gt;TCP configuration saved</w:t>
        <w:t>17-08-2009 10:58:36--&gt;TCP configuration saved</w:t>
        <w:t>17-08-2009 11:28:36--&gt;TCP configuration saved</w:t>
        <w:t>17-08-2009 11:58:38--&gt;TCP configuration saved</w:t>
        <w:t>17-08-2009 12:28:16--&gt;TCP backup script</w:t>
        <w:t>17-08-2009 12:29:05--&gt;TCP error #1</w:t>
        <w:t>17-08-2009 12:40:07--&gt;TCP configuration saved</w:t>
        <w:t>17-08-2009 12:42:06--&gt;TCP error #6</w:t>
        <w:t>17-08-2009 12:58:38--&gt;TCP configuration saved</w:t>
        <w:t>17-08-2009 13:28:33--&gt;TCP configuration saved</w:t>
        <w:t>17-08-2009 13:58:33--&gt;TCP configuration saved</w:t>
        <w:t>17-08-2009 14:28:34--&gt;TCP configuration saved</w:t>
        <w:t>17-08-2009 14:58:34--&gt;TCP configuration saved</w:t>
        <w:t>17-08-2009 15:28:16--&gt;TCP backup script</w:t>
        <w:t>17-08-2009 15:29:26--&gt;TCP configuration saved</w:t>
        <w:t>17-08-2009 15:58:38--&gt;TCP configuration saved</w:t>
        <w:t>17-08-2009 16:28:34--&gt;TCP configuration saved</w:t>
        <w:t>17-08-2009 16:58:33--&gt;TCP configuration saved</w:t>
        <w:t>17-08-2009 17:28:34--&gt;TCP configuration saved</w:t>
        <w:t>17-08-2009 17:58:41--&gt;TCP configuration saved</w:t>
        <w:t>17-08-2009 18:28:36--&gt;TCP configuration saved</w:t>
        <w:t>17-08-2009 18:58:16--&gt;TCP backup script</w:t>
        <w:t>17-08-2009 18:59:17--&gt;TCP configuration saved</w:t>
        <w:t>17-08-2009 19:29:08--&gt;TCP backup host</w:t>
        <w:t>17-08-2009 19:29:47--&gt;TCP error #4</w:t>
        <w:t>17-08-2009 19:58:36--&gt;TCP configuration saved</w:t>
        <w:t>17-08-2009 20:28:36--&gt;TCP configuration saved</w:t>
        <w:t>17-08-2009 20:32:00--&gt;TCP error #6</w:t>
        <w:t>17-08-2009 20:42:48--&gt;TCP configuration saved</w:t>
        <w:t>17-08-2009 20:58:36--&gt;TCP configuration saved</w:t>
        <w:t>17-08-2009 21:28:41--&gt;TCP configuration saved</w:t>
        <w:t>17-08-2009 21:58:16--&gt;TCP backup script</w:t>
        <w:t>17-08-2009 21:59:05--&gt;TCP error #1</w:t>
        <w:t>17-08-2009 22:09:36--&gt;TCP backup script</w:t>
        <w:t>17-08-2009 22:10:39--&gt;TCP configuration saved</w:t>
        <w:t>17-08-2009 22:28:36--&gt;TCP configuration saved</w:t>
        <w:t>17-08-2009 22:58:34--&gt;TCP configuration saved</w:t>
        <w:t>17-08-2009 23:28:36--&gt;TCP configuration saved</w:t>
        <w:t>17-08-2009 23:58:36--&gt;TCP configuration saved</w:t>
        <w:t>18-08-2009 00:28:16--&gt;TCP backup script</w:t>
        <w:t>18-08-2009 00:29:21--&gt;TCP configuration saved</w:t>
        <w:t>18-08-2009 00:58:33--&gt;TCP configuration saved</w:t>
        <w:t>18-08-2009 01:28:34--&gt;TCP configuration saved</w:t>
        <w:t>18-08-2009 01:31:28--&gt;TCP error #6</w:t>
        <w:t>18-08-2009 01:41:59--&gt;TCP backup script</w:t>
        <w:t>18-08-2009 01:43:09--&gt;TCP configuration saved</w:t>
        <w:t>18-08-2009 01:58:41--&gt;TCP configuration saved</w:t>
        <w:t>18-08-2009 02:28:32--&gt;TCP configuration saved</w:t>
        <w:t>18-08-2009 02:59:53--&gt;TCP error #1</w:t>
        <w:t>18-08-2009 03:12:02--&gt;TCP error #1</w:t>
        <w:t>18-08-2009 03:29:59--&gt;TCP error #1</w:t>
        <w:t>18-08-2009 03:42:09--&gt;TCP error #1</w:t>
        <w:t>18-08-2009 03:58:33--&gt;TCP configuration saved</w:t>
        <w:t>18-08-2009 04:28:37--&gt;TCP configuration saved</w:t>
        <w:t>18-08-2009 04:59:11--&gt;TCP backup script</w:t>
        <w:t>18-08-2009 05:00:09--&gt;TCP configuration saved</w:t>
        <w:t>18-08-2009 05:29:57--&gt;TCP error #1</w:t>
        <w:t>18-08-2009 05:42:07--&gt;TCP error #1</w:t>
        <w:t>18-08-2009 05:58:36--&gt;TCP configuration saved</w:t>
        <w:t>18-08-2009 06:28:39--&gt;TCP configuration saved</w:t>
        <w:t>18-08-2009 06:58:16--&gt;TCP backup script</w:t>
        <w:t>18-08-2009 07:00:35--&gt;TCP error #1</w:t>
        <w:t>18-08-2009 07:11:24--&gt;TCP configuration saved</w:t>
        <w:t>18-08-2009 07:29:55--&gt;TCP error #1</w:t>
        <w:t>18-08-2009 07:40:48--&gt;TCP configuration saved</w:t>
        <w:t>18-08-2009 07:43:25--&gt;TCP error #6</w:t>
        <w:t>18-08-2009 08:00:02--&gt;TCP error #6</w:t>
        <w:t>18-08-2009 08:11:04--&gt;TCP configuration saved</w:t>
        <w:t>18-08-2009 08:12:58--&gt;TCP error #6</w:t>
        <w:t>18-08-2009 08:29:55--&gt;TCP error #6</w:t>
        <w:t>18-08-2009 08:42:04--&gt;TCP error #6</w:t>
        <w:t>18-08-2009 08:58:34--&gt;TCP configuration saved</w:t>
        <w:t>18-08-2009 09:28:16--&gt;TCP backup script</w:t>
        <w:t>18-08-2009 09:30:46--&gt;TCP error #1</w:t>
        <w:t>18-08-2009 09:42:55--&gt;TCP error #1</w:t>
        <w:t>18-08-2009 09:59:53--&gt;TCP error #1</w:t>
        <w:t>18-08-2009 10:10:41--&gt;TCP configuration saved</w:t>
        <w:t>18-08-2009 10:29:54--&gt;TCP error #1</w:t>
        <w:t>18-08-2009 10:40:25--&gt;TCP backup script</w:t>
        <w:t>18-08-2009 10:41:22--&gt;TCP configuration saved</w:t>
        <w:t>18-08-2009 10:44:07--&gt;TCP error #6</w:t>
        <w:t>18-08-2009 10:58:16--&gt;TCP backup script</w:t>
        <w:t>18-08-2009 10:59:05--&gt;TCP error #1</w:t>
        <w:t>18-08-2009 11:10:07--&gt;TCP configuration saved</w:t>
        <w:t>18-08-2009 11:13:24--&gt;TCP error #6</w:t>
        <w:t>18-08-2009 11:28:34--&gt;TCP configuration saved</w:t>
        <w:t>18-08-2009 11:59:59--&gt;TCP error #6</w:t>
        <w:t>18-08-2009 12:11:11--&gt;TCP configuration saved</w:t>
        <w:t>18-08-2009 12:16:07--&gt;TCP error #7</w:t>
        <w:t>18-08-2009 12:29:53--&gt;TCP error #7</w:t>
        <w:t>18-08-2009 12:40:24--&gt;TCP backup script</w:t>
        <w:t>18-08-2009 12:41:31--&gt;TCP configuration saved</w:t>
        <w:t>18-08-2009 12:58:33--&gt;TCP configuration saved</w:t>
        <w:t>18-08-2009 13:28:16--&gt;TCP backup script</w:t>
        <w:t>18-08-2009 13:30:32--&gt;TCP error #1</w:t>
        <w:t>18-08-2009 13:41:25--&gt;TCP configuration saved</w:t>
        <w:t>18-08-2009 13:59:56--&gt;TCP error #1</w:t>
        <w:t>18-08-2009 14:10:42--&gt;TCP configuration saved</w:t>
        <w:t>18-08-2009 14:30:11--&gt;TCP error #1</w:t>
        <w:t>18-08-2009 14:41:03--&gt;TCP configuration saved</w:t>
        <w:t>18-08-2009 15:00:04--&gt;TCP error #1</w:t>
        <w:t>18-08-2009 15:12:16--&gt;TCP error #1</w:t>
        <w:t>18-08-2009 15:28:16--&gt;TCP backup script</w:t>
        <w:t>18-08-2009 15:29:22--&gt;TCP configuration saved</w:t>
        <w:t>18-08-2009 15:59:57--&gt;TCP error #1</w:t>
        <w:t>18-08-2009 16:12:07--&gt;TCP error #1</w:t>
        <w:t>18-08-2009 16:28:38--&gt;TCP configuration saved</w:t>
        <w:t>18-08-2009 16:58:16--&gt;TCP backup script</w:t>
        <w:t>18-08-2009 17:00:33--&gt;TCP error #1</w:t>
        <w:t>18-08-2009 17:11:22--&gt;TCP configuration saved</w:t>
        <w:t>18-08-2009 17:29:42--&gt;TCP error #1</w:t>
        <w:t>18-08-2009 17:40:32--&gt;TCP configuration saved</w:t>
        <w:t>18-08-2009 17:43:21--&gt;TCP error #6</w:t>
        <w:t>18-08-2009 18:00:02--&gt;TCP error #6</w:t>
        <w:t>18-08-2009 18:12:11--&gt;TCP error #6</w:t>
        <w:t>18-08-2009 18:29:53--&gt;TCP error #6</w:t>
        <w:t>18-08-2009 18:40:45--&gt;TCP configuration saved</w:t>
        <w:t>18-08-2009 18:43:08--&gt;TCP error #6</w:t>
        <w:t>18-08-2009 18:58:36--&gt;TCP configuration saved</w:t>
        <w:t>18-08-2009 19:29:12--&gt;TCP backup script</w:t>
        <w:t>18-08-2009 19:30:11--&gt;TCP configuration saved</w:t>
        <w:t>18-08-2009 19:32:52--&gt;TCP error #6</w:t>
        <w:t>18-08-2009 19:43:45--&gt;TCP configuration saved</w:t>
        <w:t>18-08-2009 19:58:16--&gt;TCP backup script</w:t>
        <w:t>18-08-2009 19:59:05--&gt;TCP error #1</w:t>
        <w:t>18-08-2009 20:10:00--&gt;TCP configuration saved</w:t>
        <w:t>18-08-2009 20:28:34--&gt;TCP configuration saved</w:t>
        <w:t>18-08-2009 20:58:42--&gt;TCP configuration saved</w:t>
        <w:t>18-08-2009 21:28:39--&gt;TCP configuration saved</w:t>
        <w:t>18-08-2009 21:58:52--&gt;TCP configuration saved</w:t>
        <w:t>18-08-2009 22:28:39--&gt;TCP configuration saved</w:t>
        <w:t>18-08-2009 22:58:36--&gt;TCP configuration saved</w:t>
        <w:t>18-08-2009 23:28:16--&gt;TCP backup script</w:t>
        <w:t>18-08-2009 23:29:58--&gt;TCP error #1</w:t>
        <w:t>18-08-2009 23:42:23--&gt;TCP error #7</w:t>
        <w:t>18-08-2009 23:58:41--&gt;TCP configuration saved</w:t>
        <w:t>19-08-2009 00:28:34--&gt;TCP configuration saved</w:t>
        <w:t>19-08-2009 00:59:33--&gt;TCP backup host</w:t>
        <w:t>19-08-2009 00:59:48--&gt;TCP configuration saved</w:t>
        <w:t>19-08-2009 01:28:37--&gt;TCP configuration saved</w:t>
        <w:t>19-08-2009 01:58:55--&gt;TCP configuration saved</w:t>
        <w:t>19-08-2009 02:28:33--&gt;TCP configuration saved</w:t>
        <w:t>19-08-2009 02:58:36--&gt;TCP configuration saved</w:t>
        <w:t>19-08-2009 03:28:34--&gt;TCP configuration saved</w:t>
        <w:t>19-08-2009 03:58:34--&gt;TCP configuration saved</w:t>
        <w:t>19-08-2009 04:28:47--&gt;TCP configuration saved</w:t>
        <w:t>19-08-2009 04:58:16--&gt;TCP backup script</w:t>
        <w:t>19-08-2009 04:59:16--&gt;TCP configuration saved</w:t>
        <w:t>19-08-2009 05:28:16--&gt;TCP backup script</w:t>
        <w:t>19-08-2009 05:29:05--&gt;TCP error #1</w:t>
        <w:t>19-08-2009 05:40:00--&gt;TCP configuration saved</w:t>
        <w:t>19-08-2009 05:58:55--&gt;TCP configuration saved</w:t>
        <w:t>19-08-2009 06:28:43--&gt;TCP configuration saved</w:t>
        <w:t>19-08-2009 06:58:16--&gt;TCP backup script</w:t>
        <w:t>19-08-2009 06:59:21--&gt;TCP configuration saved</w:t>
        <w:t>19-08-2009 07:28:35--&gt;TCP configuration saved</w:t>
        <w:t>19-08-2009 07:58:43--&gt;TCP configuration saved</w:t>
        <w:t>19-08-2009 08:28:34--&gt;TCP configuration saved</w:t>
        <w:t>19-08-2009 08:58:47--&gt;TCP configuration saved</w:t>
        <w:t>19-08-2009 09:28:47--&gt;TCP configuration saved</w:t>
        <w:t>19-08-2009 09:58:36--&gt;TCP configuration saved</w:t>
        <w:t>19-08-2009 10:29:11--&gt;TCP backup script</w:t>
        <w:t>19-08-2009 10:30:53--&gt;TCP error #1</w:t>
        <w:t>19-08-2009 10:41:44--&gt;TCP configuration saved</w:t>
        <w:t>19-08-2009 10:58:34--&gt;TCP configuration saved</w:t>
        <w:t>19-08-2009 11:28:16--&gt;TCP backup script</w:t>
        <w:t>19-08-2009 11:29:15--&gt;TCP configuration saved</w:t>
        <w:t>19-08-2009 11:58:36--&gt;TCP configuration saved</w:t>
        <w:t>19-08-2009 12:28:41--&gt;TCP configuration saved</w:t>
        <w:t>19-08-2009 12:58:16--&gt;TCP backup script</w:t>
        <w:t>19-08-2009 12:59:05--&gt;TCP error #1</w:t>
        <w:t>19-08-2009 13:09:53--&gt;TCP configuration saved</w:t>
        <w:t>19-08-2009 13:28:34--&gt;TCP configuration saved</w:t>
        <w:t>19-08-2009 13:58:34--&gt;TCP configuration saved</w:t>
        <w:t>19-08-2009 14:28:34--&gt;TCP configuration saved</w:t>
        <w:t>19-08-2009 14:58:16--&gt;TCP backup script</w:t>
        <w:t>19-08-2009 14:59:16--&gt;TCP configuration saved</w:t>
        <w:t>19-08-2009 15:28:35--&gt;TCP configuration saved</w:t>
        <w:t>19-08-2009 15:58:39--&gt;TCP configuration saved</w:t>
        <w:t>19-08-2009 16:28:41--&gt;TCP configuration saved</w:t>
        <w:t>19-08-2009 16:58:36--&gt;TCP configuration saved</w:t>
        <w:t>19-08-2009 17:28:16--&gt;TCP backup script</w:t>
        <w:t>19-08-2009 17:29:05--&gt;TCP error #1</w:t>
        <w:t>19-08-2009 17:39:55--&gt;TCP configuration saved</w:t>
        <w:t>19-08-2009 17:58:45--&gt;TCP configuration saved</w:t>
        <w:t>19-08-2009 18:28:54--&gt;TCP configuration saved</w:t>
        <w:t>19-08-2009 18:58:38--&gt;TCP configuration saved</w:t>
        <w:t>19-08-2009 19:28:16--&gt;TCP backup script</w:t>
        <w:t>19-08-2009 19:29:05--&gt;TCP error #1</w:t>
        <w:t>19-08-2009 19:39:58--&gt;TCP configuration saved</w:t>
        <w:t>19-08-2009 19:58:47--&gt;TCP configuration saved</w:t>
        <w:t>19-08-2009 20:03:03--&gt;TCP error #6</w:t>
        <w:t>19-08-2009 20:13:54--&gt;TCP configuration saved</w:t>
        <w:t>19-08-2009 20:28:40--&gt;TCP configuration saved</w:t>
        <w:t>19-08-2009 20:58:43--&gt;TCP configuration saved</w:t>
        <w:t>19-08-2009 21:28:39--&gt;TCP configuration saved</w:t>
        <w:t>19-08-2009 21:58:42--&gt;TCP configuration saved</w:t>
        <w:t>19-08-2009 22:28:36--&gt;TCP configuration saved</w:t>
        <w:t>19-08-2009 22:58:34--&gt;TCP configuration saved</w:t>
        <w:t>19-08-2009 23:28:16--&gt;TCP backup script</w:t>
        <w:t>19-08-2009 23:29:13--&gt;TCP configuration saved</w:t>
        <w:t>19-08-2009 23:58:45--&gt;TCP configuration saved</w:t>
        <w:t>20-08-2009 00:28:33--&gt;TCP configuration saved</w:t>
        <w:t>20-08-2009 00:58:31--&gt;TCP configuration saved</w:t>
        <w:t>20-08-2009 01:28:16--&gt;TCP backup script</w:t>
        <w:t>20-08-2009 01:29:17--&gt;TCP configuration saved</w:t>
        <w:t>20-08-2009 01:58:34--&gt;TCP configuration saved</w:t>
        <w:t>20-08-2009 02:28:39--&gt;TCP configuration saved</w:t>
        <w:t>20-08-2009 02:58:44--&gt;TCP configuration saved</w:t>
        <w:t>20-08-2009 03:28:16--&gt;TCP backup script</w:t>
        <w:t>20-08-2009 03:29:05--&gt;TCP error #1</w:t>
        <w:t>20-08-2009 03:39:36--&gt;TCP backup script</w:t>
        <w:t>20-08-2009 03:40:34--&gt;TCP configuration saved</w:t>
        <w:t>20-08-2009 03:58:38--&gt;TCP configuration saved</w:t>
        <w:t>20-08-2009 04:28:38--&gt;TCP configuration saved</w:t>
        <w:t>20-08-2009 04:58:16--&gt;TCP backup script</w:t>
        <w:t>20-08-2009 04:59:16--&gt;TCP configuration saved</w:t>
        <w:t>20-08-2009 05:28:34--&gt;TCP configuration saved</w:t>
        <w:t>20-08-2009 05:59:09--&gt;TCP backup script</w:t>
        <w:t>20-08-2009 05:59:58--&gt;TCP error #1</w:t>
        <w:t>20-08-2009 06:11:02--&gt;TCP configuration saved</w:t>
        <w:t>20-08-2009 06:28:48--&gt;TCP configuration saved</w:t>
        <w:t>20-08-2009 06:58:16--&gt;TCP backup script</w:t>
        <w:t>20-08-2009 06:59:16--&gt;TCP configuration saved</w:t>
        <w:t>20-08-2009 07:28:16--&gt;TCP backup script</w:t>
        <w:t>20-08-2009 07:29:29--&gt;TCP configuration saved</w:t>
        <w:t>20-08-2009 07:58:49--&gt;TCP configuration saved</w:t>
        <w:t>20-08-2009 08:28:34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0-08-2009 08:58:16--&gt;TCP backup script</w:t>
        <w:t>20-08-2009 08:59:05--&gt;TCP error #1</w:t>
        <w:t>20-08-2009 09:09:56--&gt;TCP configuration saved</w:t>
        <w:t>20-08-2009 09:28:39--&gt;TCP configuration saved</w:t>
        <w:t>20-08-2009 09:58:36--&gt;TCP configuration saved</w:t>
        <w:t>20-08-2009 10:28:36--&gt;TCP configuration saved</w:t>
        <w:t>20-08-2009 10:58:16--&gt;TCP backup script</w:t>
        <w:t>20-08-2009 10:59:14--&gt;TCP configuration saved</w:t>
        <w:t>20-08-2009 11:28:36--&gt;TCP configuration saved</w:t>
        <w:t>20-08-2009 11:58:33--&gt;TCP configuration saved</w:t>
        <w:t>20-08-2009 12:28:16--&gt;TCP backup script</w:t>
        <w:t>20-08-2009 12:29:05--&gt;TCP error #1</w:t>
        <w:t>20-08-2009 12:40:00--&gt;TCP configuration saved</w:t>
        <w:t>20-08-2009 12:58:36--&gt;TCP configuration saved</w:t>
        <w:t>20-08-2009 13:28:36--&gt;TCP configuration saved</w:t>
        <w:t>20-08-2009 13:58:50--&gt;TCP configuration saved</w:t>
        <w:t>20-08-2009 14:28:41--&gt;TCP configuration saved</w:t>
        <w:t>20-08-2009 14:58:34--&gt;TCP configuration saved</w:t>
        <w:t>20-08-2009 15:28:38--&gt;TCP configuration saved</w:t>
        <w:t>20-08-2009 15:58:33--&gt;TCP configuration saved</w:t>
        <w:t>20-08-2009 16:28:51--&gt;TCP configuration saved</w:t>
        <w:t>20-08-2009 16:58:33--&gt;TCP configuration saved</w:t>
        <w:t>20-08-2009 17:28:16--&gt;TCP backup script</w:t>
        <w:t>20-08-2009 17:29:15--&gt;TCP configuration saved</w:t>
        <w:t>20-08-2009 17:58:37--&gt;TCP configuration saved</w:t>
        <w:t>20-08-2009 18:28:36--&gt;TCP configuration saved</w:t>
        <w:t>20-08-2009 18:58:36--&gt;TCP configuration saved</w:t>
        <w:t>20-08-2009 19:28:39--&gt;TCP configuration saved</w:t>
        <w:t>20-08-2009 19:29:40--&gt;TCP error #6</w:t>
        <w:t>20-08-2009 19:40:34--&gt;TCP configuration saved</w:t>
        <w:t>20-08-2009 19:58:36--&gt;TCP configuration saved</w:t>
        <w:t>20-08-2009 20:29:38--&gt;TCP backup host</w:t>
        <w:t>20-08-2009 20:33:08--&gt;TCP error #9</w:t>
        <w:t>20-08-2009 20:58:39--&gt;TCP configuration saved</w:t>
        <w:t>20-08-2009 21:28:39--&gt;TCP configuration saved</w:t>
        <w:t>20-08-2009 21:58:41--&gt;TCP configuration saved</w:t>
        <w:t>20-08-2009 22:28:36--&gt;TCP configuration saved</w:t>
        <w:t>20-08-2009 22:58:33--&gt;TCP configuration saved</w:t>
        <w:t>20-08-2009 23:28:34--&gt;TCP configuration saved</w:t>
        <w:t>20-08-2009 23:58:38--&gt;TCP configuration saved</w:t>
        <w:t>21-08-2009 00:28:16--&gt;TCP backup script</w:t>
        <w:t>21-08-2009 00:29:24--&gt;TCP configuration saved</w:t>
        <w:t>21-08-2009 00:58:33--&gt;TCP configuration saved</w:t>
        <w:t>21-08-2009 01:28:39--&gt;TCP configuration saved</w:t>
        <w:t>21-08-2009 01:30:38--&gt;TCP error #6</w:t>
        <w:t>21-08-2009 01:41:33--&gt;TCP configuration saved</w:t>
        <w:t>21-08-2009 01:59:46--&gt;TCP backup host</w:t>
        <w:t>21-08-2009 02:03:16--&gt;TCP error #9</w:t>
        <w:t>21-08-2009 02:29:11--&gt;TCP backup script</w:t>
        <w:t>21-08-2009 02:30:09--&gt;TCP configuration saved</w:t>
        <w:t>21-08-2009 02:58:16--&gt;TCP backup script</w:t>
        <w:t>21-08-2009 02:59:24--&gt;TCP configuration saved</w:t>
        <w:t>21-08-2009 03:28:45--&gt;TCP configuration saved</w:t>
        <w:t>21-08-2009 03:58:41--&gt;TCP configuration saved</w:t>
        <w:t>21-08-2009 04:28:36--&gt;TCP configuration saved</w:t>
        <w:t>21-08-2009 04:58:16--&gt;TCP backup script</w:t>
        <w:t>21-08-2009 04:59:20--&gt;TCP configuration saved</w:t>
        <w:t>21-08-2009 05:28:34--&gt;TCP configuration saved</w:t>
        <w:t>21-08-2009 05:58:43--&gt;TCP configuration saved</w:t>
        <w:t>21-08-2009 06:28:38--&gt;TCP configuration saved</w:t>
        <w:t>21-08-2009 06:58:34--&gt;TCP configuration saved</w:t>
        <w:t>21-08-2009 07:28:38--&gt;TCP configuration saved</w:t>
        <w:t>21-08-2009 07:58:16--&gt;TCP backup script</w:t>
        <w:t>21-08-2009 07:59:21--&gt;TCP configuration saved</w:t>
        <w:t>21-08-2009 08:28:34--&gt;TCP configuration saved</w:t>
        <w:t>21-08-2009 08:58:36--&gt;TCP configuration saved</w:t>
        <w:t>21-08-2009 09:29:09--&gt;TCP backup script</w:t>
        <w:t>21-08-2009 09:30:18--&gt;TCP configuration saved</w:t>
        <w:t>21-08-2009 09:58:40--&gt;TCP configuration saved</w:t>
        <w:t>21-08-2009 10:28:36--&gt;TCP configuration saved</w:t>
        <w:t>21-08-2009 10:58:39--&gt;TCP configuration saved</w:t>
        <w:t>21-08-2009 11:28:16--&gt;TCP backup script</w:t>
        <w:t>21-08-2009 11:29:05--&gt;TCP error #1</w:t>
        <w:t>21-08-2009 11:40:00--&gt;TCP configuration saved</w:t>
        <w:t>21-08-2009 11:58:42--&gt;TCP configuration saved</w:t>
        <w:t>21-08-2009 12:28:33--&gt;TCP configuration saved</w:t>
        <w:t>21-08-2009 12:58:16--&gt;TCP backup script</w:t>
        <w:t>21-08-2009 12:59:13--&gt;TCP configuration saved</w:t>
        <w:t>21-08-2009 13:28:34--&gt;TCP configuration saved</w:t>
        <w:t>21-08-2009 13:58:34--&gt;TCP configuration saved</w:t>
        <w:t>21-08-2009 14:28:42--&gt;TCP configuration saved</w:t>
        <w:t>21-08-2009 14:58:16--&gt;TCP backup script</w:t>
        <w:t>21-08-2009 14:59:05--&gt;TCP error #1</w:t>
        <w:t>21-08-2009 15:09:57--&gt;TCP configuration saved</w:t>
        <w:t>21-08-2009 15:28:33--&gt;TCP configuration saved</w:t>
        <w:t>21-08-2009 15:58:35--&gt;TCP configuration saved</w:t>
        <w:t>21-08-2009 16:28:16--&gt;TCP backup script</w:t>
        <w:t>21-08-2009 16:29:20--&gt;TCP configuration saved</w:t>
        <w:t>21-08-2009 16:58:16--&gt;TCP backup script</w:t>
        <w:t>21-08-2009 16:59:20--&gt;TCP configuration saved</w:t>
        <w:t>21-08-2009 17:28:45--&gt;TCP configuration saved</w:t>
        <w:t>21-08-2009 17:58:36--&gt;TCP configuration saved</w:t>
        <w:t>21-08-2009 18:28:16--&gt;TCP backup script</w:t>
        <w:t>21-08-2009 18:29:05--&gt;TCP error #1</w:t>
        <w:t>21-08-2009 18:39:57--&gt;TCP configuration saved</w:t>
        <w:t>21-08-2009 18:58:43--&gt;TCP configuration saved</w:t>
        <w:t>21-08-2009 19:28:16--&gt;TCP backup script</w:t>
        <w:t>21-08-2009 19:29:29--&gt;TCP configuration saved</w:t>
        <w:t>21-08-2009 19:58:16--&gt;TCP backup script</w:t>
        <w:t>21-08-2009 20:00:00--&gt;TCP error #1</w:t>
        <w:t>21-08-2009 20:10:55--&gt;TCP configuration saved</w:t>
        <w:t>21-08-2009 20:28:36--&gt;TCP configuration saved</w:t>
        <w:t>21-08-2009 20:59:11--&gt;TCP backup script</w:t>
        <w:t>21-08-2009 21:00:18--&gt;TCP configuration saved</w:t>
        <w:t>21-08-2009 21:28:39--&gt;TCP configuration saved</w:t>
        <w:t>21-08-2009 21:58:41--&gt;TCP configuration saved</w:t>
        <w:t>21-08-2009 22:28:38--&gt;TCP configuration saved</w:t>
        <w:t>21-08-2009 22:58:34--&gt;TCP configuration saved</w:t>
        <w:t>21-08-2009 23:28:33--&gt;TCP configuration saved</w:t>
        <w:t>21-08-2009 23:58:50--&gt;TCP configuration saved</w:t>
        <w:t>22-08-2009 00:00:36--&gt;TCP error #6</w:t>
        <w:t>22-08-2009 00:11:07--&gt;TCP backup script</w:t>
        <w:t>22-08-2009 00:12:07--&gt;TCP configuration saved</w:t>
        <w:t>22-08-2009 00:28:34--&gt;TCP configuration saved</w:t>
        <w:t>22-08-2009 00:58:16--&gt;TCP backup script</w:t>
        <w:t>22-08-2009 00:59:12--&gt;TCP configuration saved</w:t>
        <w:t>22-08-2009 01:28:47--&gt;TCP configuration saved</w:t>
        <w:t>22-08-2009 01:58:55--&gt;TCP configuration saved</w:t>
        <w:t>22-08-2009 02:01:47--&gt;TCP error #6</w:t>
        <w:t>22-08-2009 02:12:37--&gt;TCP configuration saved</w:t>
        <w:t>22-08-2009 02:28:33--&gt;TCP configuration saved</w:t>
        <w:t>22-08-2009 02:58:36--&gt;TCP configuration saved</w:t>
        <w:t>22-08-2009 03:28:34--&gt;TCP configuration saved</w:t>
        <w:t>22-08-2009 03:58:43--&gt;TCP configuration saved</w:t>
        <w:t>22-08-2009 04:28:36--&gt;TCP configuration saved</w:t>
        <w:t>22-08-2009 04:58:36--&gt;TCP configuration saved</w:t>
        <w:t>22-08-2009 05:28:33--&gt;TCP configuration saved</w:t>
        <w:t>22-08-2009 05:58:41--&gt;TCP configuration saved</w:t>
        <w:t>22-08-2009 06:28:16--&gt;TCP backup script</w:t>
        <w:t>22-08-2009 06:29:20--&gt;TCP configuration saved</w:t>
        <w:t>22-08-2009 06:58:16--&gt;TCP backup script</w:t>
        <w:t>22-08-2009 06:59:05--&gt;TCP error #1</w:t>
        <w:t>22-08-2009 07:10:04--&gt;TCP configuration saved</w:t>
        <w:t>22-08-2009 07:13:49--&gt;TCP error #6</w:t>
        <w:t>22-08-2009 07:28:36--&gt;TCP configuration saved</w:t>
        <w:t>22-08-2009 07:58:52--&gt;TCP configuration saved</w:t>
        <w:t>22-08-2009 08:28:34--&gt;TCP configuration saved</w:t>
        <w:t>22-08-2009 08:58:49--&gt;TCP configuration saved</w:t>
        <w:t>22-08-2009 09:28:16--&gt;TCP backup script</w:t>
        <w:t>22-08-2009 09:30:01--&gt;TCP error #1</w:t>
        <w:t>22-08-2009 09:40:53--&gt;TCP configuration saved</w:t>
        <w:t>22-08-2009 09:58:43--&gt;TCP configuration saved</w:t>
        <w:t>22-08-2009 10:28:35--&gt;TCP configuration saved</w:t>
        <w:t>22-08-2009 10:58:36--&gt;TCP configuration saved</w:t>
        <w:t>22-08-2009 11:28:38--&gt;TCP configuration saved</w:t>
        <w:t>22-08-2009 11:58:34--&gt;TCP configuration saved</w:t>
        <w:t>22-08-2009 12:28:33--&gt;TCP configuration saved</w:t>
        <w:t>22-08-2009 12:58:16--&gt;TCP backup script</w:t>
        <w:t>22-08-2009 12:59:05--&gt;TCP error #1</w:t>
        <w:t>22-08-2009 13:09:57--&gt;TCP configuration saved</w:t>
        <w:t>22-08-2009 13:28:38--&gt;TCP configuration saved</w:t>
        <w:t>22-08-2009 13:58:34--&gt;TCP configuration saved</w:t>
        <w:t>22-08-2009 14:28:36--&gt;TCP configuration saved</w:t>
        <w:t>22-08-2009 14:58:36--&gt;TCP configuration saved</w:t>
        <w:t>22-08-2009 15:28:34--&gt;TCP configuration saved</w:t>
        <w:t>22-08-2009 15:58:16--&gt;TCP backup script</w:t>
        <w:t>22-08-2009 15:59:23--&gt;TCP configuration saved</w:t>
        <w:t>22-08-2009 16:28:33--&gt;TCP configuration saved</w:t>
        <w:t>22-08-2009 16:58:36--&gt;TCP configuration saved</w:t>
        <w:t>22-08-2009 17:00:16--&gt;TCP error #6</w:t>
        <w:t>22-08-2009 17:10:47--&gt;TCP backup script</w:t>
        <w:t>22-08-2009 17:11:49--&gt;TCP configuration saved</w:t>
        <w:t>22-08-2009 17:28:41--&gt;TCP configuration saved</w:t>
        <w:t>22-08-2009 17:31:09--&gt;TCP error #6</w:t>
        <w:t>22-08-2009 17:41:40--&gt;TCP backup script</w:t>
        <w:t>22-08-2009 17:42:41--&gt;TCP configuration saved</w:t>
        <w:t>22-08-2009 17:58:37--&gt;TCP configuration saved</w:t>
        <w:t>22-08-2009 18:28:42--&gt;TCP configuration saved</w:t>
        <w:t>22-08-2009 18:58:38--&gt;TCP configuration saved</w:t>
        <w:t>22-08-2009 19:28:16--&gt;TCP backup script</w:t>
        <w:t>22-08-2009 19:29:53--&gt;TCP configuration saved</w:t>
        <w:t>22-08-2009 19:58:38--&gt;TCP configuration saved</w:t>
        <w:t>22-08-2009 20:28:33--&gt;TCP configuration saved</w:t>
        <w:t>22-08-2009 20:58:39--&gt;TCP configuration saved</w:t>
        <w:t>22-08-2009 21:28:45--&gt;TCP configuration saved</w:t>
        <w:t>22-08-2009 21:32:05--&gt;TCP error #6</w:t>
        <w:t>22-08-2009 21:42:55--&gt;TCP configuration saved</w:t>
        <w:t>22-08-2009 21:58:34--&gt;TCP configuration saved</w:t>
        <w:t>22-08-2009 22:28:16--&gt;TCP backup script</w:t>
        <w:t>22-08-2009 22:29:14--&gt;TCP configuration saved</w:t>
        <w:t>22-08-2009 22:58:34--&gt;TCP configuration saved</w:t>
        <w:t>22-08-2009 23:29:10--&gt;TCP backup script</w:t>
        <w:t>22-08-2009 23:30:15--&gt;TCP configuration saved</w:t>
        <w:t>22-08-2009 23:32:20--&gt;TCP error #6</w:t>
        <w:t>22-08-2009 23:42:51--&gt;TCP backup script</w:t>
        <w:t>22-08-2009 23:43:48--&gt;TCP configuration saved</w:t>
        <w:t>22-08-2009 23:58:40--&gt;TCP configuration saved</w:t>
        <w:t>23-08-2009 00:28:37--&gt;TCP configuration saved</w:t>
        <w:t>23-08-2009 00:58:34--&gt;TCP configuration saved</w:t>
        <w:t>23-08-2009 01:28:36--&gt;TCP configuration saved</w:t>
        <w:t>23-08-2009 01:58:33--&gt;TCP configuration saved</w:t>
        <w:t>23-08-2009 02:28:16--&gt;TCP backup script</w:t>
        <w:t>23-08-2009 02:29:12--&gt;TCP configuration saved</w:t>
        <w:t>23-08-2009 02:58:33--&gt;TCP configuration saved</w:t>
        <w:t>23-08-2009 03:28:41--&gt;TCP configuration saved</w:t>
        <w:t>23-08-2009 03:59:36--&gt;TCP backup host</w:t>
        <w:t>23-08-2009 04:03:06--&gt;TCP error #9</w:t>
        <w:t>23-08-2009 04:28:36--&gt;TCP configuration saved</w:t>
        <w:t>23-08-2009 04:58:36--&gt;TCP configuration saved</w:t>
        <w:t>23-08-2009 05:28:34--&gt;TCP configuration saved</w:t>
        <w:t>23-08-2009 05:58:16--&gt;TCP backup script</w:t>
        <w:t>23-08-2009 05:59:15--&gt;TCP configuration saved</w:t>
        <w:t>23-08-2009 06:28:36--&gt;TCP configuration saved</w:t>
        <w:t>23-08-2009 06:58:34--&gt;TCP configuration saved</w:t>
        <w:t>23-08-2009 07:28:45--&gt;TCP configuration saved</w:t>
        <w:t>23-08-2009 07:59:51--&gt;TCP backup host</w:t>
        <w:t>23-08-2009 08:03:21--&gt;TCP error #9</w:t>
        <w:t>23-08-2009 08:28:34--&gt;TCP configuration saved</w:t>
        <w:t>23-08-2009 08:58:45--&gt;TCP configuration saved</w:t>
        <w:t>23-08-2009 09:28:36--&gt;TCP configuration saved</w:t>
        <w:t>23-08-2009 09:58:39--&gt;TCP configuration saved</w:t>
        <w:t>23-08-2009 10:00:37--&gt;TCP error #6</w:t>
        <w:t>23-08-2009 10:11:29--&gt;TCP configuration saved</w:t>
        <w:t>23-08-2009 10:29:12--&gt;TCP backup script</w:t>
        <w:t>23-08-2009 10:30:14--&gt;TCP configuration saved</w:t>
        <w:t>23-08-2009 10:58:36--&gt;TCP configuration saved</w:t>
        <w:t>23-08-2009 11:28:34--&gt;TCP configuration saved</w:t>
        <w:t>23-08-2009 11:58:38--&gt;TCP configuration saved</w:t>
        <w:t>23-08-2009 12:28:16--&gt;TCP backup script</w:t>
        <w:t>23-08-2009 12:29:05--&gt;TCP error #1</w:t>
        <w:t>23-08-2009 12:40:02--&gt;TCP configuration saved</w:t>
        <w:t>23-08-2009 12:58:35--&gt;TCP configuration saved</w:t>
        <w:t>23-08-2009 13:29:11--&gt;TCP backup script</w:t>
        <w:t>23-08-2009 13:30:00--&gt;TCP error #1</w:t>
        <w:t>23-08-2009 13:41:25--&gt;TCP backup script</w:t>
        <w:t>23-08-2009 13:42:25--&gt;TCP configuration saved</w:t>
        <w:t>23-08-2009 13:58:40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3-08-2009 14:28:38--&gt;TCP configuration saved</w:t>
        <w:t>23-08-2009 14:58:36--&gt;TCP configuration saved</w:t>
        <w:t>23-08-2009 15:28:33--&gt;TCP configuration saved</w:t>
        <w:t>23-08-2009 15:58:33--&gt;TCP configuration saved</w:t>
        <w:t>23-08-2009 16:28:31--&gt;TCP configuration saved</w:t>
        <w:t>23-08-2009 16:58:33--&gt;TCP configuration saved</w:t>
        <w:t>23-08-2009 17:28:38--&gt;TCP configuration saved</w:t>
        <w:t>23-08-2009 17:58:34--&gt;TCP configuration saved</w:t>
        <w:t>23-08-2009 18:28:38--&gt;TCP configuration saved</w:t>
        <w:t>23-08-2009 18:59:10--&gt;TCP backup script</w:t>
        <w:t>23-08-2009 19:00:10--&gt;TCP configuration saved</w:t>
        <w:t>23-08-2009 19:28:16--&gt;TCP backup script</w:t>
        <w:t>23-08-2009 19:29:05--&gt;TCP error #1</w:t>
        <w:t>23-08-2009 19:39:36--&gt;TCP backup script</w:t>
        <w:t>23-08-2009 19:40:35--&gt;TCP configuration saved</w:t>
        <w:t>23-08-2009 19:58:36--&gt;TCP configuration saved</w:t>
        <w:t>23-08-2009 20:28:50--&gt;TCP configuration saved</w:t>
        <w:t>23-08-2009 20:58:36--&gt;TCP configuration saved</w:t>
        <w:t>23-08-2009 21:28:54--&gt;TCP configuration saved</w:t>
        <w:t>23-08-2009 21:30:28--&gt;TCP error #6</w:t>
        <w:t>23-08-2009 21:58:47--&gt;TCP configuration saved</w:t>
        <w:t>23-08-2009 22:28:38--&gt;TCP configuration saved</w:t>
        <w:t>23-08-2009 22:58:39--&gt;TCP configuration saved</w:t>
        <w:t>23-08-2009 23:01:16--&gt;TCP error #6</w:t>
        <w:t>23-08-2009 23:12:08--&gt;TCP configuration saved</w:t>
        <w:t>23-08-2009 23:28:41--&gt;TCP configuration saved</w:t>
        <w:t>23-08-2009 23:58:38--&gt;TCP configuration saved</w:t>
        <w:t>24-08-2009 00:28:16--&gt;TCP backup script</w:t>
        <w:t>24-08-2009 00:29:15--&gt;TCP configuration saved</w:t>
        <w:t>24-08-2009 00:58:38--&gt;TCP configuration saved</w:t>
        <w:t>24-08-2009 01:28:36--&gt;TCP configuration saved</w:t>
        <w:t>24-08-2009 01:58:43--&gt;TCP configuration saved</w:t>
        <w:t>24-08-2009 02:28:36--&gt;TCP configuration saved</w:t>
        <w:t>24-08-2009 02:58:36--&gt;TCP configuration saved</w:t>
        <w:t>24-08-2009 03:28:39--&gt;TCP configuration saved</w:t>
        <w:t>24-08-2009 03:58:42--&gt;TCP configuration saved</w:t>
        <w:t>24-08-2009 04:28:37--&gt;TCP configuration saved</w:t>
        <w:t>24-08-2009 04:58:16--&gt;TCP backup script</w:t>
        <w:t>24-08-2009 04:59:20--&gt;TCP configuration saved</w:t>
        <w:t>24-08-2009 05:28:36--&gt;TCP configuration saved</w:t>
        <w:t>24-08-2009 05:58:36--&gt;TCP configuration saved</w:t>
        <w:t>24-08-2009 06:28:36--&gt;TCP configuration saved</w:t>
        <w:t>24-08-2009 06:58:34--&gt;TCP configuration saved</w:t>
        <w:t>24-08-2009 07:28:16--&gt;TCP backup script</w:t>
        <w:t>24-08-2009 07:29:19--&gt;TCP configuration saved</w:t>
        <w:t>24-08-2009 07:58:36--&gt;TCP configuration saved</w:t>
        <w:t>24-08-2009 08:28:47--&gt;TCP configuration saved</w:t>
        <w:t>24-08-2009 08:58:36--&gt;TCP configuration saved</w:t>
        <w:t>24-08-2009 09:28:16--&gt;TCP backup script</w:t>
        <w:t>24-08-2009 09:29:05--&gt;TCP error #1</w:t>
        <w:t>24-08-2009 09:40:03--&gt;TCP configuration saved</w:t>
        <w:t>24-08-2009 09:59:16--&gt;TCP backup script</w:t>
        <w:t>24-08-2009 10:00:23--&gt;TCP configuration saved</w:t>
        <w:t>24-08-2009 10:28:38--&gt;TCP configuration saved</w:t>
        <w:t>24-08-2009 10:58:36--&gt;TCP configuration saved</w:t>
        <w:t>24-08-2009 11:28:40--&gt;TCP configuration saved</w:t>
        <w:t>24-08-2009 11:58:33--&gt;TCP configuration saved</w:t>
        <w:t>24-08-2009 12:02:08--&gt;TCP error #6</w:t>
        <w:t>24-08-2009 12:12:39--&gt;TCP backup script</w:t>
        <w:t>24-08-2009 12:13:36--&gt;TCP configuration saved</w:t>
        <w:t>24-08-2009 12:28:36--&gt;TCP configuration saved</w:t>
        <w:t>24-08-2009 12:58:40--&gt;TCP configuration saved</w:t>
        <w:t>24-08-2009 13:28:54--&gt;TCP configuration saved</w:t>
        <w:t>24-08-2009 13:58:36--&gt;TCP configuration saved</w:t>
        <w:t>24-08-2009 14:28:33--&gt;TCP configuration saved</w:t>
        <w:t>24-08-2009 14:58:34--&gt;TCP configuration saved</w:t>
        <w:t>24-08-2009 15:28:33--&gt;TCP configuration saved</w:t>
        <w:t>24-08-2009 15:58:37--&gt;TCP configuration saved</w:t>
        <w:t>24-08-2009 16:29:32--&gt;TCP backup script</w:t>
        <w:t>24-08-2009 16:30:32--&gt;TCP configuration saved</w:t>
        <w:t>24-08-2009 16:58:36--&gt;TCP configuration saved</w:t>
        <w:t>24-08-2009 17:28:34--&gt;TCP configuration saved</w:t>
        <w:t>24-08-2009 17:58:42--&gt;TCP configuration saved</w:t>
        <w:t>24-08-2009 18:28:16--&gt;TCP backup script</w:t>
        <w:t>24-08-2009 18:29:15--&gt;TCP configuration saved</w:t>
        <w:t>24-08-2009 18:58:45--&gt;TCP configuration saved</w:t>
        <w:t>24-08-2009 19:28:45--&gt;TCP configuration saved</w:t>
        <w:t>24-08-2009 19:58:40--&gt;TCP configuration saved</w:t>
        <w:t>24-08-2009 20:01:19--&gt;TCP error #6</w:t>
        <w:t>24-08-2009 20:12:21--&gt;TCP configuration saved</w:t>
        <w:t>24-08-2009 20:28:40--&gt;TCP configuration saved</w:t>
        <w:t>24-08-2009 20:58:39--&gt;TCP configuration saved</w:t>
        <w:t>24-08-2009 21:28:16--&gt;TCP backup script</w:t>
        <w:t>24-08-2009 21:29:15--&gt;TCP configuration saved</w:t>
        <w:t>24-08-2009 21:58:33--&gt;TCP configuration saved</w:t>
        <w:t>24-08-2009 22:28:32--&gt;TCP configuration saved</w:t>
        <w:t>24-08-2009 22:58:36--&gt;TCP configuration saved</w:t>
        <w:t>24-08-2009 23:28:38--&gt;TCP configuration saved</w:t>
        <w:t>24-08-2009 23:58:31--&gt;TCP configuration saved</w:t>
        <w:t>25-08-2009 00:00:19--&gt;TCP error #6</w:t>
        <w:t>25-08-2009 00:11:15--&gt;TCP configuration saved</w:t>
        <w:t>25-08-2009 00:28:35--&gt;TCP configuration saved</w:t>
        <w:t>25-08-2009 00:58:36--&gt;TCP configuration saved</w:t>
        <w:t>25-08-2009 01:28:16--&gt;TCP backup script</w:t>
        <w:t>25-08-2009 01:29:14--&gt;TCP configuration saved</w:t>
        <w:t>25-08-2009 01:32:05--&gt;TCP error #6</w:t>
        <w:t>25-08-2009 01:44:49--&gt;TCP backup host</w:t>
        <w:t>25-08-2009 01:48:19--&gt;TCP error #9</w:t>
        <w:t>25-08-2009 01:58:40--&gt;TCP configuration saved</w:t>
        <w:t>25-08-2009 02:28:33--&gt;TCP configuration saved</w:t>
        <w:t>25-08-2009 02:58:39--&gt;TCP configuration saved</w:t>
        <w:t>25-08-2009 03:29:10--&gt;TCP backup script</w:t>
        <w:t>25-08-2009 03:30:09--&gt;TCP configuration saved</w:t>
        <w:t>25-08-2009 03:58:37--&gt;TCP configuration saved</w:t>
        <w:t>25-08-2009 04:28:36--&gt;TCP configuration saved</w:t>
        <w:t>25-08-2009 04:58:16--&gt;TCP backup script</w:t>
        <w:t>25-08-2009 04:59:15--&gt;TCP configuration saved</w:t>
        <w:t>25-08-2009 05:28:52--&gt;TCP configuration saved</w:t>
        <w:t>25-08-2009 05:58:34--&gt;TCP configuration saved</w:t>
        <w:t>25-08-2009 06:28:38--&gt;TCP configuration saved</w:t>
        <w:t>25-08-2009 06:58:38--&gt;TCP configuration saved</w:t>
        <w:t>25-08-2009 07:28:43--&gt;TCP configuration saved</w:t>
        <w:t>25-08-2009 07:58:36--&gt;TCP configuration saved</w:t>
        <w:t>25-08-2009 08:28:36--&gt;TCP configuration saved</w:t>
        <w:t>25-08-2009 08:58:38--&gt;TCP configuration saved</w:t>
        <w:t>25-08-2009 09:28:36--&gt;TCP configuration saved</w:t>
        <w:t>25-08-2009 09:58:34--&gt;TCP configuration saved</w:t>
        <w:t>25-08-2009 10:28:37--&gt;TCP configuration saved</w:t>
        <w:t>25-08-2009 10:58:34--&gt;TCP configuration saved</w:t>
        <w:t>25-08-2009 11:28:41--&gt;TCP configuration saved</w:t>
        <w:t>25-08-2009 11:58:41--&gt;TCP configuration saved</w:t>
        <w:t>25-08-2009 12:28:16--&gt;TCP backup script</w:t>
        <w:t>25-08-2009 12:29:14--&gt;TCP configuration saved</w:t>
        <w:t>25-08-2009 12:58:36--&gt;TCP configuration saved</w:t>
        <w:t>25-08-2009 13:28:37--&gt;TCP configuration saved</w:t>
        <w:t>25-08-2009 13:58:43--&gt;TCP configuration saved</w:t>
        <w:t>25-08-2009 14:28:35--&gt;TCP configuration saved</w:t>
        <w:t>25-08-2009 14:30:09--&gt;TCP error #6</w:t>
        <w:t>25-08-2009 14:40:59--&gt;TCP configuration saved</w:t>
        <w:t>25-08-2009 14:58:32--&gt;TCP configuration saved</w:t>
        <w:t>25-08-2009 15:28:37--&gt;TCP configuration saved</w:t>
        <w:t>25-08-2009 15:58:16--&gt;TCP backup script</w:t>
        <w:t>25-08-2009 15:59:17--&gt;TCP configuration saved</w:t>
        <w:t>25-08-2009 16:28:34--&gt;TCP configuration saved</w:t>
        <w:t>25-08-2009 16:58:34--&gt;TCP configuration saved</w:t>
        <w:t>25-08-2009 17:28:36--&gt;TCP configuration saved</w:t>
        <w:t>25-08-2009 17:58:35--&gt;TCP configuration saved</w:t>
        <w:t>25-08-2009 18:29:11--&gt;TCP backup script</w:t>
        <w:t>25-08-2009 18:30:00--&gt;TCP error #1</w:t>
        <w:t>25-08-2009 18:40:50--&gt;TCP configuration saved</w:t>
        <w:t>25-08-2009 18:58:34--&gt;TCP configuration saved</w:t>
        <w:t>25-08-2009 19:28:16--&gt;TCP backup script</w:t>
        <w:t>25-08-2009 19:29:05--&gt;TCP error #1</w:t>
        <w:t>25-08-2009 19:39:55--&gt;TCP configuration saved</w:t>
        <w:t>25-08-2009 19:58:33--&gt;TCP configuration saved</w:t>
        <w:t>25-08-2009 20:28:38--&gt;TCP configuration saved</w:t>
        <w:t>25-08-2009 20:59:09--&gt;TCP backup script</w:t>
        <w:t>25-08-2009 21:00:07--&gt;TCP configuration saved</w:t>
        <w:t>25-08-2009 21:28:47--&gt;TCP configuration saved</w:t>
        <w:t>25-08-2009 21:58:16--&gt;TCP backup script</w:t>
        <w:t>25-08-2009 21:59:58--&gt;TCP error #1</w:t>
        <w:t>25-08-2009 22:10:50--&gt;TCP configuration saved</w:t>
        <w:t>25-08-2009 22:28:16--&gt;TCP backup script</w:t>
        <w:t>25-08-2009 22:29:14--&gt;TCP configuration saved</w:t>
        <w:t>25-08-2009 22:58:38--&gt;TCP configuration saved</w:t>
        <w:t>25-08-2009 23:29:43--&gt;TCP backup script</w:t>
        <w:t>25-08-2009 23:30:32--&gt;TCP error #1</w:t>
        <w:t>25-08-2009 23:41:20--&gt;TCP configuration saved</w:t>
        <w:t>25-08-2009 23:58:40--&gt;TCP configuration saved</w:t>
        <w:t>26-08-2009 00:28:36--&gt;TCP configuration saved</w:t>
        <w:t>26-08-2009 00:58:39--&gt;TCP configuration saved</w:t>
        <w:t>26-08-2009 01:28:45--&gt;TCP configuration saved</w:t>
        <w:t>26-08-2009 01:58:38--&gt;TCP configuration saved</w:t>
        <w:t>26-08-2009 02:28:36--&gt;TCP configuration saved</w:t>
        <w:t>26-08-2009 02:58:40--&gt;TCP configuration saved</w:t>
        <w:t>26-08-2009 03:28:41--&gt;TCP configuration saved</w:t>
        <w:t>26-08-2009 03:58:31--&gt;TCP configuration saved</w:t>
        <w:t>26-08-2009 04:28:16--&gt;TCP backup script</w:t>
        <w:t>26-08-2009 04:29:05--&gt;TCP error #1</w:t>
        <w:t>26-08-2009 04:39:36--&gt;TCP backup script</w:t>
        <w:t>26-08-2009 04:40:25--&gt;TCP error #1</w:t>
        <w:t>26-08-2009 04:58:16--&gt;TCP backup script</w:t>
        <w:t>26-08-2009 04:59:20--&gt;TCP configuration saved</w:t>
        <w:t>26-08-2009 05:28:38--&gt;TCP configuration saved</w:t>
        <w:t>26-08-2009 05:58:39--&gt;TCP configuration saved</w:t>
        <w:t>26-08-2009 06:28:36--&gt;TCP configuration saved</w:t>
        <w:t>26-08-2009 06:58:16--&gt;TCP backup script</w:t>
        <w:t>26-08-2009 06:59:16--&gt;TCP configuration saved</w:t>
        <w:t>26-08-2009 07:28:43--&gt;TCP configuration saved</w:t>
        <w:t>26-08-2009 07:58:43--&gt;TCP configuration saved</w:t>
        <w:t>26-08-2009 08:28:38--&gt;TCP configuration saved</w:t>
        <w:t>26-08-2009 08:58:34--&gt;TCP configuration saved</w:t>
        <w:t>26-08-2009 09:29:12--&gt;TCP configuration saved</w:t>
        <w:t>26-08-2009 09:58:36--&gt;TCP configuration saved</w:t>
        <w:t>26-08-2009 10:28:16--&gt;TCP backup script</w:t>
        <w:t>26-08-2009 10:29:17--&gt;TCP configuration saved</w:t>
        <w:t>26-08-2009 10:58:16--&gt;TCP backup script</w:t>
        <w:t>26-08-2009 10:59:24--&gt;TCP configuration saved</w:t>
        <w:t>26-08-2009 11:28:33--&gt;TCP configuration saved</w:t>
        <w:t>26-08-2009 11:58:41--&gt;TCP configuration saved</w:t>
        <w:t>26-08-2009 12:28:16--&gt;TCP backup script</w:t>
        <w:t>26-08-2009 12:29:26--&gt;TCP configuration saved</w:t>
        <w:t>26-08-2009 12:58:34--&gt;TCP configuration saved</w:t>
        <w:t>26-08-2009 13:28:34--&gt;TCP configuration saved</w:t>
        <w:t>26-08-2009 13:58:37--&gt;TCP configuration saved</w:t>
        <w:t>26-08-2009 14:28:34--&gt;TCP configuration saved</w:t>
        <w:t>26-08-2009 14:58:38--&gt;TCP configuration saved</w:t>
        <w:t>26-08-2009 15:29:11--&gt;TCP backup script</w:t>
        <w:t>26-08-2009 15:30:14--&gt;TCP configuration saved</w:t>
        <w:t>26-08-2009 15:58:45--&gt;TCP configuration saved</w:t>
        <w:t>26-08-2009 16:28:38--&gt;TCP configuration saved</w:t>
        <w:t>26-08-2009 16:59:10--&gt;TCP backup script</w:t>
        <w:t>26-08-2009 17:00:20--&gt;TCP configuration saved</w:t>
        <w:t>26-08-2009 17:28:36--&gt;TCP configuration saved</w:t>
        <w:t>26-08-2009 17:58:40--&gt;TCP configuration saved</w:t>
        <w:t>26-08-2009 18:28:36--&gt;TCP configuration saved</w:t>
        <w:t>26-08-2009 18:58:17--&gt;TCP backup script</w:t>
        <w:t>26-08-2009 18:59:31--&gt;TCP configuration saved</w:t>
        <w:t>26-08-2009 19:28:38--&gt;TCP configuration saved</w:t>
        <w:t>26-08-2009 19:58:36--&gt;TCP configuration saved</w:t>
        <w:t>26-08-2009 20:28:36--&gt;TCP configuration saved</w:t>
        <w:t>26-08-2009 20:58:17--&gt;TCP backup script</w:t>
        <w:t>26-08-2009 20:59:14--&gt;TCP configuration saved</w:t>
        <w:t>26-08-2009 21:28:52--&gt;TCP configuration saved</w:t>
        <w:t>26-08-2009 21:59:12--&gt;TCP backup script</w:t>
        <w:t>26-08-2009 22:00:07--&gt;TCP configuration saved</w:t>
        <w:t>26-08-2009 22:28:17--&gt;TCP backup script</w:t>
        <w:t>26-08-2009 22:29:16--&gt;TCP configuration saved</w:t>
        <w:t>26-08-2009 22:58:36--&gt;TCP configuration saved</w:t>
        <w:t>26-08-2009 23:00:13--&gt;TCP error #6</w:t>
        <w:t>26-08-2009 23:11:02--&gt;TCP configuration saved</w:t>
        <w:t>26-08-2009 23:28:17--&gt;TCP backup script</w:t>
        <w:t>26-08-2009 23:29:28--&gt;TCP configuration saved</w:t>
        <w:t>26-08-2009 23:58:34--&gt;TCP configuration saved</w:t>
        <w:t>27-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28:34--&gt;TCP configuration saved</w:t>
        <w:t>27-08-2009 00:59:12--&gt;TCP backup script</w:t>
        <w:t>27-08-2009 01:00:10--&gt;TCP configuration saved</w:t>
        <w:t>27-08-2009 01:04:01--&gt;TCP error #6</w:t>
        <w:t>27-08-2009 01:16:10--&gt;TCP error #6</w:t>
        <w:t>27-08-2009 01:28:55--&gt;TCP configuration saved</w:t>
        <w:t>27-08-2009 01:31:28--&gt;TCP error #6</w:t>
        <w:t>27-08-2009 01:42:19--&gt;TCP configuration saved</w:t>
        <w:t>27-08-2009 01:58:34--&gt;TCP configuration saved</w:t>
        <w:t>27-08-2009 02:28:34--&gt;TCP configuration saved</w:t>
        <w:t>27-08-2009 02:58:31--&gt;TCP configuration saved</w:t>
        <w:t>27-08-2009 03:28:34--&gt;TCP configuration saved</w:t>
        <w:t>27-08-2009 03:58:33--&gt;TCP configuration saved</w:t>
        <w:t>27-08-2009 04:28:38--&gt;TCP configuration saved</w:t>
        <w:t>27-08-2009 04:58:37--&gt;TCP configuration saved</w:t>
        <w:t>27-08-2009 05:28:41--&gt;TCP configuration saved</w:t>
        <w:t>27-08-2009 05:31:49--&gt;TCP error #6</w:t>
        <w:t>27-08-2009 05:42:44--&gt;TCP configuration saved</w:t>
        <w:t>27-08-2009 05:58:36--&gt;TCP configuration saved</w:t>
        <w:t>27-08-2009 06:28:36--&gt;TCP configuration saved</w:t>
        <w:t>27-08-2009 06:59:55--&gt;TCP error #6</w:t>
        <w:t>27-08-2009 07:10:45--&gt;TCP configuration saved</w:t>
        <w:t>27-08-2009 07:29:10--&gt;TCP backup script</w:t>
        <w:t>27-08-2009 07:30:10--&gt;TCP configuration saved</w:t>
        <w:t>27-08-2009 07:58:41--&gt;TCP configuration saved</w:t>
        <w:t>27-08-2009 08:28:17--&gt;TCP backup script</w:t>
        <w:t>27-08-2009 08:29:15--&gt;TCP configuration saved</w:t>
        <w:t>27-08-2009 08:59:12--&gt;TCP backup script</w:t>
        <w:t>27-08-2009 09:00:12--&gt;TCP configuration saved</w:t>
        <w:t>27-08-2009 09:28:17--&gt;TCP backup script</w:t>
        <w:t>27-08-2009 09:29:05--&gt;TCP error #1</w:t>
        <w:t>27-08-2009 09:39:55--&gt;TCP configuration saved</w:t>
        <w:t>27-08-2009 09:40:58--&gt;TCP error #6</w:t>
        <w:t>27-08-2009 09:58:33--&gt;TCP configuration saved</w:t>
        <w:t>27-08-2009 10:28:34--&gt;TCP configuration saved</w:t>
        <w:t>27-08-2009 10:58:36--&gt;TCP configuration saved</w:t>
        <w:t>27-08-2009 11:28:39--&gt;TCP configuration saved</w:t>
        <w:t>27-08-2009 11:58:17--&gt;TCP backup script</w:t>
        <w:t>27-08-2009 11:59:05--&gt;TCP error #1</w:t>
        <w:t>27-08-2009 12:09:55--&gt;TCP configuration saved</w:t>
        <w:t>27-08-2009 12:28:36--&gt;TCP configuration saved</w:t>
        <w:t>27-08-2009 12:58:38--&gt;TCP configuration saved</w:t>
        <w:t>27-08-2009 13:28:17--&gt;TCP backup script</w:t>
        <w:t>27-08-2009 13:29:05--&gt;TCP error #1</w:t>
        <w:t>27-08-2009 13:39:58--&gt;TCP configuration saved</w:t>
        <w:t>27-08-2009 13:58:39--&gt;TCP configuration saved</w:t>
        <w:t>27-08-2009 14:28:17--&gt;TCP backup script</w:t>
        <w:t>27-08-2009 14:29:14--&gt;TCP configuration saved</w:t>
        <w:t>27-08-2009 14:58:36--&gt;TCP configuration saved</w:t>
        <w:t>27-08-2009 15:28:17--&gt;TCP backup script</w:t>
        <w:t>27-08-2009 15:29:05--&gt;TCP error #1</w:t>
        <w:t>27-08-2009 15:39:37--&gt;TCP backup script</w:t>
        <w:t>27-08-2009 15:40:39--&gt;TCP configuration saved</w:t>
        <w:t>27-08-2009 15:58:39--&gt;TCP configuration saved</w:t>
        <w:t>27-08-2009 16:29:10--&gt;TCP backup script</w:t>
        <w:t>27-08-2009 16:30:22--&gt;TCP configuration saved</w:t>
        <w:t>27-08-2009 16:58:54--&gt;TCP configuration saved</w:t>
        <w:t>27-08-2009 17:28:36--&gt;TCP configuration saved</w:t>
        <w:t>27-08-2009 17:58:17--&gt;TCP backup script</w:t>
        <w:t>27-08-2009 17:59:05--&gt;TCP error #1</w:t>
        <w:t>27-08-2009 18:09:57--&gt;TCP configuration saved</w:t>
        <w:t>27-08-2009 18:28:38--&gt;TCP configuration saved</w:t>
        <w:t>27-08-2009 18:58:17--&gt;TCP backup script</w:t>
        <w:t>27-08-2009 18:59:29--&gt;TCP configuration saved</w:t>
        <w:t>27-08-2009 19:28:38--&gt;TCP configuration saved</w:t>
        <w:t>27-08-2009 19:58:34--&gt;TCP configuration saved</w:t>
        <w:t>27-08-2009 20:01:53--&gt;TCP error #6</w:t>
        <w:t>27-08-2009 20:12:44--&gt;TCP configuration saved</w:t>
        <w:t>27-08-2009 20:28:36--&gt;TCP configuration saved</w:t>
        <w:t>27-08-2009 20:58:36--&gt;TCP configuration saved</w:t>
        <w:t>27-08-2009 21:28:38--&gt;TCP configuration saved</w:t>
        <w:t>27-08-2009 21:58:33--&gt;TCP configuration saved</w:t>
        <w:t>27-08-2009 22:28:17--&gt;TCP backup script</w:t>
        <w:t>27-08-2009 22:29:19--&gt;TCP configuration saved</w:t>
        <w:t>27-08-2009 22:58:36--&gt;TCP configuration saved</w:t>
        <w:t>27-08-2009 23:28:31--&gt;TCP configuration saved</w:t>
        <w:t>27-08-2009 23:58:17--&gt;TCP backup script</w:t>
        <w:t>28-08-2009 00:28:33--&gt;TCP configuration saved</w:t>
        <w:t>28-08-2009 00:58:35--&gt;TCP configuration saved</w:t>
        <w:t>28-08-2009 01:28:45--&gt;TCP configuration saved</w:t>
        <w:t>28-08-2009 01:58:38--&gt;TCP configuration saved</w:t>
        <w:t>28-08-2009 02:28:17--&gt;TCP backup script</w:t>
        <w:t>28-08-2009 02:29:14--&gt;TCP configuration saved</w:t>
        <w:t>28-08-2009 02:59:55--&gt;TCP error #1</w:t>
        <w:t>28-08-2009 03:10:43--&gt;TCP configuration saved</w:t>
        <w:t>28-08-2009 03:28:17--&gt;TCP backup script</w:t>
        <w:t>28-08-2009 03:29:35--&gt;TCP configuration saved</w:t>
        <w:t>28-08-2009 03:58:17--&gt;TCP backup script</w:t>
        <w:t>28-08-2009 03:59:17--&gt;TCP configuration saved</w:t>
        <w:t>28-08-2009 04:29:12--&gt;TCP backup script</w:t>
        <w:t>28-08-2009 04:30:18--&gt;TCP configuration saved</w:t>
        <w:t>28-08-2009 04:59:12--&gt;TCP backup script</w:t>
        <w:t>28-08-2009 05:00:23--&gt;TCP configuration saved</w:t>
        <w:t>28-08-2009 05:28:38--&gt;TCP configuration saved</w:t>
        <w:t>28-08-2009 05:58:42--&gt;TCP configuration saved</w:t>
        <w:t>28-08-2009 06:28:39--&gt;TCP configuration saved</w:t>
        <w:t>28-08-2009 06:58:36--&gt;TCP configuration saved</w:t>
        <w:t>28-08-2009 07:28:36--&gt;TCP configuration saved</w:t>
        <w:t>28-08-2009 07:58:36--&gt;TCP configuration saved</w:t>
        <w:t>28-08-2009 08:28:34--&gt;TCP configuration saved</w:t>
        <w:t>28-08-2009 08:58:36--&gt;TCP configuration saved</w:t>
        <w:t>28-08-2009 09:28:36--&gt;TCP configuration saved</w:t>
        <w:t>28-08-2009 09:58:36--&gt;TCP configuration saved</w:t>
        <w:t>28-08-2009 10:28:38--&gt;TCP configuration saved</w:t>
        <w:t>28-08-2009 10:58:38--&gt;TCP configuration saved</w:t>
        <w:t>28-08-2009 11:28:55--&gt;TCP configuration saved</w:t>
        <w:t>28-08-2009 11:33:04--&gt;TCP error #6</w:t>
        <w:t>28-08-2009 11:43:53--&gt;TCP configuration saved</w:t>
        <w:t>28-08-2009 11:58:33--&gt;TCP configuration saved</w:t>
        <w:t>28-08-2009 12:28:42--&gt;TCP configuration saved</w:t>
        <w:t>28-08-2009 12:58:41--&gt;TCP configuration saved</w:t>
        <w:t>28-08-2009 13:28:40--&gt;TCP configuration saved</w:t>
        <w:t>28-08-2009 13:58:17--&gt;TCP backup script</w:t>
        <w:t>28-08-2009 13:59:05--&gt;TCP error #1</w:t>
        <w:t>28-08-2009 14:09:37--&gt;TCP backup script</w:t>
        <w:t>28-08-2009 14:10:38--&gt;TCP configuration saved</w:t>
        <w:t>28-08-2009 14:28:38--&gt;TCP configuration saved</w:t>
        <w:t>28-08-2009 14:58:33--&gt;TCP configuration saved</w:t>
        <w:t>28-08-2009 15:29:12--&gt;TCP backup script</w:t>
        <w:t>28-08-2009 15:30:16--&gt;TCP configuration saved</w:t>
        <w:t>28-08-2009 15:58:37--&gt;TCP configuration saved</w:t>
        <w:t>28-08-2009 16:28:34--&gt;TCP configuration saved</w:t>
        <w:t>28-08-2009 16:58:41--&gt;TCP configuration saved</w:t>
        <w:t>28-08-2009 17:28:17--&gt;TCP backup script</w:t>
        <w:t>28-08-2009 17:29:21--&gt;TCP configuration saved</w:t>
        <w:t>28-08-2009 17:58:43--&gt;TCP configuration saved</w:t>
        <w:t>28-08-2009 18:28:45--&gt;TCP configuration saved</w:t>
        <w:t>28-08-2009 18:58:42--&gt;TCP configuration saved</w:t>
        <w:t>28-08-2009 19:28:17--&gt;TCP backup script</w:t>
        <w:t>28-08-2009 19:29:26--&gt;TCP configuration saved</w:t>
        <w:t>28-08-2009 19:58:17--&gt;TCP backup script</w:t>
        <w:t>28-08-2009 19:59:17--&gt;TCP configuration saved</w:t>
        <w:t>28-08-2009 20:28:36--&gt;TCP configuration saved</w:t>
        <w:t>28-08-2009 20:58:43--&gt;TCP configuration saved</w:t>
        <w:t>28-08-2009 21:28:17--&gt;TCP backup script</w:t>
        <w:t>28-08-2009 21:29:24--&gt;TCP configuration saved</w:t>
        <w:t>28-08-2009 21:58:34--&gt;TCP configuration saved</w:t>
        <w:t>28-08-2009 22:28:38--&gt;TCP configuration saved</w:t>
        <w:t>28-08-2009 22:58:40--&gt;TCP configuration saved</w:t>
        <w:t>28-08-2009 23:29:10--&gt;TCP backup script</w:t>
        <w:t>28-08-2009 23:30:14--&gt;TCP configuration saved</w:t>
        <w:t>28-08-2009 23:33:20--&gt;TCP error #6</w:t>
        <w:t>28-08-2009 23:44:08--&gt;TCP configuration saved</w:t>
        <w:t>28-08-2009 23:58:43--&gt;TCP configuration saved</w:t>
        <w:t>29-08-2009 00:28:33--&gt;TCP configuration saved</w:t>
        <w:t>29-08-2009 00:30:00--&gt;TCP error #6</w:t>
        <w:t>29-08-2009 00:40:48--&gt;TCP configuration saved</w:t>
        <w:t>29-08-2009 00:58:45--&gt;TCP configuration saved</w:t>
        <w:t>29-08-2009 00:59:30--&gt;TCP error #6</w:t>
        <w:t>29-08-2009 01:10:46--&gt;TCP configuration saved</w:t>
        <w:t>29-08-2009 01:29:44--&gt;TCP backup host</w:t>
        <w:t>29-08-2009 01:33:15--&gt;TCP error #9</w:t>
        <w:t>29-08-2009 01:58:40--&gt;TCP configuration saved</w:t>
        <w:t>29-08-2009 02:28:37--&gt;TCP configuration saved</w:t>
        <w:t>29-08-2009 02:58:36--&gt;TCP configuration saved</w:t>
        <w:t>29-08-2009 03:28:46--&gt;TCP configuration saved</w:t>
        <w:t>29-08-2009 03:58:34--&gt;TCP configuration saved</w:t>
        <w:t>29-08-2009 04:28:17--&gt;TCP backup script</w:t>
        <w:t>29-08-2009 04:29:17--&gt;TCP configuration saved</w:t>
        <w:t>29-08-2009 04:58:55--&gt;TCP configuration saved</w:t>
        <w:t>29-08-2009 05:28:38--&gt;TCP configuration saved</w:t>
        <w:t>29-08-2009 05:58:39--&gt;TCP configuration saved</w:t>
        <w:t>29-08-2009 06:28:36--&gt;TCP configuration saved</w:t>
        <w:t>29-08-2009 06:58:34--&gt;TCP configuration saved</w:t>
        <w:t>29-08-2009 07:28:43--&gt;TCP configuration saved</w:t>
        <w:t>29-08-2009 07:58:17--&gt;TCP backup script</w:t>
        <w:t>29-08-2009 07:59:14--&gt;TCP configuration saved</w:t>
        <w:t>29-08-2009 08:28:34--&gt;TCP configuration saved</w:t>
        <w:t>29-08-2009 08:58:36--&gt;TCP configuration saved</w:t>
        <w:t>29-08-2009 09:28:43--&gt;TCP configuration saved</w:t>
        <w:t>29-08-2009 09:58:34--&gt;TCP configuration saved</w:t>
        <w:t>29-08-2009 10:28:36--&gt;TCP configuration saved</w:t>
        <w:t>29-08-2009 10:58:39--&gt;TCP configuration saved</w:t>
        <w:t>29-08-2009 11:28:38--&gt;TCP configuration saved</w:t>
        <w:t>29-08-2009 11:58:36--&gt;TCP configuration saved</w:t>
        <w:t>29-08-2009 12:28:17--&gt;TCP backup script</w:t>
        <w:t>29-08-2009 12:29:05--&gt;TCP error #1</w:t>
        <w:t>29-08-2009 12:40:02--&gt;TCP configuration saved</w:t>
        <w:t>29-08-2009 12:58:34--&gt;TCP configuration saved</w:t>
        <w:t>29-08-2009 13:28:35--&gt;TCP configuration saved</w:t>
        <w:t>29-08-2009 13:58:36--&gt;TCP configuration saved</w:t>
        <w:t>29-08-2009 14:28:42--&gt;TCP configuration saved</w:t>
        <w:t>29-08-2009 14:58:36--&gt;TCP configuration saved</w:t>
        <w:t>29-08-2009 15:28:42--&gt;TCP configuration saved</w:t>
        <w:t>29-08-2009 15:58:33--&gt;TCP configuration saved</w:t>
        <w:t>29-08-2009 16:28:39--&gt;TCP configuration saved</w:t>
        <w:t>29-08-2009 16:58:45--&gt;TCP configuration saved</w:t>
        <w:t>29-08-2009 17:28:34--&gt;TCP configuration saved</w:t>
        <w:t>29-08-2009 17:58:36--&gt;TCP configuration saved</w:t>
        <w:t>29-08-2009 18:28:17--&gt;TCP backup script</w:t>
        <w:t>29-08-2009 18:29:17--&gt;TCP configuration saved</w:t>
        <w:t>29-08-2009 18:58:40--&gt;TCP configuration saved</w:t>
        <w:t>29-08-2009 19:28:40--&gt;TCP configuration saved</w:t>
        <w:t>29-08-2009 19:58:38--&gt;TCP configuration saved</w:t>
        <w:t>29-08-2009 20:28:36--&gt;TCP configuration saved</w:t>
        <w:t>29-08-2009 20:58:34--&gt;TCP configuration saved</w:t>
        <w:t>29-08-2009 21:28:36--&gt;TCP configuration saved</w:t>
        <w:t>29-08-2009 21:58:38--&gt;TCP configuration saved</w:t>
        <w:t>29-08-2009 22:28:17--&gt;TCP backup script</w:t>
        <w:t>29-08-2009 22:29:19--&gt;TCP configuration saved</w:t>
        <w:t>29-08-2009 22:58:17--&gt;TCP backup script</w:t>
        <w:t>29-08-2009 22:59:05--&gt;TCP error #1</w:t>
        <w:t>29-08-2009 23:10:29--&gt;TCP backup script</w:t>
        <w:t>29-08-2009 23:11:46--&gt;TCP configuration saved</w:t>
        <w:t>29-08-2009 23:28:38--&gt;TCP configuration saved</w:t>
        <w:t>29-08-2009 23:58:33--&gt;TCP configuration saved</w:t>
        <w:t>30-08-2009 00:28:36--&gt;TCP configuration saved</w:t>
        <w:t>30-08-2009 00:58:33--&gt;TCP configuration saved</w:t>
        <w:t>30-08-2009 01:28:38--&gt;TCP configuration saved</w:t>
        <w:t>30-08-2009 01:58:35--&gt;TCP configuration saved</w:t>
        <w:t>30-08-2009 02:28:17--&gt;TCP backup script</w:t>
        <w:t>30-08-2009 02:29:58--&gt;TCP error #1</w:t>
        <w:t>30-08-2009 02:40:46--&gt;TCP configuration saved</w:t>
        <w:t>30-08-2009 02:58:33--&gt;TCP configuration saved</w:t>
        <w:t>30-08-2009 03:28:33--&gt;TCP configuration saved</w:t>
        <w:t>30-08-2009 03:58:17--&gt;TCP backup script</w:t>
        <w:t>30-08-2009 03:59:20--&gt;TCP configuration saved</w:t>
        <w:t>30-08-2009 04:28:17--&gt;TCP backup script</w:t>
        <w:t>30-08-2009 04:29:15--&gt;TCP configuration saved</w:t>
        <w:t>30-08-2009 04:58:38--&gt;TCP configuration saved</w:t>
        <w:t>30-08-2009 05:28:36--&gt;TCP configuration saved</w:t>
        <w:t>30-08-2009 05:58:38--&gt;TCP configuration saved</w:t>
        <w:t>30-08-2009 06:28:38--&gt;TCP configuration saved</w:t>
        <w:t>30-08-2009 06:58:38--&gt;TCP configuration saved</w:t>
        <w:t>30-08-2009 07:28:17--&gt;TCP backup script</w:t>
        <w:t>30-08-2009 07:29:05--&gt;TCP error #1</w:t>
        <w:t>30-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:39:55--&gt;TCP configuration saved</w:t>
        <w:t>30-08-2009 07:58:36--&gt;TCP configuration saved</w:t>
        <w:t>30-08-2009 08:28:34--&gt;TCP configuration saved</w:t>
        <w:t>30-08-2009 08:58:17--&gt;TCP backup script</w:t>
        <w:t>30-08-2009 08:59:05--&gt;TCP error #1</w:t>
        <w:t>30-08-2009 09:10:00--&gt;TCP configuration saved</w:t>
        <w:t>30-08-2009 09:28:17--&gt;TCP backup script</w:t>
        <w:t>30-08-2009 09:29:05--&gt;TCP error #1</w:t>
        <w:t>30-08-2009 09:39:58--&gt;TCP configuration saved</w:t>
        <w:t>30-08-2009 09:58:33--&gt;TCP configuration saved</w:t>
        <w:t>30-08-2009 10:28:17--&gt;TCP backup script</w:t>
        <w:t>30-08-2009 10:29:24--&gt;TCP configuration saved</w:t>
        <w:t>30-08-2009 10:58:41--&gt;TCP configuration saved</w:t>
        <w:t>30-08-2009 11:28:38--&gt;TCP configuration saved</w:t>
        <w:t>30-08-2009 11:58:17--&gt;TCP backup script</w:t>
        <w:t>30-08-2009 11:59:13--&gt;TCP configuration saved</w:t>
        <w:t>30-08-2009 12:28:36--&gt;TCP configuration saved</w:t>
        <w:t>30-08-2009 12:59:39--&gt;TCP backup host</w:t>
        <w:t>30-08-2009 13:03:08--&gt;TCP error #9</w:t>
        <w:t>30-08-2009 13:28:17--&gt;TCP backup script</w:t>
        <w:t>30-08-2009 13:30:22--&gt;TCP backup host</w:t>
        <w:t>30-08-2009 13:33:52--&gt;TCP error #9</w:t>
        <w:t>30-08-2009 13:58:42--&gt;TCP configuration saved</w:t>
        <w:t>30-08-2009 13:59:42--&gt;TCP error #6</w:t>
        <w:t>30-08-2009 14:10:32--&gt;TCP configuration saved</w:t>
        <w:t>30-08-2009 14:28:40--&gt;TCP configuration saved</w:t>
        <w:t>30-08-2009 14:58:36--&gt;TCP configuration saved</w:t>
        <w:t>30-08-2009 15:28:36--&gt;TCP configuration saved</w:t>
        <w:t>30-08-2009 15:58:33--&gt;TCP configuration saved</w:t>
        <w:t>30-08-2009 16:28:31--&gt;TCP configuration saved</w:t>
        <w:t>30-08-2009 16:58:41--&gt;TCP configuration saved</w:t>
        <w:t>30-08-2009 17:28:36--&gt;TCP configuration saved</w:t>
        <w:t>30-08-2009 17:58:39--&gt;TCP configuration saved</w:t>
        <w:t>30-08-2009 18:28:41--&gt;TCP configuration saved</w:t>
        <w:t>30-08-2009 18:58:36--&gt;TCP configuration saved</w:t>
        <w:t>30-08-2009 19:28:35--&gt;TCP configuration saved</w:t>
        <w:t>30-08-2009 19:58:36--&gt;TCP configuration saved</w:t>
        <w:t>30-08-2009 20:02:16--&gt;TCP error #6</w:t>
        <w:t>30-08-2009 20:13:07--&gt;TCP configuration saved</w:t>
        <w:t>30-08-2009 20:28:36--&gt;TCP configuration saved</w:t>
        <w:t>30-08-2009 20:32:09--&gt;TCP error #6</w:t>
        <w:t>30-08-2009 20:43:00--&gt;TCP configuration saved</w:t>
        <w:t>30-08-2009 20:58:54--&gt;TCP configuration saved</w:t>
        <w:t>30-08-2009 21:28:39--&gt;TCP configuration saved</w:t>
        <w:t>30-08-2009 21:58:17--&gt;TCP backup script</w:t>
        <w:t>30-08-2009 21:59:17--&gt;TCP configuration saved</w:t>
        <w:t>30-08-2009 22:28:45--&gt;TCP configuration saved</w:t>
        <w:t>30-08-2009 22:58:43--&gt;TCP configuration saved</w:t>
        <w:t>30-08-2009 23:28:17--&gt;TCP backup script</w:t>
        <w:t>30-08-2009 23:29:11--&gt;TCP configuration saved</w:t>
        <w:t>30-08-2009 23:58:35--&gt;TCP configuration saved</w:t>
        <w:t>31-08-2009 00:28:17--&gt;TCP backup script</w:t>
        <w:t>31-08-2009 00:29:17--&gt;TCP configuration saved</w:t>
        <w:t>31-08-2009 00:58:51--&gt;TCP configuration saved</w:t>
        <w:t>31-08-2009 01:28:34--&gt;TCP configuration saved</w:t>
        <w:t>31-08-2009 01:58:17--&gt;TCP backup script</w:t>
        <w:t>31-08-2009 01:59:15--&gt;TCP configuration saved</w:t>
        <w:t>31-08-2009 02:28:37--&gt;TCP configuration saved</w:t>
        <w:t>31-08-2009 02:58:17--&gt;TCP backup script</w:t>
        <w:t>31-08-2009 02:59:05--&gt;TCP error #1</w:t>
        <w:t>31-08-2009 03:09:37--&gt;TCP backup script</w:t>
        <w:t>31-08-2009 03:11:04--&gt;TCP configuration saved</w:t>
        <w:t>31-08-2009 03:28:36--&gt;TCP configuration saved</w:t>
        <w:t>31-08-2009 03:31:47--&gt;TCP error #6</w:t>
        <w:t>31-08-2009 03:43:56--&gt;TCP error #6</w:t>
        <w:t>31-08-2009 03:58:17--&gt;TCP backup script</w:t>
        <w:t>31-08-2009 03:59:05--&gt;TCP error #1</w:t>
        <w:t>31-08-2009 04:09:37--&gt;TCP backup script</w:t>
        <w:t>31-08-2009 04:10:25--&gt;TCP error #1</w:t>
        <w:t>31-08-2009 04:28:36--&gt;TCP configuration saved</w:t>
        <w:t>31-08-2009 04:58:38--&gt;TCP configuration saved</w:t>
        <w:t>31-08-2009 05:28:34--&gt;TCP configuration saved</w:t>
        <w:t>31-08-2009 05:58:36--&gt;TCP configuration saved</w:t>
        <w:t>31-08-2009 06:28:38--&gt;TCP configuration saved</w:t>
        <w:t>31-08-2009 06:58:37--&gt;TCP configuration saved</w:t>
        <w:t>31-08-2009 07:28:45--&gt;TCP configuration saved</w:t>
        <w:t>31-08-2009 07:58:38--&gt;TCP configuration saved</w:t>
        <w:t>31-08-2009 08:28:36--&gt;TCP configuration saved</w:t>
        <w:t>31-08-2009 08:58:50--&gt;TCP configuration saved</w:t>
        <w:t>31-08-2009 09:28:39--&gt;TCP configuration saved</w:t>
        <w:t>31-08-2009 09:58:38--&gt;TCP configuration saved</w:t>
        <w:t>31-08-2009 10:28:38--&gt;TCP configuration saved</w:t>
        <w:t>31-08-2009 10:58:39--&gt;TCP configuration saved</w:t>
        <w:t>31-08-2009 11:28:36--&gt;TCP configuration saved</w:t>
        <w:t>31-08-2009 11:58:44--&gt;TCP configuration saved</w:t>
        <w:t>31-08-2009 12:28:17--&gt;TCP backup script</w:t>
        <w:t>31-08-2009 12:29:24--&gt;TCP configuration saved</w:t>
        <w:t>31-08-2009 12:58:34--&gt;TCP configuration saved</w:t>
        <w:t>31-08-2009 13:28:17--&gt;TCP backup script</w:t>
        <w:t>31-08-2009 13:29:19--&gt;TCP configuration saved</w:t>
        <w:t>31-08-2009 13:58:33--&gt;TCP configuration saved</w:t>
        <w:t>31-08-2009 14:29:12--&gt;TCP backup script</w:t>
        <w:t>31-08-2009 14:30:14--&gt;TCP configuration saved</w:t>
        <w:t>31-08-2009 14:58:41--&gt;TCP configuration saved</w:t>
        <w:t>31-08-2009 15:28:36--&gt;TCP configuration saved</w:t>
        <w:t>31-08-2009 15:58:34--&gt;TCP configuration saved</w:t>
        <w:t>31-08-2009 16:29:58--&gt;TCP error #1</w:t>
        <w:t>31-08-2009 16:40:45--&gt;TCP configuration saved</w:t>
        <w:t>31-08-2009 16:58:36--&gt;TCP configuration saved</w:t>
        <w:t>31-08-2009 17:28:34--&gt;TCP configuration saved</w:t>
        <w:t>31-08-2009 17:58:43--&gt;TCP configuration saved</w:t>
        <w:t>31-08-2009 18:28:36--&gt;TCP configuration saved</w:t>
        <w:t>31-08-2009 18:58:41--&gt;TCP configuration saved</w:t>
        <w:t>31-08-2009 19:28:17--&gt;TCP backup script</w:t>
        <w:t>31-08-2009 19:29:05--&gt;TCP error #1</w:t>
        <w:t>31-08-2009 19:39:56--&gt;TCP configuration saved</w:t>
        <w:t>31-08-2009 19:58:39--&gt;TCP configuration saved</w:t>
        <w:t>31-08-2009 19:59:58--&gt;TCP error #6</w:t>
        <w:t>31-08-2009 20:10:48--&gt;TCP configuration saved</w:t>
        <w:t>31-08-2009 20:28:34--&gt;TCP configuration saved</w:t>
        <w:t>31-08-2009 20:58:43--&gt;TCP configuration saved</w:t>
        <w:t>31-08-2009 21:28:36--&gt;TCP configuration saved</w:t>
        <w:t>31-08-2009 21:58:38--&gt;TCP configuration saved</w:t>
        <w:t>31-08-2009 22:28:34--&gt;TCP configuration saved</w:t>
        <w:t>31-08-2009 22:58:41--&gt;TCP configuration saved</w:t>
        <w:t>31-08-2009 23:28:17--&gt;TCP backup script</w:t>
        <w:t>31-08-2009 23:29:17--&gt;TCP configuration saved</w:t>
        <w:t>31-08-2009 23:33:15--&gt;TCP error #6</w:t>
        <w:t>31-08-2009 23:44:02--&gt;TCP configuration saved</w:t>
        <w:t>31-08-2009 23:58:36--&gt;TCP configuration saved</w:t>
        <w:t>01-09-2009 00:28:36--&gt;TCP configuration saved</w:t>
        <w:t>01-09-2009 00:58:17--&gt;TCP backup script</w:t>
        <w:t>01-09-2009 00:59:05--&gt;TCP error #1</w:t>
        <w:t>01-09-2009 01:09:55--&gt;TCP configuration saved</w:t>
        <w:t>01-09-2009 01:28:49--&gt;TCP configuration saved</w:t>
        <w:t>01-09-2009 01:58:36--&gt;TCP configuration saved</w:t>
        <w:t>01-09-2009 02:28:33--&gt;TCP configuration saved</w:t>
        <w:t>01-09-2009 02:59:39--&gt;TCP backup host</w:t>
        <w:t>01-09-2009 03:03:08--&gt;TCP error #9</w:t>
        <w:t>01-09-2009 03:28:34--&gt;TCP configuration saved</w:t>
        <w:t>01-09-2009 03:58:43--&gt;TCP configuration saved</w:t>
        <w:t>01-09-2009 04:28:43--&gt;TCP configuration saved</w:t>
        <w:t>01-09-2009 04:58:49--&gt;TCP configuration saved</w:t>
        <w:t>01-09-2009 05:28:42--&gt;TCP configuration saved</w:t>
        <w:t>01-09-2009 05:58:47--&gt;TCP configuration saved</w:t>
        <w:t>01-09-2009 06:28:36--&gt;TCP configuration saved</w:t>
        <w:t>01-09-2009 06:58:34--&gt;TCP configuration saved</w:t>
        <w:t>01-09-2009 07:28:17--&gt;TCP backup script</w:t>
        <w:t>01-09-2009 07:29:15--&gt;TCP configuration saved</w:t>
        <w:t>01-09-2009 07:58:36--&gt;TCP configuration saved</w:t>
        <w:t>01-09-2009 08:28:40--&gt;TCP configuration saved</w:t>
        <w:t>01-09-2009 08:58:17--&gt;TCP backup script</w:t>
        <w:t>01-09-2009 09:00:47--&gt;TCP error #1</w:t>
        <w:t>01-09-2009 09:11:43--&gt;TCP configuration saved</w:t>
        <w:t>01-09-2009 09:28:36--&gt;TCP configuration saved</w:t>
        <w:t>01-09-2009 09:59:10--&gt;TCP backup script</w:t>
        <w:t>01-09-2009 10:00:10--&gt;TCP configuration saved</w:t>
        <w:t>01-09-2009 10:28:52--&gt;TCP configuration saved</w:t>
        <w:t>01-09-2009 10:58:39--&gt;TCP configuration saved</w:t>
        <w:t>01-09-2009 11:28:17--&gt;TCP backup script</w:t>
        <w:t>01-09-2009 11:29:12--&gt;TCP configuration saved</w:t>
        <w:t>01-09-2009 11:58:17--&gt;TCP backup script</w:t>
        <w:t>01-09-2009 11:59:12--&gt;TCP configuration saved</w:t>
        <w:t>01-09-2009 12:28:17--&gt;TCP backup script</w:t>
        <w:t>01-09-2009 12:29:16--&gt;TCP configuration saved</w:t>
        <w:t>01-09-2009 12:58:47--&gt;TCP configuration saved</w:t>
        <w:t>01-09-2009 13:28:33--&gt;TCP configuration saved</w:t>
        <w:t>01-09-2009 13:59:12--&gt;TCP backup script</w:t>
        <w:t>01-09-2009 14:00:12--&gt;TCP configuration saved</w:t>
        <w:t>01-09-2009 14:28:42--&gt;TCP configuration saved</w:t>
        <w:t>01-09-2009 14:58:38--&gt;TCP configuration saved</w:t>
        <w:t>01-09-2009 15:28:40--&gt;TCP configuration saved</w:t>
        <w:t>01-09-2009 15:58:17--&gt;TCP backup script</w:t>
        <w:t>01-09-2009 15:59:24--&gt;TCP configuration saved</w:t>
        <w:t>01-09-2009 16:28:43--&gt;TCP configuration saved</w:t>
        <w:t>01-09-2009 16:32:02--&gt;TCP error #6</w:t>
        <w:t>01-09-2009 16:42:53--&gt;TCP configuration saved</w:t>
        <w:t>01-09-2009 16:58:36--&gt;TCP configuration saved</w:t>
        <w:t>01-09-2009 17:28:42--&gt;TCP configuration saved</w:t>
        <w:t>01-09-2009 17:58:36--&gt;TCP configuration saved</w:t>
        <w:t>01-09-2009 18:28:45--&gt;TCP configuration saved</w:t>
        <w:t>01-09-2009 18:58:17--&gt;TCP backup script</w:t>
        <w:t>01-09-2009 18:59:20--&gt;TCP configuration saved</w:t>
        <w:t>01-09-2009 19:28:39--&gt;TCP configuration saved</w:t>
        <w:t>01-09-2009 19:58:17--&gt;TCP backup script</w:t>
        <w:t>01-09-2009 19:59:14--&gt;TCP configuration saved</w:t>
        <w:t>01-09-2009 20:28:34--&gt;TCP configuration saved</w:t>
        <w:t>01-09-2009 20:58:47--&gt;TCP configuration saved</w:t>
        <w:t>01-09-2009 21:28:36--&gt;TCP configuration saved</w:t>
        <w:t>01-09-2009 21:58:37--&gt;TCP configuration saved</w:t>
        <w:t>01-09-2009 22:28:36--&gt;TCP configuration saved</w:t>
        <w:t>01-09-2009 22:58:17--&gt;TCP backup script</w:t>
        <w:t>01-09-2009 22:59:05--&gt;TCP error #1</w:t>
        <w:t>01-09-2009 23:09:54--&gt;TCP configuration saved</w:t>
        <w:t>01-09-2009 23:28:33--&gt;TCP configuration saved</w:t>
        <w:t>01-09-2009 23:58:45--&gt;TCP configuration saved</w:t>
        <w:t>02-09-2009 00:28:34--&gt;TCP configuration saved</w:t>
        <w:t>02-09-2009 00:58:17--&gt;TCP backup script</w:t>
        <w:t>02-09-2009 00:59:13--&gt;TCP configuration saved</w:t>
        <w:t>02-09-2009 01:28:41--&gt;TCP configuration saved</w:t>
        <w:t>02-09-2009 01:58:38--&gt;TCP configuration saved</w:t>
        <w:t>02-09-2009 02:28:34--&gt;TCP configuration saved</w:t>
        <w:t>02-09-2009 02:58:46--&gt;TCP configuration saved</w:t>
        <w:t>02-09-2009 03:28:34--&gt;TCP configuration saved</w:t>
        <w:t>02-09-2009 03:30:34--&gt;TCP error #6</w:t>
        <w:t>02-09-2009 03:41:27--&gt;TCP configuration saved</w:t>
        <w:t>02-09-2009 03:58:17--&gt;TCP backup script</w:t>
        <w:t>02-09-2009 03:59:05--&gt;TCP error #1</w:t>
        <w:t>02-09-2009 04:09:55--&gt;TCP configuration saved</w:t>
        <w:t>02-09-2009 04:28:36--&gt;TCP configuration saved</w:t>
        <w:t>02-09-2009 04:58:35--&gt;TCP configuration saved</w:t>
        <w:t>02-09-2009 05:28:36--&gt;TCP configuration saved</w:t>
        <w:t>02-09-2009 05:58:39--&gt;TCP configuration saved</w:t>
        <w:t>02-09-2009 06:29:10--&gt;TCP backup script</w:t>
        <w:t>02-09-2009 06:30:54--&gt;TCP error #1</w:t>
        <w:t>02-09-2009 06:41:24--&gt;TCP backup script</w:t>
        <w:t>02-09-2009 06:42:14--&gt;TCP error #1</w:t>
        <w:t>02-09-2009 06:58:43--&gt;TCP configuration saved</w:t>
        <w:t>02-09-2009 07:02:00--&gt;TCP error #6</w:t>
        <w:t>02-09-2009 07:12:53--&gt;TCP configuration saved</w:t>
        <w:t>02-09-2009 07:29:53--&gt;TCP error #6</w:t>
        <w:t>02-09-2009 07:40:50--&gt;TCP configuration saved</w:t>
        <w:t>02-09-2009 07:58:39--&gt;TCP configuration saved</w:t>
        <w:t>02-09-2009 08:28:35--&gt;TCP configuration saved</w:t>
        <w:t>02-09-2009 08:58:43--&gt;TCP configuration saved</w:t>
        <w:t>02-09-2009 09:28:34--&gt;TCP configuration saved</w:t>
        <w:t>02-09-2009 09:58:17--&gt;TCP backup script</w:t>
        <w:t>02-09-2009 09:59:22--&gt;TCP configuration saved</w:t>
        <w:t>02-09-2009 10:28:34--&gt;TCP configuration saved</w:t>
        <w:t>02-09-2009 10:58:17--&gt;TCP backup script</w:t>
        <w:t>02-09-2009 10:59:19--&gt;TCP configuration saved</w:t>
        <w:t>02-09-2009 11:28:34--&gt;TCP configuration saved</w:t>
        <w:t>02-09-2009 11:58:42--&gt;TCP configuration saved</w:t>
        <w:t>02-09-2009 12:01:40--&gt;TCP error #6</w:t>
        <w:t>02-09-2009 12:12:26--&gt;TCP configuration saved</w:t>
        <w:t>02-09-2009 12:28:36--&gt;TCP configuration saved</w:t>
        <w:t>02-09-2009 12:58:17--&gt;TCP backup script</w:t>
        <w:t>02-09-2009 12:59:1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2-09-2009 13:28:38--&gt;TCP configuration saved</w:t>
        <w:t>02-09-2009 13:58:36--&gt;TCP configuration saved</w:t>
        <w:t>02-09-2009 14:28:32--&gt;TCP configuration saved</w:t>
        <w:t>02-09-2009 14:58:38--&gt;TCP configuration saved</w:t>
        <w:t>02-09-2009 15:28:36--&gt;TCP configuration saved</w:t>
        <w:t>02-09-2009 15:58:38--&gt;TCP configuration saved</w:t>
        <w:t>02-09-2009 16:28:43--&gt;TCP configuration saved</w:t>
        <w:t>02-09-2009 16:58:17--&gt;TCP backup script</w:t>
        <w:t>02-09-2009 16:59:14--&gt;TCP configuration saved</w:t>
        <w:t>02-09-2009 17:28:17--&gt;TCP backup script</w:t>
        <w:t>02-09-2009 17:29:14--&gt;TCP configuration saved</w:t>
        <w:t>02-09-2009 17:58:40--&gt;TCP configuration saved</w:t>
        <w:t>02-09-2009 18:28:45--&gt;TCP configuration saved</w:t>
        <w:t>02-09-2009 18:58:36--&gt;TCP configuration saved</w:t>
        <w:t>02-09-2009 19:28:36--&gt;TCP configuration saved</w:t>
        <w:t>02-09-2009 19:58:41--&gt;TCP configuration saved</w:t>
        <w:t>02-09-2009 20:28:42--&gt;TCP configuration saved</w:t>
        <w:t>02-09-2009 20:58:38--&gt;TCP configuration saved</w:t>
        <w:t>02-09-2009 21:28:43--&gt;TCP configuration saved</w:t>
        <w:t>02-09-2009 21:58:36--&gt;TCP configuration saved</w:t>
        <w:t>02-09-2009 22:28:17--&gt;TCP backup script</w:t>
        <w:t>02-09-2009 22:29:05--&gt;TCP error #1</w:t>
        <w:t>02-09-2009 22:39:54--&gt;TCP configuration saved</w:t>
        <w:t>02-09-2009 22:58:42--&gt;TCP configuration saved</w:t>
        <w:t>02-09-2009 23:28:17--&gt;TCP backup script</w:t>
        <w:t>02-09-2009 23:29:12--&gt;TCP configuration saved</w:t>
        <w:t>02-09-2009 23:58:38--&gt;TCP configuration saved</w:t>
        <w:t>03-09-2009 00:28:38--&gt;TCP configuration saved</w:t>
        <w:t>03-09-2009 00:58:39--&gt;TCP configuration saved</w:t>
        <w:t>03-09-2009 01:29:12--&gt;TCP backup script</w:t>
        <w:t>03-09-2009 01:30:54--&gt;TCP error #1</w:t>
        <w:t>03-09-2009 01:41:42--&gt;TCP configuration saved</w:t>
        <w:t>03-09-2009 01:58:34--&gt;TCP configuration saved</w:t>
        <w:t>03-09-2009 02:28:33--&gt;TCP configuration saved</w:t>
        <w:t>03-09-2009 02:58:52--&gt;TCP configuration saved</w:t>
        <w:t>03-09-2009 03:28:36--&gt;TCP configuration saved</w:t>
        <w:t>03-09-2009 03:58:39--&gt;TCP configuration saved</w:t>
        <w:t>03-09-2009 04:28:46--&gt;TCP configuration saved</w:t>
        <w:t>03-09-2009 04:58:36--&gt;TCP configuration saved</w:t>
        <w:t>03-09-2009 05:28:36--&gt;TCP configuration saved</w:t>
        <w:t>03-09-2009 05:59:12--&gt;TCP backup script</w:t>
        <w:t>03-09-2009 06:00:18--&gt;TCP configuration saved</w:t>
        <w:t>03-09-2009 06:28:39--&gt;TCP configuration saved</w:t>
        <w:t>03-09-2009 06:58:45--&gt;TCP configuration saved</w:t>
        <w:t>03-09-2009 07:28:36--&gt;TCP configuration saved</w:t>
        <w:t>03-09-2009 07:58:38--&gt;TCP configuration saved</w:t>
        <w:t>03-09-2009 08:28:34--&gt;TCP configuration saved</w:t>
        <w:t>03-09-2009 08:58:43--&gt;TCP configuration saved</w:t>
        <w:t>03-09-2009 09:28:38--&gt;TCP configuration saved</w:t>
        <w:t>03-09-2009 09:58:38--&gt;TCP configuration saved</w:t>
        <w:t>03-09-2009 10:28:36--&gt;TCP configuration saved</w:t>
        <w:t>03-09-2009 10:58:45--&gt;TCP configuration saved</w:t>
        <w:t>03-09-2009 11:28:33--&gt;TCP configuration saved</w:t>
        <w:t>03-09-2009 11:58:41--&gt;TCP configuration saved</w:t>
        <w:t>03-09-2009 12:28:36--&gt;TCP configuration saved</w:t>
        <w:t>03-09-2009 12:58:33--&gt;TCP configuration saved</w:t>
        <w:t>03-09-2009 13:29:12--&gt;TCP backup script</w:t>
        <w:t>03-09-2009 13:30:11--&gt;TCP configuration saved</w:t>
        <w:t>03-09-2009 13:58:36--&gt;TCP configuration saved</w:t>
        <w:t>03-09-2009 14:28:41--&gt;TCP configuration saved</w:t>
        <w:t>03-09-2009 14:58:43--&gt;TCP configuration saved</w:t>
        <w:t>03-09-2009 14:59:55--&gt;TCP error #6</w:t>
        <w:t>03-09-2009 15:10:45--&gt;TCP configuration saved</w:t>
        <w:t>03-09-2009 15:28:34--&gt;TCP configuration saved</w:t>
        <w:t>03-09-2009 15:58:38--&gt;TCP configuration saved</w:t>
        <w:t>03-09-2009 16:28:38--&gt;TCP configuration saved</w:t>
        <w:t>03-09-2009 16:58:40--&gt;TCP configuration saved</w:t>
        <w:t>03-09-2009 17:28:39--&gt;TCP configuration saved</w:t>
        <w:t>03-09-2009 17:58:17--&gt;TCP backup script</w:t>
        <w:t>03-09-2009 17:59:17--&gt;TCP configuration saved</w:t>
        <w:t>03-09-2009 18:28:54--&gt;TCP configuration saved</w:t>
        <w:t>03-09-2009 18:58:36--&gt;TCP configuration saved</w:t>
        <w:t>03-09-2009 19:28:42--&gt;TCP configuration saved</w:t>
        <w:t>03-09-2009 19:58:36--&gt;TCP configuration saved</w:t>
        <w:t>03-09-2009 20:28:40--&gt;TCP configuration saved</w:t>
        <w:t>03-09-2009 20:58:36--&gt;TCP configuration saved</w:t>
        <w:t>03-09-2009 21:28:36--&gt;TCP configuration saved</w:t>
        <w:t>03-09-2009 21:58:37--&gt;TCP configuration saved</w:t>
        <w:t>03-09-2009 22:28:43--&gt;TCP configuration saved</w:t>
        <w:t>03-09-2009 22:58:33--&gt;TCP configuration saved</w:t>
        <w:t>03-09-2009 23:28:34--&gt;TCP configuration saved</w:t>
        <w:t>03-09-2009 23:58:36--&gt;TCP configuration saved</w:t>
        <w:t>04-09-2009 00:28:36--&gt;TCP configuration saved</w:t>
        <w:t>04-09-2009 00:58:42--&gt;TCP configuration saved</w:t>
        <w:t>04-09-2009 01:00:13--&gt;TCP error #6</w:t>
        <w:t>04-09-2009 01:11:11--&gt;TCP configuration saved</w:t>
        <w:t>04-09-2009 01:28:34--&gt;TCP configuration saved</w:t>
        <w:t>04-09-2009 01:58:34--&gt;TCP configuration saved</w:t>
        <w:t>04-09-2009 02:29:35--&gt;TCP backup script</w:t>
        <w:t>04-09-2009 02:30:25--&gt;TCP error #1</w:t>
        <w:t>04-09-2009 02:41:24--&gt;TCP configuration saved</w:t>
        <w:t>04-09-2009 02:58:39--&gt;TCP configuration saved</w:t>
        <w:t>04-09-2009 03:28:43--&gt;TCP configuration saved</w:t>
        <w:t>04-09-2009 03:58:17--&gt;TCP backup script</w:t>
        <w:t>04-09-2009 03:59:17--&gt;TCP configuration saved</w:t>
        <w:t>04-09-2009 04:28:59--&gt;TCP configuration saved</w:t>
        <w:t>04-09-2009 04:58:36--&gt;TCP configuration saved</w:t>
        <w:t>04-09-2009 05:28:34--&gt;TCP configuration saved</w:t>
        <w:t>04-09-2009 05:58:45--&gt;TCP configuration saved</w:t>
        <w:t>04-09-2009 06:28:36--&gt;TCP configuration saved</w:t>
        <w:t>04-09-2009 06:58:34--&gt;TCP configuration saved</w:t>
        <w:t>04-09-2009 07:28:36--&gt;TCP configuration saved</w:t>
        <w:t>04-09-2009 07:58:39--&gt;TCP configuration saved</w:t>
        <w:t>04-09-2009 08:28:36--&gt;TCP configuration saved</w:t>
        <w:t>04-09-2009 08:58:36--&gt;TCP configuration saved</w:t>
        <w:t>04-09-2009 09:28:36--&gt;TCP configuration saved</w:t>
        <w:t>04-09-2009 09:58:44--&gt;TCP configuration saved</w:t>
        <w:t>04-09-2009 10:28:37--&gt;TCP configuration saved</w:t>
        <w:t>04-09-2009 11:00:02--&gt;TCP error #1</w:t>
        <w:t>04-09-2009 11:10:53--&gt;TCP configuration saved</w:t>
        <w:t>04-09-2009 11:28:35--&gt;TCP configuration saved</w:t>
        <w:t>04-09-2009 11:58:34--&gt;TCP configuration saved</w:t>
        <w:t>04-09-2009 12:28:43--&gt;TCP configuration saved</w:t>
        <w:t>04-09-2009 12:58:17--&gt;TCP backup script</w:t>
        <w:t>04-09-2009 13:00:04--&gt;TCP error #1</w:t>
        <w:t>04-09-2009 13:11:03--&gt;TCP configuration saved</w:t>
        <w:t>04-09-2009 13:28:33--&gt;TCP configuration saved</w:t>
        <w:t>04-09-2009 13:58:36--&gt;TCP configuration saved</w:t>
        <w:t>04-09-2009 14:28:40--&gt;TCP configuration saved</w:t>
        <w:t>04-09-2009 14:58:43--&gt;TCP configuration saved</w:t>
        <w:t>04-09-2009 15:28:36--&gt;TCP configuration saved</w:t>
        <w:t>04-09-2009 15:58:34--&gt;TCP configuration saved</w:t>
        <w:t>04-09-2009 16:28:36--&gt;TCP configuration saved</w:t>
        <w:t>04-09-2009 16:58:36--&gt;TCP configuration saved</w:t>
        <w:t>04-09-2009 17:28:34--&gt;TCP configuration saved</w:t>
        <w:t>04-09-2009 17:58:39--&gt;TCP configuration saved</w:t>
        <w:t>04-09-2009 18:28:41--&gt;TCP configuration saved</w:t>
        <w:t>04-09-2009 18:58:49--&gt;TCP configuration saved</w:t>
        <w:t>04-09-2009 19:28:39--&gt;TCP configuration saved</w:t>
        <w:t>04-09-2009 19:58:36--&gt;TCP configuration saved</w:t>
        <w:t>04-09-2009 20:28:39--&gt;TCP configuration saved</w:t>
        <w:t>04-09-2009 20:58:39--&gt;TCP configuration saved</w:t>
        <w:t>04-09-2009 21:28:36--&gt;TCP configuration saved</w:t>
        <w:t>04-09-2009 21:58:36--&gt;TCP configuration saved</w:t>
        <w:t>04-09-2009 22:00:13--&gt;TCP error #6</w:t>
        <w:t>04-09-2009 22:11:04--&gt;TCP configuration saved</w:t>
        <w:t>04-09-2009 22:28:39--&gt;TCP configuration saved</w:t>
        <w:t>04-09-2009 22:58:17--&gt;TCP backup script</w:t>
        <w:t>04-09-2009 22:59:05--&gt;TCP error #1</w:t>
        <w:t>04-09-2009 23:09:53--&gt;TCP configuration saved</w:t>
        <w:t>04-09-2009 23:28:35--&gt;TCP configuration saved</w:t>
        <w:t>04-09-2009 23:58:37--&gt;TCP configuration saved</w:t>
        <w:t>05-09-2009 00:29:10--&gt;TCP backup script</w:t>
        <w:t>05-09-2009 00:30:10--&gt;TCP configuration saved</w:t>
        <w:t>05-09-2009 00:58:36--&gt;TCP configuration saved</w:t>
        <w:t>05-09-2009 01:28:36--&gt;TCP configuration saved</w:t>
        <w:t>05-09-2009 01:58:39--&gt;TCP configuration saved</w:t>
        <w:t>05-09-2009 02:28:32--&gt;TCP configuration saved</w:t>
        <w:t>05-09-2009 02:58:36--&gt;TCP configuration saved</w:t>
        <w:t>05-09-2009 03:28:34--&gt;TCP configuration saved</w:t>
        <w:t>05-09-2009 03:58:37--&gt;TCP configuration saved</w:t>
        <w:t>05-09-2009 04:28:47--&gt;TCP configuration saved</w:t>
        <w:t>05-09-2009 04:58:17--&gt;TCP backup script</w:t>
        <w:t>05-09-2009 04:59:50--&gt;TCP configuration saved</w:t>
        <w:t>05-09-2009 05:28:38--&gt;TCP configuration saved</w:t>
        <w:t>05-09-2009 05:58:36--&gt;TCP configuration saved</w:t>
        <w:t>05-09-2009 06:28:59--&gt;TCP configuration saved</w:t>
        <w:t>05-09-2009 06:32:25--&gt;TCP error #6</w:t>
        <w:t>05-09-2009 06:42:55--&gt;TCP backup script</w:t>
        <w:t>05-09-2009 06:43:45--&gt;TCP error #1</w:t>
        <w:t>05-09-2009 06:58:33--&gt;TCP configuration saved</w:t>
        <w:t>05-09-2009 07:28:40--&gt;TCP configuration saved</w:t>
        <w:t>05-09-2009 07:58:39--&gt;TCP configuration saved</w:t>
        <w:t>05-09-2009 08:28:36--&gt;TCP configuration saved</w:t>
        <w:t>05-09-2009 08:58:17--&gt;TCP backup script</w:t>
        <w:t>05-09-2009 08:59:05--&gt;TCP error #1</w:t>
        <w:t>05-09-2009 09:10:11--&gt;TCP configuration saved</w:t>
        <w:t>05-09-2009 09:28:34--&gt;TCP configuration saved</w:t>
        <w:t>05-09-2009 09:58:40--&gt;TCP configuration saved</w:t>
        <w:t>05-09-2009 10:28:17--&gt;TCP backup script</w:t>
        <w:t>05-09-2009 10:29:17--&gt;TCP configuration saved</w:t>
        <w:t>05-09-2009 10:58:37--&gt;TCP configuration saved</w:t>
        <w:t>05-09-2009 11:28:17--&gt;TCP backup script</w:t>
        <w:t>05-09-2009 11:29:21--&gt;TCP configuration saved</w:t>
        <w:t>05-09-2009 11:58:47--&gt;TCP configuration saved</w:t>
        <w:t>05-09-2009 12:28:36--&gt;TCP configuration saved</w:t>
        <w:t>05-09-2009 12:58:17--&gt;TCP backup script</w:t>
        <w:t>05-09-2009 12:59:18--&gt;TCP configuration saved</w:t>
        <w:t>05-09-2009 13:28:35--&gt;TCP configuration saved</w:t>
        <w:t>05-09-2009 13:58:38--&gt;TCP configuration saved</w:t>
        <w:t>05-09-2009 14:28:34--&gt;TCP configuration saved</w:t>
        <w:t>05-09-2009 14:58:36--&gt;TCP configuration saved</w:t>
        <w:t>05-09-2009 15:28:36--&gt;TCP configuration saved</w:t>
        <w:t>05-09-2009 15:58:49--&gt;TCP configuration saved</w:t>
        <w:t>05-09-2009 16:28:17--&gt;TCP backup script</w:t>
        <w:t>05-09-2009 16:29:23--&gt;TCP configuration saved</w:t>
        <w:t>05-09-2009 16:58:38--&gt;TCP configuration saved</w:t>
        <w:t>05-09-2009 17:28:36--&gt;TCP configuration saved</w:t>
        <w:t>05-09-2009 17:58:36--&gt;TCP configuration saved</w:t>
        <w:t>05-09-2009 18:28:36--&gt;TCP configuration saved</w:t>
        <w:t>05-09-2009 18:58:39--&gt;TCP configuration saved</w:t>
        <w:t>05-09-2009 19:28:36--&gt;TCP configuration saved</w:t>
        <w:t>05-09-2009 19:58:36--&gt;TCP configuration saved</w:t>
        <w:t>05-09-2009 20:28:42--&gt;TCP configuration saved</w:t>
        <w:t>05-09-2009 20:58:17--&gt;TCP backup script</w:t>
        <w:t>05-09-2009 20:59:17--&gt;TCP configuration saved</w:t>
        <w:t>05-09-2009 21:28:17--&gt;TCP backup script</w:t>
        <w:t>05-09-2009 21:29:16--&gt;TCP configuration saved</w:t>
        <w:t>05-09-2009 21:58:33--&gt;TCP configuration saved</w:t>
        <w:t>05-09-2009 22:28:17--&gt;TCP backup script</w:t>
        <w:t>05-09-2009 22:29:05--&gt;TCP error #1</w:t>
        <w:t>05-09-2009 22:39:58--&gt;TCP configuration saved</w:t>
        <w:t>05-09-2009 22:58:17--&gt;TCP backup script</w:t>
        <w:t>05-09-2009 22:59:30--&gt;TCP configuration saved</w:t>
        <w:t>05-09-2009 23:28:34--&gt;TCP configuration saved</w:t>
        <w:t>05-09-2009 23:58:34--&gt;TCP configuration saved</w:t>
        <w:t>06-09-2009 00:28:38--&gt;TCP configuration saved</w:t>
        <w:t>06-09-2009 00:58:47--&gt;TCP configuration saved</w:t>
        <w:t>06-09-2009 01:28:37--&gt;TCP configuration saved</w:t>
        <w:t>06-09-2009 01:58:37--&gt;TCP configuration saved</w:t>
        <w:t>06-09-2009 02:28:32--&gt;TCP configuration saved</w:t>
        <w:t>06-09-2009 02:58:36--&gt;TCP configuration saved</w:t>
        <w:t>06-09-2009 03:28:17--&gt;TCP backup script</w:t>
        <w:t>06-09-2009 03:29:24--&gt;TCP configuration saved</w:t>
        <w:t>06-09-2009 03:58:39--&gt;TCP configuration saved</w:t>
        <w:t>06-09-2009 04:28:43--&gt;TCP configuration saved</w:t>
        <w:t>06-09-2009 04:58:36--&gt;TCP configuration saved</w:t>
        <w:t>06-09-2009 05:28:38--&gt;TCP configuration saved</w:t>
        <w:t>06-09-2009 05:58:38--&gt;TCP configuration saved</w:t>
        <w:t>06-09-2009 06:28:38--&gt;TCP configuration saved</w:t>
        <w:t>06-09-2009 06:58:17--&gt;TCP backup script</w:t>
        <w:t>06-09-2009 06:59:19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6-09-2009 07:28:36--&gt;TCP configuration saved</w:t>
        <w:t>06-09-2009 07:58:36--&gt;TCP configuration saved</w:t>
        <w:t>06-09-2009 08:28:17--&gt;TCP backup script</w:t>
        <w:t>06-09-2009 08:29:22--&gt;TCP configuration saved</w:t>
        <w:t>06-09-2009 08:58:41--&gt;TCP configuration saved</w:t>
        <w:t>06-09-2009 09:28:38--&gt;TCP configuration saved</w:t>
        <w:t>06-09-2009 09:58:36--&gt;TCP configuration saved</w:t>
        <w:t>06-09-2009 10:28:38--&gt;TCP configuration saved</w:t>
        <w:t>06-09-2009 10:58:38--&gt;TCP configuration saved</w:t>
        <w:t>06-09-2009 11:28:33--&gt;TCP configuration saved</w:t>
        <w:t>06-09-2009 11:58:38--&gt;TCP configuration saved</w:t>
        <w:t>06-09-2009 12:28:40--&gt;TCP configuration saved</w:t>
        <w:t>06-09-2009 12:58:42--&gt;TCP configuration saved</w:t>
        <w:t>06-09-2009 13:28:38--&gt;TCP configuration saved</w:t>
        <w:t>06-09-2009 13:58:34--&gt;TCP configuration saved</w:t>
        <w:t>06-09-2009 14:28:36--&gt;TCP configuration saved</w:t>
        <w:t>06-09-2009 15:00:05--&gt;TCP backup host</w:t>
        <w:t>06-09-2009 15:03:36--&gt;TCP error #9</w:t>
        <w:t>06-09-2009 15:28:17--&gt;TCP backup script</w:t>
        <w:t>06-09-2009 15:29:17--&gt;TCP configuration saved</w:t>
        <w:t>06-09-2009 15:58:39--&gt;TCP configuration saved</w:t>
        <w:t>06-09-2009 16:01:37--&gt;TCP error #6</w:t>
        <w:t>06-09-2009 16:12:32--&gt;TCP configuration saved</w:t>
        <w:t>06-09-2009 16:28:34--&gt;TCP configuration saved</w:t>
        <w:t>06-09-2009 16:58:36--&gt;TCP configuration saved</w:t>
        <w:t>06-09-2009 17:28:34--&gt;TCP configuration saved</w:t>
        <w:t>06-09-2009 17:58:34--&gt;TCP configuration saved</w:t>
        <w:t>06-09-2009 18:28:39--&gt;TCP configuration saved</w:t>
        <w:t>06-09-2009 18:58:36--&gt;TCP configuration saved</w:t>
        <w:t>06-09-2009 19:28:17--&gt;TCP backup script</w:t>
        <w:t>06-09-2009 19:29:05--&gt;TCP error #1</w:t>
        <w:t>06-09-2009 19:39:53--&gt;TCP configuration saved</w:t>
        <w:t>06-09-2009 19:58:42--&gt;TCP configuration saved</w:t>
        <w:t>06-09-2009 20:28:34--&gt;TCP configuration saved</w:t>
        <w:t>06-09-2009 20:58:36--&gt;TCP configuration saved</w:t>
        <w:t>06-09-2009 21:28:36--&gt;TCP configuration saved</w:t>
        <w:t>06-09-2009 21:58:17--&gt;TCP backup script</w:t>
        <w:t>06-09-2009 21:59:05--&gt;TCP error #1</w:t>
        <w:t>06-09-2009 22:09:54--&gt;TCP configuration saved</w:t>
        <w:t>06-09-2009 22:28:41--&gt;TCP configuration saved</w:t>
        <w:t>06-09-2009 22:58:35--&gt;TCP configuration saved</w:t>
        <w:t>06-09-2009 23:28:36--&gt;TCP configuration saved</w:t>
        <w:t>06-09-2009 23:58:36--&gt;TCP configuration saved</w:t>
        <w:t>07-09-2009 00:28:36--&gt;TCP configuration saved</w:t>
        <w:t>07-09-2009 00:58:43--&gt;TCP configuration saved</w:t>
        <w:t>07-09-2009 01:28:39--&gt;TCP configuration saved</w:t>
        <w:t>07-09-2009 01:58:40--&gt;TCP configuration saved</w:t>
        <w:t>07-09-2009 02:28:17--&gt;TCP backup script</w:t>
        <w:t>07-09-2009 02:30:04--&gt;TCP error #1</w:t>
        <w:t>07-09-2009 02:41:00--&gt;TCP configuration saved</w:t>
        <w:t>07-09-2009 02:58:36--&gt;TCP configuration saved</w:t>
        <w:t>07-09-2009 03:28:50--&gt;TCP configuration saved</w:t>
        <w:t>07-09-2009 03:58:34--&gt;TCP configuration saved</w:t>
        <w:t>07-09-2009 04:28:40--&gt;TCP configuration saved</w:t>
        <w:t>07-09-2009 04:58:17--&gt;TCP backup script</w:t>
        <w:t>07-09-2009 04:59:05--&gt;TCP error #1</w:t>
        <w:t>07-09-2009 05:09:37--&gt;TCP backup script</w:t>
        <w:t>07-09-2009 05:10:34--&gt;TCP configuration saved</w:t>
        <w:t>07-09-2009 05:28:36--&gt;TCP configuration saved</w:t>
        <w:t>07-09-2009 05:58:43--&gt;TCP configuration saved</w:t>
        <w:t>07-09-2009 06:28:52--&gt;TCP configuration saved</w:t>
        <w:t>07-09-2009 06:29:32--&gt;TCP error #6</w:t>
        <w:t>07-09-2009 06:40:02--&gt;TCP backup script</w:t>
        <w:t>07-09-2009 06:40:52--&gt;TCP error #1</w:t>
        <w:t>07-09-2009 06:58:36--&gt;TCP configuration saved</w:t>
        <w:t>07-09-2009 07:28:39--&gt;TCP configuration saved</w:t>
        <w:t>07-09-2009 07:58:38--&gt;TCP configuration saved</w:t>
        <w:t>07-09-2009 08:28:57--&gt;TCP configuration saved</w:t>
        <w:t>07-09-2009 08:58:17--&gt;TCP backup script</w:t>
        <w:t>07-09-2009 08:59:11--&gt;TCP configuration saved</w:t>
        <w:t>07-09-2009 09:28:39--&gt;TCP configuration saved</w:t>
        <w:t>07-09-2009 09:59:12--&gt;TCP backup script</w:t>
        <w:t>07-09-2009 10:00:54--&gt;TCP error #1</w:t>
        <w:t>07-09-2009 10:11:51--&gt;TCP configuration saved</w:t>
        <w:t>07-09-2009 10:28:43--&gt;TCP configuration saved</w:t>
        <w:t>07-09-2009 10:59:12--&gt;TCP backup script</w:t>
        <w:t>07-09-2009 11:00:54--&gt;TCP error #1</w:t>
        <w:t>07-09-2009 11:11:42--&gt;TCP configuration saved</w:t>
        <w:t>07-09-2009 11:28:34--&gt;TCP configuration saved</w:t>
        <w:t>07-09-2009 11:58:36--&gt;TCP configuration saved</w:t>
        <w:t>07-09-2009 12:29:12--&gt;TCP backup script</w:t>
        <w:t>07-09-2009 12:30:10--&gt;TCP configuration saved</w:t>
        <w:t>07-09-2009 12:58:34--&gt;TCP configuration saved</w:t>
        <w:t>07-09-2009 13:28:36--&gt;TCP configuration saved</w:t>
        <w:t>07-09-2009 13:58:37--&gt;TCP configuration saved</w:t>
        <w:t>07-09-2009 14:28:36--&gt;TCP configuration saved</w:t>
        <w:t>07-09-2009 14:58:40--&gt;TCP configuration saved</w:t>
        <w:t>07-09-2009 15:28:36--&gt;TCP configuration saved</w:t>
        <w:t>07-09-2009 15:58:36--&gt;TCP configuration saved</w:t>
        <w:t>07-09-2009 16:28:35--&gt;TCP configuration saved</w:t>
        <w:t>07-09-2009 16:58:36--&gt;TCP configuration saved</w:t>
        <w:t>07-09-2009 17:28:36--&gt;TCP configuration saved</w:t>
        <w:t>07-09-2009 17:59:57--&gt;TCP backup host</w:t>
        <w:t>07-09-2009 18:03:27--&gt;TCP error #9</w:t>
        <w:t>07-09-2009 18:28:17--&gt;TCP backup script</w:t>
        <w:t>07-09-2009 18:29:58--&gt;TCP error #1</w:t>
        <w:t>07-09-2009 18:40:57--&gt;TCP configuration saved</w:t>
        <w:t>07-09-2009 18:58:34--&gt;TCP configuration saved</w:t>
        <w:t>07-09-2009 19:28:39--&gt;TCP configuration saved</w:t>
        <w:t>07-09-2009 20:00:00--&gt;TCP error #1</w:t>
        <w:t>07-09-2009 20:10:59--&gt;TCP configuration saved</w:t>
        <w:t>07-09-2009 20:28:34--&gt;TCP configuration saved</w:t>
        <w:t>07-09-2009 20:58:36--&gt;TCP configuration saved</w:t>
        <w:t>07-09-2009 21:28:36--&gt;TCP configuration saved</w:t>
        <w:t>07-09-2009 21:58:34--&gt;TCP configuration saved</w:t>
        <w:t>07-09-2009 22:28:45--&gt;TCP configuration saved</w:t>
        <w:t>07-09-2009 22:58:32--&gt;TCP configuration saved</w:t>
        <w:t>07-09-2009 23:29:10--&gt;TCP backup script</w:t>
        <w:t>07-09-2009 23:29:58--&gt;TCP error #1</w:t>
        <w:t>07-09-2009 23:40:45--&gt;TCP configuration saved</w:t>
        <w:t>07-09-2009 23:58:36--&gt;TCP configuration saved</w:t>
        <w:t>08-09-2009 00:28:43--&gt;TCP configuration saved</w:t>
        <w:t>08-09-2009 00:58:34--&gt;TCP configuration saved</w:t>
        <w:t>08-09-2009 01:28:36--&gt;TCP configuration saved</w:t>
        <w:t>08-09-2009 01:59:53--&gt;TCP error #1</w:t>
        <w:t>08-09-2009 02:10:43--&gt;TCP configuration saved</w:t>
        <w:t>08-09-2009 02:28:52--&gt;TCP configuration saved</w:t>
        <w:t>08-09-2009 02:58:17--&gt;TCP backup script</w:t>
        <w:t>08-09-2009 02:59:12--&gt;TCP configuration saved</w:t>
        <w:t>08-09-2009 03:28:35--&gt;TCP configuration saved</w:t>
        <w:t>08-09-2009 03:58:17--&gt;TCP backup script</w:t>
        <w:t>08-09-2009 03:59:26--&gt;TCP configuration saved</w:t>
        <w:t>08-09-2009 04:28:34--&gt;TCP configuration saved</w:t>
        <w:t>08-09-2009 04:29:51--&gt;TCP error #6</w:t>
        <w:t>08-09-2009 04:40:50--&gt;TCP configuration saved</w:t>
        <w:t>08-09-2009 04:58:36--&gt;TCP configuration saved</w:t>
        <w:t>08-09-2009 05:28:36--&gt;TCP configuration saved</w:t>
        <w:t>08-09-2009 05:58:39--&gt;TCP configuration saved</w:t>
        <w:t>08-09-2009 06:28:41--&gt;TCP configuration saved</w:t>
        <w:t>08-09-2009 06:58:38--&gt;TCP configuration saved</w:t>
        <w:t>08-09-2009 07:28:36--&gt;TCP configuration saved</w:t>
        <w:t>08-09-2009 07:58:36--&gt;TCP configuration saved</w:t>
        <w:t>08-09-2009 08:29:10--&gt;TCP backup script</w:t>
        <w:t>08-09-2009 08:30:09--&gt;TCP configuration saved</w:t>
        <w:t>08-09-2009 08:58:34--&gt;TCP configuration saved</w:t>
        <w:t>08-09-2009 09:28:38--&gt;TCP configuration saved</w:t>
        <w:t>08-09-2009 09:58:33--&gt;TCP configuration saved</w:t>
        <w:t>08-09-2009 10:28:46--&gt;TCP configuration saved</w:t>
        <w:t>08-09-2009 10:58:33--&gt;TCP configuration saved</w:t>
        <w:t>08-09-2009 11:28:40--&gt;TCP configuration saved</w:t>
        <w:t>08-09-2009 11:58:36--&gt;TCP configuration saved</w:t>
        <w:t>08-09-2009 12:28:41--&gt;TCP configuration saved</w:t>
        <w:t>08-09-2009 12:58:34--&gt;TCP configuration saved</w:t>
        <w:t>08-09-2009 13:28:17--&gt;TCP backup script</w:t>
        <w:t>08-09-2009 13:29:11--&gt;TCP configuration saved</w:t>
        <w:t>08-09-2009 13:58:36--&gt;TCP configuration saved</w:t>
        <w:t>08-09-2009 14:28:17--&gt;TCP backup script</w:t>
        <w:t>08-09-2009 14:29:05--&gt;TCP error #1</w:t>
        <w:t>08-09-2009 14:39:54--&gt;TCP configuration saved</w:t>
        <w:t>08-09-2009 14:59:10--&gt;TCP backup script</w:t>
        <w:t>08-09-2009 15:00:32--&gt;TCP configuration saved</w:t>
        <w:t>08-09-2009 15:04:14--&gt;TCP error #6</w:t>
        <w:t>08-09-2009 15:15:11--&gt;TCP configuration saved</w:t>
        <w:t>08-09-2009 15:28:17--&gt;TCP backup script</w:t>
        <w:t>08-09-2009 15:29:15--&gt;TCP configuration saved</w:t>
        <w:t>08-09-2009 15:58:17--&gt;TCP backup script</w:t>
        <w:t>08-09-2009 15:59:05--&gt;TCP error #1</w:t>
        <w:t>08-09-2009 16:10:03--&gt;TCP configuration saved</w:t>
        <w:t>08-09-2009 16:28:45--&gt;TCP configuration saved</w:t>
        <w:t>08-09-2009 16:58:38--&gt;TCP configuration saved</w:t>
        <w:t>08-09-2009 17:28:38--&gt;TCP configuration saved</w:t>
        <w:t>08-09-2009 17:58:41--&gt;TCP configuration saved</w:t>
        <w:t>08-09-2009 18:28:38--&gt;TCP configuration saved</w:t>
        <w:t>08-09-2009 18:58:17--&gt;TCP backup script</w:t>
        <w:t>08-09-2009 18:59:05--&gt;TCP error #1</w:t>
        <w:t>08-09-2009 19:09:55--&gt;TCP configuration saved</w:t>
        <w:t>08-09-2009 19:28:41--&gt;TCP configuration saved</w:t>
        <w:t>08-09-2009 19:58:17--&gt;TCP backup script</w:t>
        <w:t>08-09-2009 19:59:21--&gt;TCP configuration saved</w:t>
        <w:t>08-09-2009 20:04:05--&gt;TCP error #1</w:t>
        <w:t>08-09-2009 20:14:58--&gt;TCP configuration saved</w:t>
        <w:t>08-09-2009 20:29:10--&gt;TCP backup script</w:t>
        <w:t>08-09-2009 20:30:09--&gt;TCP configuration saved</w:t>
        <w:t>08-09-2009 20:58:36--&gt;TCP configuration saved</w:t>
        <w:t>08-09-2009 21:28:17--&gt;TCP backup script</w:t>
        <w:t>08-09-2009 21:29:12--&gt;TCP configuration saved</w:t>
        <w:t>08-09-2009 21:58:32--&gt;TCP configuration saved</w:t>
        <w:t>08-09-2009 22:28:17--&gt;TCP backup script</w:t>
        <w:t>08-09-2009 22:29:24--&gt;TCP configuration saved</w:t>
        <w:t>08-09-2009 22:58:50--&gt;TCP configuration saved</w:t>
        <w:t>08-09-2009 23:28:40--&gt;TCP configuration saved</w:t>
        <w:t>08-09-2009 23:58:34--&gt;TCP configuration saved</w:t>
        <w:t>09-09-2009 00:28:17--&gt;TCP backup script</w:t>
        <w:t>09-09-2009 00:29:20--&gt;TCP configuration saved</w:t>
        <w:t>09-09-2009 00:58:34--&gt;TCP configuration saved</w:t>
        <w:t>09-09-2009 01:28:54--&gt;TCP configuration saved</w:t>
        <w:t>09-09-2009 01:58:17--&gt;TCP backup script</w:t>
        <w:t>09-09-2009 01:59:24--&gt;TCP configuration saved</w:t>
        <w:t>09-09-2009 02:01:13--&gt;TCP error #6</w:t>
        <w:t>09-09-2009 02:12:03--&gt;TCP configuration saved</w:t>
        <w:t>09-09-2009 02:28:38--&gt;TCP configuration saved</w:t>
        <w:t>09-09-2009 02:58:42--&gt;TCP configuration saved</w:t>
        <w:t>09-09-2009 03:28:17--&gt;TCP backup script</w:t>
        <w:t>09-09-2009 03:29:24--&gt;TCP configuration saved</w:t>
        <w:t>09-09-2009 03:58:34--&gt;TCP configuration saved</w:t>
        <w:t>09-09-2009 04:28:36--&gt;TCP configuration saved</w:t>
        <w:t>09-09-2009 04:58:17--&gt;TCP backup script</w:t>
        <w:t>09-09-2009 04:59:05--&gt;TCP error #1</w:t>
        <w:t>09-09-2009 05:10:32--&gt;TCP backup script</w:t>
        <w:t>09-09-2009 05:11:34--&gt;TCP configuration saved</w:t>
        <w:t>09-09-2009 05:28:17--&gt;TCP backup script</w:t>
        <w:t>09-09-2009 05:29:05--&gt;TCP error #1</w:t>
        <w:t>09-09-2009 05:39:56--&gt;TCP configuration saved</w:t>
        <w:t>09-09-2009 05:58:36--&gt;TCP configuration saved</w:t>
        <w:t>09-09-2009 06:28:41--&gt;TCP configuration saved</w:t>
        <w:t>09-09-2009 06:58:17--&gt;TCP backup script</w:t>
        <w:t>09-09-2009 06:59:17--&gt;TCP configuration saved</w:t>
        <w:t>09-09-2009 07:28:36--&gt;TCP configuration saved</w:t>
        <w:t>09-09-2009 07:58:36--&gt;TCP configuration saved</w:t>
        <w:t>09-09-2009 08:28:34--&gt;TCP configuration saved</w:t>
        <w:t>09-09-2009 08:58:40--&gt;TCP configuration saved</w:t>
        <w:t>09-09-2009 09:28:40--&gt;TCP configuration saved</w:t>
        <w:t>09-09-2009 09:58:34--&gt;TCP configuration saved</w:t>
        <w:t>09-09-2009 10:28:36--&gt;TCP configuration saved</w:t>
        <w:t>09-09-2009 10:58:47--&gt;TCP configuration saved</w:t>
        <w:t>09-09-2009 11:29:10--&gt;TCP backup script</w:t>
        <w:t>09-09-2009 11:29:58--&gt;TCP error #1</w:t>
        <w:t>09-09-2009 11:40:51--&gt;TCP configuration saved</w:t>
        <w:t>09-09-2009 11:58:32--&gt;TCP configuration saved</w:t>
        <w:t>09-09-2009 12:29:42--&gt;TCP backup host</w:t>
        <w:t>09-09-2009 12:33:13--&gt;TCP error #9</w:t>
        <w:t>09-09-2009 12:58:35--&gt;TCP configuration saved</w:t>
        <w:t>09-09-2009 13:28:36--&gt;TCP configuration saved</w:t>
        <w:t>09-09-2009 13:58:42--&gt;TCP configuration saved</w:t>
        <w:t>09-09-2009 14:28:45--&gt;TCP configuration saved</w:t>
        <w:t>09-09-2009 14:58:33--&gt;TCP configuration saved</w:t>
        <w:t>09-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28:36--&gt;TCP configuration saved</w:t>
        <w:t>09-09-2009 15:58:17--&gt;TCP backup script</w:t>
        <w:t>09-09-2009 15:59:15--&gt;TCP configuration saved</w:t>
        <w:t>09-09-2009 16:28:36--&gt;TCP configuration saved</w:t>
        <w:t>09-09-2009 16:58:36--&gt;TCP configuration saved</w:t>
        <w:t>09-09-2009 17:28:33--&gt;TCP configuration saved</w:t>
        <w:t>09-09-2009 17:58:43--&gt;TCP configuration saved</w:t>
        <w:t>09-09-2009 18:28:17--&gt;TCP backup script</w:t>
        <w:t>09-09-2009 18:29:15--&gt;TCP configuration saved</w:t>
        <w:t>09-09-2009 18:58:38--&gt;TCP configuration saved</w:t>
        <w:t>09-09-2009 19:28:45--&gt;TCP configuration saved</w:t>
        <w:t>09-09-2009 19:30:18--&gt;TCP error #6</w:t>
        <w:t>09-09-2009 19:41:10--&gt;TCP configuration saved</w:t>
        <w:t>09-09-2009 19:58:36--&gt;TCP configuration saved</w:t>
        <w:t>09-09-2009 20:28:34--&gt;TCP configuration saved</w:t>
        <w:t>09-09-2009 20:58:36--&gt;TCP configuration saved</w:t>
        <w:t>09-09-2009 21:28:36--&gt;TCP configuration saved</w:t>
        <w:t>09-09-2009 21:58:17--&gt;TCP backup script</w:t>
        <w:t>09-09-2009 21:59:31--&gt;TCP configuration saved</w:t>
        <w:t>09-09-2009 22:28:36--&gt;TCP configuration saved</w:t>
        <w:t>09-09-2009 22:58:17--&gt;TCP backup script</w:t>
        <w:t>09-09-2009 22:59:05--&gt;TCP error #1</w:t>
        <w:t>09-09-2009 23:10:05--&gt;TCP configuration saved</w:t>
        <w:t>09-09-2009 23:28:36--&gt;TCP configuration saved</w:t>
        <w:t>09-09-2009 23:58:34--&gt;TCP configuration saved</w:t>
        <w:t>10-09-2009 00:29:35--&gt;TCP backup script</w:t>
        <w:t>10-09-2009 00:30:35--&gt;TCP configuration saved</w:t>
        <w:t>10-09-2009 00:58:34--&gt;TCP configuration saved</w:t>
        <w:t>10-09-2009 01:28:36--&gt;TCP configuration saved</w:t>
        <w:t>10-09-2009 01:58:43--&gt;TCP configuration saved</w:t>
        <w:t>10-09-2009 02:28:57--&gt;TCP configuration saved</w:t>
        <w:t>10-09-2009 02:58:34--&gt;TCP configuration saved</w:t>
        <w:t>10-09-2009 03:28:43--&gt;TCP configuration saved</w:t>
        <w:t>10-09-2009 03:58:17--&gt;TCP backup script</w:t>
        <w:t>10-09-2009 04:00:04--&gt;TCP error #1</w:t>
        <w:t>10-09-2009 04:11:02--&gt;TCP configuration saved</w:t>
        <w:t>10-09-2009 04:28:45--&gt;TCP configuration saved</w:t>
        <w:t>10-09-2009 04:58:40--&gt;TCP configuration saved</w:t>
        <w:t>10-09-2009 05:02:30--&gt;TCP error #6</w:t>
        <w:t>10-09-2009 05:13:00--&gt;TCP backup script</w:t>
        <w:t>10-09-2009 05:13:59--&gt;TCP configuration saved</w:t>
        <w:t>10-09-2009 05:28:36--&gt;TCP configuration saved</w:t>
        <w:t>10-09-2009 05:58:40--&gt;TCP configuration saved</w:t>
        <w:t>10-09-2009 06:28:17--&gt;TCP backup script</w:t>
        <w:t>10-09-2009 06:29:21--&gt;TCP configuration saved</w:t>
        <w:t>10-09-2009 06:58:36--&gt;TCP configuration saved</w:t>
        <w:t>10-09-2009 07:28:41--&gt;TCP configuration saved</w:t>
        <w:t>10-09-2009 07:58:36--&gt;TCP configuration saved</w:t>
        <w:t>10-09-2009 08:28:48--&gt;TCP configuration saved</w:t>
        <w:t>10-09-2009 08:58:36--&gt;TCP configuration saved</w:t>
        <w:t>10-09-2009 09:28:17--&gt;TCP backup script</w:t>
        <w:t>10-09-2009 09:29:14--&gt;TCP configuration saved</w:t>
        <w:t>10-09-2009 09:58:34--&gt;TCP configuration saved</w:t>
        <w:t>10-09-2009 10:28:42--&gt;TCP configuration saved</w:t>
        <w:t>10-09-2009 10:58:17--&gt;TCP backup script</w:t>
        <w:t>10-09-2009 10:59:05--&gt;TCP error #1</w:t>
        <w:t>10-09-2009 11:10:02--&gt;TCP configuration saved</w:t>
        <w:t>10-09-2009 11:28:36--&gt;TCP configuration saved</w:t>
        <w:t>10-09-2009 11:58:34--&gt;TCP configuration saved</w:t>
        <w:t>10-09-2009 12:28:45--&gt;TCP configuration saved</w:t>
        <w:t>10-09-2009 12:58:33--&gt;TCP configuration saved</w:t>
        <w:t>10-09-2009 13:28:40--&gt;TCP configuration saved</w:t>
        <w:t>10-09-2009 13:58:34--&gt;TCP configuration saved</w:t>
        <w:t>10-09-2009 14:28:36--&gt;TCP configuration saved</w:t>
        <w:t>10-09-2009 14:58:17--&gt;TCP backup script</w:t>
        <w:t>10-09-2009 14:59:17--&gt;TCP configuration saved</w:t>
        <w:t>10-09-2009 15:28:50--&gt;TCP configuration saved</w:t>
        <w:t>10-09-2009 15:58:39--&gt;TCP configuration saved</w:t>
        <w:t>10-09-2009 16:28:36--&gt;TCP configuration saved</w:t>
        <w:t>10-09-2009 16:58:36--&gt;TCP configuration saved</w:t>
        <w:t>10-09-2009 17:28:36--&gt;TCP configuration saved</w:t>
        <w:t>10-09-2009 17:58:52--&gt;TCP configuration saved</w:t>
        <w:t>10-09-2009 18:28:38--&gt;TCP configuration saved</w:t>
        <w:t>10-09-2009 18:58:34--&gt;TCP configuration saved</w:t>
        <w:t>10-09-2009 19:28:17--&gt;TCP backup script</w:t>
        <w:t>10-09-2009 19:29:17--&gt;TCP configuration saved</w:t>
        <w:t>10-09-2009 19:58:40--&gt;TCP configuration saved</w:t>
        <w:t>10-09-2009 20:28:36--&gt;TCP configuration saved</w:t>
        <w:t>10-09-2009 20:58:38--&gt;TCP configuration saved</w:t>
        <w:t>10-09-2009 21:28:38--&gt;TCP configuration saved</w:t>
        <w:t>10-09-2009 21:58:34--&gt;TCP configuration saved</w:t>
        <w:t>10-09-2009 22:28:43--&gt;TCP configuration saved</w:t>
        <w:t>10-09-2009 22:58:39--&gt;TCP configuration saved</w:t>
        <w:t>10-09-2009 23:28:34--&gt;TCP configuration saved</w:t>
        <w:t>10-09-2009 23:58:41--&gt;TCP configuration saved</w:t>
        <w:t>11-09-2009 00:28:36--&gt;TCP configuration saved</w:t>
        <w:t>11-09-2009 00:58:34--&gt;TCP configuration saved</w:t>
        <w:t>11-09-2009 01:29:12--&gt;TCP backup script</w:t>
        <w:t>11-09-2009 01:30:14--&gt;TCP configuration saved</w:t>
        <w:t>11-09-2009 01:58:34--&gt;TCP configuration saved</w:t>
        <w:t>11-09-2009 02:28:36--&gt;TCP configuration saved</w:t>
        <w:t>11-09-2009 02:58:34--&gt;TCP configuration saved</w:t>
        <w:t>11-09-2009 03:28:36--&gt;TCP configuration saved</w:t>
        <w:t>11-09-2009 03:58:17--&gt;TCP backup script</w:t>
        <w:t>11-09-2009 03:59:19--&gt;TCP configuration saved</w:t>
        <w:t>11-09-2009 04:28:39--&gt;TCP configuration saved</w:t>
        <w:t>11-09-2009 04:29:30--&gt;TCP error #6</w:t>
        <w:t>11-09-2009 04:40:00--&gt;TCP backup script</w:t>
        <w:t>11-09-2009 04:41:04--&gt;TCP configuration saved</w:t>
        <w:t>11-09-2009 04:58:17--&gt;TCP backup script</w:t>
        <w:t>11-09-2009 04:59:16--&gt;TCP configuration saved</w:t>
        <w:t>11-09-2009 05:02:37--&gt;TCP error #6</w:t>
        <w:t>11-09-2009 05:13:27--&gt;TCP configuration saved</w:t>
        <w:t>11-09-2009 05:29:55--&gt;TCP error #6</w:t>
        <w:t>11-09-2009 05:40:45--&gt;TCP configuration saved</w:t>
        <w:t>11-09-2009 05:58:43--&gt;TCP configuration saved</w:t>
        <w:t>11-09-2009 06:28:39--&gt;TCP configuration saved</w:t>
        <w:t>11-09-2009 06:58:40--&gt;TCP configuration saved</w:t>
        <w:t>11-09-2009 07:28:38--&gt;TCP configuration saved</w:t>
        <w:t>11-09-2009 07:58:41--&gt;TCP configuration saved</w:t>
        <w:t>11-09-2009 08:28:43--&gt;TCP configuration saved</w:t>
        <w:t>11-09-2009 08:58:36--&gt;TCP configuration saved</w:t>
        <w:t>11-09-2009 09:28:36--&gt;TCP configuration saved</w:t>
        <w:t>11-09-2009 09:58:34--&gt;TCP configuration saved</w:t>
        <w:t>11-09-2009 10:28:34--&gt;TCP configuration saved</w:t>
        <w:t>11-09-2009 10:58:33--&gt;TCP configuration saved</w:t>
        <w:t>11-09-2009 11:28:17--&gt;TCP backup script</w:t>
        <w:t>11-09-2009 11:29:05--&gt;TCP error #1</w:t>
        <w:t>11-09-2009 11:39:55--&gt;TCP configuration saved</w:t>
        <w:t>11-09-2009 11:58:36--&gt;TCP configuration saved</w:t>
        <w:t>11-09-2009 12:28:39--&gt;TCP configuration saved</w:t>
        <w:t>11-09-2009 12:58:17--&gt;TCP backup script</w:t>
        <w:t>11-09-2009 12:59:58--&gt;TCP error #1</w:t>
        <w:t>11-09-2009 13:10:48--&gt;TCP configuration saved</w:t>
        <w:t>11-09-2009 13:28:36--&gt;TCP configuration saved</w:t>
        <w:t>11-09-2009 13:58:36--&gt;TCP configuration saved</w:t>
        <w:t>11-09-2009 14:28:17--&gt;TCP backup script</w:t>
        <w:t>11-09-2009 14:29:30--&gt;TCP configuration saved</w:t>
        <w:t>11-09-2009 14:58:36--&gt;TCP configuration saved</w:t>
        <w:t>11-09-2009 15:28:43--&gt;TCP configuration saved</w:t>
        <w:t>11-09-2009 15:31:40--&gt;TCP error #6</w:t>
        <w:t>11-09-2009 15:42:37--&gt;TCP configuration saved</w:t>
        <w:t>11-09-2009 15:58:33--&gt;TCP configuration saved</w:t>
        <w:t>11-09-2009 16:28:36--&gt;TCP configuration saved</w:t>
        <w:t>11-09-2009 16:59:12--&gt;TCP backup script</w:t>
        <w:t>11-09-2009 17:00:10--&gt;TCP configuration saved</w:t>
        <w:t>11-09-2009 17:28:37--&gt;TCP configuration saved</w:t>
        <w:t>11-09-2009 17:58:39--&gt;TCP configuration saved</w:t>
        <w:t>11-09-2009 18:28:17--&gt;TCP backup script</w:t>
        <w:t>11-09-2009 18:29:05--&gt;TCP error #1</w:t>
        <w:t>11-09-2009 18:39:37--&gt;TCP backup script</w:t>
        <w:t>11-09-2009 18:40:35--&gt;TCP configuration saved</w:t>
        <w:t>11-09-2009 18:59:39--&gt;TCP backup host</w:t>
        <w:t>11-09-2009 19:03:09--&gt;TCP error #9</w:t>
        <w:t>11-09-2009 19:28:34--&gt;TCP configuration saved</w:t>
        <w:t>11-09-2009 19:58:36--&gt;TCP configuration saved</w:t>
        <w:t>11-09-2009 20:28:40--&gt;TCP configuration saved</w:t>
        <w:t>11-09-2009 20:58:36--&gt;TCP configuration saved</w:t>
        <w:t>11-09-2009 21:28:40--&gt;TCP configuration saved</w:t>
        <w:t>11-09-2009 21:58:34--&gt;TCP configuration saved</w:t>
        <w:t>11-09-2009 22:28:17--&gt;TCP backup script</w:t>
        <w:t>11-09-2009 22:29:05--&gt;TCP error #1</w:t>
        <w:t>11-09-2009 22:39:55--&gt;TCP configuration saved</w:t>
        <w:t>11-09-2009 22:58:36--&gt;TCP configuration saved</w:t>
        <w:t>11-09-2009 23:28:36--&gt;TCP configuration saved</w:t>
        <w:t>11-09-2009 23:58:39--&gt;TCP configuration saved</w:t>
        <w:t>12-09-2009 00:28:34--&gt;TCP configuration saved</w:t>
        <w:t>12-09-2009 00:58:33--&gt;TCP configuration saved</w:t>
        <w:t>12-09-2009 01:28:38--&gt;TCP configuration saved</w:t>
        <w:t>12-09-2009 01:58:42--&gt;TCP configuration saved</w:t>
        <w:t>12-09-2009 02:28:36--&gt;TCP configuration saved</w:t>
        <w:t>12-09-2009 02:58:17--&gt;TCP backup script</w:t>
        <w:t>12-09-2009 03:00:04--&gt;TCP error #1</w:t>
        <w:t>12-09-2009 03:10:55--&gt;TCP configuration saved</w:t>
        <w:t>12-09-2009 03:28:40--&gt;TCP configuration saved</w:t>
        <w:t>12-09-2009 03:58:39--&gt;TCP configuration saved</w:t>
        <w:t>12-09-2009 04:28:45--&gt;TCP configuration saved</w:t>
        <w:t>12-09-2009 04:58:36--&gt;TCP configuration saved</w:t>
        <w:t>12-09-2009 05:28:17--&gt;TCP backup script</w:t>
        <w:t>12-09-2009 05:29:05--&gt;TCP error #1</w:t>
        <w:t>12-09-2009 05:39:56--&gt;TCP configuration saved</w:t>
        <w:t>12-09-2009 05:58:50--&gt;TCP configuration saved</w:t>
        <w:t>12-09-2009 06:28:17--&gt;TCP backup script</w:t>
        <w:t>12-09-2009 06:29:24--&gt;TCP configuration saved</w:t>
        <w:t>12-09-2009 06:58:17--&gt;TCP backup script</w:t>
        <w:t>12-09-2009 06:59:05--&gt;TCP error #1</w:t>
        <w:t>12-09-2009 07:09:37--&gt;TCP backup script</w:t>
        <w:t>12-09-2009 07:10:36--&gt;TCP configuration saved</w:t>
        <w:t>12-09-2009 07:28:36--&gt;TCP configuration saved</w:t>
        <w:t>12-09-2009 07:58:41--&gt;TCP configuration saved</w:t>
        <w:t>12-09-2009 08:28:38--&gt;TCP configuration saved</w:t>
        <w:t>12-09-2009 08:58:36--&gt;TCP configuration saved</w:t>
        <w:t>12-09-2009 09:28:17--&gt;TCP backup script</w:t>
        <w:t>12-09-2009 09:29:21--&gt;TCP configuration saved</w:t>
        <w:t>12-09-2009 09:58:17--&gt;TCP backup script</w:t>
        <w:t>12-09-2009 10:00:34--&gt;TCP error #1</w:t>
        <w:t>12-09-2009 10:11:24--&gt;TCP configuration saved</w:t>
        <w:t>12-09-2009 10:28:32--&gt;TCP configuration saved</w:t>
        <w:t>12-09-2009 10:58:34--&gt;TCP configuration saved</w:t>
        <w:t>12-09-2009 11:28:17--&gt;TCP backup script</w:t>
        <w:t>12-09-2009 11:29:23--&gt;TCP configuration saved</w:t>
        <w:t>12-09-2009 11:58:17--&gt;TCP backup script</w:t>
        <w:t>12-09-2009 11:59:14--&gt;TCP configuration saved</w:t>
        <w:t>12-09-2009 12:28:41--&gt;TCP configuration saved</w:t>
        <w:t>12-09-2009 12:58:36--&gt;TCP configuration saved</w:t>
        <w:t>12-09-2009 13:28:17--&gt;TCP backup script</w:t>
        <w:t>12-09-2009 13:29:17--&gt;TCP configuration saved</w:t>
        <w:t>12-09-2009 13:58:36--&gt;TCP configuration saved</w:t>
        <w:t>12-09-2009 14:28:37--&gt;TCP configuration saved</w:t>
        <w:t>12-09-2009 14:58:36--&gt;TCP configuration saved</w:t>
        <w:t>12-09-2009 15:28:48--&gt;TCP configuration saved</w:t>
        <w:t>12-09-2009 15:58:34--&gt;TCP configuration saved</w:t>
        <w:t>12-09-2009 16:28:34--&gt;TCP configuration saved</w:t>
        <w:t>12-09-2009 16:58:38--&gt;TCP configuration saved</w:t>
        <w:t>12-09-2009 17:00:29--&gt;TCP error #6</w:t>
        <w:t>12-09-2009 17:11:18--&gt;TCP configuration saved</w:t>
        <w:t>12-09-2009 17:29:10--&gt;TCP backup script</w:t>
        <w:t>12-09-2009 17:30:07--&gt;TCP configuration saved</w:t>
        <w:t>12-09-2009 17:58:40--&gt;TCP configuration saved</w:t>
        <w:t>12-09-2009 18:28:38--&gt;TCP configuration saved</w:t>
        <w:t>12-09-2009 18:58:36--&gt;TCP configuration saved</w:t>
        <w:t>12-09-2009 19:28:17--&gt;TCP backup script</w:t>
        <w:t>12-09-2009 19:29:05--&gt;TCP error #1</w:t>
        <w:t>12-09-2009 19:39:37--&gt;TCP backup script</w:t>
        <w:t>12-09-2009 19:41:17--&gt;TCP configuration saved</w:t>
        <w:t>12-09-2009 19:58:36--&gt;TCP configuration saved</w:t>
        <w:t>12-09-2009 20:28:34--&gt;TCP configuration saved</w:t>
        <w:t>12-09-2009 20:58:39--&gt;TCP configuration saved</w:t>
        <w:t>12-09-2009 21:28:44--&gt;TCP configuration saved</w:t>
        <w:t>12-09-2009 21:58:36--&gt;TCP configuration saved</w:t>
        <w:t>12-09-2009 22:28:38--&gt;TCP configuration saved</w:t>
        <w:t>12-09-2009 22:58:34--&gt;TCP configuration saved</w:t>
        <w:t>12-09-2009 23:28:33--&gt;TCP configuration saved</w:t>
        <w:t>12-09-2009 23:58:38--&gt;TCP configuration saved</w:t>
        <w:t>13-09-2009 00:28:42--&gt;TCP configuration saved</w:t>
        <w:t>13-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58:17--&gt;TCP backup script</w:t>
        <w:t>13-09-2009 00:59:15--&gt;TCP configuration saved</w:t>
        <w:t>13-09-2009 01:28:17--&gt;TCP backup script</w:t>
        <w:t>13-09-2009 01:30:36--&gt;TCP error #1</w:t>
        <w:t>13-09-2009 01:41:29--&gt;TCP configuration saved</w:t>
        <w:t>13-09-2009 01:58:17--&gt;TCP backup script</w:t>
        <w:t>13-09-2009 01:59:28--&gt;TCP configuration saved</w:t>
        <w:t>13-09-2009 02:28:34--&gt;TCP configuration saved</w:t>
        <w:t>13-09-2009 02:58:45--&gt;TCP configuration saved</w:t>
        <w:t>13-09-2009 03:28:36--&gt;TCP configuration saved</w:t>
        <w:t>13-09-2009 03:58:31--&gt;TCP configuration saved</w:t>
        <w:t>13-09-2009 04:28:36--&gt;TCP configuration saved</w:t>
        <w:t>13-09-2009 04:58:43--&gt;TCP configuration saved</w:t>
        <w:t>13-09-2009 05:00:54--&gt;TCP error #6</w:t>
        <w:t>13-09-2009 05:11:47--&gt;TCP configuration saved</w:t>
        <w:t>13-09-2009 05:15:20--&gt;TCP error #6</w:t>
        <w:t>13-09-2009 05:28:17--&gt;TCP backup script</w:t>
        <w:t>13-09-2009 05:29:15--&gt;TCP configuration saved</w:t>
        <w:t>13-09-2009 05:58:54--&gt;TCP configuration saved</w:t>
        <w:t>13-09-2009 06:00:50--&gt;TCP error #6</w:t>
        <w:t>13-09-2009 06:12:14--&gt;TCP backup script</w:t>
        <w:t>13-09-2009 06:13:11--&gt;TCP configuration saved</w:t>
        <w:t>13-09-2009 06:28:36--&gt;TCP configuration saved</w:t>
        <w:t>13-09-2009 06:58:40--&gt;TCP configuration saved</w:t>
        <w:t>13-09-2009 07:28:38--&gt;TCP configuration saved</w:t>
        <w:t>13-09-2009 07:58:34--&gt;TCP configuration saved</w:t>
        <w:t>13-09-2009 08:28:34--&gt;TCP configuration saved</w:t>
        <w:t>13-09-2009 08:58:40--&gt;TCP configuration saved</w:t>
        <w:t>13-09-2009 09:28:36--&gt;TCP configuration saved</w:t>
        <w:t>13-09-2009 09:58:34--&gt;TCP configuration saved</w:t>
        <w:t>13-09-2009 10:00:27--&gt;TCP error #6</w:t>
        <w:t>13-09-2009 10:11:17--&gt;TCP configuration saved</w:t>
        <w:t>13-09-2009 10:28:36--&gt;TCP configuration saved</w:t>
        <w:t>13-09-2009 10:58:17--&gt;TCP backup script</w:t>
        <w:t>13-09-2009 10:59:05--&gt;TCP error #1</w:t>
        <w:t>13-09-2009 11:09:58--&gt;TCP configuration saved</w:t>
        <w:t>13-09-2009 11:28:35--&gt;TCP configuration saved</w:t>
        <w:t>13-09-2009 11:58:38--&gt;TCP configuration saved</w:t>
        <w:t>13-09-2009 12:30:00--&gt;TCP error #1</w:t>
        <w:t>13-09-2009 12:40:55--&gt;TCP configuration saved</w:t>
        <w:t>13-09-2009 12:58:34--&gt;TCP configuration saved</w:t>
        <w:t>13-09-2009 13:28:36--&gt;TCP configuration saved</w:t>
        <w:t>13-09-2009 13:58:46--&gt;TCP configuration saved</w:t>
        <w:t>13-09-2009 14:28:36--&gt;TCP configuration saved</w:t>
        <w:t>13-09-2009 14:58:34--&gt;TCP configuration saved</w:t>
        <w:t>13-09-2009 15:28:49--&gt;TCP configuration saved</w:t>
        <w:t>13-09-2009 15:58:38--&gt;TCP configuration saved</w:t>
        <w:t>13-09-2009 16:28:34--&gt;TCP configuration saved</w:t>
        <w:t>13-09-2009 16:59:12--&gt;TCP backup script</w:t>
        <w:t>13-09-2009 17:00:20--&gt;TCP configuration saved</w:t>
        <w:t>13-09-2009 17:28:41--&gt;TCP configuration saved</w:t>
        <w:t>13-09-2009 17:58:36--&gt;TCP configuration saved</w:t>
        <w:t>13-09-2009 18:30:00--&gt;TCP error #1</w:t>
        <w:t>13-09-2009 18:40:52--&gt;TCP configuration saved</w:t>
        <w:t>13-09-2009 18:58:36--&gt;TCP configuration saved</w:t>
        <w:t>13-09-2009 19:28:47--&gt;TCP configuration saved</w:t>
        <w:t>13-09-2009 19:58:17--&gt;TCP backup script</w:t>
        <w:t>13-09-2009 19:59:17--&gt;TCP configuration saved</w:t>
        <w:t>13-09-2009 20:28:33--&gt;TCP configuration saved</w:t>
        <w:t>13-09-2009 20:58:32--&gt;TCP configuration saved</w:t>
        <w:t>13-09-2009 21:28:34--&gt;TCP configuration saved</w:t>
        <w:t>13-09-2009 21:58:36--&gt;TCP configuration saved</w:t>
        <w:t>13-09-2009 22:28:39--&gt;TCP configuration saved</w:t>
        <w:t>13-09-2009 22:58:35--&gt;TCP configuration saved</w:t>
        <w:t>13-09-2009 23:28:34--&gt;TCP configuration saved</w:t>
        <w:t>13-09-2009 23:58:34--&gt;TCP configuration saved</w:t>
        <w:t>14-09-2009 00:28:34--&gt;TCP configuration saved</w:t>
        <w:t>14-09-2009 00:58:36--&gt;TCP configuration saved</w:t>
        <w:t>14-09-2009 01:28:34--&gt;TCP configuration saved</w:t>
        <w:t>14-09-2009 01:58:38--&gt;TCP configuration saved</w:t>
        <w:t>14-09-2009 02:01:37--&gt;TCP error #6</w:t>
        <w:t>14-09-2009 02:12:25--&gt;TCP configuration saved</w:t>
        <w:t>14-09-2009 02:28:17--&gt;TCP backup script</w:t>
        <w:t>14-09-2009 02:29:24--&gt;TCP configuration saved</w:t>
        <w:t>14-09-2009 02:58:17--&gt;TCP backup script</w:t>
        <w:t>14-09-2009 02:59:14--&gt;TCP configuration saved</w:t>
        <w:t>14-09-2009 03:28:36--&gt;TCP configuration saved</w:t>
        <w:t>14-09-2009 03:58:34--&gt;TCP configuration saved</w:t>
        <w:t>14-09-2009 04:28:17--&gt;TCP backup script</w:t>
        <w:t>14-09-2009 04:29:05--&gt;TCP error #1</w:t>
        <w:t>14-09-2009 04:39:56--&gt;TCP configuration saved</w:t>
        <w:t>14-09-2009 04:58:36--&gt;TCP configuration saved</w:t>
        <w:t>14-09-2009 05:28:17--&gt;TCP backup script</w:t>
        <w:t>14-09-2009 05:29:05--&gt;TCP error #1</w:t>
        <w:t>14-09-2009 05:40:58--&gt;TCP backup host</w:t>
        <w:t>14-09-2009 05:44:28--&gt;TCP error #9</w:t>
        <w:t>14-09-2009 05:58:34--&gt;TCP configuration saved</w:t>
        <w:t>14-09-2009 06:28:36--&gt;TCP configuration saved</w:t>
        <w:t>14-09-2009 06:58:34--&gt;TCP configuration saved</w:t>
        <w:t>14-09-2009 07:28:38--&gt;TCP configuration saved</w:t>
        <w:t>14-09-2009 07:58:43--&gt;TCP configuration saved</w:t>
        <w:t>14-09-2009 08:28:31--&gt;TCP configuration saved</w:t>
        <w:t>14-09-2009 08:58:17--&gt;TCP backup script</w:t>
        <w:t>14-09-2009 08:59:17--&gt;TCP configuration saved</w:t>
        <w:t>14-09-2009 09:28:34--&gt;TCP configuration saved</w:t>
        <w:t>14-09-2009 09:58:43--&gt;TCP configuration saved</w:t>
        <w:t>14-09-2009 10:28:36--&gt;TCP configuration saved</w:t>
        <w:t>14-09-2009 10:58:36--&gt;TCP configuration saved</w:t>
        <w:t>14-09-2009 11:28:34--&gt;TCP configuration saved</w:t>
        <w:t>14-09-2009 12:00:25--&gt;TCP backup host</w:t>
        <w:t>14-09-2009 12:01:03--&gt;TCP error #4</w:t>
        <w:t>14-09-2009 12:28:36--&gt;TCP configuration saved</w:t>
        <w:t>14-09-2009 12:58:34--&gt;TCP configuration saved</w:t>
        <w:t>14-09-2009 13:28:36--&gt;TCP configuration saved</w:t>
        <w:t>14-09-2009 13:59:01--&gt;TCP configuration saved</w:t>
        <w:t>14-09-2009 14:01:45--&gt;TCP error #6</w:t>
        <w:t>14-09-2009 14:12:33--&gt;TCP configuration saved</w:t>
        <w:t>14-09-2009 14:28:31--&gt;TCP configuration saved</w:t>
        <w:t>14-09-2009 14:58:36--&gt;TCP configuration saved</w:t>
        <w:t>14-09-2009 15:28:36--&gt;TCP configuration saved</w:t>
        <w:t>14-09-2009 15:58:36--&gt;TCP configuration saved</w:t>
        <w:t>14-09-2009 16:28:39--&gt;TCP configuration saved</w:t>
        <w:t>14-09-2009 16:58:38--&gt;TCP configuration saved</w:t>
        <w:t>14-09-2009 17:28:40--&gt;TCP configuration saved</w:t>
        <w:t>14-09-2009 17:58:45--&gt;TCP configuration saved</w:t>
        <w:t>14-09-2009 18:02:30--&gt;TCP error #6</w:t>
        <w:t>14-09-2009 18:14:21--&gt;TCP backup host</w:t>
        <w:t>14-09-2009 18:17:50--&gt;TCP error #9</w:t>
        <w:t>14-09-2009 18:28:40--&gt;TCP configuration saved</w:t>
        <w:t>14-09-2009 18:58:34--&gt;TCP configuration saved</w:t>
        <w:t>14-09-2009 19:28:34--&gt;TCP configuration saved</w:t>
        <w:t>14-09-2009 19:58:36--&gt;TCP configuration saved</w:t>
        <w:t>14-09-2009 20:28:42--&gt;TCP configuration saved</w:t>
        <w:t>14-09-2009 20:58:36--&gt;TCP configuration saved</w:t>
        <w:t>14-09-2009 21:28:47--&gt;TCP configuration saved</w:t>
        <w:t>14-09-2009 21:58:34--&gt;TCP configuration saved</w:t>
        <w:t>14-09-2009 22:28:17--&gt;TCP backup script</w:t>
        <w:t>14-09-2009 22:29:05--&gt;TCP error #1</w:t>
        <w:t>14-09-2009 22:39:55--&gt;TCP configuration saved</w:t>
        <w:t>14-09-2009 22:58:38--&gt;TCP configuration saved</w:t>
        <w:t>14-09-2009 23:28:34--&gt;TCP configuration saved</w:t>
        <w:t>14-09-2009 23:58:39--&gt;TCP configuration saved</w:t>
        <w:t>15-09-2009 00:28:52--&gt;TCP configuration saved</w:t>
        <w:t>15-09-2009 00:58:35--&gt;TCP configuration saved</w:t>
        <w:t>15-09-2009 01:28:36--&gt;TCP configuration saved</w:t>
        <w:t>15-09-2009 01:58:17--&gt;TCP backup script</w:t>
        <w:t>15-09-2009 01:59:17--&gt;TCP configuration saved</w:t>
        <w:t>15-09-2009 02:28:17--&gt;TCP backup script</w:t>
        <w:t>15-09-2009 02:29:58--&gt;TCP error #1</w:t>
        <w:t>15-09-2009 02:41:24--&gt;TCP backup script</w:t>
        <w:t>15-09-2009 02:42:21--&gt;TCP configuration saved</w:t>
        <w:t>15-09-2009 02:58:43--&gt;TCP configuration saved</w:t>
        <w:t>15-09-2009 03:28:41--&gt;TCP configuration saved</w:t>
        <w:t>15-09-2009 03:58:17--&gt;TCP backup script</w:t>
        <w:t>15-09-2009 03:59:24--&gt;TCP configuration saved</w:t>
        <w:t>15-09-2009 04:28:17--&gt;TCP backup script</w:t>
        <w:t>15-09-2009 04:29:15--&gt;TCP configuration saved</w:t>
        <w:t>15-09-2009 04:58:36--&gt;TCP configuration saved</w:t>
        <w:t>15-09-2009 05:28:17--&gt;TCP backup script</w:t>
        <w:t>15-09-2009 05:29:05--&gt;TCP error #1</w:t>
        <w:t>15-09-2009 05:39:55--&gt;TCP configuration saved</w:t>
        <w:t>15-09-2009 05:41:49--&gt;TCP error #6</w:t>
        <w:t>15-09-2009 05:58:36--&gt;TCP configuration saved</w:t>
        <w:t>15-09-2009 06:28:36--&gt;TCP configuration saved</w:t>
        <w:t>15-09-2009 06:58:36--&gt;TCP configuration saved</w:t>
        <w:t>15-09-2009 07:28:34--&gt;TCP configuration saved</w:t>
        <w:t>15-09-2009 07:58:45--&gt;TCP configuration saved</w:t>
        <w:t>15-09-2009 08:28:17--&gt;TCP backup script</w:t>
        <w:t>15-09-2009 08:29:58--&gt;TCP error #1</w:t>
        <w:t>15-09-2009 08:40:48--&gt;TCP configuration saved</w:t>
        <w:t>15-09-2009 08:58:38--&gt;TCP configuration saved</w:t>
        <w:t>15-09-2009 09:28:35--&gt;TCP configuration saved</w:t>
        <w:t>15-09-2009 09:58:45--&gt;TCP configuration saved</w:t>
        <w:t>15-09-2009 10:28:34--&gt;TCP configuration saved</w:t>
        <w:t>15-09-2009 10:59:12--&gt;TCP backup script</w:t>
        <w:t>15-09-2009 11:00:14--&gt;TCP configuration saved</w:t>
        <w:t>15-09-2009 11:29:10--&gt;TCP backup script</w:t>
        <w:t>15-09-2009 11:30:07--&gt;TCP configuration saved</w:t>
        <w:t>15-09-2009 11:58:42--&gt;TCP configuration saved</w:t>
        <w:t>15-09-2009 12:28:34--&gt;TCP configuration saved</w:t>
        <w:t>15-09-2009 12:58:35--&gt;TCP configuration saved</w:t>
        <w:t>15-09-2009 13:28:34--&gt;TCP configuration saved</w:t>
        <w:t>15-09-2009 13:58:36--&gt;TCP configuration saved</w:t>
        <w:t>15-09-2009 14:28:34--&gt;TCP configuration saved</w:t>
        <w:t>15-09-2009 14:58:36--&gt;TCP configuration saved</w:t>
        <w:t>15-09-2009 15:28:43--&gt;TCP configuration saved</w:t>
        <w:t>15-09-2009 15:58:17--&gt;TCP backup script</w:t>
        <w:t>15-09-2009 15:59:05--&gt;TCP error #1</w:t>
        <w:t>15-09-2009 16:09:37--&gt;TCP backup script</w:t>
        <w:t>15-09-2009 16:10:41--&gt;TCP configuration saved</w:t>
        <w:t>15-09-2009 16:28:17--&gt;TCP backup script</w:t>
        <w:t>15-09-2009 16:29:58--&gt;TCP error #1</w:t>
        <w:t>15-09-2009 16:40:48--&gt;TCP configuration saved</w:t>
        <w:t>15-09-2009 16:42:16--&gt;TCP error #6</w:t>
        <w:t>15-09-2009 16:58:43--&gt;TCP configuration saved</w:t>
        <w:t>15-09-2009 17:29:03--&gt;TCP configuration saved</w:t>
        <w:t>15-09-2009 17:58:17--&gt;TCP backup script</w:t>
        <w:t>15-09-2009 17:59:05--&gt;TCP error #1</w:t>
        <w:t>15-09-2009 18:09:54--&gt;TCP configuration saved</w:t>
        <w:t>15-09-2009 18:28:34--&gt;TCP configuration saved</w:t>
        <w:t>15-09-2009 18:58:34--&gt;TCP configuration saved</w:t>
        <w:t>15-09-2009 19:28:50--&gt;TCP configuration saved</w:t>
        <w:t>15-09-2009 19:30:54--&gt;TCP error #6</w:t>
        <w:t>15-09-2009 19:41:57--&gt;TCP configuration saved</w:t>
        <w:t>15-09-2009 19:59:12--&gt;TCP backup script</w:t>
        <w:t>15-09-2009 20:00:00--&gt;TCP error #1</w:t>
        <w:t>15-09-2009 20:10:50--&gt;TCP configuration saved</w:t>
        <w:t>15-09-2009 20:28:36--&gt;TCP configuration saved</w:t>
        <w:t>15-09-2009 20:58:36--&gt;TCP configuration saved</w:t>
        <w:t>15-09-2009 21:29:12--&gt;TCP backup script</w:t>
        <w:t>15-09-2009 21:30:14--&gt;TCP configuration saved</w:t>
        <w:t>15-09-2009 21:59:12--&gt;TCP backup script</w:t>
        <w:t>15-09-2009 22:00:26--&gt;TCP configuration saved</w:t>
        <w:t>15-09-2009 22:28:17--&gt;TCP backup script</w:t>
        <w:t>15-09-2009 22:29:15--&gt;TCP configuration saved</w:t>
        <w:t>15-09-2009 22:58:40--&gt;TCP configuration saved</w:t>
        <w:t>15-09-2009 23:28:39--&gt;TCP configuration saved</w:t>
        <w:t>15-09-2009 23:58:31--&gt;TCP configuration saved</w:t>
        <w:t>16-09-2009 00:29:57--&gt;TCP error #1</w:t>
        <w:t>16-09-2009 00:41:24--&gt;TCP backup script</w:t>
        <w:t>16-09-2009 00:42:29--&gt;TCP configuration saved</w:t>
        <w:t>16-09-2009 00:58:34--&gt;TCP configuration saved</w:t>
        <w:t>16-09-2009 01:29:12--&gt;TCP backup script</w:t>
        <w:t>16-09-2009 01:30:00--&gt;TCP error #1</w:t>
        <w:t>16-09-2009 01:40:52--&gt;TCP configuration saved</w:t>
        <w:t>16-09-2009 01:58:41--&gt;TCP configuration saved</w:t>
        <w:t>16-09-2009 02:28:17--&gt;TCP backup script</w:t>
        <w:t>16-09-2009 02:29:58--&gt;TCP error #1</w:t>
        <w:t>16-09-2009 02:40:52--&gt;TCP configuration saved</w:t>
        <w:t>16-09-2009 02:58:17--&gt;TCP backup script</w:t>
        <w:t>16-09-2009 02:59:05--&gt;TCP error #1</w:t>
        <w:t>16-09-2009 03:09:37--&gt;TCP backup script</w:t>
        <w:t>16-09-2009 03:10:39--&gt;TCP configuration saved</w:t>
        <w:t>16-09-2009 03:29:12--&gt;TCP backup script</w:t>
        <w:t>16-09-2009 03:30:54--&gt;TCP error #1</w:t>
        <w:t>16-09-2009 03:42:03--&gt;TCP configuration saved</w:t>
        <w:t>16-09-2009 03:58:34--&gt;TCP configuration saved</w:t>
        <w:t>16-09-2009 04:28:39--&gt;TCP configuration saved</w:t>
        <w:t>16-09-2009 04:58:4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6-09-2009 05:00:27--&gt;TCP error #6</w:t>
        <w:t>16-09-2009 05:11:19--&gt;TCP configuration saved</w:t>
        <w:t>16-09-2009 05:28:38--&gt;TCP configuration saved</w:t>
        <w:t>16-09-2009 05:59:12--&gt;TCP backup script</w:t>
        <w:t>16-09-2009 06:00:14--&gt;TCP configuration saved</w:t>
        <w:t>16-09-2009 06:28:36--&gt;TCP configuration saved</w:t>
        <w:t>16-09-2009 06:58:36--&gt;TCP configuration saved</w:t>
        <w:t>16-09-2009 07:29:10--&gt;TCP backup script</w:t>
        <w:t>16-09-2009 07:30:20--&gt;TCP configuration saved</w:t>
        <w:t>16-09-2009 07:59:10--&gt;TCP backup script</w:t>
        <w:t>16-09-2009 08:00:09--&gt;TCP configuration saved</w:t>
        <w:t>16-09-2009 08:28:34--&gt;TCP configuration saved</w:t>
        <w:t>16-09-2009 08:31:51--&gt;TCP error #6</w:t>
        <w:t>16-09-2009 08:42:23--&gt;TCP backup script</w:t>
        <w:t>16-09-2009 08:43:18--&gt;TCP configuration saved</w:t>
        <w:t>16-09-2009 08:58:36--&gt;TCP configuration saved</w:t>
        <w:t>16-09-2009 09:29:12--&gt;TCP backup script</w:t>
        <w:t>16-09-2009 09:31:37--&gt;TCP error #2</w:t>
        <w:t>16-09-2009 09:42:35--&gt;TCP configuration saved</w:t>
        <w:t>16-09-2009 09:43:42--&gt;TCP error #6</w:t>
        <w:t>16-09-2009 09:58:36--&gt;TCP configuration saved</w:t>
        <w:t>16-09-2009 10:28:17--&gt;TCP backup script</w:t>
        <w:t>16-09-2009 10:29:58--&gt;TCP error #1</w:t>
        <w:t>16-09-2009 10:40:52--&gt;TCP configuration saved</w:t>
        <w:t>16-09-2009 10:58:36--&gt;TCP configuration saved</w:t>
        <w:t>16-09-2009 11:28:34--&gt;TCP configuration saved</w:t>
        <w:t>16-09-2009 11:58:43--&gt;TCP configuration saved</w:t>
        <w:t>16-09-2009 12:28:17--&gt;TCP backup script</w:t>
        <w:t>16-09-2009 12:29:15--&gt;TCP configuration saved</w:t>
        <w:t>16-09-2009 12:58:36--&gt;TCP configuration saved</w:t>
        <w:t>16-09-2009 13:28:37--&gt;TCP configuration saved</w:t>
        <w:t>16-09-2009 13:59:37--&gt;TCP backup host</w:t>
        <w:t>16-09-2009 14:03:08--&gt;TCP error #9</w:t>
        <w:t>16-09-2009 14:28:34--&gt;TCP configuration saved</w:t>
        <w:t>16-09-2009 14:58:43--&gt;TCP configuration saved</w:t>
        <w:t>16-09-2009 15:28:38--&gt;TCP configuration saved</w:t>
        <w:t>16-09-2009 15:58:34--&gt;TCP configuration saved</w:t>
        <w:t>16-09-2009 16:28:36--&gt;TCP configuration saved</w:t>
        <w:t>16-09-2009 16:58:36--&gt;TCP configuration saved</w:t>
        <w:t>16-09-2009 17:28:36--&gt;TCP configuration saved</w:t>
        <w:t>16-09-2009 17:59:12--&gt;TCP backup script</w:t>
        <w:t>16-09-2009 18:00:14--&gt;TCP configuration saved</w:t>
        <w:t>16-09-2009 18:28:38--&gt;TCP configuration saved</w:t>
        <w:t>16-09-2009 18:59:53--&gt;TCP error #1</w:t>
        <w:t>16-09-2009 19:11:19--&gt;TCP backup script</w:t>
        <w:t>16-09-2009 19:12:17--&gt;TCP configuration saved</w:t>
        <w:t>16-09-2009 19:28:42--&gt;TCP configuration saved</w:t>
        <w:t>16-09-2009 19:58:40--&gt;TCP configuration saved</w:t>
        <w:t>16-09-2009 20:28:32--&gt;TCP configuration saved</w:t>
        <w:t>16-09-2009 20:58:17--&gt;TCP backup script</w:t>
        <w:t>16-09-2009 20:59:05--&gt;TCP error #1</w:t>
        <w:t>16-09-2009 21:09:54--&gt;TCP configuration saved</w:t>
        <w:t>16-09-2009 21:29:12--&gt;TCP backup script</w:t>
        <w:t>16-09-2009 21:30:00--&gt;TCP error #1</w:t>
        <w:t>16-09-2009 21:40:48--&gt;TCP configuration saved</w:t>
        <w:t>16-09-2009 21:58:34--&gt;TCP configuration saved</w:t>
        <w:t>16-09-2009 22:29:12--&gt;TCP backup script</w:t>
        <w:t>16-09-2009 22:30:10--&gt;TCP configuration saved</w:t>
        <w:t>16-09-2009 22:58:36--&gt;TCP configuration saved</w:t>
        <w:t>16-09-2009 23:28:44--&gt;TCP configuration saved</w:t>
        <w:t>16-09-2009 23:58:34--&gt;TCP configuration saved</w:t>
        <w:t>17-09-2009 00:28:34--&gt;TCP configuration saved</w:t>
        <w:t>17-09-2009 00:58:34--&gt;TCP configuration saved</w:t>
        <w:t>17-09-2009 01:28:41--&gt;TCP configuration saved</w:t>
        <w:t>17-09-2009 01:58:40--&gt;TCP configuration saved</w:t>
        <w:t>17-09-2009 02:28:17--&gt;TCP backup script</w:t>
        <w:t>17-09-2009 02:29:14--&gt;TCP configuration saved</w:t>
        <w:t>17-09-2009 02:58:34--&gt;TCP configuration saved</w:t>
        <w:t>17-09-2009 03:01:53--&gt;TCP error #6</w:t>
        <w:t>17-09-2009 03:12:52--&gt;TCP configuration saved</w:t>
        <w:t>17-09-2009 03:28:41--&gt;TCP configuration saved</w:t>
        <w:t>17-09-2009 03:58:34--&gt;TCP configuration saved</w:t>
        <w:t>17-09-2009 04:30:22--&gt;TCP error #7</w:t>
        <w:t>17-09-2009 04:41:13--&gt;TCP configuration saved</w:t>
        <w:t>17-09-2009 04:58:38--&gt;TCP configuration saved</w:t>
        <w:t>17-09-2009 05:28:36--&gt;TCP configuration saved</w:t>
        <w:t>17-09-2009 05:29:53--&gt;TCP error #6</w:t>
        <w:t>17-09-2009 05:40:47--&gt;TCP configuration saved</w:t>
        <w:t>17-09-2009 05:58:39--&gt;TCP configuration saved</w:t>
        <w:t>17-09-2009 06:28:44--&gt;TCP configuration saved</w:t>
        <w:t>17-09-2009 06:58:34--&gt;TCP configuration saved</w:t>
        <w:t>17-09-2009 07:28:38--&gt;TCP configuration saved</w:t>
        <w:t>17-09-2009 07:58:33--&gt;TCP configuration saved</w:t>
        <w:t>17-09-2009 08:28:45--&gt;TCP configuration saved</w:t>
        <w:t>17-09-2009 08:58:36--&gt;TCP configuration saved</w:t>
        <w:t>17-09-2009 09:28:41--&gt;TCP configuration saved</w:t>
        <w:t>17-09-2009 09:58:34--&gt;TCP configuration saved</w:t>
        <w:t>17-09-2009 10:28:17--&gt;TCP backup script</w:t>
        <w:t>17-09-2009 10:29:05--&gt;TCP error #1</w:t>
        <w:t>17-09-2009 10:39:55--&gt;TCP configuration saved</w:t>
        <w:t>17-09-2009 10:58:36--&gt;TCP configuration saved</w:t>
        <w:t>17-09-2009 11:28:36--&gt;TCP configuration saved</w:t>
        <w:t>17-09-2009 11:58:40--&gt;TCP configuration saved</w:t>
        <w:t>17-09-2009 12:28:34--&gt;TCP configuration saved</w:t>
        <w:t>17-09-2009 12:58:34--&gt;TCP configuration saved</w:t>
        <w:t>17-09-2009 13:28:34--&gt;TCP configuration saved</w:t>
        <w:t>17-09-2009 13:58:45--&gt;TCP configuration saved</w:t>
        <w:t>17-09-2009 14:28:36--&gt;TCP configuration saved</w:t>
        <w:t>17-09-2009 14:58:43--&gt;TCP configuration saved</w:t>
        <w:t>17-09-2009 15:28:38--&gt;TCP configuration saved</w:t>
        <w:t>17-09-2009 15:58:36--&gt;TCP configuration saved</w:t>
        <w:t>17-09-2009 16:28:17--&gt;TCP backup script</w:t>
        <w:t>17-09-2009 16:29:15--&gt;TCP configuration saved</w:t>
        <w:t>17-09-2009 16:59:10--&gt;TCP backup script</w:t>
        <w:t>17-09-2009 17:00:09--&gt;TCP configuration saved</w:t>
        <w:t>17-09-2009 17:28:39--&gt;TCP configuration saved</w:t>
        <w:t>17-09-2009 17:58:34--&gt;TCP configuration saved</w:t>
        <w:t>17-09-2009 18:28:38--&gt;TCP configuration saved</w:t>
        <w:t>17-09-2009 18:58:34--&gt;TCP configuration saved</w:t>
        <w:t>17-09-2009 19:29:10--&gt;TCP configuration saved</w:t>
        <w:t>17-09-2009 19:58:34--&gt;TCP configuration saved</w:t>
        <w:t>17-09-2009 20:28:36--&gt;TCP configuration saved</w:t>
        <w:t>17-09-2009 20:59:12--&gt;TCP backup script</w:t>
        <w:t>17-09-2009 21:00:10--&gt;TCP configuration saved</w:t>
        <w:t>17-09-2009 21:28:50--&gt;TCP configuration saved</w:t>
        <w:t>17-09-2009 21:58:33--&gt;TCP configuration saved</w:t>
        <w:t>17-09-2009 22:28:34--&gt;TCP configuration saved</w:t>
        <w:t>17-09-2009 22:58:34--&gt;TCP configuration saved</w:t>
        <w:t>17-09-2009 23:28:34--&gt;TCP configuration saved</w:t>
        <w:t>17-09-2009 23:58:36--&gt;TCP configuration saved</w:t>
        <w:t>18-09-2009 00:28:36--&gt;TCP configuration saved</w:t>
        <w:t>18-09-2009 00:58:34--&gt;TCP configuration saved</w:t>
        <w:t>18-09-2009 01:29:10--&gt;TCP backup script</w:t>
        <w:t>18-09-2009 01:30:07--&gt;TCP configuration saved</w:t>
        <w:t>18-09-2009 01:58:33--&gt;TCP configuration saved</w:t>
        <w:t>18-09-2009 01:59:42--&gt;TCP error #6</w:t>
        <w:t>18-09-2009 02:10:32--&gt;TCP configuration saved</w:t>
        <w:t>18-09-2009 02:28:34--&gt;TCP configuration saved</w:t>
        <w:t>18-09-2009 02:58:36--&gt;TCP configuration saved</w:t>
        <w:t>18-09-2009 03:28:41--&gt;TCP configuration saved</w:t>
        <w:t>18-09-2009 03:59:10--&gt;TCP backup script</w:t>
        <w:t>18-09-2009 04:00:07--&gt;TCP configuration saved</w:t>
        <w:t>18-09-2009 04:28:46--&gt;TCP configuration saved</w:t>
        <w:t>18-09-2009 04:58:36--&gt;TCP configuration saved</w:t>
        <w:t>18-09-2009 05:30:20--&gt;TCP backup host</w:t>
        <w:t>18-09-2009 05:33:50--&gt;TCP error #9</w:t>
        <w:t>18-09-2009 05:58:36--&gt;TCP configuration saved</w:t>
        <w:t>18-09-2009 06:28:17--&gt;TCP backup script</w:t>
        <w:t>18-09-2009 06:29:05--&gt;TCP error #1</w:t>
        <w:t>18-09-2009 06:40:00--&gt;TCP configuration saved</w:t>
        <w:t>18-09-2009 06:58:45--&gt;TCP configuration saved</w:t>
        <w:t>18-09-2009 07:28:34--&gt;TCP configuration saved</w:t>
        <w:t>18-09-2009 07:58:34--&gt;TCP configuration saved</w:t>
        <w:t>18-09-2009 08:28:34--&gt;TCP configuration saved</w:t>
        <w:t>18-09-2009 08:58:32--&gt;TCP configuration saved</w:t>
        <w:t>18-09-2009 09:28:43--&gt;TCP configuration saved</w:t>
        <w:t>18-09-2009 09:58:36--&gt;TCP configuration saved</w:t>
        <w:t>18-09-2009 10:28:40--&gt;TCP configuration saved</w:t>
        <w:t>18-09-2009 10:58:39--&gt;TCP configuration saved</w:t>
        <w:t>18-09-2009 11:28:36--&gt;TCP configuration saved</w:t>
        <w:t>18-09-2009 11:58:33--&gt;TCP configuration saved</w:t>
        <w:t>18-09-2009 12:28:34--&gt;TCP configuration saved</w:t>
        <w:t>18-09-2009 12:59:10--&gt;TCP backup script</w:t>
        <w:t>18-09-2009 13:00:07--&gt;TCP configuration saved</w:t>
        <w:t>18-09-2009 13:28:45--&gt;TCP configuration saved</w:t>
        <w:t>18-09-2009 13:58:42--&gt;TCP configuration saved</w:t>
        <w:t>18-09-2009 14:28:34--&gt;TCP configuration saved</w:t>
        <w:t>18-09-2009 14:58:45--&gt;TCP configuration saved</w:t>
        <w:t>18-09-2009 15:28:17--&gt;TCP backup script</w:t>
        <w:t>18-09-2009 15:29:05--&gt;TCP error #1</w:t>
        <w:t>18-09-2009 15:39:57--&gt;TCP configuration saved</w:t>
        <w:t>18-09-2009 15:58:36--&gt;TCP configuration saved</w:t>
        <w:t>18-09-2009 16:29:10--&gt;TCP backup script</w:t>
        <w:t>18-09-2009 16:30:09--&gt;TCP configuration saved</w:t>
        <w:t>18-09-2009 16:58:43--&gt;TCP configuration saved</w:t>
        <w:t>18-09-2009 17:01:40--&gt;TCP error #6</w:t>
        <w:t>18-09-2009 17:12:32--&gt;TCP configuration saved</w:t>
        <w:t>18-09-2009 17:28:34--&gt;TCP configuration saved</w:t>
        <w:t>18-09-2009 17:58:39--&gt;TCP configuration saved</w:t>
        <w:t>18-09-2009 18:28:38--&gt;TCP configuration saved</w:t>
        <w:t>18-09-2009 18:58:36--&gt;TCP configuration saved</w:t>
        <w:t>18-09-2009 19:28:43--&gt;TCP configuration saved</w:t>
        <w:t>18-09-2009 19:31:44--&gt;TCP error #6</w:t>
        <w:t>18-09-2009 19:42:37--&gt;TCP configuration saved</w:t>
        <w:t>18-09-2009 19:58:17--&gt;TCP backup script</w:t>
        <w:t>18-09-2009 19:59:14--&gt;TCP configuration saved</w:t>
        <w:t>18-09-2009 20:28:17--&gt;TCP backup script</w:t>
        <w:t>18-09-2009 20:29:17--&gt;TCP configuration saved</w:t>
        <w:t>18-09-2009 20:58:36--&gt;TCP configuration saved</w:t>
        <w:t>18-09-2009 21:28:38--&gt;TCP configuration saved</w:t>
        <w:t>18-09-2009 21:58:17--&gt;TCP backup script</w:t>
        <w:t>18-09-2009 21:59:05--&gt;TCP error #1</w:t>
        <w:t>18-09-2009 22:09:55--&gt;TCP configuration saved</w:t>
        <w:t>18-09-2009 22:28:36--&gt;TCP configuration saved</w:t>
        <w:t>18-09-2009 22:58:40--&gt;TCP configuration saved</w:t>
        <w:t>18-09-2009 23:28:38--&gt;TCP configuration saved</w:t>
        <w:t>18-09-2009 23:59:12--&gt;TCP backup script</w:t>
        <w:t>19-09-2009 00:00:11--&gt;TCP configuration saved</w:t>
        <w:t>19-09-2009 00:28:36--&gt;TCP configuration saved</w:t>
        <w:t>19-09-2009 00:58:34--&gt;TCP configuration saved</w:t>
        <w:t>19-09-2009 01:29:12--&gt;TCP backup script</w:t>
        <w:t>19-09-2009 01:30:54--&gt;TCP error #1</w:t>
        <w:t>19-09-2009 01:41:45--&gt;TCP configuration saved</w:t>
        <w:t>19-09-2009 01:58:34--&gt;TCP configuration saved</w:t>
        <w:t>19-09-2009 02:28:17--&gt;TCP backup script</w:t>
        <w:t>19-09-2009 02:29:16--&gt;TCP configuration saved</w:t>
        <w:t>19-09-2009 02:58:38--&gt;TCP configuration saved</w:t>
        <w:t>19-09-2009 03:28:36--&gt;TCP configuration saved</w:t>
        <w:t>19-09-2009 03:58:34--&gt;TCP configuration saved</w:t>
        <w:t>19-09-2009 04:28:36--&gt;TCP configuration saved</w:t>
        <w:t>19-09-2009 04:58:17--&gt;TCP backup script</w:t>
        <w:t>19-09-2009 04:59:05--&gt;TCP error #1</w:t>
        <w:t>19-09-2009 05:10:02--&gt;TCP configuration saved</w:t>
        <w:t>19-09-2009 05:28:39--&gt;TCP configuration saved</w:t>
        <w:t>19-09-2009 05:58:43--&gt;TCP configuration saved</w:t>
        <w:t>19-09-2009 06:28:17--&gt;TCP backup script</w:t>
        <w:t>19-09-2009 06:29:58--&gt;TCP error #1</w:t>
        <w:t>19-09-2009 06:40:29--&gt;TCP backup script</w:t>
        <w:t>19-09-2009 06:41:19--&gt;TCP error #1</w:t>
        <w:t>19-09-2009 06:58:34--&gt;TCP configuration saved</w:t>
        <w:t>19-09-2009 07:28:42--&gt;TCP configuration saved</w:t>
        <w:t>19-09-2009 07:58:17--&gt;TCP backup script</w:t>
        <w:t>19-09-2009 07:59:05--&gt;TCP error #1</w:t>
        <w:t>19-09-2009 08:10:34--&gt;TCP backup script</w:t>
        <w:t>19-09-2009 08:11:22--&gt;TCP error #1</w:t>
        <w:t>19-09-2009 08:28:34--&gt;TCP configuration saved</w:t>
        <w:t>19-09-2009 08:58:41--&gt;TCP configuration saved</w:t>
        <w:t>19-09-2009 09:28:54--&gt;TCP configuration saved</w:t>
        <w:t>19-09-2009 09:58:34--&gt;TCP configuration saved</w:t>
        <w:t>19-09-2009 10:28:36--&gt;TCP configuration saved</w:t>
        <w:t>19-09-2009 10:58:34--&gt;TCP configuration saved</w:t>
        <w:t>19-09-2009 11:28:54--&gt;TCP configuration saved</w:t>
        <w:t>19-09-2009 11:58:36--&gt;TCP configuration saved</w:t>
        <w:t>19-09-2009 12:28:36--&gt;TCP configuration saved</w:t>
        <w:t>19-09-2009 12:59:10--&gt;TCP backup script</w:t>
        <w:t>19-09-2009 13:00:07--&gt;TCP configuration saved</w:t>
        <w:t>19-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28:40--&gt;TCP configuration saved</w:t>
        <w:t>19-09-2009 13:58:34--&gt;TCP configuration saved</w:t>
        <w:t>19-09-2009 14:28:17--&gt;TCP backup script</w:t>
        <w:t>19-09-2009 14:29:14--&gt;TCP configuration saved</w:t>
        <w:t>19-09-2009 14:58:36--&gt;TCP configuration saved</w:t>
        <w:t>19-09-2009 15:28:36--&gt;TCP configuration saved</w:t>
        <w:t>19-09-2009 15:58:34--&gt;TCP configuration saved</w:t>
        <w:t>19-09-2009 16:28:36--&gt;TCP configuration saved</w:t>
        <w:t>19-09-2009 16:58:38--&gt;TCP configuration saved</w:t>
        <w:t>19-09-2009 17:28:17--&gt;TCP backup script</w:t>
        <w:t>19-09-2009 17:29:05--&gt;TCP error #1</w:t>
        <w:t>19-09-2009 17:39:37--&gt;TCP backup script</w:t>
        <w:t>19-09-2009 17:40:25--&gt;TCP error #1</w:t>
        <w:t>19-09-2009 17:58:36--&gt;TCP configuration saved</w:t>
        <w:t>19-09-2009 18:29:12--&gt;TCP backup script</w:t>
        <w:t>19-09-2009 18:30:14--&gt;TCP configuration saved</w:t>
        <w:t>19-09-2009 18:58:17--&gt;TCP backup script</w:t>
        <w:t>19-09-2009 19:00:04--&gt;TCP error #1</w:t>
        <w:t>19-09-2009 19:10:59--&gt;TCP configuration saved</w:t>
        <w:t>19-09-2009 19:28:36--&gt;TCP configuration saved</w:t>
        <w:t>19-09-2009 19:58:17--&gt;TCP backup script</w:t>
        <w:t>19-09-2009 19:59:14--&gt;TCP configuration saved</w:t>
        <w:t>19-09-2009 20:28:34--&gt;TCP configuration saved</w:t>
        <w:t>19-09-2009 20:58:38--&gt;TCP configuration saved</w:t>
        <w:t>19-09-2009 21:28:34--&gt;TCP configuration saved</w:t>
        <w:t>19-09-2009 21:58:38--&gt;TCP configuration saved</w:t>
        <w:t>19-09-2009 22:28:33--&gt;TCP configuration saved</w:t>
        <w:t>19-09-2009 22:58:40--&gt;TCP configuration saved</w:t>
        <w:t>19-09-2009 23:28:43--&gt;TCP configuration saved</w:t>
        <w:t>19-09-2009 23:58:34--&gt;TCP configuration saved</w:t>
        <w:t>20-09-2009 00:28:40--&gt;TCP configuration saved</w:t>
        <w:t>20-09-2009 00:58:34--&gt;TCP configuration saved</w:t>
        <w:t>20-09-2009 01:29:10--&gt;TCP backup script</w:t>
        <w:t>20-09-2009 01:30:09--&gt;TCP configuration saved</w:t>
        <w:t>20-09-2009 01:58:17--&gt;TCP backup script</w:t>
        <w:t>20-09-2009 02:00:30--&gt;TCP backup host</w:t>
        <w:t>20-09-2009 02:04:01--&gt;TCP error #9</w:t>
        <w:t>20-09-2009 02:28:36--&gt;TCP configuration saved</w:t>
        <w:t>20-09-2009 02:58:17--&gt;TCP backup script</w:t>
        <w:t>20-09-2009 02:59:20--&gt;TCP configuration saved</w:t>
        <w:t>20-09-2009 03:28:38--&gt;TCP configuration saved</w:t>
        <w:t>20-09-2009 03:58:36--&gt;TCP configuration saved</w:t>
        <w:t>20-09-2009 04:28:52--&gt;TCP configuration saved</w:t>
        <w:t>20-09-2009 04:58:36--&gt;TCP configuration saved</w:t>
        <w:t>20-09-2009 05:28:43--&gt;TCP configuration saved</w:t>
        <w:t>20-09-2009 05:58:36--&gt;TCP configuration saved</w:t>
        <w:t>20-09-2009 06:28:37--&gt;TCP configuration saved</w:t>
        <w:t>20-09-2009 06:58:34--&gt;TCP configuration saved</w:t>
        <w:t>20-09-2009 07:29:12--&gt;TCP backup script</w:t>
        <w:t>20-09-2009 07:30:18--&gt;TCP configuration saved</w:t>
        <w:t>20-09-2009 07:58:36--&gt;TCP configuration saved</w:t>
        <w:t>20-09-2009 08:28:36--&gt;TCP configuration saved</w:t>
        <w:t>20-09-2009 08:58:38--&gt;TCP configuration saved</w:t>
        <w:t>20-09-2009 09:28:40--&gt;TCP configuration saved</w:t>
        <w:t>20-09-2009 09:58:17--&gt;TCP backup script</w:t>
        <w:t>20-09-2009 09:59:05--&gt;TCP error #1</w:t>
        <w:t>20-09-2009 10:09:37--&gt;TCP backup script</w:t>
        <w:t>20-09-2009 10:10:43--&gt;TCP configuration saved</w:t>
        <w:t>20-09-2009 10:28:38--&gt;TCP configuration saved</w:t>
        <w:t>20-09-2009 10:58:34--&gt;TCP configuration saved</w:t>
        <w:t>20-09-2009 11:28:38--&gt;TCP configuration saved</w:t>
        <w:t>20-09-2009 11:58:41--&gt;TCP configuration saved</w:t>
        <w:t>20-09-2009 12:28:17--&gt;TCP backup script</w:t>
        <w:t>20-09-2009 12:29:23--&gt;TCP configuration saved</w:t>
        <w:t>20-09-2009 12:58:34--&gt;TCP configuration saved</w:t>
        <w:t>20-09-2009 13:28:41--&gt;TCP configuration saved</w:t>
        <w:t>20-09-2009 13:58:36--&gt;TCP configuration saved</w:t>
        <w:t>20-09-2009 14:28:36--&gt;TCP configuration saved</w:t>
        <w:t>20-09-2009 14:58:43--&gt;TCP configuration saved</w:t>
        <w:t>20-09-2009 14:59:46--&gt;TCP error #6</w:t>
        <w:t>20-09-2009 15:10:18--&gt;TCP backup script</w:t>
        <w:t>20-09-2009 15:11:24--&gt;TCP configuration saved</w:t>
        <w:t>20-09-2009 15:28:41--&gt;TCP configuration saved</w:t>
        <w:t>20-09-2009 15:58:40--&gt;TCP configuration saved</w:t>
        <w:t>20-09-2009 16:28:34--&gt;TCP configuration saved</w:t>
        <w:t>20-09-2009 16:59:53--&gt;TCP backup host</w:t>
        <w:t>20-09-2009 17:03:22--&gt;TCP error #9</w:t>
        <w:t>20-09-2009 17:28:17--&gt;TCP backup script</w:t>
        <w:t>20-09-2009 17:29:14--&gt;TCP configuration saved</w:t>
        <w:t>20-09-2009 17:59:12--&gt;TCP backup script</w:t>
        <w:t>20-09-2009 18:00:16--&gt;TCP configuration saved</w:t>
        <w:t>20-09-2009 18:28:36--&gt;TCP configuration saved</w:t>
        <w:t>20-09-2009 18:58:41--&gt;TCP configuration saved</w:t>
        <w:t>20-09-2009 19:28:41--&gt;TCP configuration saved</w:t>
        <w:t>20-09-2009 19:58:39--&gt;TCP configuration saved</w:t>
        <w:t>20-09-2009 20:28:34--&gt;TCP configuration saved</w:t>
        <w:t>20-09-2009 20:58:38--&gt;TCP configuration saved</w:t>
        <w:t>20-09-2009 21:28:17--&gt;TCP backup script</w:t>
        <w:t>20-09-2009 21:29:05--&gt;TCP error #1</w:t>
        <w:t>20-09-2009 21:39:53--&gt;TCP configuration saved</w:t>
        <w:t>20-09-2009 21:58:38--&gt;TCP configuration saved</w:t>
        <w:t>20-09-2009 22:28:43--&gt;TCP configuration saved</w:t>
        <w:t>20-09-2009 22:58:45--&gt;TCP configuration saved</w:t>
        <w:t>20-09-2009 23:28:34--&gt;TCP configuration saved</w:t>
        <w:t>20-09-2009 23:58:17--&gt;TCP backup script</w:t>
        <w:t>21-09-2009 00:00:05--&gt;TCP error #1</w:t>
        <w:t>21-09-2009 00:10:36--&gt;TCP backup script</w:t>
        <w:t>21-09-2009 00:11:33--&gt;TCP configuration saved</w:t>
        <w:t>21-09-2009 00:28:36--&gt;TCP configuration saved</w:t>
        <w:t>21-09-2009 00:59:10--&gt;TCP backup script</w:t>
        <w:t>21-09-2009 00:59:58--&gt;TCP error #1</w:t>
        <w:t>21-09-2009 01:10:48--&gt;TCP configuration saved</w:t>
        <w:t>21-09-2009 01:28:34--&gt;TCP configuration saved</w:t>
        <w:t>21-09-2009 01:58:34--&gt;TCP configuration saved</w:t>
        <w:t>21-09-2009 02:28:34--&gt;TCP configuration saved</w:t>
        <w:t>21-09-2009 02:58:40--&gt;TCP configuration saved</w:t>
        <w:t>21-09-2009 03:28:38--&gt;TCP configuration saved</w:t>
        <w:t>21-09-2009 03:58:36--&gt;TCP configuration saved</w:t>
        <w:t>21-09-2009 04:28:36--&gt;TCP configuration saved</w:t>
        <w:t>21-09-2009 04:59:10--&gt;TCP backup script</w:t>
        <w:t>21-09-2009 05:00:10--&gt;TCP configuration saved</w:t>
        <w:t>21-09-2009 05:28:43--&gt;TCP configuration saved</w:t>
        <w:t>21-09-2009 05:32:23--&gt;TCP error #6</w:t>
        <w:t>21-09-2009 05:43:35--&gt;TCP configuration saved</w:t>
        <w:t>21-09-2009 05:58:40--&gt;TCP configuration saved</w:t>
        <w:t>21-09-2009 06:28:45--&gt;TCP configuration saved</w:t>
        <w:t>21-09-2009 06:58:34--&gt;TCP configuration saved</w:t>
        <w:t>21-09-2009 07:29:10--&gt;TCP backup script</w:t>
        <w:t>21-09-2009 07:30:09--&gt;TCP configuration saved</w:t>
        <w:t>21-09-2009 07:58:34--&gt;TCP configuration saved</w:t>
        <w:t>21-09-2009 08:28:34--&gt;TCP configuration saved</w:t>
        <w:t>21-09-2009 08:59:12--&gt;TCP backup script</w:t>
        <w:t>21-09-2009 09:00:09--&gt;TCP configuration saved</w:t>
        <w:t>21-09-2009 09:28:43--&gt;TCP configuration saved</w:t>
        <w:t>21-09-2009 09:58:34--&gt;TCP configuration saved</w:t>
        <w:t>21-09-2009 10:29:32--&gt;TCP backup host</w:t>
        <w:t>21-09-2009 10:33:02--&gt;TCP error #9</w:t>
        <w:t>21-09-2009 10:58:38--&gt;TCP configuration saved</w:t>
        <w:t>21-09-2009 11:28:43--&gt;TCP configuration saved</w:t>
        <w:t>21-09-2009 11:58:34--&gt;TCP configuration saved</w:t>
        <w:t>21-09-2009 12:28:36--&gt;TCP configuration saved</w:t>
        <w:t>21-09-2009 12:58:36--&gt;TCP configuration saved</w:t>
        <w:t>21-09-2009 13:29:23--&gt;TCP backup host</w:t>
        <w:t>21-09-2009 13:30:02--&gt;TCP error #4</w:t>
        <w:t>21-09-2009 13:58:36--&gt;TCP configuration saved</w:t>
        <w:t>21-09-2009 14:28:17--&gt;TCP backup script</w:t>
        <w:t>21-09-2009 14:29:14--&gt;TCP configuration saved</w:t>
        <w:t>21-09-2009 14:30:22--&gt;TCP error #6</w:t>
        <w:t>21-09-2009 14:41:17--&gt;TCP configuration saved</w:t>
        <w:t>21-09-2009 14:58:38--&gt;TCP configuration saved</w:t>
        <w:t>21-09-2009 15:28:49--&gt;TCP configuration saved</w:t>
        <w:t>21-09-2009 15:58:39--&gt;TCP configuration saved</w:t>
        <w:t>21-09-2009 16:01:35--&gt;TCP error #6</w:t>
        <w:t>21-09-2009 16:12:25--&gt;TCP configuration saved</w:t>
        <w:t>21-09-2009 16:28:36--&gt;TCP configuration saved</w:t>
        <w:t>21-09-2009 16:59:10--&gt;TCP backup script</w:t>
        <w:t>21-09-2009 17:00:09--&gt;TCP configuration saved</w:t>
        <w:t>21-09-2009 17:28:40--&gt;TCP configuration saved</w:t>
        <w:t>21-09-2009 17:58:50--&gt;TCP configuration saved</w:t>
        <w:t>21-09-2009 18:28:36--&gt;TCP configuration saved</w:t>
        <w:t>21-09-2009 18:58:38--&gt;TCP configuration saved</w:t>
        <w:t>21-09-2009 19:29:12--&gt;TCP backup script</w:t>
        <w:t>21-09-2009 19:30:19--&gt;TCP configuration saved</w:t>
        <w:t>21-09-2009 19:58:36--&gt;TCP configuration saved</w:t>
        <w:t>21-09-2009 20:28:36--&gt;TCP configuration saved</w:t>
        <w:t>21-09-2009 20:58:40--&gt;TCP configuration saved</w:t>
        <w:t>21-09-2009 21:28:42--&gt;TCP configuration saved</w:t>
        <w:t>21-09-2009 21:58:34--&gt;TCP configuration saved</w:t>
        <w:t>21-09-2009 22:28:36--&gt;TCP configuration saved</w:t>
        <w:t>21-09-2009 22:58:17--&gt;TCP backup script</w:t>
        <w:t>21-09-2009 22:59:05--&gt;TCP error #1</w:t>
        <w:t>21-09-2009 23:09:58--&gt;TCP configuration saved</w:t>
        <w:t>21-09-2009 23:28:17--&gt;TCP backup script</w:t>
        <w:t>21-09-2009 23:29:05--&gt;TCP error #1</w:t>
        <w:t>21-09-2009 23:39:37--&gt;TCP backup script</w:t>
        <w:t>21-09-2009 23:40:25--&gt;TCP error #1</w:t>
        <w:t>21-09-2009 23:58:43--&gt;TCP configuration saved</w:t>
        <w:t>21-09-2009 23:59:30--&gt;TCP error #6</w:t>
        <w:t>22-09-2009 00:10:23--&gt;TCP configuration saved</w:t>
        <w:t>22-09-2009 00:28:17--&gt;TCP backup script</w:t>
        <w:t>22-09-2009 00:29:20--&gt;TCP configuration saved</w:t>
        <w:t>22-09-2009 00:58:34--&gt;TCP configuration saved</w:t>
        <w:t>22-09-2009 01:28:38--&gt;TCP configuration saved</w:t>
        <w:t>22-09-2009 01:58:36--&gt;TCP configuration saved</w:t>
        <w:t>22-09-2009 02:28:38--&gt;TCP configuration saved</w:t>
        <w:t>22-09-2009 02:58:17--&gt;TCP backup script</w:t>
        <w:t>22-09-2009 02:59:17--&gt;TCP configuration saved</w:t>
        <w:t>22-09-2009 03:28:51--&gt;TCP configuration saved</w:t>
        <w:t>22-09-2009 03:58:42--&gt;TCP configuration saved</w:t>
        <w:t>22-09-2009 04:28:17--&gt;TCP backup script</w:t>
        <w:t>22-09-2009 04:29:14--&gt;TCP configuration saved</w:t>
        <w:t>22-09-2009 04:58:17--&gt;TCP backup script</w:t>
        <w:t>22-09-2009 04:59:05--&gt;TCP error #1</w:t>
        <w:t>22-09-2009 05:10:29--&gt;TCP backup script</w:t>
        <w:t>22-09-2009 05:11:19--&gt;TCP error #1</w:t>
        <w:t>22-09-2009 05:28:34--&gt;TCP configuration saved</w:t>
        <w:t>22-09-2009 05:58:34--&gt;TCP configuration saved</w:t>
        <w:t>22-09-2009 06:28:36--&gt;TCP configuration saved</w:t>
        <w:t>22-09-2009 06:58:50--&gt;TCP configuration saved</w:t>
        <w:t>22-09-2009 07:28:34--&gt;TCP configuration saved</w:t>
        <w:t>22-09-2009 07:58:34--&gt;TCP configuration saved</w:t>
        <w:t>22-09-2009 08:28:17--&gt;TCP backup script</w:t>
        <w:t>22-09-2009 08:29:13--&gt;TCP configuration saved</w:t>
        <w:t>22-09-2009 08:59:14--&gt;TCP backup script</w:t>
        <w:t>22-09-2009 09:00:04--&gt;TCP error #1</w:t>
        <w:t>22-09-2009 09:11:13--&gt;TCP configuration saved</w:t>
        <w:t>22-09-2009 09:29:12--&gt;TCP backup script</w:t>
        <w:t>22-09-2009 09:30:14--&gt;TCP configuration saved</w:t>
        <w:t>22-09-2009 09:59:12--&gt;TCP backup script</w:t>
        <w:t>22-09-2009 10:00:07--&gt;TCP configuration saved</w:t>
        <w:t>22-09-2009 10:28:39--&gt;TCP configuration saved</w:t>
        <w:t>22-09-2009 10:58:35--&gt;TCP configuration saved</w:t>
        <w:t>22-09-2009 11:28:17--&gt;TCP backup script</w:t>
        <w:t>22-09-2009 11:29:05--&gt;TCP error #1</w:t>
        <w:t>22-09-2009 11:39:57--&gt;TCP configuration saved</w:t>
        <w:t>22-09-2009 11:58:44--&gt;TCP configuration saved</w:t>
        <w:t>22-09-2009 12:28:17--&gt;TCP backup script</w:t>
        <w:t>22-09-2009 12:29:22--&gt;TCP configuration saved</w:t>
        <w:t>22-09-2009 12:58:36--&gt;TCP configuration saved</w:t>
        <w:t>22-09-2009 13:28:41--&gt;TCP configuration saved</w:t>
        <w:t>22-09-2009 13:59:12--&gt;TCP backup script</w:t>
        <w:t>22-09-2009 14:00:54--&gt;TCP error #1</w:t>
        <w:t>22-09-2009 14:11:26--&gt;TCP backup script</w:t>
        <w:t>22-09-2009 14:12:14--&gt;TCP error #1</w:t>
        <w:t>22-09-2009 14:28:17--&gt;TCP backup script</w:t>
        <w:t>22-09-2009 14:29:05--&gt;TCP error #1</w:t>
        <w:t>22-09-2009 14:40:04--&gt;TCP configuration saved</w:t>
        <w:t>22-09-2009 14:58:38--&gt;TCP configuration saved</w:t>
        <w:t>22-09-2009 15:28:38--&gt;TCP configuration saved</w:t>
        <w:t>22-09-2009 15:58:36--&gt;TCP configuration saved</w:t>
        <w:t>22-09-2009 16:30:20--&gt;TCP error #7</w:t>
        <w:t>22-09-2009 16:41:20--&gt;TCP configuration saved</w:t>
        <w:t>22-09-2009 16:59:12--&gt;TCP backup script</w:t>
        <w:t>22-09-2009 17:00:54--&gt;TCP error #1</w:t>
        <w:t>22-09-2009 17:12:19--&gt;TCP backup script</w:t>
        <w:t>22-09-2009 17:14:35--&gt;TCP error #2</w:t>
        <w:t>22-09-2009 17:28:38--&gt;TCP configuration saved</w:t>
        <w:t>22-09-2009 17:58:40--&gt;TCP configuration saved</w:t>
        <w:t>22-09-2009 18:28:36--&gt;TCP configuration saved</w:t>
        <w:t>22-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59:17--&gt;TCP backup script</w:t>
        <w:t>22-09-2009 19:00:05--&gt;TCP error #1</w:t>
        <w:t>22-09-2009 19:10:58--&gt;TCP configuration saved</w:t>
        <w:t>22-09-2009 19:28:34--&gt;TCP configuration saved</w:t>
        <w:t>22-09-2009 19:59:12--&gt;TCP backup script</w:t>
        <w:t>22-09-2009 20:00:10--&gt;TCP configuration saved</w:t>
        <w:t>22-09-2009 20:04:48--&gt;TCP error #1</w:t>
        <w:t>22-09-2009 20:15:36--&gt;TCP configuration saved</w:t>
        <w:t>22-09-2009 20:28:17--&gt;TCP backup script</w:t>
        <w:t>22-09-2009 20:29:58--&gt;TCP error #1</w:t>
        <w:t>22-09-2009 20:40:54--&gt;TCP configuration saved</w:t>
        <w:t>22-09-2009 20:58:36--&gt;TCP configuration saved</w:t>
        <w:t>22-09-2009 21:28:38--&gt;TCP configuration saved</w:t>
        <w:t>22-09-2009 21:58:34--&gt;TCP configuration saved</w:t>
        <w:t>22-09-2009 22:28:38--&gt;TCP configuration saved</w:t>
        <w:t>22-09-2009 22:59:58--&gt;TCP error #1</w:t>
        <w:t>22-09-2009 23:10:50--&gt;TCP configuration saved</w:t>
        <w:t>22-09-2009 23:28:34--&gt;TCP configuration saved</w:t>
        <w:t>22-09-2009 23:58:42--&gt;TCP configuration saved</w:t>
        <w:t>23-09-2009 00:28:17--&gt;TCP backup script</w:t>
        <w:t>23-09-2009 00:29:19--&gt;TCP configuration saved</w:t>
        <w:t>23-09-2009 00:58:17--&gt;TCP backup script</w:t>
        <w:t>23-09-2009 00:59:19--&gt;TCP configuration saved</w:t>
        <w:t>23-09-2009 01:28:34--&gt;TCP configuration saved</w:t>
        <w:t>23-09-2009 01:58:17--&gt;TCP backup script</w:t>
        <w:t>23-09-2009 01:59:05--&gt;TCP error #1</w:t>
        <w:t>23-09-2009 02:09:37--&gt;TCP backup script</w:t>
        <w:t>23-09-2009 02:10:45--&gt;TCP configuration saved</w:t>
        <w:t>23-09-2009 02:28:36--&gt;TCP configuration saved</w:t>
        <w:t>23-09-2009 02:58:17--&gt;TCP backup script</w:t>
        <w:t>23-09-2009 02:59:33--&gt;TCP configuration saved</w:t>
        <w:t>23-09-2009 03:28:59--&gt;TCP configuration saved</w:t>
        <w:t>23-09-2009 03:58:34--&gt;TCP configuration saved</w:t>
        <w:t>23-09-2009 04:28:47--&gt;TCP configuration saved</w:t>
        <w:t>23-09-2009 04:29:46--&gt;TCP error #6</w:t>
        <w:t>23-09-2009 04:40:37--&gt;TCP configuration saved</w:t>
        <w:t>23-09-2009 04:58:43--&gt;TCP configuration saved</w:t>
        <w:t>23-09-2009 05:02:16--&gt;TCP error #6</w:t>
        <w:t>23-09-2009 05:13:06--&gt;TCP configuration saved</w:t>
        <w:t>23-09-2009 05:28:42--&gt;TCP configuration saved</w:t>
        <w:t>23-09-2009 05:58:38--&gt;TCP configuration saved</w:t>
        <w:t>23-09-2009 06:29:55--&gt;TCP error #6</w:t>
        <w:t>23-09-2009 06:40:48--&gt;TCP configuration saved</w:t>
        <w:t>23-09-2009 06:58:39--&gt;TCP configuration saved</w:t>
        <w:t>23-09-2009 07:28:36--&gt;TCP configuration saved</w:t>
        <w:t>23-09-2009 07:58:36--&gt;TCP configuration saved</w:t>
        <w:t>23-09-2009 08:28:40--&gt;TCP configuration saved</w:t>
        <w:t>23-09-2009 08:33:15--&gt;TCP error #6</w:t>
        <w:t>23-09-2009 08:44:06--&gt;TCP configuration saved</w:t>
        <w:t>23-09-2009 08:58:41--&gt;TCP configuration saved</w:t>
        <w:t>23-09-2009 09:28:34--&gt;TCP configuration saved</w:t>
        <w:t>23-09-2009 09:58:32--&gt;TCP configuration saved</w:t>
        <w:t>23-09-2009 10:28:38--&gt;TCP configuration saved</w:t>
        <w:t>23-09-2009 10:58:17--&gt;TCP backup script</w:t>
        <w:t>23-09-2009 10:59:17--&gt;TCP configuration saved</w:t>
        <w:t>23-09-2009 11:28:36--&gt;TCP configuration saved</w:t>
        <w:t>23-09-2009 11:58:41--&gt;TCP configuration saved</w:t>
        <w:t>23-09-2009 12:28:34--&gt;TCP configuration saved</w:t>
        <w:t>23-09-2009 12:58:34--&gt;TCP configuration saved</w:t>
        <w:t>23-09-2009 13:28:44--&gt;TCP configuration saved</w:t>
        <w:t>23-09-2009 13:58:39--&gt;TCP configuration saved</w:t>
        <w:t>23-09-2009 14:28:17--&gt;TCP backup script</w:t>
        <w:t>23-09-2009 14:29:17--&gt;TCP configuration saved</w:t>
        <w:t>23-09-2009 14:32:46--&gt;TCP error #6</w:t>
        <w:t>23-09-2009 14:43:39--&gt;TCP configuration saved</w:t>
        <w:t>23-09-2009 14:59:12--&gt;TCP backup script</w:t>
        <w:t>23-09-2009 15:00:14--&gt;TCP configuration saved</w:t>
        <w:t>23-09-2009 15:28:17--&gt;TCP backup script</w:t>
        <w:t>23-09-2009 15:29:20--&gt;TCP configuration saved</w:t>
        <w:t>23-09-2009 15:58:17--&gt;TCP backup script</w:t>
        <w:t>23-09-2009 15:59:17--&gt;TCP configuration saved</w:t>
        <w:t>23-09-2009 16:28:45--&gt;TCP configuration saved</w:t>
        <w:t>23-09-2009 16:58:36--&gt;TCP configuration saved</w:t>
        <w:t>23-09-2009 17:28:34--&gt;TCP configuration saved</w:t>
        <w:t>23-09-2009 17:58:36--&gt;TCP configuration saved</w:t>
        <w:t>23-09-2009 18:28:40--&gt;TCP configuration saved</w:t>
        <w:t>23-09-2009 18:59:55--&gt;TCP error #1</w:t>
        <w:t>23-09-2009 19:10:45--&gt;TCP configuration saved</w:t>
        <w:t>23-09-2009 19:28:34--&gt;TCP configuration saved</w:t>
        <w:t>23-09-2009 19:58:38--&gt;TCP configuration saved</w:t>
        <w:t>23-09-2009 20:28:17--&gt;TCP backup script</w:t>
        <w:t>23-09-2009 20:29:05--&gt;TCP error #1</w:t>
        <w:t>23-09-2009 20:39:56--&gt;TCP configuration saved</w:t>
        <w:t>23-09-2009 20:42:32--&gt;TCP error #6</w:t>
        <w:t>23-09-2009 20:58:37--&gt;TCP configuration saved</w:t>
        <w:t>23-09-2009 21:28:43--&gt;TCP configuration saved</w:t>
        <w:t>23-09-2009 21:59:10--&gt;TCP backup script</w:t>
        <w:t>23-09-2009 22:00:07--&gt;TCP configuration saved</w:t>
        <w:t>23-09-2009 22:28:34--&gt;TCP configuration saved</w:t>
        <w:t>23-09-2009 22:58:49--&gt;TCP configuration saved</w:t>
        <w:t>23-09-2009 23:28:32--&gt;TCP configuration saved</w:t>
        <w:t>23-09-2009 23:58:36--&gt;TCP configuration saved</w:t>
        <w:t>24-09-2009 00:29:55--&gt;TCP error #1</w:t>
        <w:t>24-09-2009 00:40:27--&gt;TCP backup script</w:t>
        <w:t>24-09-2009 00:41:24--&gt;TCP configuration saved</w:t>
        <w:t>24-09-2009 00:58:17--&gt;TCP backup script</w:t>
        <w:t>24-09-2009 00:59:20--&gt;TCP configuration saved</w:t>
        <w:t>24-09-2009 01:28:34--&gt;TCP configuration saved</w:t>
        <w:t>24-09-2009 01:58:36--&gt;TCP configuration saved</w:t>
        <w:t>24-09-2009 02:28:17--&gt;TCP backup script</w:t>
        <w:t>24-09-2009 02:29:20--&gt;TCP configuration saved</w:t>
        <w:t>24-09-2009 02:58:43--&gt;TCP configuration saved</w:t>
        <w:t>24-09-2009 03:28:36--&gt;TCP configuration saved</w:t>
        <w:t>24-09-2009 03:58:17--&gt;TCP backup script</w:t>
        <w:t>24-09-2009 03:59:05--&gt;TCP error #1</w:t>
        <w:t>24-09-2009 04:09:55--&gt;TCP configuration saved</w:t>
        <w:t>24-09-2009 04:28:36--&gt;TCP configuration saved</w:t>
        <w:t>24-09-2009 04:58:43--&gt;TCP configuration saved</w:t>
        <w:t>24-09-2009 05:28:50--&gt;TCP configuration saved</w:t>
        <w:t>24-09-2009 05:33:42--&gt;TCP error #6</w:t>
        <w:t>24-09-2009 05:44:33--&gt;TCP configuration saved</w:t>
        <w:t>24-09-2009 05:58:36--&gt;TCP configuration saved</w:t>
        <w:t>24-09-2009 06:28:36--&gt;TCP configuration saved</w:t>
        <w:t>24-09-2009 06:58:45--&gt;TCP configuration saved</w:t>
        <w:t>24-09-2009 07:28:34--&gt;TCP configuration saved</w:t>
        <w:t>24-09-2009 07:58:36--&gt;TCP configuration saved</w:t>
        <w:t>24-09-2009 08:29:44--&gt;TCP backup host</w:t>
        <w:t>24-09-2009 08:33:13--&gt;TCP error #9</w:t>
        <w:t>24-09-2009 08:58:41--&gt;TCP configuration saved</w:t>
        <w:t>24-09-2009 09:28:17--&gt;TCP backup script</w:t>
        <w:t>24-09-2009 09:29:12--&gt;TCP configuration saved</w:t>
        <w:t>24-09-2009 09:58:17--&gt;TCP backup script</w:t>
        <w:t>24-09-2009 09:59:13--&gt;TCP configuration saved</w:t>
        <w:t>24-09-2009 10:28:43--&gt;TCP configuration saved</w:t>
        <w:t>24-09-2009 10:58:42--&gt;TCP configuration saved</w:t>
        <w:t>24-09-2009 11:28:36--&gt;TCP configuration saved</w:t>
        <w:t>24-09-2009 11:58:38--&gt;TCP configuration saved</w:t>
        <w:t>24-09-2009 12:28:43--&gt;TCP configuration saved</w:t>
        <w:t>24-09-2009 12:58:34--&gt;TCP configuration saved</w:t>
        <w:t>24-09-2009 13:28:38--&gt;TCP configuration saved</w:t>
        <w:t>24-09-2009 13:58:36--&gt;TCP configuration saved</w:t>
        <w:t>24-09-2009 14:28:41--&gt;TCP configuration saved</w:t>
        <w:t>24-09-2009 14:58:38--&gt;TCP configuration saved</w:t>
        <w:t>24-09-2009 15:28:36--&gt;TCP configuration saved</w:t>
        <w:t>24-09-2009 15:58:38--&gt;TCP configuration saved</w:t>
        <w:t>24-09-2009 16:28:43--&gt;TCP configuration saved</w:t>
        <w:t>24-09-2009 16:58:34--&gt;TCP configuration saved</w:t>
        <w:t>24-09-2009 17:28:40--&gt;TCP configuration saved</w:t>
        <w:t>24-09-2009 17:58:45--&gt;TCP configuration saved</w:t>
        <w:t>24-09-2009 18:28:43--&gt;TCP configuration saved</w:t>
        <w:t>24-09-2009 18:58:36--&gt;TCP configuration saved</w:t>
        <w:t>24-09-2009 19:28:36--&gt;TCP configuration saved</w:t>
        <w:t>24-09-2009 19:58:40--&gt;TCP configuration saved</w:t>
        <w:t>24-09-2009 20:28:50--&gt;TCP configuration saved</w:t>
        <w:t>24-09-2009 20:30:11--&gt;TCP error #6</w:t>
        <w:t>24-09-2009 20:41:35--&gt;TCP backup script</w:t>
        <w:t>24-09-2009 20:42:34--&gt;TCP configuration saved</w:t>
        <w:t>24-09-2009 20:58:34--&gt;TCP configuration saved</w:t>
        <w:t>24-09-2009 21:28:34--&gt;TCP configuration saved</w:t>
        <w:t>24-09-2009 21:58:32--&gt;TCP configuration saved</w:t>
        <w:t>24-09-2009 22:28:38--&gt;TCP configuration saved</w:t>
        <w:t>24-09-2009 22:58:34--&gt;TCP configuration saved</w:t>
        <w:t>24-09-2009 23:28:34--&gt;TCP configuration saved</w:t>
        <w:t>24-09-2009 23:59:12--&gt;TCP backup script</w:t>
        <w:t>25-09-2009 00:00:27--&gt;TCP configuration saved</w:t>
        <w:t>25-09-2009 00:28:36--&gt;TCP configuration saved</w:t>
        <w:t>25-09-2009 00:58:42--&gt;TCP configuration saved</w:t>
        <w:t>25-09-2009 01:28:17--&gt;TCP backup script</w:t>
        <w:t>25-09-2009 01:29:19--&gt;TCP configuration saved</w:t>
        <w:t>25-09-2009 01:58:40--&gt;TCP configuration saved</w:t>
        <w:t>25-09-2009 02:28:17--&gt;TCP backup script</w:t>
        <w:t>25-09-2009 02:29:26--&gt;TCP configuration saved</w:t>
        <w:t>25-09-2009 02:58:36--&gt;TCP configuration saved</w:t>
        <w:t>25-09-2009 03:28:36--&gt;TCP configuration saved</w:t>
        <w:t>25-09-2009 03:58:17--&gt;TCP backup script</w:t>
        <w:t>25-09-2009 03:59:17--&gt;TCP configuration saved</w:t>
        <w:t>25-09-2009 04:28:36--&gt;TCP configuration saved</w:t>
        <w:t>25-09-2009 04:58:17--&gt;TCP backup script</w:t>
        <w:t>25-09-2009 04:59:05--&gt;TCP error #1</w:t>
        <w:t>25-09-2009 05:09:56--&gt;TCP configuration saved</w:t>
        <w:t>25-09-2009 05:28:34--&gt;TCP configuration saved</w:t>
        <w:t>25-09-2009 05:58:36--&gt;TCP configuration saved</w:t>
        <w:t>25-09-2009 06:28:36--&gt;TCP configuration saved</w:t>
        <w:t>25-09-2009 06:58:40--&gt;TCP configuration saved</w:t>
        <w:t>25-09-2009 07:28:17--&gt;TCP backup script</w:t>
        <w:t>25-09-2009 07:29:11--&gt;TCP configuration saved</w:t>
        <w:t>25-09-2009 07:58:33--&gt;TCP configuration saved</w:t>
        <w:t>25-09-2009 08:28:34--&gt;TCP configuration saved</w:t>
        <w:t>25-09-2009 08:58:34--&gt;TCP configuration saved</w:t>
        <w:t>25-09-2009 09:28:34--&gt;TCP configuration saved</w:t>
        <w:t>25-09-2009 09:58:34--&gt;TCP configuration saved</w:t>
        <w:t>25-09-2009 10:28:36--&gt;TCP configuration saved</w:t>
        <w:t>25-09-2009 10:58:40--&gt;TCP configuration saved</w:t>
        <w:t>25-09-2009 11:01:12--&gt;TCP error #6</w:t>
        <w:t>25-09-2009 11:12:05--&gt;TCP configuration saved</w:t>
        <w:t>25-09-2009 11:28:38--&gt;TCP configuration saved</w:t>
        <w:t>25-09-2009 11:58:36--&gt;TCP configuration saved</w:t>
        <w:t>25-09-2009 12:29:12--&gt;TCP backup script</w:t>
        <w:t>25-09-2009 12:30:13--&gt;TCP configuration saved</w:t>
        <w:t>25-09-2009 12:58:33--&gt;TCP configuration saved</w:t>
        <w:t>25-09-2009 13:28:36--&gt;TCP configuration saved</w:t>
        <w:t>25-09-2009 13:58:17--&gt;TCP backup script</w:t>
        <w:t>25-09-2009 13:59:24--&gt;TCP configuration saved</w:t>
        <w:t>25-09-2009 14:28:39--&gt;TCP configuration saved</w:t>
        <w:t>25-09-2009 14:58:36--&gt;TCP configuration saved</w:t>
        <w:t>25-09-2009 15:28:38--&gt;TCP configuration saved</w:t>
        <w:t>25-09-2009 15:58:34--&gt;TCP configuration saved</w:t>
        <w:t>25-09-2009 16:28:51--&gt;TCP configuration saved</w:t>
        <w:t>25-09-2009 16:58:45--&gt;TCP configuration saved</w:t>
        <w:t>25-09-2009 17:28:38--&gt;TCP configuration saved</w:t>
        <w:t>25-09-2009 17:58:38--&gt;TCP configuration saved</w:t>
        <w:t>25-09-2009 18:28:52--&gt;TCP configuration saved</w:t>
        <w:t>25-09-2009 18:59:10--&gt;TCP backup script</w:t>
        <w:t>25-09-2009 19:00:09--&gt;TCP configuration saved</w:t>
        <w:t>25-09-2009 19:28:34--&gt;TCP configuration saved</w:t>
        <w:t>25-09-2009 19:59:53--&gt;TCP error #1</w:t>
        <w:t>25-09-2009 20:10:46--&gt;TCP configuration saved</w:t>
        <w:t>25-09-2009 20:28:34--&gt;TCP configuration saved</w:t>
        <w:t>25-09-2009 20:58:38--&gt;TCP configuration saved</w:t>
        <w:t>25-09-2009 21:28:34--&gt;TCP configuration saved</w:t>
        <w:t>25-09-2009 21:58:39--&gt;TCP configuration saved</w:t>
        <w:t>25-09-2009 22:28:36--&gt;TCP configuration saved</w:t>
        <w:t>25-09-2009 22:58:36--&gt;TCP configuration saved</w:t>
        <w:t>25-09-2009 23:28:36--&gt;TCP configuration saved</w:t>
        <w:t>25-09-2009 23:58:38--&gt;TCP configuration saved</w:t>
        <w:t>26-09-2009 00:28:39--&gt;TCP configuration saved</w:t>
        <w:t>26-09-2009 00:31:13--&gt;TCP error #6</w:t>
        <w:t>26-09-2009 00:42:16--&gt;TCP configuration saved</w:t>
        <w:t>26-09-2009 00:58:46--&gt;TCP configuration saved</w:t>
        <w:t>26-09-2009 01:29:39--&gt;TCP backup host</w:t>
        <w:t>26-09-2009 01:33:09--&gt;TCP error #9</w:t>
        <w:t>26-09-2009 01:58:42--&gt;TCP configuration saved</w:t>
        <w:t>26-09-2009 02:28:34--&gt;TCP configuration saved</w:t>
        <w:t>26-09-2009 02:58:34--&gt;TCP configuration saved</w:t>
        <w:t>26-09-2009 03:28:17--&gt;TCP backup script</w:t>
        <w:t>26-09-2009 03:29:2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6-09-2009 03:58:36--&gt;TCP configuration saved</w:t>
        <w:t>26-09-2009 04:28:17--&gt;TCP backup script</w:t>
        <w:t>26-09-2009 04:29:21--&gt;TCP configuration saved</w:t>
        <w:t>26-09-2009 04:58:38--&gt;TCP configuration saved</w:t>
        <w:t>26-09-2009 05:02:00--&gt;TCP error #6</w:t>
        <w:t>26-09-2009 05:12:51--&gt;TCP configuration saved</w:t>
        <w:t>26-09-2009 05:28:38--&gt;TCP configuration saved</w:t>
        <w:t>26-09-2009 05:58:44--&gt;TCP configuration saved</w:t>
        <w:t>26-09-2009 06:28:39--&gt;TCP configuration saved</w:t>
        <w:t>26-09-2009 06:58:36--&gt;TCP configuration saved</w:t>
        <w:t>26-09-2009 07:28:34--&gt;TCP configuration saved</w:t>
        <w:t>26-09-2009 07:58:34--&gt;TCP configuration saved</w:t>
        <w:t>26-09-2009 08:28:17--&gt;TCP backup script</w:t>
        <w:t>26-09-2009 08:29:05--&gt;TCP error #1</w:t>
        <w:t>26-09-2009 08:40:05--&gt;TCP configuration saved</w:t>
        <w:t>26-09-2009 08:58:43--&gt;TCP configuration saved</w:t>
        <w:t>26-09-2009 09:29:53--&gt;TCP error #1</w:t>
        <w:t>26-09-2009 09:40:43--&gt;TCP configuration saved</w:t>
        <w:t>26-09-2009 09:58:33--&gt;TCP configuration saved</w:t>
        <w:t>26-09-2009 10:28:38--&gt;TCP configuration saved</w:t>
        <w:t>26-09-2009 10:58:36--&gt;TCP configuration saved</w:t>
        <w:t>26-09-2009 11:28:36--&gt;TCP configuration saved</w:t>
        <w:t>26-09-2009 11:58:38--&gt;TCP configuration saved</w:t>
        <w:t>26-09-2009 12:29:53--&gt;TCP error #1</w:t>
        <w:t>26-09-2009 12:40:41--&gt;TCP configuration saved</w:t>
        <w:t>26-09-2009 12:58:43--&gt;TCP configuration saved</w:t>
        <w:t>26-09-2009 13:28:37--&gt;TCP configuration saved</w:t>
        <w:t>26-09-2009 13:29:28--&gt;TCP error #6</w:t>
        <w:t>26-09-2009 13:40:19--&gt;TCP configuration saved</w:t>
        <w:t>26-09-2009 13:58:36--&gt;TCP configuration saved</w:t>
        <w:t>26-09-2009 14:28:36--&gt;TCP configuration saved</w:t>
        <w:t>26-09-2009 14:58:39--&gt;TCP configuration saved</w:t>
        <w:t>26-09-2009 15:28:39--&gt;TCP configuration saved</w:t>
        <w:t>26-09-2009 15:58:36--&gt;TCP configuration saved</w:t>
        <w:t>26-09-2009 16:28:37--&gt;TCP configuration saved</w:t>
        <w:t>26-09-2009 16:58:36--&gt;TCP configuration saved</w:t>
        <w:t>26-09-2009 17:28:17--&gt;TCP backup script</w:t>
        <w:t>26-09-2009 17:29:15--&gt;TCP configuration saved</w:t>
        <w:t>26-09-2009 17:58:36--&gt;TCP configuration saved</w:t>
        <w:t>26-09-2009 18:28:42--&gt;TCP configuration saved</w:t>
        <w:t>26-09-2009 18:58:17--&gt;TCP backup script</w:t>
        <w:t>26-09-2009 18:59:05--&gt;TCP error #1</w:t>
        <w:t>26-09-2009 19:09:58--&gt;TCP configuration saved</w:t>
        <w:t>26-09-2009 19:28:17--&gt;TCP backup script</w:t>
        <w:t>26-09-2009 19:29:14--&gt;TCP configuration saved</w:t>
        <w:t>26-09-2009 19:58:43--&gt;TCP configuration saved</w:t>
        <w:t>26-09-2009 20:28:34--&gt;TCP configuration saved</w:t>
        <w:t>26-09-2009 20:29:30--&gt;TCP error #6</w:t>
        <w:t>26-09-2009 20:40:21--&gt;TCP configuration saved</w:t>
        <w:t>26-09-2009 20:42:57--&gt;TCP error #6</w:t>
        <w:t>26-09-2009 20:58:34--&gt;TCP configuration saved</w:t>
        <w:t>26-09-2009 21:28:34--&gt;TCP configuration saved</w:t>
        <w:t>26-09-2009 21:58:34--&gt;TCP configuration saved</w:t>
        <w:t>26-09-2009 22:28:17--&gt;TCP backup script</w:t>
        <w:t>26-09-2009 22:29:24--&gt;TCP configuration saved</w:t>
        <w:t>26-09-2009 22:58:34--&gt;TCP configuration saved</w:t>
        <w:t>26-09-2009 23:28:32--&gt;TCP configuration saved</w:t>
        <w:t>26-09-2009 23:58:39--&gt;TCP configuration saved</w:t>
        <w:t>27-09-2009 00:28:36--&gt;TCP configuration saved</w:t>
        <w:t>27-09-2009 00:58:17--&gt;TCP backup script</w:t>
        <w:t>27-09-2009 00:59:17--&gt;TCP configuration saved</w:t>
        <w:t>27-09-2009 01:28:36--&gt;TCP configuration saved</w:t>
        <w:t>27-09-2009 01:58:36--&gt;TCP configuration saved</w:t>
        <w:t>27-09-2009 02:28:57--&gt;TCP configuration saved</w:t>
        <w:t>27-09-2009 02:58:36--&gt;TCP configuration saved</w:t>
        <w:t>27-09-2009 03:28:39--&gt;TCP configuration saved</w:t>
        <w:t>27-09-2009 03:58:47--&gt;TCP configuration saved</w:t>
        <w:t>27-09-2009 04:29:10--&gt;TCP backup script</w:t>
        <w:t>27-09-2009 04:30:27--&gt;TCP configuration saved</w:t>
        <w:t>27-09-2009 04:58:36--&gt;TCP configuration saved</w:t>
        <w:t>27-09-2009 05:28:34--&gt;TCP configuration saved</w:t>
        <w:t>27-09-2009 05:58:40--&gt;TCP configuration saved</w:t>
        <w:t>27-09-2009 06:28:44--&gt;TCP configuration saved</w:t>
        <w:t>27-09-2009 06:58:45--&gt;TCP configuration saved</w:t>
        <w:t>27-09-2009 07:28:36--&gt;TCP configuration saved</w:t>
        <w:t>27-09-2009 07:58:36--&gt;TCP configuration saved</w:t>
        <w:t>27-09-2009 08:01:12--&gt;TCP error #6</w:t>
        <w:t>27-09-2009 08:12:05--&gt;TCP configuration saved</w:t>
        <w:t>27-09-2009 08:28:36--&gt;TCP configuration saved</w:t>
        <w:t>27-09-2009 08:58:41--&gt;TCP configuration saved</w:t>
        <w:t>27-09-2009 09:28:39--&gt;TCP configuration saved</w:t>
        <w:t>27-09-2009 09:58:38--&gt;TCP configuration saved</w:t>
        <w:t>27-09-2009 10:28:39--&gt;TCP configuration saved</w:t>
        <w:t>27-09-2009 10:58:17--&gt;TCP backup script</w:t>
        <w:t>27-09-2009 10:59:24--&gt;TCP configuration saved</w:t>
        <w:t>27-09-2009 11:28:34--&gt;TCP configuration saved</w:t>
        <w:t>27-09-2009 11:58:17--&gt;TCP backup script</w:t>
        <w:t>27-09-2009 11:59:12--&gt;TCP configuration saved</w:t>
        <w:t>27-09-2009 12:28:45--&gt;TCP configuration saved</w:t>
        <w:t>27-09-2009 12:58:36--&gt;TCP configuration saved</w:t>
        <w:t>27-09-2009 13:28:36--&gt;TCP configuration saved</w:t>
        <w:t>27-09-2009 13:58:17--&gt;TCP backup script</w:t>
        <w:t>27-09-2009 13:59:21--&gt;TCP configuration saved</w:t>
        <w:t>27-09-2009 14:28:33--&gt;TCP configuration saved</w:t>
        <w:t>27-09-2009 14:58:39--&gt;TCP configuration saved</w:t>
        <w:t>27-09-2009 15:28:45--&gt;TCP configuration saved</w:t>
        <w:t>27-09-2009 15:58:39--&gt;TCP configuration saved</w:t>
        <w:t>27-09-2009 16:03:50--&gt;TCP error #6</w:t>
        <w:t>27-09-2009 16:14:57--&gt;TCP configuration saved</w:t>
        <w:t>27-09-2009 16:28:17--&gt;TCP backup script</w:t>
        <w:t>27-09-2009 16:29:17--&gt;TCP configuration saved</w:t>
        <w:t>27-09-2009 16:58:34--&gt;TCP configuration saved</w:t>
        <w:t>27-09-2009 17:28:34--&gt;TCP configuration saved</w:t>
        <w:t>27-09-2009 17:58:36--&gt;TCP configuration saved</w:t>
        <w:t>27-09-2009 18:29:10--&gt;TCP backup script</w:t>
        <w:t>27-09-2009 18:30:09--&gt;TCP configuration saved</w:t>
        <w:t>27-09-2009 18:58:38--&gt;TCP configuration saved</w:t>
        <w:t>27-09-2009 19:28:33--&gt;TCP configuration saved</w:t>
        <w:t>27-09-2009 19:58:43--&gt;TCP configuration saved</w:t>
        <w:t>27-09-2009 20:28:41--&gt;TCP configuration saved</w:t>
        <w:t>27-09-2009 20:58:36--&gt;TCP configuration saved</w:t>
        <w:t>27-09-2009 21:29:33--&gt;TCP backup script</w:t>
        <w:t>27-09-2009 21:30:41--&gt;TCP configuration saved</w:t>
        <w:t>27-09-2009 21:58:33--&gt;TCP configuration saved</w:t>
        <w:t>27-09-2009 22:28:17--&gt;TCP backup script</w:t>
        <w:t>27-09-2009 22:29:13--&gt;TCP configuration saved</w:t>
        <w:t>27-09-2009 22:58:34--&gt;TCP configuration saved</w:t>
        <w:t>27-09-2009 23:28:34--&gt;TCP configuration saved</w:t>
        <w:t>27-09-2009 23:58:38--&gt;TCP configuration saved</w:t>
        <w:t>28-09-2009 00:28:40--&gt;TCP configuration saved</w:t>
        <w:t>28-09-2009 00:58:34--&gt;TCP configuration saved</w:t>
        <w:t>28-09-2009 01:28:34--&gt;TCP configuration saved</w:t>
        <w:t>28-09-2009 01:58:38--&gt;TCP configuration saved</w:t>
        <w:t>28-09-2009 02:28:55--&gt;TCP configuration saved</w:t>
        <w:t>28-09-2009 02:58:34--&gt;TCP configuration saved</w:t>
        <w:t>28-09-2009 03:28:38--&gt;TCP configuration saved</w:t>
        <w:t>28-09-2009 03:58:17--&gt;TCP backup script</w:t>
        <w:t>28-09-2009 03:59:17--&gt;TCP configuration saved</w:t>
        <w:t>28-09-2009 04:28:43--&gt;TCP configuration saved</w:t>
        <w:t>28-09-2009 04:59:10--&gt;TCP backup script</w:t>
        <w:t>28-09-2009 05:00:14--&gt;TCP configuration saved</w:t>
        <w:t>28-09-2009 05:28:17--&gt;TCP backup script</w:t>
        <w:t>28-09-2009 05:29:18--&gt;TCP configuration saved</w:t>
        <w:t>28-09-2009 05:58:39--&gt;TCP configuration saved</w:t>
        <w:t>28-09-2009 06:28:36--&gt;TCP configuration saved</w:t>
        <w:t>28-09-2009 06:58:36--&gt;TCP configuration saved</w:t>
        <w:t>28-09-2009 07:28:17--&gt;TCP backup script</w:t>
        <w:t>28-09-2009 07:29:12--&gt;TCP configuration saved</w:t>
        <w:t>28-09-2009 07:58:38--&gt;TCP configuration saved</w:t>
        <w:t>28-09-2009 08:29:35--&gt;TCP backup host</w:t>
        <w:t>28-09-2009 08:33:06--&gt;TCP error #9</w:t>
        <w:t>28-09-2009 08:58:32--&gt;TCP configuration saved</w:t>
        <w:t>28-09-2009 09:28:39--&gt;TCP configuration saved</w:t>
        <w:t>28-09-2009 09:58:34--&gt;TCP configuration saved</w:t>
        <w:t>28-09-2009 10:28:34--&gt;TCP configuration saved</w:t>
        <w:t>28-09-2009 10:31:38--&gt;TCP error #6</w:t>
        <w:t>28-09-2009 10:43:04--&gt;TCP backup script</w:t>
        <w:t>28-09-2009 10:44:06--&gt;TCP configuration saved</w:t>
        <w:t>28-09-2009 10:46:17--&gt;TCP error #6</w:t>
        <w:t>28-09-2009 10:58:43--&gt;TCP configuration saved</w:t>
        <w:t>28-09-2009 11:28:34--&gt;TCP configuration saved</w:t>
        <w:t>28-09-2009 11:58:42--&gt;TCP configuration saved</w:t>
        <w:t>28-09-2009 12:28:36--&gt;TCP configuration saved</w:t>
        <w:t>28-09-2009 12:58:38--&gt;TCP configuration saved</w:t>
        <w:t>28-09-2009 13:28:35--&gt;TCP configuration saved</w:t>
        <w:t>28-09-2009 13:58:17--&gt;TCP backup script</w:t>
        <w:t>28-09-2009 13:59:13--&gt;TCP configuration saved</w:t>
        <w:t>28-09-2009 14:28:36--&gt;TCP configuration saved</w:t>
        <w:t>28-09-2009 14:58:38--&gt;TCP configuration saved</w:t>
        <w:t>28-09-2009 15:28:38--&gt;TCP configuration saved</w:t>
        <w:t>28-09-2009 15:58:38--&gt;TCP configuration saved</w:t>
        <w:t>28-09-2009 16:29:14--&gt;TCP backup script</w:t>
        <w:t>28-09-2009 16:30:14--&gt;TCP configuration saved</w:t>
        <w:t>28-09-2009 16:58:36--&gt;TCP configuration saved</w:t>
        <w:t>28-09-2009 17:28:34--&gt;TCP configuration saved</w:t>
        <w:t>28-09-2009 17:58:40--&gt;TCP configuration saved</w:t>
        <w:t>28-09-2009 18:29:12--&gt;TCP backup script</w:t>
        <w:t>28-09-2009 18:30:09--&gt;TCP configuration saved</w:t>
        <w:t>28-09-2009 18:58:34--&gt;TCP configuration saved</w:t>
        <w:t>28-09-2009 19:28:40--&gt;TCP configuration saved</w:t>
        <w:t>28-09-2009 19:58:17--&gt;TCP backup script</w:t>
        <w:t>28-09-2009 19:59:05--&gt;TCP error #1</w:t>
        <w:t>28-09-2009 20:09:54--&gt;TCP configuration saved</w:t>
        <w:t>28-09-2009 20:28:34--&gt;TCP configuration saved</w:t>
        <w:t>28-09-2009 20:58:36--&gt;TCP configuration saved</w:t>
        <w:t>28-09-2009 21:28:38--&gt;TCP configuration saved</w:t>
        <w:t>28-09-2009 21:58:36--&gt;TCP configuration saved</w:t>
        <w:t>28-09-2009 22:29:04--&gt;TCP configuration saved</w:t>
        <w:t>28-09-2009 22:59:12--&gt;TCP backup script</w:t>
        <w:t>28-09-2009 23:00:13--&gt;TCP configuration saved</w:t>
        <w:t>28-09-2009 23:28:39--&gt;TCP configuration saved</w:t>
        <w:t>28-09-2009 23:58:34--&gt;TCP configuration saved</w:t>
        <w:t>29-09-2009 00:28:41--&gt;TCP configuration saved</w:t>
        <w:t>29-09-2009 00:58:36--&gt;TCP configuration saved</w:t>
        <w:t>29-09-2009 01:28:39--&gt;TCP configuration saved</w:t>
        <w:t>29-09-2009 01:58:36--&gt;TCP configuration saved</w:t>
        <w:t>29-09-2009 02:28:39--&gt;TCP configuration saved</w:t>
        <w:t>29-09-2009 02:31:24--&gt;TCP error #6</w:t>
        <w:t>29-09-2009 02:42:17--&gt;TCP configuration saved</w:t>
        <w:t>29-09-2009 02:58:43--&gt;TCP configuration saved</w:t>
        <w:t>29-09-2009 03:28:36--&gt;TCP configuration saved</w:t>
        <w:t>29-09-2009 03:58:17--&gt;TCP backup script</w:t>
        <w:t>29-09-2009 03:59:17--&gt;TCP configuration saved</w:t>
        <w:t>29-09-2009 04:02:52--&gt;TCP error #6</w:t>
        <w:t>29-09-2009 04:13:59--&gt;TCP configuration saved</w:t>
        <w:t>29-09-2009 04:28:17--&gt;TCP backup script</w:t>
        <w:t>29-09-2009 04:29:05--&gt;TCP error #1</w:t>
        <w:t>29-09-2009 04:39:56--&gt;TCP configuration saved</w:t>
        <w:t>29-09-2009 04:58:40--&gt;TCP configuration saved</w:t>
        <w:t>29-09-2009 05:01:51--&gt;TCP error #6</w:t>
        <w:t>29-09-2009 05:12:44--&gt;TCP configuration saved</w:t>
        <w:t>29-09-2009 05:28:41--&gt;TCP configuration saved</w:t>
        <w:t>29-09-2009 05:58:34--&gt;TCP configuration saved</w:t>
        <w:t>29-09-2009 06:29:35--&gt;TCP backup host</w:t>
        <w:t>29-09-2009 06:33:04--&gt;TCP error #9</w:t>
        <w:t>29-09-2009 06:58:34--&gt;TCP configuration saved</w:t>
        <w:t>29-09-2009 07:28:36--&gt;TCP configuration saved</w:t>
        <w:t>29-09-2009 07:58:36--&gt;TCP configuration saved</w:t>
        <w:t>29-09-2009 08:28:50--&gt;TCP configuration saved</w:t>
        <w:t>29-09-2009 08:31:17--&gt;TCP error #6</w:t>
        <w:t>29-09-2009 08:42:08--&gt;TCP configuration saved</w:t>
        <w:t>29-09-2009 08:58:34--&gt;TCP configuration saved</w:t>
        <w:t>29-09-2009 09:28:33--&gt;TCP configuration saved</w:t>
        <w:t>29-09-2009 09:58:17--&gt;TCP backup script</w:t>
        <w:t>29-09-2009 09:59:23--&gt;TCP configuration saved</w:t>
        <w:t>29-09-2009 10:28:34--&gt;TCP configuration saved</w:t>
        <w:t>29-09-2009 10:58:42--&gt;TCP configuration saved</w:t>
        <w:t>29-09-2009 11:28:36--&gt;TCP configuration saved</w:t>
        <w:t>29-09-2009 11:58:34--&gt;TCP configuration saved</w:t>
        <w:t>29-09-2009 12:28:54--&gt;TCP configuration saved</w:t>
        <w:t>29-09-2009 12:58:17--&gt;TCP backup script</w:t>
        <w:t>29-09-2009 12:59:17--&gt;TCP configuration saved</w:t>
        <w:t>29-09-2009 13:29:12--&gt;TCP backup script</w:t>
        <w:t>29-09-2009 13:30:11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9-09-2009 13:58:43--&gt;TCP configuration saved</w:t>
        <w:t>29-09-2009 14:28:34--&gt;TCP configuration saved</w:t>
        <w:t>29-09-2009 14:58:36--&gt;TCP configuration saved</w:t>
        <w:t>29-09-2009 15:28:17--&gt;TCP backup script</w:t>
        <w:t>29-09-2009 15:29:42--&gt;TCP configuration saved</w:t>
        <w:t>29-09-2009 15:58:41--&gt;TCP configuration saved</w:t>
        <w:t>29-09-2009 16:28:34--&gt;TCP configuration saved</w:t>
        <w:t>29-09-2009 16:59:51--&gt;TCP backup host</w:t>
        <w:t>29-09-2009 17:03:20--&gt;TCP error #9</w:t>
        <w:t>29-09-2009 17:28:36--&gt;TCP configuration saved</w:t>
        <w:t>29-09-2009 17:58:39--&gt;TCP configuration saved</w:t>
        <w:t>29-09-2009 18:28:40--&gt;TCP configuration saved</w:t>
        <w:t>29-09-2009 18:58:34--&gt;TCP configuration saved</w:t>
        <w:t>29-09-2009 19:28:39--&gt;TCP configuration saved</w:t>
        <w:t>29-09-2009 19:58:48--&gt;TCP configuration saved</w:t>
        <w:t>29-09-2009 20:01:42--&gt;TCP error #6</w:t>
        <w:t>29-09-2009 20:12:30--&gt;TCP configuration saved</w:t>
        <w:t>29-09-2009 20:28:38--&gt;TCP configuration saved</w:t>
        <w:t>29-09-2009 20:58:38--&gt;TCP configuration saved</w:t>
        <w:t>29-09-2009 21:28:34--&gt;TCP configuration saved</w:t>
        <w:t>29-09-2009 21:58:34--&gt;TCP configuration saved</w:t>
        <w:t>29-09-2009 22:01:03--&gt;TCP error #6</w:t>
        <w:t>29-09-2009 22:11:35--&gt;TCP backup script</w:t>
        <w:t>29-09-2009 22:12:23--&gt;TCP error #1</w:t>
        <w:t>29-09-2009 22:28:36--&gt;TCP configuration saved</w:t>
        <w:t>29-09-2009 22:58:36--&gt;TCP configuration saved</w:t>
        <w:t>29-09-2009 23:28:38--&gt;TCP configuration saved</w:t>
        <w:t>29-09-2009 23:58:38--&gt;TCP configuration saved</w:t>
        <w:t>30-09-2009 00:28:38--&gt;TCP configuration saved</w:t>
        <w:t>30-09-2009 00:58:17--&gt;TCP backup script</w:t>
        <w:t>30-09-2009 00:59:05--&gt;TCP error #1</w:t>
        <w:t>30-09-2009 01:09:57--&gt;TCP configuration saved</w:t>
        <w:t>30-09-2009 01:28:37--&gt;TCP configuration saved</w:t>
        <w:t>30-09-2009 01:58:43--&gt;TCP configuration saved</w:t>
        <w:t>30-09-2009 02:28:36--&gt;TCP configuration saved</w:t>
        <w:t>30-09-2009 02:58:36--&gt;TCP configuration saved</w:t>
        <w:t>30-09-2009 03:28:17--&gt;TCP backup script</w:t>
        <w:t>30-09-2009 03:29:17--&gt;TCP configuration saved</w:t>
        <w:t>30-09-2009 03:58:34--&gt;TCP configuration saved</w:t>
        <w:t>30-09-2009 04:29:42--&gt;TCP backup script</w:t>
        <w:t>30-09-2009 04:30:32--&gt;TCP error #1</w:t>
        <w:t>30-09-2009 04:41:03--&gt;TCP backup script</w:t>
        <w:t>30-09-2009 04:42:01--&gt;TCP configuration saved</w:t>
        <w:t>30-09-2009 04:58:39--&gt;TCP configuration saved</w:t>
        <w:t>30-09-2009 05:28:34--&gt;TCP configuration saved</w:t>
        <w:t>30-09-2009 05:58:52--&gt;TCP configuration saved</w:t>
        <w:t>30-09-2009 06:28:17--&gt;TCP backup script</w:t>
        <w:t>30-09-2009 06:30:25--&gt;TCP error #2</w:t>
        <w:t>30-09-2009 06:41:17--&gt;TCP configuration saved</w:t>
        <w:t>30-09-2009 06:58:36--&gt;TCP configuration saved</w:t>
        <w:t>30-09-2009 07:28:17--&gt;TCP backup script</w:t>
        <w:t>30-09-2009 07:29:05--&gt;TCP error #1</w:t>
        <w:t>30-09-2009 07:41:12--&gt;TCP error #1</w:t>
        <w:t>30-09-2009 07:59:10--&gt;TCP backup script</w:t>
        <w:t>30-09-2009 07:59:58--&gt;TCP error #1</w:t>
        <w:t>30-09-2009 08:10:50--&gt;TCP configuration saved</w:t>
        <w:t>30-09-2009 08:28:36--&gt;TCP configuration saved</w:t>
        <w:t>30-09-2009 08:58:34--&gt;TCP configuration saved</w:t>
        <w:t>30-09-2009 09:28:38--&gt;TCP configuration saved</w:t>
        <w:t>30-09-2009 09:58:45--&gt;TCP configuration saved</w:t>
        <w:t>30-09-2009 10:28:43--&gt;TCP configuration saved</w:t>
        <w:t>30-09-2009 10:58:42--&gt;TCP configuration saved</w:t>
        <w:t>30-09-2009 11:28:37--&gt;TCP configuration saved</w:t>
        <w:t>30-09-2009 11:58:36--&gt;TCP configuration saved</w:t>
        <w:t>30-09-2009 12:28:47--&gt;TCP configuration saved</w:t>
        <w:t>30-09-2009 12:58:17--&gt;TCP backup script</w:t>
        <w:t>30-09-2009 12:59:12--&gt;TCP configuration saved</w:t>
        <w:t>30-09-2009 13:28:47--&gt;TCP configuration saved</w:t>
        <w:t>30-09-2009 13:58:43--&gt;TCP configuration saved</w:t>
        <w:t>30-09-2009 14:28:34--&gt;TCP configuration saved</w:t>
        <w:t>30-09-2009 14:58:45--&gt;TCP configuration saved</w:t>
        <w:t>30-09-2009 15:01:45--&gt;TCP error #6</w:t>
        <w:t>30-09-2009 15:12:37--&gt;TCP configuration saved</w:t>
        <w:t>30-09-2009 15:28:39--&gt;TCP configuration saved</w:t>
        <w:t>30-09-2009 15:58:17--&gt;TCP backup script</w:t>
        <w:t>30-09-2009 15:59:15--&gt;TCP configuration saved</w:t>
        <w:t>30-09-2009 16:28:36--&gt;TCP configuration saved</w:t>
        <w:t>30-09-2009 16:58:38--&gt;TCP configuration saved</w:t>
        <w:t>30-09-2009 17:28:36--&gt;TCP configuration saved</w:t>
        <w:t>30-09-2009 17:58:43--&gt;TCP configuration saved</w:t>
        <w:t>30-09-2009 18:28:36--&gt;TCP configuration saved</w:t>
        <w:t>30-09-2009 18:58:34--&gt;TCP configuration saved</w:t>
        <w:t>30-09-2009 19:28:38--&gt;TCP configuration saved</w:t>
        <w:t>30-09-2009 19:58:36--&gt;TCP configuration saved</w:t>
        <w:t>30-09-2009 20:28:40--&gt;TCP configuration saved</w:t>
        <w:t>30-09-2009 20:58:34--&gt;TCP configuration saved</w:t>
        <w:t>30-09-2009 21:28:33--&gt;TCP configuration saved</w:t>
        <w:t>30-09-2009 21:58:41--&gt;TCP configuration saved</w:t>
        <w:t>30-09-2009 22:28:38--&gt;TCP configuration saved</w:t>
        <w:t>30-09-2009 22:58:34--&gt;TCP configuration saved</w:t>
        <w:t>30-09-2009 23:28:34--&gt;TCP configuration saved</w:t>
        <w:t>30-09-2009 23:58:36--&gt;TCP configuration saved</w:t>
        <w:t>01-10-2009 00:28:46--&gt;TCP configuration saved</w:t>
        <w:t>01-10-2009 00:58:17--&gt;TCP backup script</w:t>
        <w:t>01-10-2009 00:59:15--&gt;TCP configuration saved</w:t>
        <w:t>01-10-2009 01:28:38--&gt;TCP configuration saved</w:t>
        <w:t>01-10-2009 01:58:40--&gt;TCP configuration saved</w:t>
        <w:t>01-10-2009 02:28:39--&gt;TCP configuration saved</w:t>
        <w:t>01-10-2009 02:58:36--&gt;TCP configuration saved</w:t>
        <w:t>01-10-2009 03:28:36--&gt;TCP configuration saved</w:t>
        <w:t>01-10-2009 03:58:17--&gt;TCP backup script</w:t>
        <w:t>01-10-2009 03:59:14--&gt;TCP configuration saved</w:t>
        <w:t>01-10-2009 04:29:12--&gt;TCP backup script</w:t>
        <w:t>01-10-2009 04:30:19--&gt;TCP configuration saved</w:t>
        <w:t>01-10-2009 04:58:36--&gt;TCP configuration saved</w:t>
        <w:t>01-10-2009 05:01:42--&gt;TCP error #6</w:t>
        <w:t>01-10-2009 05:12:12--&gt;TCP backup script</w:t>
        <w:t>01-10-2009 05:13:11--&gt;TCP configuration saved</w:t>
        <w:t>01-10-2009 05:28:34--&gt;TCP configuration saved</w:t>
        <w:t>01-10-2009 05:58:34--&gt;TCP configuration saved</w:t>
        <w:t>01-10-2009 06:28:36--&gt;TCP configuration saved</w:t>
        <w:t>01-10-2009 06:58:34--&gt;TCP configuration saved</w:t>
        <w:t>01-10-2009 07:28:38--&gt;TCP configuration saved</w:t>
        <w:t>01-10-2009 07:58:36--&gt;TCP configuration saved</w:t>
        <w:t>01-10-2009 08:28:41--&gt;TCP configuration saved</w:t>
        <w:t>01-10-2009 08:29:53--&gt;TCP error #6</w:t>
        <w:t>01-10-2009 08:40:39--&gt;TCP configuration saved</w:t>
        <w:t>01-10-2009 08:58:34--&gt;TCP configuration saved</w:t>
        <w:t>01-10-2009 09:28:17--&gt;TCP backup script</w:t>
        <w:t>01-10-2009 09:29:17--&gt;TCP configuration saved</w:t>
        <w:t>01-10-2009 09:58:34--&gt;TCP configuration saved</w:t>
        <w:t>01-10-2009 10:28:48--&gt;TCP configuration saved</w:t>
        <w:t>01-10-2009 10:30:47--&gt;TCP error #6</w:t>
        <w:t>01-10-2009 10:41:47--&gt;TCP configuration saved</w:t>
        <w:t>01-10-2009 10:58:34--&gt;TCP configuration saved</w:t>
        <w:t>01-10-2009 11:28:17--&gt;TCP backup script</w:t>
        <w:t>01-10-2009 11:29:12--&gt;TCP configuration saved</w:t>
        <w:t>01-10-2009 11:58:34--&gt;TCP configuration saved</w:t>
        <w:t>01-10-2009 12:28:43--&gt;TCP configuration saved</w:t>
        <w:t>01-10-2009 12:58:36--&gt;TCP configuration saved</w:t>
        <w:t>01-10-2009 13:28:38--&gt;TCP configuration saved</w:t>
        <w:t>01-10-2009 13:58:38--&gt;TCP configuration saved</w:t>
        <w:t>01-10-2009 14:28:40--&gt;TCP configuration saved</w:t>
        <w:t>01-10-2009 14:58:54--&gt;TCP configuration saved</w:t>
        <w:t>01-10-2009 15:28:43--&gt;TCP configuration saved</w:t>
        <w:t>01-10-2009 15:31:01--&gt;TCP error #6</w:t>
        <w:t>01-10-2009 15:41:31--&gt;TCP backup script</w:t>
        <w:t>01-10-2009 15:42:37--&gt;TCP configuration saved</w:t>
        <w:t>01-10-2009 15:58:17--&gt;TCP backup script</w:t>
        <w:t>01-10-2009 15:59:14--&gt;TCP configuration saved</w:t>
        <w:t>01-10-2009 16:28:38--&gt;TCP configuration saved</w:t>
        <w:t>01-10-2009 16:58:36--&gt;TCP configuration saved</w:t>
        <w:t>01-10-2009 17:28:34--&gt;TCP configuration saved</w:t>
        <w:t>01-10-2009 17:58:40--&gt;TCP configuration saved</w:t>
        <w:t>01-10-2009 18:28:38--&gt;TCP configuration saved</w:t>
        <w:t>01-10-2009 18:58:39--&gt;TCP configuration saved</w:t>
        <w:t>01-10-2009 19:28:45--&gt;TCP configuration saved</w:t>
        <w:t>01-10-2009 19:59:53--&gt;TCP backup script</w:t>
        <w:t>01-10-2009 20:00:50--&gt;TCP configuration saved</w:t>
        <w:t>01-10-2009 20:29:12--&gt;TCP backup script</w:t>
        <w:t>01-10-2009 20:30:18--&gt;TCP configuration saved</w:t>
        <w:t>01-10-2009 20:58:38--&gt;TCP configuration saved</w:t>
        <w:t>01-10-2009 21:28:36--&gt;TCP configuration saved</w:t>
        <w:t>01-10-2009 21:59:12--&gt;TCP backup script</w:t>
        <w:t>01-10-2009 22:00:14--&gt;TCP configuration saved</w:t>
        <w:t>01-10-2009 22:28:36--&gt;TCP configuration saved</w:t>
        <w:t>01-10-2009 22:58:33--&gt;TCP configuration saved</w:t>
        <w:t>01-10-2009 23:28:36--&gt;TCP configuration saved</w:t>
        <w:t>01-10-2009 23:58:34--&gt;TCP configuration saved</w:t>
        <w:t>02-10-2009 00:28:34--&gt;TCP configuration saved</w:t>
        <w:t>02-10-2009 00:58:17--&gt;TCP backup script</w:t>
        <w:t>02-10-2009 00:59:17--&gt;TCP configuration saved</w:t>
        <w:t>02-10-2009 01:28:36--&gt;TCP configuration saved</w:t>
        <w:t>02-10-2009 01:58:41--&gt;TCP configuration saved</w:t>
        <w:t>02-10-2009 02:28:17--&gt;TCP backup script</w:t>
        <w:t>02-10-2009 02:29:05--&gt;TCP error #1</w:t>
        <w:t>02-10-2009 02:39:56--&gt;TCP configuration saved</w:t>
        <w:t>02-10-2009 02:58:36--&gt;TCP configuration saved</w:t>
        <w:t>02-10-2009 03:28:36--&gt;TCP configuration saved</w:t>
        <w:t>02-10-2009 03:58:17--&gt;TCP backup script</w:t>
        <w:t>02-10-2009 04:00:04--&gt;TCP error #1</w:t>
        <w:t>02-10-2009 04:11:00--&gt;TCP configuration saved</w:t>
        <w:t>02-10-2009 04:28:45--&gt;TCP configuration saved</w:t>
        <w:t>02-10-2009 04:58:39--&gt;TCP configuration saved</w:t>
        <w:t>02-10-2009 05:02:19--&gt;TCP error #6</w:t>
        <w:t>02-10-2009 05:13:11--&gt;TCP configuration saved</w:t>
        <w:t>02-10-2009 05:28:39--&gt;TCP configuration saved</w:t>
        <w:t>02-10-2009 05:58:41--&gt;TCP configuration saved</w:t>
        <w:t>02-10-2009 06:28:38--&gt;TCP configuration saved</w:t>
        <w:t>02-10-2009 06:58:34--&gt;TCP configuration saved</w:t>
        <w:t>02-10-2009 07:28:34--&gt;TCP configuration saved</w:t>
        <w:t>02-10-2009 07:58:34--&gt;TCP configuration saved</w:t>
        <w:t>02-10-2009 08:28:57--&gt;TCP configuration saved</w:t>
        <w:t>02-10-2009 08:32:23--&gt;TCP error #6</w:t>
        <w:t>02-10-2009 08:43:11--&gt;TCP configuration saved</w:t>
        <w:t>02-10-2009 08:58:36--&gt;TCP configuration saved</w:t>
        <w:t>02-10-2009 09:28:36--&gt;TCP configuration saved</w:t>
        <w:t>02-10-2009 09:58:43--&gt;TCP configuration saved</w:t>
        <w:t>02-10-2009 10:28:17--&gt;TCP backup script</w:t>
        <w:t>02-10-2009 10:29:17--&gt;TCP configuration saved</w:t>
        <w:t>02-10-2009 10:58:34--&gt;TCP configuration saved</w:t>
        <w:t>02-10-2009 11:28:34--&gt;TCP configuration saved</w:t>
        <w:t>02-10-2009 11:58:38--&gt;TCP configuration saved</w:t>
        <w:t>02-10-2009 12:28:45--&gt;TCP configuration saved</w:t>
        <w:t>02-10-2009 12:58:17--&gt;TCP backup script</w:t>
        <w:t>02-10-2009 12:59:15--&gt;TCP configuration saved</w:t>
        <w:t>02-10-2009 13:28:43--&gt;TCP configuration saved</w:t>
        <w:t>02-10-2009 13:58:38--&gt;TCP configuration saved</w:t>
        <w:t>02-10-2009 14:28:39--&gt;TCP configuration saved</w:t>
        <w:t>02-10-2009 14:58:17--&gt;TCP backup script</w:t>
        <w:t>02-10-2009 14:59:05--&gt;TCP error #1</w:t>
        <w:t>02-10-2009 15:09:56--&gt;TCP configuration saved</w:t>
        <w:t>02-10-2009 15:28:36--&gt;TCP configuration saved</w:t>
        <w:t>02-10-2009 15:58:36--&gt;TCP configuration saved</w:t>
        <w:t>02-10-2009 16:28:17--&gt;TCP backup script</w:t>
        <w:t>02-10-2009 16:29:17--&gt;TCP configuration saved</w:t>
        <w:t>02-10-2009 16:58:36--&gt;TCP configuration saved</w:t>
        <w:t>02-10-2009 17:28:36--&gt;TCP configuration saved</w:t>
        <w:t>02-10-2009 17:58:57--&gt;TCP configuration saved</w:t>
        <w:t>02-10-2009 18:28:34--&gt;TCP configuration saved</w:t>
        <w:t>02-10-2009 18:58:36--&gt;TCP configuration saved</w:t>
        <w:t>02-10-2009 19:28:17--&gt;TCP backup script</w:t>
        <w:t>02-10-2009 19:29:14--&gt;TCP configuration saved</w:t>
        <w:t>02-10-2009 19:58:50--&gt;TCP configuration saved</w:t>
        <w:t>02-10-2009 20:28:33--&gt;TCP configuration saved</w:t>
        <w:t>02-10-2009 20:58:36--&gt;TCP configuration saved</w:t>
        <w:t>02-10-2009 21:28:34--&gt;TCP configuration saved</w:t>
        <w:t>02-10-2009 21:58:38--&gt;TCP configuration saved</w:t>
        <w:t>02-10-2009 22:28:34--&gt;TCP configuration saved</w:t>
        <w:t>02-10-2009 22:59:12--&gt;TCP backup script</w:t>
        <w:t>02-10-2009 23:00:07--&gt;TCP configuration saved</w:t>
        <w:t>02-10-2009 23:28:34--&gt;TCP configuration saved</w:t>
        <w:t>02-10-2009 23:59:39--&gt;TCP backup host</w:t>
        <w:t>03-10-2009 00:03:08--&gt;TCP error #9</w:t>
        <w:t>03-10-2009 00:28:38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3-10-2009 00:58:17--&gt;TCP backup script</w:t>
        <w:t>03-10-2009 00:59:05--&gt;TCP error #1</w:t>
        <w:t>03-10-2009 01:10:03--&gt;TCP configuration saved</w:t>
        <w:t>03-10-2009 01:28:17--&gt;TCP backup script</w:t>
        <w:t>03-10-2009 01:29:15--&gt;TCP configuration saved</w:t>
        <w:t>03-10-2009 01:58:17--&gt;TCP backup script</w:t>
        <w:t>03-10-2009 01:59:05--&gt;TCP error #1</w:t>
        <w:t>03-10-2009 02:10:05--&gt;TCP configuration saved</w:t>
        <w:t>03-10-2009 02:28:36--&gt;TCP configuration saved</w:t>
        <w:t>03-10-2009 02:58:43--&gt;TCP configuration saved</w:t>
        <w:t>03-10-2009 03:28:38--&gt;TCP configuration saved</w:t>
        <w:t>03-10-2009 03:58:40--&gt;TCP configuration saved</w:t>
        <w:t>03-10-2009 04:29:49--&gt;TCP backup host</w:t>
        <w:t>03-10-2009 04:33:20--&gt;TCP error #9</w:t>
        <w:t>03-10-2009 04:58:38--&gt;TCP configuration saved</w:t>
        <w:t>03-10-2009 05:28:34--&gt;TCP configuration saved</w:t>
        <w:t>03-10-2009 05:58:17--&gt;TCP backup script</w:t>
        <w:t>03-10-2009 05:59:19--&gt;TCP configuration saved</w:t>
        <w:t>03-10-2009 06:28:38--&gt;TCP configuration saved</w:t>
        <w:t>03-10-2009 06:58:36--&gt;TCP configuration saved</w:t>
        <w:t>03-10-2009 07:28:38--&gt;TCP configuration saved</w:t>
        <w:t>03-10-2009 07:58:51--&gt;TCP configuration saved</w:t>
        <w:t>03-10-2009 08:00:13--&gt;TCP error #6</w:t>
        <w:t>03-10-2009 08:11:04--&gt;TCP configuration saved</w:t>
        <w:t>03-10-2009 08:28:33--&gt;TCP configuration saved</w:t>
        <w:t>03-10-2009 08:58:36--&gt;TCP configuration saved</w:t>
        <w:t>03-10-2009 09:28:34--&gt;TCP configuration saved</w:t>
        <w:t>03-10-2009 09:58:17--&gt;TCP backup script</w:t>
        <w:t>03-10-2009 09:59:17--&gt;TCP configuration saved</w:t>
        <w:t>03-10-2009 10:28:38--&gt;TCP configuration saved</w:t>
        <w:t>03-10-2009 10:58:36--&gt;TCP configuration saved</w:t>
        <w:t>03-10-2009 11:28:34--&gt;TCP configuration saved</w:t>
        <w:t>03-10-2009 11:58:34--&gt;TCP configuration saved</w:t>
        <w:t>03-10-2009 12:28:40--&gt;TCP configuration saved</w:t>
        <w:t>03-10-2009 12:58:36--&gt;TCP configuration saved</w:t>
        <w:t>03-10-2009 13:28:40--&gt;TCP configuration saved</w:t>
        <w:t>03-10-2009 13:58:40--&gt;TCP configuration saved</w:t>
        <w:t>03-10-2009 14:28:17--&gt;TCP backup script</w:t>
        <w:t>03-10-2009 14:29:17--&gt;TCP configuration saved</w:t>
        <w:t>03-10-2009 14:58:35--&gt;TCP configuration saved</w:t>
        <w:t>03-10-2009 15:02:09--&gt;TCP error #6</w:t>
        <w:t>03-10-2009 15:13:00--&gt;TCP configuration saved</w:t>
        <w:t>03-10-2009 15:28:47--&gt;TCP configuration saved</w:t>
        <w:t>03-10-2009 15:29:55--&gt;TCP error #6</w:t>
        <w:t>03-10-2009 15:40:54--&gt;TCP configuration saved</w:t>
        <w:t>03-10-2009 15:58:39--&gt;TCP configuration saved</w:t>
        <w:t>03-10-2009 16:28:38--&gt;TCP configuration saved</w:t>
        <w:t>03-10-2009 16:58:40--&gt;TCP configuration saved</w:t>
        <w:t>03-10-2009 17:28:36--&gt;TCP configuration saved</w:t>
        <w:t>03-10-2009 17:58:39--&gt;TCP configuration saved</w:t>
        <w:t>03-10-2009 18:28:39--&gt;TCP configuration saved</w:t>
        <w:t>03-10-2009 18:58:37--&gt;TCP configuration saved</w:t>
        <w:t>03-10-2009 19:28:34--&gt;TCP configuration saved</w:t>
        <w:t>03-10-2009 19:58:43--&gt;TCP configuration saved</w:t>
        <w:t>03-10-2009 20:28:38--&gt;TCP configuration saved</w:t>
        <w:t>03-10-2009 20:58:36--&gt;TCP configuration saved</w:t>
        <w:t>03-10-2009 21:28:17--&gt;TCP backup script</w:t>
        <w:t>03-10-2009 21:29:05--&gt;TCP error #1</w:t>
        <w:t>03-10-2009 21:39:37--&gt;TCP backup script</w:t>
        <w:t>03-10-2009 21:40:25--&gt;TCP error #1</w:t>
        <w:t>03-10-2009 21:58:17--&gt;TCP backup script</w:t>
        <w:t>03-10-2009 21:59:05--&gt;TCP error #1</w:t>
        <w:t>03-10-2009 22:09:56--&gt;TCP configuration saved</w:t>
        <w:t>03-10-2009 22:28:36--&gt;TCP configuration saved</w:t>
        <w:t>03-10-2009 22:58:36--&gt;TCP configuration saved</w:t>
        <w:t>03-10-2009 23:28:36--&gt;TCP configuration saved</w:t>
        <w:t>03-10-2009 23:58:17--&gt;TCP backup script</w:t>
        <w:t>03-10-2009 23:59:24--&gt;TCP configuration saved</w:t>
        <w:t>04-10-2009 00:28:38--&gt;TCP configuration saved</w:t>
        <w:t>04-10-2009 00:58:42--&gt;TCP configuration saved</w:t>
        <w:t>04-10-2009 01:28:17--&gt;TCP backup script</w:t>
        <w:t>04-10-2009 01:30:34--&gt;TCP error #1</w:t>
        <w:t>04-10-2009 01:41:31--&gt;TCP configuration saved</w:t>
        <w:t>04-10-2009 01:43:25--&gt;TCP error #6</w:t>
        <w:t>04-10-2009 01:58:40--&gt;TCP configuration saved</w:t>
        <w:t>04-10-2009 02:28:35--&gt;TCP configuration saved</w:t>
        <w:t>04-10-2009 02:58:45--&gt;TCP configuration saved</w:t>
        <w:t>04-10-2009 03:28:17--&gt;TCP backup script</w:t>
        <w:t>04-10-2009 03:29:29--&gt;TCP configuration saved</w:t>
        <w:t>04-10-2009 03:58:48--&gt;TCP configuration saved</w:t>
        <w:t>04-10-2009 04:28:38--&gt;TCP configuration saved</w:t>
        <w:t>04-10-2009 04:58:34--&gt;TCP configuration saved</w:t>
        <w:t>04-10-2009 05:28:40--&gt;TCP configuration saved</w:t>
        <w:t>04-10-2009 05:58:36--&gt;TCP configuration saved</w:t>
        <w:t>04-10-2009 06:28:36--&gt;TCP configuration saved</w:t>
        <w:t>04-10-2009 06:58:34--&gt;TCP configuration saved</w:t>
        <w:t>04-10-2009 07:28:17--&gt;TCP backup script</w:t>
        <w:t>04-10-2009 07:29:58--&gt;TCP error #1</w:t>
        <w:t>04-10-2009 07:40:29--&gt;TCP backup script</w:t>
        <w:t>04-10-2009 07:41:31--&gt;TCP configuration saved</w:t>
        <w:t>04-10-2009 07:58:52--&gt;TCP configuration saved</w:t>
        <w:t>04-10-2009 08:28:34--&gt;TCP configuration saved</w:t>
        <w:t>04-10-2009 08:58:34--&gt;TCP configuration saved</w:t>
        <w:t>04-10-2009 09:28:36--&gt;TCP configuration saved</w:t>
        <w:t>04-10-2009 09:58:36--&gt;TCP configuration saved</w:t>
        <w:t>04-10-2009 10:28:45--&gt;TCP configuration saved</w:t>
        <w:t>04-10-2009 10:58:17--&gt;TCP backup script</w:t>
        <w:t>04-10-2009 10:59:05--&gt;TCP error #1</w:t>
        <w:t>04-10-2009 11:09:58--&gt;TCP configuration saved</w:t>
        <w:t>04-10-2009 11:28:33--&gt;TCP configuration saved</w:t>
        <w:t>04-10-2009 11:58:43--&gt;TCP configuration saved</w:t>
        <w:t>04-10-2009 12:28:38--&gt;TCP configuration saved</w:t>
        <w:t>04-10-2009 12:58:17--&gt;TCP backup script</w:t>
        <w:t>04-10-2009 12:59:17--&gt;TCP configuration saved</w:t>
        <w:t>04-10-2009 13:28:34--&gt;TCP configuration saved</w:t>
        <w:t>04-10-2009 13:58:36--&gt;TCP configuration saved</w:t>
        <w:t>04-10-2009 14:28:52--&gt;TCP configuration saved</w:t>
        <w:t>04-10-2009 14:58:40--&gt;TCP configuration saved</w:t>
        <w:t>04-10-2009 15:28:36--&gt;TCP configuration saved</w:t>
        <w:t>04-10-2009 15:31:12--&gt;TCP error #6</w:t>
        <w:t>04-10-2009 15:42:08--&gt;TCP configuration saved</w:t>
        <w:t>04-10-2009 15:58:17--&gt;TCP backup script</w:t>
        <w:t>04-10-2009 15:59:15--&gt;TCP configuration saved</w:t>
        <w:t>04-10-2009 16:28:34--&gt;TCP configuration saved</w:t>
        <w:t>04-10-2009 16:58:36--&gt;TCP configuration saved</w:t>
        <w:t>04-10-2009 17:02:05--&gt;TCP error #6</w:t>
        <w:t>04-10-2009 17:12:53--&gt;TCP configuration saved</w:t>
        <w:t>04-10-2009 17:58:40--&gt;TCP configuration saved</w:t>
        <w:t>04-10-2009 18:28:42--&gt;TCP configuration saved</w:t>
        <w:t>04-10-2009 18:58:36--&gt;TCP configuration saved</w:t>
        <w:t>04-10-2009 19:28:38--&gt;TCP configuration saved</w:t>
        <w:t>04-10-2009 19:59:10--&gt;TCP backup script</w:t>
        <w:t>04-10-2009 20:00:08--&gt;TCP configuration saved</w:t>
        <w:t>04-10-2009 20:28:34--&gt;TCP configuration saved</w:t>
        <w:t>04-10-2009 20:58:34--&gt;TCP configuration saved</w:t>
        <w:t>04-10-2009 21:28:38--&gt;TCP configuration saved</w:t>
        <w:t>04-10-2009 21:58:36--&gt;TCP configuration saved</w:t>
        <w:t>04-10-2009 22:29:10--&gt;TCP backup script</w:t>
        <w:t>04-10-2009 22:30:07--&gt;TCP configuration saved</w:t>
        <w:t>04-10-2009 22:58:17--&gt;TCP backup script</w:t>
        <w:t>04-10-2009 22:59:17--&gt;TCP configuration saved</w:t>
        <w:t>04-10-2009 23:28:34--&gt;TCP configuration saved</w:t>
        <w:t>04-10-2009 23:58:36--&gt;TCP configuration saved</w:t>
        <w:t>05-10-2009 00:29:10--&gt;TCP backup script</w:t>
        <w:t>05-10-2009 00:30:00--&gt;TCP error #1</w:t>
        <w:t>05-10-2009 00:40:50--&gt;TCP configuration saved</w:t>
        <w:t>05-10-2009 00:58:17--&gt;TCP backup script</w:t>
        <w:t>05-10-2009 00:59:05--&gt;TCP error #1</w:t>
        <w:t>05-10-2009 01:10:00--&gt;TCP configuration saved</w:t>
        <w:t>05-10-2009 01:28:17--&gt;TCP backup script</w:t>
        <w:t>05-10-2009 01:29:15--&gt;TCP configuration saved</w:t>
        <w:t>05-10-2009 01:58:41--&gt;TCP configuration saved</w:t>
        <w:t>05-10-2009 02:28:36--&gt;TCP configuration saved</w:t>
        <w:t>05-10-2009 02:58:36--&gt;TCP configuration saved</w:t>
        <w:t>05-10-2009 03:28:57--&gt;TCP configuration saved</w:t>
        <w:t>05-10-2009 03:58:38--&gt;TCP configuration saved</w:t>
        <w:t>05-10-2009 04:28:17--&gt;TCP backup script</w:t>
        <w:t>05-10-2009 04:29:24--&gt;TCP configuration saved</w:t>
        <w:t>05-10-2009 04:58:36--&gt;TCP configuration saved</w:t>
        <w:t>05-10-2009 05:28:36--&gt;TCP configuration saved</w:t>
        <w:t>05-10-2009 05:58:43--&gt;TCP configuration saved</w:t>
        <w:t>05-10-2009 06:28:34--&gt;TCP configuration saved</w:t>
        <w:t>05-10-2009 06:58:38--&gt;TCP configuration saved</w:t>
        <w:t>05-10-2009 07:28:36--&gt;TCP configuration saved</w:t>
        <w:t>05-10-2009 07:58:35--&gt;TCP configuration saved</w:t>
        <w:t>05-10-2009 08:01:37--&gt;TCP error #6</w:t>
        <w:t>05-10-2009 08:12:24--&gt;TCP configuration saved</w:t>
        <w:t>05-10-2009 08:28:34--&gt;TCP configuration saved</w:t>
        <w:t>05-10-2009 08:58:36--&gt;TCP configuration saved</w:t>
        <w:t>05-10-2009 09:28:40--&gt;TCP configuration saved</w:t>
        <w:t>05-10-2009 09:58:17--&gt;TCP backup script</w:t>
        <w:t>05-10-2009 09:59:05--&gt;TCP error #1</w:t>
        <w:t>05-10-2009 10:10:09--&gt;TCP configuration saved</w:t>
        <w:t>05-10-2009 10:28:34--&gt;TCP configuration saved</w:t>
        <w:t>05-10-2009 10:58:36--&gt;TCP configuration saved</w:t>
        <w:t>05-10-2009 11:28:34--&gt;TCP configuration saved</w:t>
        <w:t>05-10-2009 11:58:34--&gt;TCP configuration saved</w:t>
        <w:t>05-10-2009 12:28:43--&gt;TCP configuration saved</w:t>
        <w:t>05-10-2009 12:58:34--&gt;TCP configuration saved</w:t>
        <w:t>05-10-2009 13:28:17--&gt;TCP backup script</w:t>
        <w:t>05-10-2009 13:29:58--&gt;TCP error #1</w:t>
        <w:t>05-10-2009 13:40:46--&gt;TCP configuration saved</w:t>
        <w:t>05-10-2009 13:58:39--&gt;TCP configuration saved</w:t>
        <w:t>05-10-2009 14:01:24--&gt;TCP error #6</w:t>
        <w:t>05-10-2009 14:12:14--&gt;TCP configuration saved</w:t>
        <w:t>05-10-2009 14:28:36--&gt;TCP configuration saved</w:t>
        <w:t>05-10-2009 14:58:17--&gt;TCP backup script</w:t>
        <w:t>05-10-2009 14:59:05--&gt;TCP error #1</w:t>
        <w:t>05-10-2009 15:09:53--&gt;TCP configuration saved</w:t>
        <w:t>05-10-2009 15:28:36--&gt;TCP configuration saved</w:t>
        <w:t>05-10-2009 15:58:36--&gt;TCP configuration saved</w:t>
        <w:t>05-10-2009 16:28:49--&gt;TCP configuration saved</w:t>
        <w:t>05-10-2009 16:58:36--&gt;TCP configuration saved</w:t>
        <w:t>05-10-2009 17:28:38--&gt;TCP configuration saved</w:t>
        <w:t>05-10-2009 17:58:36--&gt;TCP configuration saved</w:t>
        <w:t>05-10-2009 18:28:38--&gt;TCP configuration saved</w:t>
        <w:t>05-10-2009 18:58:34--&gt;TCP configuration saved</w:t>
        <w:t>05-10-2009 19:29:12--&gt;TCP backup script</w:t>
        <w:t>05-10-2009 19:30:00--&gt;TCP error #1</w:t>
        <w:t>05-10-2009 19:41:04--&gt;TCP configuration saved</w:t>
        <w:t>05-10-2009 19:58:43--&gt;TCP configuration saved</w:t>
        <w:t>05-10-2009 20:00:04--&gt;TCP error #6</w:t>
        <w:t>05-10-2009 20:10:50--&gt;TCP configuration saved</w:t>
        <w:t>05-10-2009 20:28:38--&gt;TCP configuration saved</w:t>
        <w:t>05-10-2009 20:58:37--&gt;TCP configuration saved</w:t>
        <w:t>05-10-2009 21:28:17--&gt;TCP backup script</w:t>
        <w:t>05-10-2009 21:29:31--&gt;TCP configuration saved</w:t>
        <w:t>05-10-2009 21:59:10--&gt;TCP backup script</w:t>
        <w:t>05-10-2009 22:00:52--&gt;TCP error #1</w:t>
        <w:t>05-10-2009 22:11:51--&gt;TCP configuration saved</w:t>
        <w:t>05-10-2009 22:12:59--&gt;TCP error #6</w:t>
        <w:t>05-10-2009 22:29:10--&gt;TCP backup script</w:t>
        <w:t>05-10-2009 22:29:58--&gt;TCP error #1</w:t>
        <w:t>05-10-2009 22:40:48--&gt;TCP configuration saved</w:t>
        <w:t>05-10-2009 22:58:36--&gt;TCP configuration saved</w:t>
        <w:t>05-10-2009 23:28:34--&gt;TCP configuration saved</w:t>
        <w:t>05-10-2009 23:58:36--&gt;TCP configuration saved</w:t>
        <w:t>06-10-2009 00:28:45--&gt;TCP configuration saved</w:t>
        <w:t>06-10-2009 00:58:17--&gt;TCP backup script</w:t>
        <w:t>06-10-2009 00:59:05--&gt;TCP error #1</w:t>
        <w:t>06-10-2009 01:09:55--&gt;TCP configuration saved</w:t>
        <w:t>06-10-2009 01:28:45--&gt;TCP configuration saved</w:t>
        <w:t>06-10-2009 01:30:45--&gt;TCP error #6</w:t>
        <w:t>06-10-2009 01:41:35--&gt;TCP configuration saved</w:t>
        <w:t>06-10-2009 01:58:17--&gt;TCP backup script</w:t>
        <w:t>06-10-2009 01:59:05--&gt;TCP error #1</w:t>
        <w:t>06-10-2009 02:09:37--&gt;TCP backup script</w:t>
        <w:t>06-10-2009 02:10:41--&gt;TCP configuration saved</w:t>
        <w:t>06-10-2009 02:28:39--&gt;TCP configuration saved</w:t>
        <w:t>06-10-2009 02:58:36--&gt;TCP configuration saved</w:t>
        <w:t>06-10-2009 03:28:43--&gt;TCP configuration saved</w:t>
        <w:t>06-10-2009 03:58:35--&gt;TCP configuration saved</w:t>
        <w:t>06-10-2009 04:29:12--&gt;TCP backup script</w:t>
        <w:t>06-10-2009 04:30:00--&gt;TCP error #1</w:t>
        <w:t>06-10-2009 04:40:53--&gt;TCP configuration saved</w:t>
        <w:t>06-10-2009 04:58:42--&gt;TCP configuration saved</w:t>
        <w:t>06-10-2009 05:28:38--&gt;TCP configuration saved</w:t>
        <w:t>06-10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:58:42--&gt;TCP configuration saved</w:t>
        <w:t>06-10-2009 06:28:39--&gt;TCP configuration saved</w:t>
        <w:t>06-10-2009 06:58:38--&gt;TCP configuration saved</w:t>
        <w:t>06-10-2009 07:28:38--&gt;TCP configuration saved</w:t>
        <w:t>06-10-2009 07:58:17--&gt;TCP backup script</w:t>
        <w:t>06-10-2009 07:59:05--&gt;TCP error #1</w:t>
        <w:t>06-10-2009 08:09:37--&gt;TCP backup script</w:t>
        <w:t>06-10-2009 08:10:34--&gt;TCP configuration saved</w:t>
        <w:t>06-10-2009 08:28:47--&gt;TCP configuration saved</w:t>
        <w:t>06-10-2009 08:58:36--&gt;TCP configuration saved</w:t>
        <w:t>06-10-2009 09:28:36--&gt;TCP configuration saved</w:t>
        <w:t>06-10-2009 09:58:40--&gt;TCP configuration saved</w:t>
        <w:t>06-10-2009 10:28:39--&gt;TCP configuration saved</w:t>
        <w:t>06-10-2009 10:58:17--&gt;TCP backup script</w:t>
        <w:t>06-10-2009 10:59:14--&gt;TCP configuration saved</w:t>
        <w:t>06-10-2009 11:28:34--&gt;TCP configuration saved</w:t>
        <w:t>06-10-2009 11:58:38--&gt;TCP configuration saved</w:t>
        <w:t>06-10-2009 12:28:17--&gt;TCP backup script</w:t>
        <w:t>06-10-2009 12:29:21--&gt;TCP configuration saved</w:t>
        <w:t>06-10-2009 12:58:38--&gt;TCP configuration saved</w:t>
        <w:t>06-10-2009 13:28:34--&gt;TCP configuration saved</w:t>
        <w:t>06-10-2009 13:58:36--&gt;TCP configuration saved</w:t>
        <w:t>06-10-2009 14:29:51--&gt;TCP backup host</w:t>
        <w:t>06-10-2009 14:33:22--&gt;TCP error #9</w:t>
        <w:t>06-10-2009 14:58:36--&gt;TCP configuration saved</w:t>
        <w:t>06-10-2009 15:28:48--&gt;TCP configuration saved</w:t>
        <w:t>06-10-2009 15:58:36--&gt;TCP configuration saved</w:t>
        <w:t>06-10-2009 16:29:57--&gt;TCP error #9</w:t>
        <w:t>06-10-2009 16:59:12--&gt;TCP backup script</w:t>
        <w:t>06-10-2009 17:00:54--&gt;TCP error #1</w:t>
        <w:t>06-10-2009 17:11:50--&gt;TCP configuration saved</w:t>
        <w:t>06-10-2009 17:28:17--&gt;TCP backup script</w:t>
        <w:t>06-10-2009 17:29:21--&gt;TCP configuration saved</w:t>
        <w:t>06-10-2009 17:58:34--&gt;TCP configuration saved</w:t>
        <w:t>06-10-2009 18:28:17--&gt;TCP backup script</w:t>
        <w:t>06-10-2009 18:29:12--&gt;TCP configuration saved</w:t>
        <w:t>06-10-2009 18:58:34--&gt;TCP configuration saved</w:t>
        <w:t>06-10-2009 19:30:07--&gt;TCP backup host</w:t>
        <w:t>06-10-2009 19:33:36--&gt;TCP error #9</w:t>
        <w:t>06-10-2009 19:58:36--&gt;TCP configuration saved</w:t>
        <w:t>06-10-2009 20:28:17--&gt;TCP backup script</w:t>
        <w:t>06-10-2009 20:29:24--&gt;TCP configuration saved</w:t>
        <w:t>06-10-2009 20:58:40--&gt;TCP configuration saved</w:t>
        <w:t>06-10-2009 21:28:52--&gt;TCP configuration saved</w:t>
        <w:t>06-10-2009 21:58:38--&gt;TCP configuration saved</w:t>
        <w:t>06-10-2009 22:28:34--&gt;TCP configuration saved</w:t>
        <w:t>06-10-2009 22:58:38--&gt;TCP configuration saved</w:t>
        <w:t>06-10-2009 23:28:34--&gt;TCP configuration saved</w:t>
        <w:t>06-10-2009 23:58:36--&gt;TCP configuration saved</w:t>
        <w:t>07-10-2009 00:28:34--&gt;TCP configuration saved</w:t>
        <w:t>07-10-2009 00:58:41--&gt;TCP configuration saved</w:t>
        <w:t>07-10-2009 01:28:43--&gt;TCP configuration saved</w:t>
        <w:t>07-10-2009 01:58:17--&gt;TCP backup script</w:t>
        <w:t>07-10-2009 01:59:15--&gt;TCP configuration saved</w:t>
        <w:t>07-10-2009 02:28:38--&gt;TCP configuration saved</w:t>
        <w:t>07-10-2009 02:58:36--&gt;TCP configuration saved</w:t>
        <w:t>07-10-2009 03:28:17--&gt;TCP backup script</w:t>
        <w:t>07-10-2009 03:29:24--&gt;TCP configuration saved</w:t>
        <w:t>07-10-2009 03:58:17--&gt;TCP backup script</w:t>
        <w:t>07-10-2009 03:59:22--&gt;TCP configuration saved</w:t>
        <w:t>07-10-2009 04:28:43--&gt;TCP configuration saved</w:t>
        <w:t>07-10-2009 04:58:41--&gt;TCP configuration saved</w:t>
        <w:t>07-10-2009 05:02:14--&gt;TCP error #6</w:t>
        <w:t>07-10-2009 05:13:04--&gt;TCP configuration saved</w:t>
        <w:t>07-10-2009 05:28:41--&gt;TCP configuration saved</w:t>
        <w:t>07-10-2009 05:58:36--&gt;TCP configuration saved</w:t>
        <w:t>07-10-2009 06:28:36--&gt;TCP configuration saved</w:t>
        <w:t>07-10-2009 06:58:34--&gt;TCP configuration saved</w:t>
        <w:t>07-10-2009 07:29:10--&gt;TCP backup script</w:t>
        <w:t>07-10-2009 07:30:11--&gt;TCP configuration saved</w:t>
        <w:t>07-10-2009 07:58:39--&gt;TCP configuration saved</w:t>
        <w:t>07-10-2009 08:28:34--&gt;TCP configuration saved</w:t>
        <w:t>07-10-2009 08:58:32--&gt;TCP configuration saved</w:t>
        <w:t>07-10-2009 09:28:17--&gt;TCP backup script</w:t>
        <w:t>07-10-2009 09:29:30--&gt;TCP configuration saved</w:t>
        <w:t>07-10-2009 09:58:38--&gt;TCP configuration saved</w:t>
        <w:t>07-10-2009 10:28:43--&gt;TCP configuration saved</w:t>
        <w:t>07-10-2009 10:58:36--&gt;TCP configuration saved</w:t>
        <w:t>07-10-2009 11:28:39--&gt;TCP configuration saved</w:t>
        <w:t>07-10-2009 11:58:17--&gt;TCP backup script</w:t>
        <w:t>07-10-2009 11:59:17--&gt;TCP configuration saved</w:t>
        <w:t>07-10-2009 12:28:34--&gt;TCP configuration saved</w:t>
        <w:t>07-10-2009 12:58:50--&gt;TCP configuration saved</w:t>
        <w:t>07-10-2009 13:28:34--&gt;TCP configuration saved</w:t>
        <w:t>07-10-2009 13:58:39--&gt;TCP configuration saved</w:t>
        <w:t>07-10-2009 14:28:59--&gt;TCP configuration saved</w:t>
        <w:t>07-10-2009 14:58:38--&gt;TCP configuration saved</w:t>
        <w:t>07-10-2009 15:28:17--&gt;TCP backup script</w:t>
        <w:t>07-10-2009 15:29:05--&gt;TCP error #1</w:t>
        <w:t>07-10-2009 15:40:00--&gt;TCP configuration saved</w:t>
        <w:t>07-10-2009 15:58:34--&gt;TCP configuration saved</w:t>
        <w:t>07-10-2009 16:28:41--&gt;TCP configuration saved</w:t>
        <w:t>07-10-2009 16:58:36--&gt;TCP configuration saved</w:t>
        <w:t>07-10-2009 17:28:38--&gt;TCP configuration saved</w:t>
        <w:t>07-10-2009 17:58:38--&gt;TCP configuration saved</w:t>
        <w:t>07-10-2009 18:28:36--&gt;TCP configuration saved</w:t>
        <w:t>07-10-2009 18:58:36--&gt;TCP configuration saved</w:t>
        <w:t>07-10-2009 19:28:41--&gt;TCP configuration saved</w:t>
        <w:t>07-10-2009 19:58:38--&gt;TCP configuration saved</w:t>
        <w:t>07-10-2009 20:28:33--&gt;TCP configuration saved</w:t>
        <w:t>07-10-2009 20:58:34--&gt;TCP configuration saved</w:t>
        <w:t>07-10-2009 21:29:12--&gt;TCP backup script</w:t>
        <w:t>07-10-2009 21:30:54--&gt;TCP error #1</w:t>
        <w:t>07-10-2009 21:41:45--&gt;TCP configuration saved</w:t>
        <w:t>07-10-2009 21:58:38--&gt;TCP configuration saved</w:t>
        <w:t>07-10-2009 22:28:38--&gt;TCP configuration saved</w:t>
        <w:t>07-10-2009 22:58:35--&gt;TCP configuration saved</w:t>
        <w:t>07-10-2009 23:28:41--&gt;TCP configuration saved</w:t>
        <w:t>07-10-2009 23:58:34--&gt;TCP configuration saved</w:t>
        <w:t>08-10-2009 00:28:40--&gt;TCP configuration saved</w:t>
        <w:t>08-10-2009 00:58:38--&gt;TCP configuration saved</w:t>
        <w:t>08-10-2009 01:28:36--&gt;TCP configuration saved</w:t>
        <w:t>08-10-2009 01:58:38--&gt;TCP configuration saved</w:t>
        <w:t>08-10-2009 02:28:43--&gt;TCP configuration saved</w:t>
        <w:t>08-10-2009 02:58:34--&gt;TCP configuration saved</w:t>
        <w:t>08-10-2009 03:28:36--&gt;TCP configuration saved</w:t>
        <w:t>08-10-2009 03:58:35--&gt;TCP configuration saved</w:t>
        <w:t>08-10-2009 04:28:48--&gt;TCP configuration saved</w:t>
        <w:t>08-10-2009 04:58:36--&gt;TCP configuration saved</w:t>
        <w:t>08-10-2009 05:28:34--&gt;TCP configuration saved</w:t>
        <w:t>08-10-2009 05:58:36--&gt;TCP configuration saved</w:t>
        <w:t>08-10-2009 06:28:33--&gt;TCP configuration saved</w:t>
        <w:t>08-10-2009 06:58:48--&gt;TCP configuration saved</w:t>
        <w:t>08-10-2009 07:28:48--&gt;TCP configuration saved</w:t>
        <w:t>08-10-2009 07:58:45--&gt;TCP configuration saved</w:t>
        <w:t>08-10-2009 08:28:34--&gt;TCP configuration saved</w:t>
        <w:t>08-10-2009 08:58:38--&gt;TCP configuration saved</w:t>
        <w:t>08-10-2009 09:28:36--&gt;TCP configuration saved</w:t>
        <w:t>08-10-2009 09:58:47--&gt;TCP configuration saved</w:t>
        <w:t>08-10-2009 09:59:35--&gt;TCP error #6</w:t>
        <w:t>08-10-2009 10:10:25--&gt;TCP configuration saved</w:t>
        <w:t>08-10-2009 10:28:39--&gt;TCP configuration saved</w:t>
        <w:t>08-10-2009 10:29:28--&gt;TCP error #6</w:t>
        <w:t>08-10-2009 10:40:25--&gt;TCP configuration saved</w:t>
        <w:t>08-10-2009 10:58:38--&gt;TCP configuration saved</w:t>
        <w:t>08-10-2009 11:28:36--&gt;TCP configuration saved</w:t>
        <w:t>08-10-2009 11:58:17--&gt;TCP backup script</w:t>
        <w:t>08-10-2009 11:59:15--&gt;TCP configuration saved</w:t>
        <w:t>08-10-2009 12:28:36--&gt;TCP configuration saved</w:t>
        <w:t>08-10-2009 12:58:38--&gt;TCP configuration saved</w:t>
        <w:t>08-10-2009 13:28:34--&gt;TCP configuration saved</w:t>
        <w:t>08-10-2009 13:58:17--&gt;TCP backup script</w:t>
        <w:t>08-10-2009 13:59:15--&gt;TCP configuration saved</w:t>
        <w:t>08-10-2009 14:28:42--&gt;TCP configuration saved</w:t>
        <w:t>08-10-2009 14:58:17--&gt;TCP backup script</w:t>
        <w:t>08-10-2009 14:59:05--&gt;TCP error #1</w:t>
        <w:t>08-10-2009 15:09:37--&gt;TCP backup script</w:t>
        <w:t>08-10-2009 15:10:41--&gt;TCP configuration saved</w:t>
        <w:t>08-10-2009 15:28:41--&gt;TCP configuration saved</w:t>
        <w:t>08-10-2009 15:58:36--&gt;TCP configuration saved</w:t>
        <w:t>08-10-2009 16:28:35--&gt;TCP configuration saved</w:t>
        <w:t>08-10-2009 16:58:36--&gt;TCP configuration saved</w:t>
        <w:t>08-10-2009 17:28:34--&gt;TCP configuration saved</w:t>
        <w:t>08-10-2009 17:58:36--&gt;TCP configuration saved</w:t>
        <w:t>08-10-2009 18:28:36--&gt;TCP configuration saved</w:t>
        <w:t>08-10-2009 18:58:34--&gt;TCP configuration saved</w:t>
        <w:t>08-10-2009 19:29:10--&gt;TCP backup script</w:t>
        <w:t>08-10-2009 19:30:11--&gt;TCP configuration saved</w:t>
        <w:t>08-10-2009 19:59:30--&gt;TCP backup script</w:t>
        <w:t>08-10-2009 20:01:13--&gt;TCP error #1</w:t>
        <w:t>08-10-2009 20:12:00--&gt;TCP configuration saved</w:t>
        <w:t>08-10-2009 20:28:36--&gt;TCP configuration saved</w:t>
        <w:t>08-10-2009 20:58:40--&gt;TCP configuration saved</w:t>
        <w:t>08-10-2009 21:01:47--&gt;TCP error #6</w:t>
        <w:t>08-10-2009 21:12:37--&gt;TCP configuration saved</w:t>
        <w:t>08-10-2009 21:29:46--&gt;TCP backup script</w:t>
        <w:t>08-10-2009 21:30:43--&gt;TCP configuration saved</w:t>
        <w:t>08-10-2009 21:58:31--&gt;TCP configuration saved</w:t>
        <w:t>08-10-2009 22:28:17--&gt;TCP backup script</w:t>
        <w:t>08-10-2009 22:29:14--&gt;TCP configuration saved</w:t>
        <w:t>08-10-2009 22:58:38--&gt;TCP configuration saved</w:t>
        <w:t>08-10-2009 23:28:42--&gt;TCP configuration saved</w:t>
        <w:t>08-10-2009 23:58:17--&gt;TCP backup script</w:t>
        <w:t>08-10-2009 23:59:21--&gt;TCP configuration saved</w:t>
        <w:t>09-10-2009 00:28:41--&gt;TCP configuration saved</w:t>
        <w:t>09-10-2009 00:58:17--&gt;TCP backup script</w:t>
        <w:t>09-10-2009 00:59:05--&gt;TCP error #1</w:t>
        <w:t>09-10-2009 01:10:02--&gt;TCP configuration saved</w:t>
        <w:t>09-10-2009 01:28:40--&gt;TCP configuration saved</w:t>
        <w:t>09-10-2009 01:30:25--&gt;TCP error #6</w:t>
        <w:t>09-10-2009 01:41:27--&gt;TCP configuration saved</w:t>
        <w:t>09-10-2009 01:58:57--&gt;TCP configuration saved</w:t>
        <w:t>09-10-2009 02:01:12--&gt;TCP error #6</w:t>
        <w:t>09-10-2009 02:12:03--&gt;TCP configuration saved</w:t>
        <w:t>09-10-2009 02:28:34--&gt;TCP configuration saved</w:t>
        <w:t>09-10-2009 02:58:48--&gt;TCP configuration saved</w:t>
        <w:t>09-10-2009 03:28:36--&gt;TCP configuration saved</w:t>
        <w:t>09-10-2009 03:58:34--&gt;TCP configuration saved</w:t>
        <w:t>09-10-2009 04:28:36--&gt;TCP configuration saved</w:t>
        <w:t>09-10-2009 04:31:51--&gt;TCP error #6</w:t>
        <w:t>09-10-2009 04:42:40--&gt;TCP configuration saved</w:t>
        <w:t>09-10-2009 04:58:37--&gt;TCP configuration saved</w:t>
        <w:t>09-10-2009 05:28:58--&gt;TCP configuration saved</w:t>
        <w:t>09-10-2009 05:58:34--&gt;TCP configuration saved</w:t>
        <w:t>09-10-2009 06:28:39--&gt;TCP configuration saved</w:t>
        <w:t>09-10-2009 06:58:38--&gt;TCP configuration saved</w:t>
        <w:t>09-10-2009 07:28:17--&gt;TCP backup script</w:t>
        <w:t>09-10-2009 07:29:29--&gt;TCP configuration saved</w:t>
        <w:t>09-10-2009 07:59:10--&gt;TCP backup script</w:t>
        <w:t>09-10-2009 07:59:58--&gt;TCP error #1</w:t>
        <w:t>09-10-2009 08:10:48--&gt;TCP configuration saved</w:t>
        <w:t>09-10-2009 08:28:32--&gt;TCP configuration saved</w:t>
        <w:t>09-10-2009 08:58:34--&gt;TCP configuration saved</w:t>
        <w:t>09-10-2009 09:28:36--&gt;TCP configuration saved</w:t>
        <w:t>09-10-2009 09:58:43--&gt;TCP configuration saved</w:t>
        <w:t>09-10-2009 10:28:17--&gt;TCP backup script</w:t>
        <w:t>09-10-2009 10:29:14--&gt;TCP configuration saved</w:t>
        <w:t>09-10-2009 10:58:36--&gt;TCP configuration saved</w:t>
        <w:t>09-10-2009 11:28:34--&gt;TCP configuration saved</w:t>
        <w:t>09-10-2009 11:59:10--&gt;TCP backup script</w:t>
        <w:t>09-10-2009 12:00:11--&gt;TCP configuration saved</w:t>
        <w:t>09-10-2009 12:28:40--&gt;TCP configuration saved</w:t>
        <w:t>09-10-2009 12:58:17--&gt;TCP backup script</w:t>
        <w:t>09-10-2009 12:59:26--&gt;TCP configuration saved</w:t>
        <w:t>09-10-2009 13:28:38--&gt;TCP configuration saved</w:t>
        <w:t>09-10-2009 13:58:17--&gt;TCP backup script</w:t>
        <w:t>09-10-2009 13:59:05--&gt;TCP error #1</w:t>
        <w:t>09-10-2009 14:10:01--&gt;TCP configuration saved</w:t>
        <w:t>09-10-2009 14:28:43--&gt;TCP configuration saved</w:t>
        <w:t>09-10-2009 14:58:36--&gt;TCP configuration saved</w:t>
        <w:t>09-10-2009 15:28:36--&gt;TCP configuration saved</w:t>
        <w:t>09-10-2009 15:58:36--&gt;TCP configuration saved</w:t>
        <w:t>09-10-2009 16:28:38--&gt;TCP configuration saved</w:t>
        <w:t>09-10-2009 16:58:41--&gt;TCP configuration saved</w:t>
        <w:t>09-10-2009 17:28:3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9-10-2009 17:58:34--&gt;TCP configuration saved</w:t>
        <w:t>09-10-2009 18:28:36--&gt;TCP configuration saved</w:t>
        <w:t>09-10-2009 18:58:17--&gt;TCP backup script</w:t>
        <w:t>09-10-2009 18:59:15--&gt;TCP configuration saved</w:t>
        <w:t>09-10-2009 19:28:52--&gt;TCP configuration saved</w:t>
        <w:t>09-10-2009 19:58:34--&gt;TCP configuration saved</w:t>
        <w:t>09-10-2009 20:28:36--&gt;TCP configuration saved</w:t>
        <w:t>09-10-2009 20:58:34--&gt;TCP configuration saved</w:t>
        <w:t>09-10-2009 21:28:34--&gt;TCP configuration saved</w:t>
        <w:t>09-10-2009 21:58:34--&gt;TCP configuration saved</w:t>
        <w:t>09-10-2009 22:28:41--&gt;TCP configuration saved</w:t>
        <w:t>09-10-2009 22:58:34--&gt;TCP configuration saved</w:t>
        <w:t>09-10-2009 23:28:36--&gt;TCP configuration saved</w:t>
        <w:t>09-10-2009 23:59:12--&gt;TCP backup script</w:t>
        <w:t>10-10-2009 00:00:13--&gt;TCP configuration saved</w:t>
        <w:t>10-10-2009 00:28:36--&gt;TCP configuration saved</w:t>
        <w:t>10-10-2009 00:58:40--&gt;TCP configuration saved</w:t>
        <w:t>10-10-2009 01:28:41--&gt;TCP configuration saved</w:t>
        <w:t>10-10-2009 01:58:40--&gt;TCP configuration saved</w:t>
        <w:t>10-10-2009 02:29:55--&gt;TCP error #1</w:t>
        <w:t>10-10-2009 02:40:48--&gt;TCP configuration saved</w:t>
        <w:t>10-10-2009 02:58:17--&gt;TCP backup script</w:t>
        <w:t>10-10-2009 02:59:15--&gt;TCP configuration saved</w:t>
        <w:t>10-10-2009 03:28:47--&gt;TCP configuration saved</w:t>
        <w:t>10-10-2009 03:58:43--&gt;TCP configuration saved</w:t>
        <w:t>10-10-2009 04:28:34--&gt;TCP configuration saved</w:t>
        <w:t>10-10-2009 04:58:36--&gt;TCP configuration saved</w:t>
        <w:t>10-10-2009 05:28:41--&gt;TCP configuration saved</w:t>
        <w:t>10-10-2009 05:58:36--&gt;TCP configuration saved</w:t>
        <w:t>10-10-2009 06:28:34--&gt;TCP configuration saved</w:t>
        <w:t>10-10-2009 06:58:36--&gt;TCP configuration saved</w:t>
        <w:t>10-10-2009 07:28:17--&gt;TCP backup script</w:t>
        <w:t>10-10-2009 07:29:05--&gt;TCP error #1</w:t>
        <w:t>10-10-2009 07:40:04--&gt;TCP configuration saved</w:t>
        <w:t>10-10-2009 07:58:38--&gt;TCP configuration saved</w:t>
        <w:t>10-10-2009 08:28:36--&gt;TCP configuration saved</w:t>
        <w:t>10-10-2009 08:58:17--&gt;TCP backup script</w:t>
        <w:t>10-10-2009 08:59:21--&gt;TCP configuration saved</w:t>
        <w:t>10-10-2009 09:28:42--&gt;TCP configuration saved</w:t>
        <w:t>10-10-2009 09:30:02--&gt;TCP error #6</w:t>
        <w:t>10-10-2009 09:40:50--&gt;TCP configuration saved</w:t>
        <w:t>10-10-2009 09:58:36--&gt;TCP configuration saved</w:t>
        <w:t>10-10-2009 10:28:36--&gt;TCP configuration saved</w:t>
        <w:t>10-10-2009 10:58:39--&gt;TCP configuration saved</w:t>
        <w:t>10-10-2009 11:28:38--&gt;TCP configuration saved</w:t>
        <w:t>10-10-2009 11:31:35--&gt;TCP error #6</w:t>
        <w:t>10-10-2009 11:42:07--&gt;TCP backup script</w:t>
        <w:t>10-10-2009 11:43:23--&gt;TCP configuration saved</w:t>
        <w:t>10-10-2009 11:58:36--&gt;TCP configuration saved</w:t>
        <w:t>10-10-2009 12:01:51--&gt;TCP error #6</w:t>
        <w:t>10-10-2009 12:12:50--&gt;TCP configuration saved</w:t>
        <w:t>10-10-2009 12:28:40--&gt;TCP configuration saved</w:t>
        <w:t>10-10-2009 12:58:54--&gt;TCP configuration saved</w:t>
        <w:t>10-10-2009 13:28:36--&gt;TCP configuration saved</w:t>
        <w:t>10-10-2009 13:58:39--&gt;TCP configuration saved</w:t>
        <w:t>10-10-2009 14:29:30--&gt;TCP backup script</w:t>
        <w:t>10-10-2009 14:30:38--&gt;TCP configuration saved</w:t>
        <w:t>10-10-2009 14:58:36--&gt;TCP configuration saved</w:t>
        <w:t>10-10-2009 15:28:36--&gt;TCP configuration saved</w:t>
        <w:t>10-10-2009 15:32:21--&gt;TCP error #6</w:t>
        <w:t>10-10-2009 15:43:11--&gt;TCP configuration saved</w:t>
        <w:t>10-10-2009 15:58:36--&gt;TCP configuration saved</w:t>
        <w:t>10-10-2009 16:00:27--&gt;TCP error #6</w:t>
        <w:t>10-10-2009 16:11:24--&gt;TCP configuration saved</w:t>
        <w:t>10-10-2009 16:28:17--&gt;TCP backup script</w:t>
        <w:t>10-10-2009 16:29:20--&gt;TCP configuration saved</w:t>
        <w:t>10-10-2009 16:58:43--&gt;TCP configuration saved</w:t>
        <w:t>10-10-2009 17:00:07--&gt;TCP error #6</w:t>
        <w:t>10-10-2009 17:11:04--&gt;TCP configuration saved</w:t>
        <w:t>10-10-2009 17:28:34--&gt;TCP configuration saved</w:t>
        <w:t>10-10-2009 17:58:36--&gt;TCP configuration saved</w:t>
        <w:t>10-10-2009 18:28:34--&gt;TCP configuration saved</w:t>
        <w:t>10-10-2009 18:58:41--&gt;TCP configuration saved</w:t>
        <w:t>10-10-2009 19:28:39--&gt;TCP configuration saved</w:t>
        <w:t>10-10-2009 19:58:36--&gt;TCP configuration saved</w:t>
        <w:t>10-10-2009 20:28:36--&gt;TCP configuration saved</w:t>
        <w:t>10-10-2009 20:58:50--&gt;TCP configuration saved</w:t>
        <w:t>10-10-2009 21:28:34--&gt;TCP configuration saved</w:t>
        <w:t>10-10-2009 21:58:34--&gt;TCP configuration saved</w:t>
        <w:t>10-10-2009 22:28:36--&gt;TCP configuration saved</w:t>
        <w:t>10-10-2009 22:58:39--&gt;TCP configuration saved</w:t>
        <w:t>10-10-2009 23:28:34--&gt;TCP configuration saved</w:t>
        <w:t>10-10-2009 23:58:50--&gt;TCP configuration saved</w:t>
        <w:t>11-10-2009 00:28:39--&gt;TCP configuration saved</w:t>
        <w:t>11-10-2009 00:58:39--&gt;TCP configuration saved</w:t>
        <w:t>11-10-2009 01:28:36--&gt;TCP configuration saved</w:t>
        <w:t>11-10-2009 01:58:17--&gt;TCP backup script</w:t>
        <w:t>11-10-2009 01:59:05--&gt;TCP error #1</w:t>
        <w:t>11-10-2009 02:09:55--&gt;TCP configuration saved</w:t>
        <w:t>11-10-2009 02:28:34--&gt;TCP configuration saved</w:t>
        <w:t>11-10-2009 02:58:39--&gt;TCP configuration saved</w:t>
        <w:t>11-10-2009 03:28:36--&gt;TCP configuration saved</w:t>
        <w:t>11-10-2009 03:58:34--&gt;TCP configuration saved</w:t>
        <w:t>11-10-2009 04:29:35--&gt;TCP backup script</w:t>
        <w:t>11-10-2009 04:30:36--&gt;TCP configuration saved</w:t>
        <w:t>11-10-2009 04:58:36--&gt;TCP configuration saved</w:t>
        <w:t>11-10-2009 05:28:17--&gt;TCP backup script</w:t>
        <w:t>11-10-2009 05:29:05--&gt;TCP error #1</w:t>
        <w:t>11-10-2009 05:39:51--&gt;TCP configuration saved</w:t>
        <w:t>11-10-2009 05:58:41--&gt;TCP configuration saved</w:t>
        <w:t>11-10-2009 06:28:39--&gt;TCP configuration saved</w:t>
        <w:t>11-10-2009 06:58:34--&gt;TCP configuration saved</w:t>
        <w:t>11-10-2009 07:29:39--&gt;TCP backup host</w:t>
        <w:t>11-10-2009 07:33:09--&gt;TCP error #9</w:t>
        <w:t>11-10-2009 07:59:12--&gt;TCP backup script</w:t>
        <w:t>11-10-2009 08:00:10--&gt;TCP configuration saved</w:t>
        <w:t>11-10-2009 08:28:34--&gt;TCP configuration saved</w:t>
        <w:t>11-10-2009 08:58:39--&gt;TCP configuration saved</w:t>
        <w:t>11-10-2009 09:28:43--&gt;TCP configuration saved</w:t>
        <w:t>11-10-2009 09:58:42--&gt;TCP configuration saved</w:t>
        <w:t>11-10-2009 10:29:17--&gt;TCP backup script</w:t>
        <w:t>11-10-2009 10:30:59--&gt;TCP error #1</w:t>
        <w:t>11-10-2009 10:41:47--&gt;TCP configuration saved</w:t>
        <w:t>11-10-2009 10:58:36--&gt;TCP configuration saved</w:t>
        <w:t>11-10-2009 11:28:36--&gt;TCP configuration saved</w:t>
        <w:t>11-10-2009 11:58:36--&gt;TCP configuration saved</w:t>
        <w:t>11-10-2009 12:28:36--&gt;TCP configuration saved</w:t>
        <w:t>11-10-2009 12:59:10--&gt;TCP backup script</w:t>
        <w:t>11-10-2009 13:00:16--&gt;TCP configuration saved</w:t>
        <w:t>11-10-2009 13:28:46--&gt;TCP configuration saved</w:t>
        <w:t>11-10-2009 13:58:17--&gt;TCP backup script</w:t>
        <w:t>11-10-2009 13:59:05--&gt;TCP error #1</w:t>
        <w:t>11-10-2009 14:09:37--&gt;TCP backup script</w:t>
        <w:t>11-10-2009 14:11:19--&gt;TCP error #1</w:t>
        <w:t>11-10-2009 14:28:34--&gt;TCP configuration saved</w:t>
        <w:t>11-10-2009 14:58:17--&gt;TCP backup script</w:t>
        <w:t>11-10-2009 14:59:05--&gt;TCP error #1</w:t>
        <w:t>11-10-2009 15:09:37--&gt;TCP backup script</w:t>
        <w:t>11-10-2009 15:10:35--&gt;TCP configuration saved</w:t>
        <w:t>11-10-2009 15:28:36--&gt;TCP configuration saved</w:t>
        <w:t>11-10-2009 15:58:39--&gt;TCP configuration saved</w:t>
        <w:t>11-10-2009 16:28:39--&gt;TCP configuration saved</w:t>
        <w:t>11-10-2009 17:00:07--&gt;TCP error #1</w:t>
        <w:t>11-10-2009 17:10:59--&gt;TCP configuration saved</w:t>
        <w:t>11-10-2009 17:13:15--&gt;TCP error #6</w:t>
        <w:t>11-10-2009 17:28:37--&gt;TCP configuration saved</w:t>
        <w:t>11-10-2009 17:58:43--&gt;TCP configuration saved</w:t>
        <w:t>11-10-2009 18:28:34--&gt;TCP configuration saved</w:t>
        <w:t>11-10-2009 18:59:48--&gt;TCP backup script</w:t>
        <w:t>11-10-2009 19:00:53--&gt;TCP configuration saved</w:t>
        <w:t>11-10-2009 19:02:52--&gt;TCP error #6</w:t>
        <w:t>11-10-2009 19:13:43--&gt;TCP configuration saved</w:t>
        <w:t>11-10-2009 19:28:37--&gt;TCP configuration saved</w:t>
        <w:t>11-10-2009 19:58:38--&gt;TCP configuration saved</w:t>
        <w:t>11-10-2009 20:28:32--&gt;TCP configuration saved</w:t>
        <w:t>11-10-2009 20:58:54--&gt;TCP configuration saved</w:t>
        <w:t>11-10-2009 21:28:38--&gt;TCP configuration saved</w:t>
        <w:t>11-10-2009 21:58:32--&gt;TCP configuration saved</w:t>
        <w:t>11-10-2009 22:28:43--&gt;TCP configuration saved</w:t>
        <w:t>11-10-2009 22:58:40--&gt;TCP configuration saved</w:t>
        <w:t>11-10-2009 23:28:45--&gt;TCP configuration saved</w:t>
        <w:t>11-10-2009 23:58:34--&gt;TCP configuration saved</w:t>
        <w:t>12-10-2009 00:28:36--&gt;TCP configuration saved</w:t>
        <w:t>12-10-2009 00:58:17--&gt;TCP backup script</w:t>
        <w:t>12-10-2009 00:59:19--&gt;TCP configuration saved</w:t>
        <w:t>12-10-2009 01:28:39--&gt;TCP configuration saved</w:t>
        <w:t>12-10-2009 01:58:45--&gt;TCP configuration saved</w:t>
        <w:t>12-10-2009 02:28:34--&gt;TCP configuration saved</w:t>
        <w:t>12-10-2009 02:58:42--&gt;TCP configuration saved</w:t>
        <w:t>12-10-2009 03:28:36--&gt;TCP configuration saved</w:t>
        <w:t>12-10-2009 03:58:35--&gt;TCP configuration saved</w:t>
        <w:t>12-10-2009 04:28:36--&gt;TCP configuration saved</w:t>
        <w:t>12-10-2009 04:58:41--&gt;TCP configuration saved</w:t>
        <w:t>12-10-2009 05:29:10--&gt;TCP backup script</w:t>
        <w:t>12-10-2009 05:29:58--&gt;TCP error #1</w:t>
        <w:t>12-10-2009 05:40:50--&gt;TCP configuration saved</w:t>
        <w:t>12-10-2009 05:58:40--&gt;TCP configuration saved</w:t>
        <w:t>12-10-2009 06:29:12--&gt;TCP backup script</w:t>
        <w:t>12-10-2009 06:30:14--&gt;TCP configuration saved</w:t>
        <w:t>12-10-2009 06:59:10--&gt;TCP backup script</w:t>
        <w:t>12-10-2009 06:59:58--&gt;TCP error #1</w:t>
        <w:t>12-10-2009 07:11:24--&gt;TCP backup script</w:t>
        <w:t>12-10-2009 07:12:12--&gt;TCP error #1</w:t>
        <w:t>12-10-2009 07:28:45--&gt;TCP configuration saved</w:t>
        <w:t>12-10-2009 07:59:39--&gt;TCP backup script</w:t>
        <w:t>12-10-2009 08:00:48--&gt;TCP configuration saved</w:t>
        <w:t>12-10-2009 08:28:39--&gt;TCP configuration saved</w:t>
        <w:t>12-10-2009 08:58:36--&gt;TCP configuration saved</w:t>
        <w:t>12-10-2009 09:28:38--&gt;TCP configuration saved</w:t>
        <w:t>12-10-2009 09:59:10--&gt;TCP backup script</w:t>
        <w:t>12-10-2009 10:00:13--&gt;TCP configuration saved</w:t>
        <w:t>12-10-2009 10:28:34--&gt;TCP configuration saved</w:t>
        <w:t>12-10-2009 10:59:10--&gt;TCP backup script</w:t>
        <w:t>12-10-2009 11:00:09--&gt;TCP configuration saved</w:t>
        <w:t>12-10-2009 11:28:38--&gt;TCP configuration saved</w:t>
        <w:t>12-10-2009 11:29:51--&gt;TCP error #6</w:t>
        <w:t>12-10-2009 11:40:43--&gt;TCP configuration saved</w:t>
        <w:t>12-10-2009 11:58:36--&gt;TCP configuration saved</w:t>
        <w:t>12-10-2009 12:28:47--&gt;TCP configuration saved</w:t>
        <w:t>12-10-2009 12:58:34--&gt;TCP configuration saved</w:t>
        <w:t>12-10-2009 13:28:37--&gt;TCP configuration saved</w:t>
        <w:t>12-10-2009 13:58:36--&gt;TCP configuration saved</w:t>
        <w:t>12-10-2009 14:28:17--&gt;TCP backup script</w:t>
        <w:t>12-10-2009 14:29:05--&gt;TCP error #1</w:t>
        <w:t>12-10-2009 14:40:00--&gt;TCP configuration saved</w:t>
        <w:t>12-10-2009 14:58:34--&gt;TCP configuration saved</w:t>
        <w:t>12-10-2009 15:29:33--&gt;TCP backup host</w:t>
        <w:t>12-10-2009 15:33:04--&gt;TCP error #9</w:t>
        <w:t>12-10-2009 15:58:34--&gt;TCP configuration saved</w:t>
        <w:t>12-10-2009 16:28:36--&gt;TCP configuration saved</w:t>
        <w:t>12-10-2009 16:59:10--&gt;TCP backup script</w:t>
        <w:t>12-10-2009 17:00:14--&gt;TCP configuration saved</w:t>
        <w:t>12-10-2009 17:28:34--&gt;TCP configuration saved</w:t>
        <w:t>12-10-2009 17:58:40--&gt;TCP configuration saved</w:t>
        <w:t>12-10-2009 18:28:36--&gt;TCP configuration saved</w:t>
        <w:t>12-10-2009 18:30:52--&gt;TCP error #6</w:t>
        <w:t>12-10-2009 18:41:53--&gt;TCP configuration saved</w:t>
        <w:t>12-10-2009 18:58:39--&gt;TCP configuration saved</w:t>
        <w:t>12-10-2009 19:28:47--&gt;TCP configuration saved</w:t>
        <w:t>12-10-2009 19:58:38--&gt;TCP configuration saved</w:t>
        <w:t>12-10-2009 20:28:36--&gt;TCP configuration saved</w:t>
        <w:t>12-10-2009 20:58:40--&gt;TCP configuration saved</w:t>
        <w:t>12-10-2009 21:28:17--&gt;TCP backup script</w:t>
        <w:t>12-10-2009 21:29:15--&gt;TCP configuration saved</w:t>
        <w:t>12-10-2009 21:58:32--&gt;TCP configuration saved</w:t>
        <w:t>12-10-2009 22:28:42--&gt;TCP configuration saved</w:t>
        <w:t>12-10-2009 22:58:43--&gt;TCP configuration saved</w:t>
        <w:t>12-10-2009 23:28:34--&gt;TCP configuration saved</w:t>
        <w:t>12-10-2009 23:58:17--&gt;TCP backup script</w:t>
        <w:t>12-10-2009 23:59:15--&gt;TCP configuration saved</w:t>
        <w:t>13-10-2009 00:28:36--&gt;TCP configuration saved</w:t>
        <w:t>13-10-2009 00:58:36--&gt;TCP configuration saved</w:t>
        <w:t>13-10-2009 01:28:38--&gt;TCP configuration saved</w:t>
        <w:t>13-10-2009 01:58:17--&gt;TCP backup script</w:t>
        <w:t>13-10-2009 01:59:20--&gt;TCP configuration saved</w:t>
        <w:t>13-10-2009 02:28:3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3-10-2009 02:58:40--&gt;TCP configuration saved</w:t>
        <w:t>13-10-2009 03:29:12--&gt;TCP backup script</w:t>
        <w:t>13-10-2009 03:30:18--&gt;TCP configuration saved</w:t>
        <w:t>13-10-2009 03:58:42--&gt;TCP configuration saved</w:t>
        <w:t>13-10-2009 04:28:36--&gt;TCP configuration saved</w:t>
        <w:t>13-10-2009 04:58:36--&gt;TCP configuration saved</w:t>
        <w:t>13-10-2009 05:02:05--&gt;TCP error #6</w:t>
        <w:t>13-10-2009 05:12:37--&gt;TCP backup script</w:t>
        <w:t>13-10-2009 05:14:19--&gt;TCP error #1</w:t>
        <w:t>13-10-2009 05:28:17--&gt;TCP backup script</w:t>
        <w:t>13-10-2009 05:29:14--&gt;TCP configuration saved</w:t>
        <w:t>13-10-2009 05:58:17--&gt;TCP backup script</w:t>
        <w:t>13-10-2009 05:59:17--&gt;TCP configuration saved</w:t>
        <w:t>13-10-2009 06:28:38--&gt;TCP configuration saved</w:t>
        <w:t>13-10-2009 06:58:43--&gt;TCP configuration saved</w:t>
        <w:t>13-10-2009 07:28:17--&gt;TCP backup script</w:t>
        <w:t>13-10-2009 07:29:58--&gt;TCP error #1</w:t>
        <w:t>13-10-2009 07:40:29--&gt;TCP backup script</w:t>
        <w:t>13-10-2009 07:41:38--&gt;TCP configuration saved</w:t>
        <w:t>13-10-2009 07:58:38--&gt;TCP configuration saved</w:t>
        <w:t>13-10-2009 08:28:40--&gt;TCP configuration saved</w:t>
        <w:t>13-10-2009 08:58:36--&gt;TCP configuration saved</w:t>
        <w:t>13-10-2009 09:29:12--&gt;TCP backup script</w:t>
        <w:t>13-10-2009 09:30:00--&gt;TCP error #1</w:t>
        <w:t>13-10-2009 09:41:00--&gt;TCP configuration saved</w:t>
        <w:t>13-10-2009 09:58:33--&gt;TCP configuration saved</w:t>
        <w:t>13-10-2009 10:28:36--&gt;TCP configuration saved</w:t>
        <w:t>13-10-2009 10:58:38--&gt;TCP configuration saved</w:t>
        <w:t>13-10-2009 11:28:32--&gt;TCP configuration saved</w:t>
        <w:t>13-10-2009 11:58:17--&gt;TCP backup script</w:t>
        <w:t>13-10-2009 11:59:12--&gt;TCP configuration saved</w:t>
        <w:t>13-10-2009 12:28:45--&gt;TCP configuration saved</w:t>
        <w:t>13-10-2009 12:58:34--&gt;TCP configuration saved</w:t>
        <w:t>13-10-2009 13:28:47--&gt;TCP configuration saved</w:t>
        <w:t>13-10-2009 13:58:17--&gt;TCP backup script</w:t>
        <w:t>13-10-2009 13:59:05--&gt;TCP error #1</w:t>
        <w:t>13-10-2009 14:09:58--&gt;TCP configuration saved</w:t>
        <w:t>13-10-2009 14:28:36--&gt;TCP configuration saved</w:t>
        <w:t>13-10-2009 14:29:35--&gt;TCP error #6</w:t>
        <w:t>13-10-2009 14:40:25--&gt;TCP configuration saved</w:t>
        <w:t>13-10-2009 14:58:51--&gt;TCP configuration saved</w:t>
        <w:t>13-10-2009 15:28:34--&gt;TCP configuration saved</w:t>
        <w:t>13-10-2009 15:58:39--&gt;TCP configuration saved</w:t>
        <w:t>13-10-2009 16:28:38--&gt;TCP configuration saved</w:t>
        <w:t>13-10-2009 16:58:42--&gt;TCP configuration saved</w:t>
        <w:t>13-10-2009 17:28:34--&gt;TCP configuration saved</w:t>
        <w:t>13-10-2009 17:58:38--&gt;TCP configuration saved</w:t>
        <w:t>13-10-2009 18:28:36--&gt;TCP configuration saved</w:t>
        <w:t>13-10-2009 18:31:47--&gt;TCP error #6</w:t>
        <w:t>13-10-2009 18:42:18--&gt;TCP backup script</w:t>
        <w:t>13-10-2009 18:43:08--&gt;TCP error #1</w:t>
        <w:t>13-10-2009 18:58:36--&gt;TCP configuration saved</w:t>
        <w:t>13-10-2009 19:28:17--&gt;TCP backup script</w:t>
        <w:t>13-10-2009 19:29:19--&gt;TCP configuration saved</w:t>
        <w:t>13-10-2009 19:58:38--&gt;TCP configuration saved</w:t>
        <w:t>13-10-2009 20:28:17--&gt;TCP backup script</w:t>
        <w:t>13-10-2009 20:30:34--&gt;TCP error #1</w:t>
        <w:t>13-10-2009 20:41:24--&gt;TCP configuration saved</w:t>
        <w:t>13-10-2009 20:59:10--&gt;TCP backup script</w:t>
        <w:t>13-10-2009 21:00:07--&gt;TCP configuration saved</w:t>
        <w:t>13-10-2009 21:28:41--&gt;TCP configuration saved</w:t>
        <w:t>13-10-2009 21:58:38--&gt;TCP configuration saved</w:t>
        <w:t>13-10-2009 22:28:40--&gt;TCP configuration saved</w:t>
        <w:t>13-10-2009 22:58:40--&gt;TCP configuration saved</w:t>
        <w:t>13-10-2009 23:28:34--&gt;TCP configuration saved</w:t>
        <w:t>13-10-2009 23:58:39--&gt;TCP configuration saved</w:t>
        <w:t>14-10-2009 00:29:10--&gt;TCP backup script</w:t>
        <w:t>14-10-2009 00:30:09--&gt;TCP configuration saved</w:t>
        <w:t>14-10-2009 00:58:45--&gt;TCP configuration saved</w:t>
        <w:t>14-10-2009 01:28:17--&gt;TCP backup script</w:t>
        <w:t>14-10-2009 01:29:15--&gt;TCP configuration saved</w:t>
        <w:t>14-10-2009 01:32:25--&gt;TCP error #6</w:t>
        <w:t>14-10-2009 01:43:15--&gt;TCP configuration saved</w:t>
        <w:t>14-10-2009 01:58:39--&gt;TCP configuration saved</w:t>
        <w:t>14-10-2009 02:28:36--&gt;TCP configuration saved</w:t>
        <w:t>14-10-2009 02:58:38--&gt;TCP configuration saved</w:t>
        <w:t>14-10-2009 03:28:40--&gt;TCP configuration saved</w:t>
        <w:t>14-10-2009 03:58:36--&gt;TCP configuration saved</w:t>
        <w:t>14-10-2009 04:28:35--&gt;TCP configuration saved</w:t>
        <w:t>14-10-2009 04:29:30--&gt;TCP error #6</w:t>
        <w:t>14-10-2009 04:40:23--&gt;TCP configuration saved</w:t>
        <w:t>14-10-2009 04:58:41--&gt;TCP configuration saved</w:t>
        <w:t>14-10-2009 05:28:34--&gt;TCP configuration saved</w:t>
        <w:t>14-10-2009 05:58:38--&gt;TCP configuration saved</w:t>
        <w:t>14-10-2009 06:28:17--&gt;TCP backup script</w:t>
        <w:t>14-10-2009 06:29:15--&gt;TCP configuration saved</w:t>
        <w:t>14-10-2009 06:58:49--&gt;TCP configuration saved</w:t>
        <w:t>14-10-2009 07:28:50--&gt;TCP configuration saved</w:t>
        <w:t>14-10-2009 07:58:36--&gt;TCP configuration saved</w:t>
        <w:t>14-10-2009 08:28:34--&gt;TCP configuration saved</w:t>
        <w:t>14-10-2009 08:58:36--&gt;TCP configuration saved</w:t>
        <w:t>14-10-2009 09:28:40--&gt;TCP configuration saved</w:t>
        <w:t>14-10-2009 09:58:43--&gt;TCP configuration saved</w:t>
        <w:t>14-10-2009 10:28:17--&gt;TCP backup script</w:t>
        <w:t>14-10-2009 10:29:24--&gt;TCP configuration saved</w:t>
        <w:t>14-10-2009 10:58:36--&gt;TCP configuration saved</w:t>
        <w:t>14-10-2009 11:28:39--&gt;TCP configuration saved</w:t>
        <w:t>14-10-2009 11:58:40--&gt;TCP configuration saved</w:t>
        <w:t>14-10-2009 12:28:49--&gt;TCP configuration saved</w:t>
        <w:t>14-10-2009 12:58:46--&gt;TCP configuration saved</w:t>
        <w:t>14-10-2009 13:28:40--&gt;TCP configuration saved</w:t>
        <w:t>14-10-2009 13:58:17--&gt;TCP backup script</w:t>
        <w:t>14-10-2009 13:59:32--&gt;TCP configuration saved</w:t>
        <w:t>14-10-2009 14:28:39--&gt;TCP configuration saved</w:t>
        <w:t>14-10-2009 14:58:17--&gt;TCP backup script</w:t>
        <w:t>14-10-2009 14:59:05--&gt;TCP error #1</w:t>
        <w:t>14-10-2009 15:10:57--&gt;TCP backup host</w:t>
        <w:t>14-10-2009 15:14:26--&gt;TCP error #9</w:t>
        <w:t>14-10-2009 15:28:36--&gt;TCP configuration saved</w:t>
        <w:t>14-10-2009 15:58:35--&gt;TCP configuration saved</w:t>
        <w:t>14-10-2009 16:28:36--&gt;TCP configuration saved</w:t>
        <w:t>14-10-2009 16:58:36--&gt;TCP configuration saved</w:t>
        <w:t>14-10-2009 17:28:17--&gt;TCP backup script</w:t>
        <w:t>14-10-2009 17:29:15--&gt;TCP configuration saved</w:t>
        <w:t>14-10-2009 17:58:43--&gt;TCP configuration saved</w:t>
        <w:t>14-10-2009 18:28:38--&gt;TCP configuration saved</w:t>
        <w:t>14-10-2009 18:58:42--&gt;TCP configuration saved</w:t>
        <w:t>14-10-2009 19:28:41--&gt;TCP configuration saved</w:t>
        <w:t>14-10-2009 19:58:36--&gt;TCP configuration saved</w:t>
        <w:t>14-10-2009 20:28:38--&gt;TCP configuration saved</w:t>
        <w:t>14-10-2009 20:32:37--&gt;TCP error #6</w:t>
        <w:t>14-10-2009 20:43:53--&gt;TCP configuration saved</w:t>
        <w:t>14-10-2009 20:58:50--&gt;TCP configuration saved</w:t>
        <w:t>14-10-2009 21:28:36--&gt;TCP configuration saved</w:t>
        <w:t>14-10-2009 21:58:17--&gt;TCP backup script</w:t>
        <w:t>14-10-2009 21:59:05--&gt;TCP error #1</w:t>
        <w:t>14-10-2009 22:09:55--&gt;TCP configuration saved</w:t>
        <w:t>14-10-2009 22:28:34--&gt;TCP configuration saved</w:t>
        <w:t>14-10-2009 22:58:38--&gt;TCP configuration saved</w:t>
        <w:t>14-10-2009 23:28:36--&gt;TCP configuration saved</w:t>
        <w:t>14-10-2009 23:58:17--&gt;TCP backup script</w:t>
        <w:t>14-10-2009 23:59:14--&gt;TCP configuration saved</w:t>
        <w:t>15-10-2009 00:28:49--&gt;TCP configuration saved</w:t>
        <w:t>15-10-2009 00:58:41--&gt;TCP configuration saved</w:t>
        <w:t>15-10-2009 01:28:36--&gt;TCP configuration saved</w:t>
        <w:t>15-10-2009 01:58:36--&gt;TCP configuration saved</w:t>
        <w:t>15-10-2009 02:28:35--&gt;TCP configuration saved</w:t>
        <w:t>15-10-2009 02:58:38--&gt;TCP configuration saved</w:t>
        <w:t>15-10-2009 03:28:17--&gt;TCP backup script</w:t>
        <w:t>15-10-2009 03:29:17--&gt;TCP configuration saved</w:t>
        <w:t>15-10-2009 03:58:34--&gt;TCP configuration saved</w:t>
        <w:t>15-10-2009 04:28:36--&gt;TCP configuration saved</w:t>
        <w:t>15-10-2009 04:58:54--&gt;TCP configuration saved</w:t>
        <w:t>15-10-2009 05:29:04--&gt;TCP configuration saved</w:t>
        <w:t>15-10-2009 05:59:12--&gt;TCP backup script</w:t>
        <w:t>15-10-2009 06:00:11--&gt;TCP configuration saved</w:t>
        <w:t>15-10-2009 06:28:36--&gt;TCP configuration saved</w:t>
        <w:t>15-10-2009 06:58:36--&gt;TCP configuration saved</w:t>
        <w:t>15-10-2009 07:28:17--&gt;TCP backup script</w:t>
        <w:t>15-10-2009 07:29:26--&gt;TCP configuration saved</w:t>
        <w:t>15-10-2009 07:58:34--&gt;TCP configuration saved</w:t>
        <w:t>15-10-2009 08:29:15--&gt;TCP backup script</w:t>
        <w:t>15-10-2009 08:30:23--&gt;TCP configuration saved</w:t>
        <w:t>15-10-2009 08:58:17--&gt;TCP backup script</w:t>
        <w:t>15-10-2009 08:59:05--&gt;TCP error #1</w:t>
        <w:t>15-10-2009 09:11:13--&gt;TCP error #1</w:t>
        <w:t>15-10-2009 09:29:12--&gt;TCP backup script</w:t>
        <w:t>15-10-2009 09:30:09--&gt;TCP configuration saved</w:t>
        <w:t>15-10-2009 09:58:38--&gt;TCP configuration saved</w:t>
        <w:t>15-10-2009 10:28:38--&gt;TCP configuration saved</w:t>
        <w:t>15-10-2009 10:58:36--&gt;TCP configuration saved</w:t>
        <w:t>15-10-2009 11:28:38--&gt;TCP configuration saved</w:t>
        <w:t>15-10-2009 11:58:32--&gt;TCP configuration saved</w:t>
        <w:t>15-10-2009 12:28:52--&gt;TCP configuration saved</w:t>
        <w:t>15-10-2009 12:58:35--&gt;TCP configuration saved</w:t>
        <w:t>15-10-2009 13:28:36--&gt;TCP configuration saved</w:t>
        <w:t>15-10-2009 13:58:36--&gt;TCP configuration saved</w:t>
        <w:t>15-10-2009 14:28:17--&gt;TCP backup script</w:t>
        <w:t>15-10-2009 14:29:05--&gt;TCP error #1</w:t>
        <w:t>15-10-2009 14:39:37--&gt;TCP backup script</w:t>
        <w:t>15-10-2009 14:40:39--&gt;TCP configuration saved</w:t>
        <w:t>15-10-2009 14:58:58--&gt;TCP configuration saved</w:t>
        <w:t>15-10-2009 15:28:35--&gt;TCP configuration saved</w:t>
        <w:t>15-10-2009 15:58:43--&gt;TCP configuration saved</w:t>
        <w:t>15-10-2009 16:29:58--&gt;TCP error #1</w:t>
        <w:t>15-10-2009 16:41:06--&gt;TCP configuration saved</w:t>
        <w:t>15-10-2009 16:58:36--&gt;TCP configuration saved</w:t>
        <w:t>15-10-2009 17:28:38--&gt;TCP configuration saved</w:t>
        <w:t>15-10-2009 17:58:17--&gt;TCP backup script</w:t>
        <w:t>15-10-2009 17:59:14--&gt;TCP configuration saved</w:t>
        <w:t>15-10-2009 18:29:48--&gt;TCP backup host</w:t>
        <w:t>15-10-2009 18:33:18--&gt;TCP error #9</w:t>
        <w:t>15-10-2009 18:58:34--&gt;TCP configuration saved</w:t>
        <w:t>15-10-2009 19:28:34--&gt;TCP configuration saved</w:t>
        <w:t>15-10-2009 19:58:17--&gt;TCP backup script</w:t>
        <w:t>15-10-2009 19:59:16--&gt;TCP configuration saved</w:t>
        <w:t>15-10-2009 20:28:34--&gt;TCP configuration saved</w:t>
        <w:t>15-10-2009 20:58:40--&gt;TCP configuration saved</w:t>
        <w:t>15-10-2009 21:28:34--&gt;TCP configuration saved</w:t>
        <w:t>15-10-2009 21:58:34--&gt;TCP configuration saved</w:t>
        <w:t>15-10-2009 22:28:17--&gt;TCP backup script</w:t>
        <w:t>15-10-2009 22:29:14--&gt;TCP configuration saved</w:t>
        <w:t>15-10-2009 22:58:41--&gt;TCP configuration saved</w:t>
        <w:t>15-10-2009 23:28:34--&gt;TCP configuration saved</w:t>
        <w:t>15-10-2009 23:58:17--&gt;TCP backup script</w:t>
        <w:t>15-10-2009 23:59:05--&gt;TCP error #1</w:t>
        <w:t>16-10-2009 00:09:37--&gt;TCP backup script</w:t>
        <w:t>16-10-2009 00:10:35--&gt;TCP configuration saved</w:t>
        <w:t>16-10-2009 00:28:34--&gt;TCP configuration saved</w:t>
        <w:t>16-10-2009 00:58:36--&gt;TCP configuration saved</w:t>
        <w:t>16-10-2009 01:28:48--&gt;TCP configuration saved</w:t>
        <w:t>16-10-2009 01:58:36--&gt;TCP configuration saved</w:t>
        <w:t>16-10-2009 02:28:40--&gt;TCP configuration saved</w:t>
        <w:t>16-10-2009 02:58:47--&gt;TCP configuration saved</w:t>
        <w:t>16-10-2009 03:28:36--&gt;TCP configuration saved</w:t>
        <w:t>16-10-2009 03:58:17--&gt;TCP backup script</w:t>
        <w:t>16-10-2009 03:59:05--&gt;TCP error #1</w:t>
        <w:t>16-10-2009 04:09:56--&gt;TCP configuration saved</w:t>
        <w:t>16-10-2009 04:29:55--&gt;TCP error #1</w:t>
        <w:t>16-10-2009 04:40:45--&gt;TCP configuration saved</w:t>
        <w:t>16-10-2009 04:58:43--&gt;TCP configuration saved</w:t>
        <w:t>16-10-2009 05:28:17--&gt;TCP backup script</w:t>
        <w:t>16-10-2009 05:29:14--&gt;TCP configuration saved</w:t>
        <w:t>16-10-2009 05:58:17--&gt;TCP backup script</w:t>
        <w:t>16-10-2009 05:59:05--&gt;TCP error #1</w:t>
        <w:t>16-10-2009 06:10:02--&gt;TCP configuration saved</w:t>
        <w:t>16-10-2009 06:28:39--&gt;TCP configuration saved</w:t>
        <w:t>16-10-2009 06:59:17--&gt;TCP backup script</w:t>
        <w:t>16-10-2009 07:00:14--&gt;TCP configuration saved</w:t>
        <w:t>16-10-2009 07:28:48--&gt;TCP configuration saved</w:t>
        <w:t>16-10-2009 07:58:40--&gt;TCP configuration saved</w:t>
        <w:t>16-10-2009 08:28:34--&gt;TCP configuration saved</w:t>
        <w:t>16-10-2009 08:58:38--&gt;TCP configuration saved</w:t>
        <w:t>16-10-2009 09:28:36--&gt;TCP configuration saved</w:t>
        <w:t>16-10-2009 09:58:34--&gt;TCP configuration saved</w:t>
        <w:t>16-10-2009 10:28:43--&gt;TCP configuration saved</w:t>
        <w:t>16-10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8:38--&gt;TCP configuration saved</w:t>
        <w:t>16-10-2009 11:28:36--&gt;TCP configuration saved</w:t>
        <w:t>16-10-2009 11:31:49--&gt;TCP error #6</w:t>
        <w:t>16-10-2009 11:42:44--&gt;TCP configuration saved</w:t>
        <w:t>16-10-2009 11:58:17--&gt;TCP backup script</w:t>
        <w:t>16-10-2009 11:59:14--&gt;TCP configuration saved</w:t>
        <w:t>16-10-2009 12:28:43--&gt;TCP configuration saved</w:t>
        <w:t>16-10-2009 12:58:36--&gt;TCP configuration saved</w:t>
        <w:t>16-10-2009 13:28:41--&gt;TCP configuration saved</w:t>
        <w:t>16-10-2009 13:58:17--&gt;TCP backup script</w:t>
        <w:t>16-10-2009 13:59:17--&gt;TCP configuration saved</w:t>
        <w:t>16-10-2009 14:28:54--&gt;TCP configuration saved</w:t>
        <w:t>16-10-2009 14:58:43--&gt;TCP configuration saved</w:t>
        <w:t>16-10-2009 15:28:36--&gt;TCP configuration saved</w:t>
        <w:t>16-10-2009 15:58:34--&gt;TCP configuration saved</w:t>
        <w:t>16-10-2009 16:28:17--&gt;TCP backup script</w:t>
        <w:t>16-10-2009 16:29:26--&gt;TCP configuration saved</w:t>
        <w:t>16-10-2009 16:58:17--&gt;TCP backup script</w:t>
        <w:t>16-10-2009 16:59:15--&gt;TCP configuration saved</w:t>
        <w:t>16-10-2009 17:28:38--&gt;TCP configuration saved</w:t>
        <w:t>16-10-2009 17:58:36--&gt;TCP configuration saved</w:t>
        <w:t>16-10-2009 18:00:57--&gt;TCP error #6</w:t>
        <w:t>16-10-2009 18:11:49--&gt;TCP configuration saved</w:t>
        <w:t>16-10-2009 18:12:44--&gt;TCP error #6</w:t>
        <w:t>16-10-2009 18:28:44--&gt;TCP configuration saved</w:t>
        <w:t>16-10-2009 18:58:17--&gt;TCP backup script</w:t>
        <w:t>16-10-2009 18:59:58--&gt;TCP error #1</w:t>
        <w:t>16-10-2009 19:10:48--&gt;TCP configuration saved</w:t>
        <w:t>16-10-2009 19:28:36--&gt;TCP configuration saved</w:t>
        <w:t>16-10-2009 19:58:34--&gt;TCP configuration saved</w:t>
        <w:t>16-10-2009 20:28:34--&gt;TCP configuration saved</w:t>
        <w:t>16-10-2009 20:59:10--&gt;TCP backup script</w:t>
        <w:t>16-10-2009 21:00:07--&gt;TCP configuration saved</w:t>
        <w:t>16-10-2009 21:28:34--&gt;TCP configuration saved</w:t>
        <w:t>16-10-2009 21:58:32--&gt;TCP configuration saved</w:t>
        <w:t>16-10-2009 22:28:36--&gt;TCP configuration saved</w:t>
        <w:t>16-10-2009 22:58:17--&gt;TCP backup script</w:t>
        <w:t>16-10-2009 22:59:35--&gt;TCP configuration saved</w:t>
        <w:t>16-10-2009 23:28:34--&gt;TCP configuration saved</w:t>
        <w:t>16-10-2009 23:58:38--&gt;TCP configuration saved</w:t>
        <w:t>17-10-2009 00:28:43--&gt;TCP configuration saved</w:t>
        <w:t>17-10-2009 00:58:41--&gt;TCP configuration saved</w:t>
        <w:t>17-10-2009 01:28:38--&gt;TCP configuration saved</w:t>
        <w:t>17-10-2009 01:58:36--&gt;TCP configuration saved</w:t>
        <w:t>17-10-2009 02:28:34--&gt;TCP configuration saved</w:t>
        <w:t>17-10-2009 02:58:34--&gt;TCP configuration saved</w:t>
        <w:t>17-10-2009 03:28:36--&gt;TCP configuration saved</w:t>
        <w:t>17-10-2009 03:58:49--&gt;TCP configuration saved</w:t>
        <w:t>17-10-2009 04:28:17--&gt;TCP backup script</w:t>
        <w:t>17-10-2009 04:29:05--&gt;TCP error #1</w:t>
        <w:t>17-10-2009 04:40:18--&gt;TCP configuration saved</w:t>
        <w:t>17-10-2009 04:58:41--&gt;TCP configuration saved</w:t>
        <w:t>17-10-2009 05:28:36--&gt;TCP configuration saved</w:t>
        <w:t>17-10-2009 05:58:40--&gt;TCP configuration saved</w:t>
        <w:t>17-10-2009 06:28:34--&gt;TCP configuration saved</w:t>
        <w:t>17-10-2009 06:58:40--&gt;TCP configuration saved</w:t>
        <w:t>17-10-2009 07:28:36--&gt;TCP configuration saved</w:t>
        <w:t>17-10-2009 07:58:34--&gt;TCP configuration saved</w:t>
        <w:t>17-10-2009 08:28:33--&gt;TCP configuration saved</w:t>
        <w:t>17-10-2009 08:58:35--&gt;TCP configuration saved</w:t>
        <w:t>17-10-2009 09:28:34--&gt;TCP configuration saved</w:t>
        <w:t>17-10-2009 09:58:17--&gt;TCP backup script</w:t>
        <w:t>17-10-2009 09:59:14--&gt;TCP configuration saved</w:t>
        <w:t>17-10-2009 10:28:32--&gt;TCP configuration saved</w:t>
        <w:t>17-10-2009 10:58:49--&gt;TCP configuration saved</w:t>
        <w:t>17-10-2009 11:29:10--&gt;TCP backup script</w:t>
        <w:t>17-10-2009 11:30:14--&gt;TCP configuration saved</w:t>
        <w:t>17-10-2009 11:58:36--&gt;TCP configuration saved</w:t>
        <w:t>17-10-2009 12:28:39--&gt;TCP configuration saved</w:t>
        <w:t>17-10-2009 12:58:39--&gt;TCP configuration saved</w:t>
        <w:t>17-10-2009 13:28:38--&gt;TCP configuration saved</w:t>
        <w:t>17-10-2009 13:58:45--&gt;TCP configuration saved</w:t>
        <w:t>17-10-2009 14:28:41--&gt;TCP configuration saved</w:t>
        <w:t>17-10-2009 14:58:47--&gt;TCP configuration saved</w:t>
        <w:t>17-10-2009 15:28:44--&gt;TCP configuration saved</w:t>
        <w:t>17-10-2009 15:58:34--&gt;TCP configuration saved</w:t>
        <w:t>17-10-2009 16:28:35--&gt;TCP configuration saved</w:t>
        <w:t>17-10-2009 16:58:36--&gt;TCP configuration saved</w:t>
        <w:t>17-10-2009 17:28:17--&gt;TCP backup script</w:t>
        <w:t>17-10-2009 17:29:20--&gt;TCP configuration saved</w:t>
        <w:t>17-10-2009 17:58:34--&gt;TCP configuration saved</w:t>
        <w:t>17-10-2009 18:28:34--&gt;TCP configuration saved</w:t>
        <w:t>17-10-2009 18:58:38--&gt;TCP configuration saved</w:t>
        <w:t>17-10-2009 19:28:34--&gt;TCP configuration saved</w:t>
        <w:t>17-10-2009 19:58:34--&gt;TCP configuration saved</w:t>
        <w:t>17-10-2009 20:28:36--&gt;TCP configuration saved</w:t>
        <w:t>17-10-2009 20:32:14--&gt;TCP error #6</w:t>
        <w:t>17-10-2009 20:43:38--&gt;TCP backup script</w:t>
        <w:t>17-10-2009 20:44:42--&gt;TCP configuration saved</w:t>
        <w:t>17-10-2009 20:58:38--&gt;TCP configuration saved</w:t>
        <w:t>17-10-2009 21:28:34--&gt;TCP configuration saved</w:t>
        <w:t>17-10-2009 21:58:36--&gt;TCP configuration saved</w:t>
        <w:t>17-10-2009 22:28:46--&gt;TCP configuration saved</w:t>
        <w:t>17-10-2009 22:58:36--&gt;TCP configuration saved</w:t>
        <w:t>17-10-2009 23:28:45--&gt;TCP configuration saved</w:t>
        <w:t>17-10-2009 23:58:46--&gt;TCP configuration saved</w:t>
        <w:t>18-10-2009 00:28:38--&gt;TCP configuration saved</w:t>
        <w:t>18-10-2009 00:58:34--&gt;TCP configuration saved</w:t>
        <w:t>18-10-2009 01:28:36--&gt;TCP configuration saved</w:t>
        <w:t>18-10-2009 01:58:36--&gt;TCP configuration saved</w:t>
        <w:t>18-10-2009 02:28:43--&gt;TCP configuration saved</w:t>
        <w:t>18-10-2009 02:30:32--&gt;TCP error #6</w:t>
        <w:t>18-10-2009 02:41:31--&gt;TCP configuration saved</w:t>
        <w:t>18-10-2009 02:58:34--&gt;TCP configuration saved</w:t>
        <w:t>18-10-2009 03:28:43--&gt;TCP configuration saved</w:t>
        <w:t>18-10-2009 03:58:39--&gt;TCP configuration saved</w:t>
        <w:t>18-10-2009 04:28:43--&gt;TCP configuration saved</w:t>
        <w:t>18-10-2009 04:58:17--&gt;TCP backup script</w:t>
        <w:t>18-10-2009 04:59:26--&gt;TCP configuration saved</w:t>
        <w:t>18-10-2009 05:28:17--&gt;TCP backup script</w:t>
        <w:t>18-10-2009 05:29:12--&gt;TCP configuration saved</w:t>
        <w:t>18-10-2009 05:58:35--&gt;TCP configuration saved</w:t>
        <w:t>18-10-2009 06:28:38--&gt;TCP configuration saved</w:t>
        <w:t>18-10-2009 06:58:39--&gt;TCP configuration saved</w:t>
        <w:t>18-10-2009 07:28:36--&gt;TCP configuration saved</w:t>
        <w:t>18-10-2009 07:59:33--&gt;TCP backup host</w:t>
        <w:t>18-10-2009 08:03:04--&gt;TCP error #9</w:t>
        <w:t>18-10-2009 08:28:34--&gt;TCP configuration saved</w:t>
        <w:t>18-10-2009 08:58:52--&gt;TCP configuration saved</w:t>
        <w:t>18-10-2009 09:28:39--&gt;TCP configuration saved</w:t>
        <w:t>18-10-2009 09:58:34--&gt;TCP configuration saved</w:t>
        <w:t>18-10-2009 10:28:32--&gt;TCP configuration saved</w:t>
        <w:t>18-10-2009 10:58:41--&gt;TCP configuration saved</w:t>
        <w:t>18-10-2009 11:28:34--&gt;TCP configuration saved</w:t>
        <w:t>18-10-2009 11:29:39--&gt;TCP error #6</w:t>
        <w:t>18-10-2009 11:40:27--&gt;TCP configuration saved</w:t>
        <w:t>18-10-2009 11:58:17--&gt;TCP backup script</w:t>
        <w:t>18-10-2009 11:59:14--&gt;TCP configuration saved</w:t>
        <w:t>18-10-2009 12:29:12--&gt;TCP backup script</w:t>
        <w:t>18-10-2009 12:30:09--&gt;TCP configuration saved</w:t>
        <w:t>18-10-2009 12:58:36--&gt;TCP configuration saved</w:t>
        <w:t>18-10-2009 13:28:36--&gt;TCP configuration saved</w:t>
        <w:t>18-10-2009 13:58:55--&gt;TCP configuration saved</w:t>
        <w:t>18-10-2009 14:28:41--&gt;TCP configuration saved</w:t>
        <w:t>18-10-2009 14:58:36--&gt;TCP configuration saved</w:t>
        <w:t>18-10-2009 15:28:17--&gt;TCP backup script</w:t>
        <w:t>18-10-2009 15:29:17--&gt;TCP configuration saved</w:t>
        <w:t>18-10-2009 15:30:43--&gt;TCP error #6</w:t>
        <w:t>18-10-2009 15:41:38--&gt;TCP configuration saved</w:t>
        <w:t>18-10-2009 15:58:17--&gt;TCP backup script</w:t>
        <w:t>18-10-2009 15:59:13--&gt;TCP configuration saved</w:t>
        <w:t>18-10-2009 16:28:38--&gt;TCP configuration saved</w:t>
        <w:t>18-10-2009 16:58:36--&gt;TCP configuration saved</w:t>
        <w:t>18-10-2009 17:28:34--&gt;TCP configuration saved</w:t>
        <w:t>18-10-2009 17:58:38--&gt;TCP configuration saved</w:t>
        <w:t>18-10-2009 18:28:43--&gt;TCP configuration saved</w:t>
        <w:t>18-10-2009 18:30:54--&gt;TCP error #6</w:t>
        <w:t>18-10-2009 18:41:42--&gt;TCP configuration saved</w:t>
        <w:t>18-10-2009 18:58:41--&gt;TCP configuration saved</w:t>
        <w:t>18-10-2009 19:28:32--&gt;TCP configuration saved</w:t>
        <w:t>18-10-2009 19:59:12--&gt;TCP configuration saved</w:t>
        <w:t>18-10-2009 19:59:55--&gt;TCP error #6</w:t>
        <w:t>18-10-2009 20:10:49--&gt;TCP configuration saved</w:t>
        <w:t>18-10-2009 20:28:17--&gt;TCP backup script</w:t>
        <w:t>18-10-2009 20:29:25--&gt;TCP configuration saved</w:t>
        <w:t>18-10-2009 20:58:43--&gt;TCP configuration saved</w:t>
        <w:t>18-10-2009 21:28:34--&gt;TCP configuration saved</w:t>
        <w:t>18-10-2009 21:58:17--&gt;TCP backup script</w:t>
        <w:t>18-10-2009 21:59:05--&gt;TCP error #1</w:t>
        <w:t>18-10-2009 22:09:54--&gt;TCP configuration saved</w:t>
        <w:t>18-10-2009 22:28:36--&gt;TCP configuration saved</w:t>
        <w:t>18-10-2009 22:33:20--&gt;TCP error #7</w:t>
        <w:t>18-10-2009 22:44:18--&gt;TCP configuration saved</w:t>
        <w:t>18-10-2009 22:58:36--&gt;TCP configuration saved</w:t>
        <w:t>18-10-2009 23:28:40--&gt;TCP configuration saved</w:t>
        <w:t>18-10-2009 23:58:17--&gt;TCP backup script</w:t>
        <w:t>18-10-2009 23:59:15--&gt;TCP configuration saved</w:t>
        <w:t>19-10-2009 00:28:48--&gt;TCP configuration saved</w:t>
        <w:t>19-10-2009 00:58:39--&gt;TCP configuration saved</w:t>
        <w:t>19-10-2009 01:28:34--&gt;TCP configuration saved</w:t>
        <w:t>19-10-2009 01:58:36--&gt;TCP configuration saved</w:t>
        <w:t>19-10-2009 02:28:43--&gt;TCP configuration saved</w:t>
        <w:t>19-10-2009 02:58:17--&gt;TCP backup script</w:t>
        <w:t>19-10-2009 02:59:17--&gt;TCP configuration saved</w:t>
        <w:t>19-10-2009 03:28:40--&gt;TCP configuration saved</w:t>
        <w:t>19-10-2009 03:58:17--&gt;TCP backup script</w:t>
        <w:t>19-10-2009 03:59:14--&gt;TCP configuration saved</w:t>
        <w:t>19-10-2009 04:28:38--&gt;TCP configuration saved</w:t>
        <w:t>19-10-2009 04:59:12--&gt;TCP backup script</w:t>
        <w:t>19-10-2009 05:00:09--&gt;TCP configuration saved</w:t>
        <w:t>19-10-2009 05:28:34--&gt;TCP configuration saved</w:t>
        <w:t>19-10-2009 05:58:36--&gt;TCP configuration saved</w:t>
        <w:t>19-10-2009 06:28:55--&gt;TCP configuration saved</w:t>
        <w:t>19-10-2009 06:58:36--&gt;TCP configuration saved</w:t>
        <w:t>19-10-2009 07:28:38--&gt;TCP configuration saved</w:t>
        <w:t>19-10-2009 07:58:34--&gt;TCP configuration saved</w:t>
        <w:t>19-10-2009 08:28:39--&gt;TCP configuration saved</w:t>
        <w:t>19-10-2009 08:58:17--&gt;TCP backup script</w:t>
        <w:t>19-10-2009 08:59:19--&gt;TCP configuration saved</w:t>
        <w:t>19-10-2009 09:28:38--&gt;TCP configuration saved</w:t>
        <w:t>19-10-2009 09:58:37--&gt;TCP configuration saved</w:t>
        <w:t>19-10-2009 10:28:48--&gt;TCP configuration saved</w:t>
        <w:t>19-10-2009 10:58:41--&gt;TCP configuration saved</w:t>
        <w:t>19-10-2009 11:28:34--&gt;TCP configuration saved</w:t>
        <w:t>19-10-2009 11:58:17--&gt;TCP backup script</w:t>
        <w:t>19-10-2009 11:59:05--&gt;TCP error #1</w:t>
        <w:t>19-10-2009 12:10:00--&gt;TCP configuration saved</w:t>
        <w:t>19-10-2009 12:28:41--&gt;TCP configuration saved</w:t>
        <w:t>19-10-2009 12:58:36--&gt;TCP configuration saved</w:t>
        <w:t>19-10-2009 13:28:38--&gt;TCP configuration saved</w:t>
        <w:t>19-10-2009 13:58:50--&gt;TCP configuration saved</w:t>
        <w:t>19-10-2009 14:28:36--&gt;TCP configuration saved</w:t>
        <w:t>19-10-2009 14:58:40--&gt;TCP configuration saved</w:t>
        <w:t>19-10-2009 15:28:36--&gt;TCP configuration saved</w:t>
        <w:t>19-10-2009 15:58:43--&gt;TCP configuration saved</w:t>
        <w:t>19-10-2009 16:28:17--&gt;TCP backup script</w:t>
        <w:t>19-10-2009 16:29:17--&gt;TCP configuration saved</w:t>
        <w:t>19-10-2009 16:58:39--&gt;TCP configuration saved</w:t>
        <w:t>19-10-2009 17:28:39--&gt;TCP configuration saved</w:t>
        <w:t>19-10-2009 17:58:17--&gt;TCP backup script</w:t>
        <w:t>19-10-2009 17:59:05--&gt;TCP error #1</w:t>
        <w:t>19-10-2009 18:09:37--&gt;TCP backup script</w:t>
        <w:t>19-10-2009 18:10:25--&gt;TCP error #1</w:t>
        <w:t>19-10-2009 18:28:58--&gt;TCP configuration saved</w:t>
        <w:t>19-10-2009 18:59:53--&gt;TCP backup script</w:t>
        <w:t>19-10-2009 19:00:50--&gt;TCP configuration saved</w:t>
        <w:t>19-10-2009 19:28:32--&gt;TCP configuration saved</w:t>
        <w:t>19-10-2009 19:58:41--&gt;TCP configuration saved</w:t>
        <w:t>19-10-2009 20:28:42--&gt;TCP configuration saved</w:t>
        <w:t>19-10-2009 20:58:34--&gt;TCP configuration saved</w:t>
        <w:t>19-10-2009 21:00:36--&gt;TCP error #6</w:t>
        <w:t>19-10-2009 21:11:27--&gt;TCP configuration saved</w:t>
        <w:t>19-10-2009 21:28:36--&gt;TCP configuration saved</w:t>
        <w:t>19-10-2009 21:58:3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9-10-2009 22:28:38--&gt;TCP configuration saved</w:t>
        <w:t>19-10-2009 22:58:34--&gt;TCP configuration saved</w:t>
        <w:t>19-10-2009 23:28:34--&gt;TCP configuration saved</w:t>
        <w:t>19-10-2009 23:58:17--&gt;TCP backup script</w:t>
        <w:t>19-10-2009 23:59:22--&gt;TCP configuration saved</w:t>
        <w:t>20-10-2009 00:28:46--&gt;TCP configuration saved</w:t>
        <w:t>20-10-2009 00:58:36--&gt;TCP configuration saved</w:t>
        <w:t>20-10-2009 01:28:38--&gt;TCP configuration saved</w:t>
        <w:t>20-10-2009 01:58:40--&gt;TCP configuration saved</w:t>
        <w:t>20-10-2009 02:28:35--&gt;TCP configuration saved</w:t>
        <w:t>20-10-2009 02:58:36--&gt;TCP configuration saved</w:t>
        <w:t>20-10-2009 03:28:39--&gt;TCP configuration saved</w:t>
        <w:t>20-10-2009 03:58:36--&gt;TCP configuration saved</w:t>
        <w:t>20-10-2009 04:28:17--&gt;TCP backup script</w:t>
        <w:t>20-10-2009 04:29:05--&gt;TCP error #1</w:t>
        <w:t>20-10-2009 04:40:14--&gt;TCP configuration saved</w:t>
        <w:t>20-10-2009 04:59:12--&gt;TCP backup script</w:t>
        <w:t>20-10-2009 05:00:09--&gt;TCP configuration saved</w:t>
        <w:t>20-10-2009 05:28:38--&gt;TCP configuration saved</w:t>
        <w:t>20-10-2009 05:58:34--&gt;TCP configuration saved</w:t>
        <w:t>20-10-2009 06:28:36--&gt;TCP configuration saved</w:t>
        <w:t>20-10-2009 06:58:17--&gt;TCP backup script</w:t>
        <w:t>20-10-2009 06:59:19--&gt;TCP configuration saved</w:t>
        <w:t>20-10-2009 07:28:38--&gt;TCP configuration saved</w:t>
        <w:t>20-10-2009 07:58:34--&gt;TCP configuration saved</w:t>
        <w:t>20-10-2009 08:28:37--&gt;TCP configuration saved</w:t>
        <w:t>20-10-2009 08:58:34--&gt;TCP configuration saved</w:t>
        <w:t>20-10-2009 09:28:17--&gt;TCP backup script</w:t>
        <w:t>20-10-2009 09:29:26--&gt;TCP configuration saved</w:t>
        <w:t>20-10-2009 09:58:17--&gt;TCP backup script</w:t>
        <w:t>20-10-2009 09:59:17--&gt;TCP configuration saved</w:t>
        <w:t>20-10-2009 10:28:34--&gt;TCP configuration saved</w:t>
        <w:t>20-10-2009 10:58:38--&gt;TCP configuration saved</w:t>
        <w:t>20-10-2009 11:28:36--&gt;TCP configuration saved</w:t>
        <w:t>20-10-2009 11:58:41--&gt;TCP configuration saved</w:t>
        <w:t>20-10-2009 12:28:36--&gt;TCP configuration saved</w:t>
        <w:t>20-10-2009 12:58:40--&gt;TCP configuration saved</w:t>
        <w:t>20-10-2009 13:28:34--&gt;TCP configuration saved</w:t>
        <w:t>20-10-2009 13:58:17--&gt;TCP backup script</w:t>
        <w:t>20-10-2009 13:59:05--&gt;TCP error #1</w:t>
        <w:t>20-10-2009 14:09:37--&gt;TCP backup script</w:t>
        <w:t>20-10-2009 14:10:39--&gt;TCP configuration saved</w:t>
        <w:t>20-10-2009 14:28:17--&gt;TCP backup script</w:t>
        <w:t>20-10-2009 14:29:15--&gt;TCP configuration saved</w:t>
        <w:t>20-10-2009 14:58:36--&gt;TCP configuration saved</w:t>
        <w:t>20-10-2009 15:28:34--&gt;TCP configuration saved</w:t>
        <w:t>20-10-2009 15:58:41--&gt;TCP configuration saved</w:t>
        <w:t>20-10-2009 16:28:34--&gt;TCP configuration saved</w:t>
        <w:t>20-10-2009 16:58:36--&gt;TCP configuration saved</w:t>
        <w:t>20-10-2009 19:58:45--&gt;TCP configuration saved</w:t>
        <w:t>20-10-2009 20:28:39--&gt;TCP configuration saved</w:t>
        <w:t>20-10-2009 20:31:45--&gt;TCP error #6</w:t>
        <w:t>20-10-2009 20:42:33--&gt;TCP configuration saved</w:t>
        <w:t>20-10-2009 20:58:34--&gt;TCP configuration saved</w:t>
        <w:t>20-10-2009 21:28:17--&gt;TCP backup script</w:t>
        <w:t>20-10-2009 21:29:13--&gt;TCP configuration saved</w:t>
        <w:t>20-10-2009 21:58:41--&gt;TCP configuration saved</w:t>
        <w:t>20-10-2009 22:28:17--&gt;TCP backup script</w:t>
        <w:t>20-10-2009 22:29:19--&gt;TCP configuration saved</w:t>
        <w:t>20-10-2009 22:58:36--&gt;TCP configuration saved</w:t>
        <w:t>20-10-2009 23:28:17--&gt;TCP backup script</w:t>
        <w:t>20-10-2009 23:29:05--&gt;TCP error #1</w:t>
        <w:t>20-10-2009 23:39:37--&gt;TCP backup script</w:t>
        <w:t>20-10-2009 23:40:45--&gt;TCP configuration saved</w:t>
        <w:t>20-10-2009 23:58:42--&gt;TCP configuration saved</w:t>
        <w:t>21-10-2009 00:28:39--&gt;TCP configuration saved</w:t>
        <w:t>21-10-2009 00:58:36--&gt;TCP configuration saved</w:t>
        <w:t>21-10-2009 01:28:36--&gt;TCP configuration saved</w:t>
        <w:t>21-10-2009 01:58:34--&gt;TCP configuration saved</w:t>
        <w:t>21-10-2009 02:28:36--&gt;TCP configuration saved</w:t>
        <w:t>21-10-2009 02:58:36--&gt;TCP configuration saved</w:t>
        <w:t>21-10-2009 03:28:38--&gt;TCP configuration saved</w:t>
        <w:t>21-10-2009 03:58:38--&gt;TCP configuration saved</w:t>
        <w:t>21-10-2009 04:28:17--&gt;TCP backup script</w:t>
        <w:t>21-10-2009 04:29:05--&gt;TCP error #1</w:t>
        <w:t>21-10-2009 04:39:58--&gt;TCP configuration saved</w:t>
        <w:t>21-10-2009 04:58:36--&gt;TCP configuration saved</w:t>
        <w:t>21-10-2009 05:28:36--&gt;TCP configuration saved</w:t>
        <w:t>21-10-2009 05:58:33--&gt;TCP configuration saved</w:t>
        <w:t>21-10-2009 06:28:45--&gt;TCP configuration saved</w:t>
        <w:t>21-10-2009 06:58:34--&gt;TCP configuration saved</w:t>
        <w:t>21-10-2009 07:28:34--&gt;TCP configuration saved</w:t>
        <w:t>21-10-2009 07:58:36--&gt;TCP configuration saved</w:t>
        <w:t>21-10-2009 08:28:41--&gt;TCP configuration saved</w:t>
        <w:t>21-10-2009 08:58:50--&gt;TCP configuration saved</w:t>
        <w:t>21-10-2009 09:28:37--&gt;TCP configuration saved</w:t>
        <w:t>21-10-2009 09:58:43--&gt;TCP configuration saved</w:t>
        <w:t>21-10-2009 10:28:38--&gt;TCP configuration saved</w:t>
        <w:t>21-10-2009 10:58:38--&gt;TCP configuration saved</w:t>
        <w:t>21-10-2009 11:28:17--&gt;TCP backup script</w:t>
        <w:t>21-10-2009 11:29:18--&gt;TCP configuration saved</w:t>
        <w:t>21-10-2009 11:58:49--&gt;TCP configuration saved</w:t>
        <w:t>21-10-2009 12:28:17--&gt;TCP backup script</w:t>
        <w:t>21-10-2009 12:29:14--&gt;TCP configuration saved</w:t>
        <w:t>21-10-2009 12:58:36--&gt;TCP configuration saved</w:t>
        <w:t>21-10-2009 13:28:36--&gt;TCP configuration saved</w:t>
        <w:t>21-10-2009 13:58:45--&gt;TCP configuration saved</w:t>
        <w:t>21-10-2009 14:28:45--&gt;TCP configuration saved</w:t>
        <w:t>21-10-2009 14:58:17--&gt;TCP backup script</w:t>
        <w:t>21-10-2009 14:59:15--&gt;TCP configuration saved</w:t>
        <w:t>21-10-2009 15:28:36--&gt;TCP configuration saved</w:t>
        <w:t>21-10-2009 15:58:40--&gt;TCP configuration saved</w:t>
        <w:t>21-10-2009 16:29:12--&gt;TCP backup script</w:t>
        <w:t>21-10-2009 16:30:21--&gt;TCP configuration saved</w:t>
        <w:t>21-10-2009 16:58:38--&gt;TCP configuration saved</w:t>
        <w:t>21-10-2009 17:28:34--&gt;TCP configuration saved</w:t>
        <w:t>21-10-2009 17:58:17--&gt;TCP backup script</w:t>
        <w:t>21-10-2009 17:59:28--&gt;TCP configuration saved</w:t>
        <w:t>21-10-2009 18:28:43--&gt;TCP configuration saved</w:t>
        <w:t>21-10-2009 18:58:17--&gt;TCP backup script</w:t>
        <w:t>21-10-2009 18:59:12--&gt;TCP configuration saved</w:t>
        <w:t>21-10-2009 19:28:34--&gt;TCP configuration saved</w:t>
        <w:t>21-10-2009 19:31:19--&gt;TCP error #6</w:t>
        <w:t>21-10-2009 19:42:09--&gt;TCP configuration saved</w:t>
        <w:t>21-10-2009 19:59:42--&gt;TCP backup script</w:t>
        <w:t>21-10-2009 20:01:02--&gt;TCP configuration saved</w:t>
        <w:t>21-10-2009 20:28:52--&gt;TCP configuration saved</w:t>
        <w:t>21-10-2009 20:58:34--&gt;TCP configuration saved</w:t>
        <w:t>21-10-2009 21:28:38--&gt;TCP configuration saved</w:t>
        <w:t>21-10-2009 21:58:36--&gt;TCP configuration saved</w:t>
        <w:t>21-10-2009 22:28:17--&gt;TCP backup script</w:t>
        <w:t>21-10-2009 22:29:35--&gt;TCP configuration saved</w:t>
        <w:t>21-10-2009 22:32:25--&gt;TCP error #6</w:t>
        <w:t>21-10-2009 22:42:55--&gt;TCP backup script</w:t>
        <w:t>21-10-2009 22:43:54--&gt;TCP configuration saved</w:t>
        <w:t>21-10-2009 22:58:47--&gt;TCP configuration saved</w:t>
        <w:t>21-10-2009 23:28:37--&gt;TCP configuration saved</w:t>
        <w:t>21-10-2009 23:58:40--&gt;TCP configuration saved</w:t>
        <w:t>22-10-2009 00:28:40--&gt;TCP configuration saved</w:t>
        <w:t>22-10-2009 00:58:38--&gt;TCP configuration saved</w:t>
        <w:t>22-10-2009 01:28:45--&gt;TCP configuration saved</w:t>
        <w:t>22-10-2009 01:58:37--&gt;TCP configuration saved</w:t>
        <w:t>22-10-2009 02:28:17--&gt;TCP backup script</w:t>
        <w:t>22-10-2009 02:29:17--&gt;TCP configuration saved</w:t>
        <w:t>22-10-2009 02:58:34--&gt;TCP configuration saved</w:t>
        <w:t>22-10-2009 03:28:36--&gt;TCP configuration saved</w:t>
        <w:t>22-10-2009 03:58:38--&gt;TCP configuration saved</w:t>
        <w:t>22-10-2009 04:29:53--&gt;TCP backup script</w:t>
        <w:t>22-10-2009 04:30:55--&gt;TCP configuration saved</w:t>
        <w:t>22-10-2009 04:58:36--&gt;TCP configuration saved</w:t>
        <w:t>22-10-2009 05:28:40--&gt;TCP configuration saved</w:t>
        <w:t>22-10-2009 05:58:43--&gt;TCP configuration saved</w:t>
        <w:t>22-10-2009 06:28:38--&gt;TCP configuration saved</w:t>
        <w:t>22-10-2009 06:58:34--&gt;TCP configuration saved</w:t>
        <w:t>22-10-2009 07:28:17--&gt;TCP backup script</w:t>
        <w:t>22-10-2009 07:29:05--&gt;TCP error #1</w:t>
        <w:t>22-10-2009 07:39:53--&gt;TCP configuration saved</w:t>
        <w:t>22-10-2009 07:58:34--&gt;TCP configuration saved</w:t>
        <w:t>22-10-2009 08:28:38--&gt;TCP configuration saved</w:t>
        <w:t>22-10-2009 08:58:34--&gt;TCP configuration saved</w:t>
        <w:t>22-10-2009 09:28:41--&gt;TCP configuration saved</w:t>
        <w:t>22-10-2009 09:58:36--&gt;TCP configuration saved</w:t>
        <w:t>22-10-2009 10:28:50--&gt;TCP configuration saved</w:t>
        <w:t>22-10-2009 10:58:41--&gt;TCP configuration saved</w:t>
        <w:t>22-10-2009 11:28:17--&gt;TCP backup script</w:t>
        <w:t>22-10-2009 11:29:05--&gt;TCP error #1</w:t>
        <w:t>22-10-2009 11:39:37--&gt;TCP backup script</w:t>
        <w:t>22-10-2009 11:40:25--&gt;TCP error #1</w:t>
        <w:t>22-10-2009 11:58:17--&gt;TCP backup script</w:t>
        <w:t>22-10-2009 11:59:24--&gt;TCP configuration saved</w:t>
        <w:t>22-10-2009 12:28:37--&gt;TCP configuration saved</w:t>
        <w:t>22-10-2009 12:58:36--&gt;TCP configuration saved</w:t>
        <w:t>22-10-2009 13:01:13--&gt;TCP error #6</w:t>
        <w:t>22-10-2009 13:12:10--&gt;TCP configuration saved</w:t>
        <w:t>22-10-2009 13:28:36--&gt;TCP configuration saved</w:t>
        <w:t>22-10-2009 13:58:48--&gt;TCP configuration saved</w:t>
        <w:t>22-10-2009 14:28:36--&gt;TCP configuration saved</w:t>
        <w:t>22-10-2009 14:58:38--&gt;TCP configuration saved</w:t>
        <w:t>22-10-2009 15:28:36--&gt;TCP configuration saved</w:t>
        <w:t>22-10-2009 15:58:36--&gt;TCP configuration saved</w:t>
        <w:t>22-10-2009 16:28:38--&gt;TCP configuration saved</w:t>
        <w:t>22-10-2009 16:58:36--&gt;TCP configuration saved</w:t>
        <w:t>22-10-2009 17:28:32--&gt;TCP configuration saved</w:t>
        <w:t>22-10-2009 17:58:17--&gt;TCP backup script</w:t>
        <w:t>22-10-2009 17:59:05--&gt;TCP error #1</w:t>
        <w:t>22-10-2009 18:09:58--&gt;TCP configuration saved</w:t>
        <w:t>22-10-2009 18:28:17--&gt;TCP backup script</w:t>
        <w:t>22-10-2009 18:29:26--&gt;TCP configuration saved</w:t>
        <w:t>22-10-2009 18:58:36--&gt;TCP configuration saved</w:t>
        <w:t>22-10-2009 19:28:45--&gt;TCP configuration saved</w:t>
        <w:t>22-10-2009 19:58:34--&gt;TCP configuration saved</w:t>
        <w:t>22-10-2009 20:28:38--&gt;TCP configuration saved</w:t>
        <w:t>22-10-2009 20:58:34--&gt;TCP configuration saved</w:t>
        <w:t>22-10-2009 21:28:17--&gt;TCP backup script</w:t>
        <w:t>22-10-2009 21:29:24--&gt;TCP configuration saved</w:t>
        <w:t>22-10-2009 21:58:36--&gt;TCP configuration saved</w:t>
        <w:t>22-10-2009 22:28:42--&gt;TCP configuration saved</w:t>
        <w:t>22-10-2009 22:58:36--&gt;TCP configuration saved</w:t>
        <w:t>22-10-2009 23:28:37--&gt;TCP configuration saved</w:t>
        <w:t>22-10-2009 23:58:40--&gt;TCP configuration saved</w:t>
        <w:t>23-10-2009 00:28:41--&gt;TCP configuration saved</w:t>
        <w:t>23-10-2009 00:58:36--&gt;TCP configuration saved</w:t>
        <w:t>23-10-2009 01:29:53--&gt;TCP error #1</w:t>
        <w:t>23-10-2009 01:40:45--&gt;TCP configuration saved</w:t>
        <w:t>23-10-2009 01:58:52--&gt;TCP configuration saved</w:t>
        <w:t>23-10-2009 02:28:33--&gt;TCP configuration saved</w:t>
        <w:t>23-10-2009 02:58:38--&gt;TCP configuration saved</w:t>
        <w:t>23-10-2009 03:28:42--&gt;TCP configuration saved</w:t>
        <w:t>23-10-2009 03:58:17--&gt;TCP backup script</w:t>
        <w:t>23-10-2009 03:59:15--&gt;TCP configuration saved</w:t>
        <w:t>23-10-2009 04:28:36--&gt;TCP configuration saved</w:t>
        <w:t>23-10-2009 04:58:34--&gt;TCP configuration saved</w:t>
        <w:t>23-10-2009 05:28:36--&gt;TCP configuration saved</w:t>
        <w:t>23-10-2009 05:58:34--&gt;TCP configuration saved</w:t>
        <w:t>23-10-2009 06:28:41--&gt;TCP configuration saved</w:t>
        <w:t>23-10-2009 06:58:39--&gt;TCP configuration saved</w:t>
        <w:t>23-10-2009 07:28:34--&gt;TCP configuration saved</w:t>
        <w:t>23-10-2009 07:58:40--&gt;TCP configuration saved</w:t>
        <w:t>23-10-2009 08:28:34--&gt;TCP configuration saved</w:t>
        <w:t>23-10-2009 08:58:34--&gt;TCP configuration saved</w:t>
        <w:t>23-10-2009 09:28:34--&gt;TCP configuration saved</w:t>
        <w:t>23-10-2009 09:58:36--&gt;TCP configuration saved</w:t>
        <w:t>23-10-2009 10:28:38--&gt;TCP configuration saved</w:t>
        <w:t>23-10-2009 10:58:39--&gt;TCP configuration saved</w:t>
        <w:t>23-10-2009 11:28:34--&gt;TCP configuration saved</w:t>
        <w:t>23-10-2009 11:58:17--&gt;TCP backup script</w:t>
        <w:t>23-10-2009 11:59:05--&gt;TCP error #1</w:t>
        <w:t>23-10-2009 12:09:56--&gt;TCP configuration saved</w:t>
        <w:t>23-10-2009 12:28:36--&gt;TCP configuration saved</w:t>
        <w:t>23-10-2009 12:58:34--&gt;TCP configuration saved</w:t>
        <w:t>23-10-2009 13:28:34--&gt;TCP configuration saved</w:t>
        <w:t>23-10-2009 13:58:34--&gt;TCP configuration saved</w:t>
        <w:t>23-10-2009 14:29:10--&gt;TCP backup script</w:t>
        <w:t>23-10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30:09--&gt;TCP configuration saved</w:t>
        <w:t>23-10-2009 14:58:17--&gt;TCP backup script</w:t>
        <w:t>23-10-2009 14:59:05--&gt;TCP error #1</w:t>
        <w:t>23-10-2009 15:10:10--&gt;TCP configuration saved</w:t>
        <w:t>23-10-2009 15:28:36--&gt;TCP configuration saved</w:t>
        <w:t>23-10-2009 15:58:34--&gt;TCP configuration saved</w:t>
        <w:t>23-10-2009 16:28:37--&gt;TCP configuration saved</w:t>
        <w:t>23-10-2009 16:58:17--&gt;TCP backup script</w:t>
        <w:t>23-10-2009 16:59:15--&gt;TCP configuration saved</w:t>
        <w:t>23-10-2009 17:28:17--&gt;TCP backup script</w:t>
        <w:t>23-10-2009 17:29:05--&gt;TCP error #1</w:t>
        <w:t>23-10-2009 17:39:58--&gt;TCP configuration saved</w:t>
        <w:t>23-10-2009 17:58:50--&gt;TCP configuration saved</w:t>
        <w:t>23-10-2009 18:28:17--&gt;TCP backup script</w:t>
        <w:t>23-10-2009 18:29:16--&gt;TCP configuration saved</w:t>
        <w:t>23-10-2009 18:58:17--&gt;TCP backup script</w:t>
        <w:t>23-10-2009 18:59:12--&gt;TCP configuration saved</w:t>
        <w:t>23-10-2009 19:28:36--&gt;TCP configuration saved</w:t>
        <w:t>23-10-2009 19:58:40--&gt;TCP configuration saved</w:t>
        <w:t>23-10-2009 20:28:17--&gt;TCP backup script</w:t>
        <w:t>23-10-2009 20:29:17--&gt;TCP configuration saved</w:t>
        <w:t>23-10-2009 20:58:37--&gt;TCP configuration saved</w:t>
        <w:t>23-10-2009 21:29:55--&gt;TCP error #1</w:t>
        <w:t>23-10-2009 21:40:27--&gt;TCP backup script</w:t>
        <w:t>23-10-2009 21:41:24--&gt;TCP configuration saved</w:t>
        <w:t>23-10-2009 21:58:52--&gt;TCP configuration saved</w:t>
        <w:t>23-10-2009 22:28:17--&gt;TCP backup script</w:t>
        <w:t>23-10-2009 22:29:17--&gt;TCP configuration saved</w:t>
        <w:t>23-10-2009 22:58:35--&gt;TCP configuration saved</w:t>
        <w:t>23-10-2009 23:28:17--&gt;TCP backup script</w:t>
        <w:t>23-10-2009 23:29:05--&gt;TCP error #1</w:t>
        <w:t>23-10-2009 23:39:56--&gt;TCP configuration saved</w:t>
        <w:t>23-10-2009 23:58:17--&gt;TCP backup script</w:t>
        <w:t>24-10-2009 00:00:41--&gt;TCP error #2</w:t>
        <w:t>24-10-2009 00:11:35--&gt;TCP configuration saved</w:t>
        <w:t>24-10-2009 00:28:36--&gt;TCP configuration saved</w:t>
        <w:t>24-10-2009 00:58:42--&gt;TCP configuration saved</w:t>
        <w:t>24-10-2009 01:28:37--&gt;TCP configuration saved</w:t>
        <w:t>24-10-2009 01:58:42--&gt;TCP configuration saved</w:t>
        <w:t>24-10-2009 02:28:36--&gt;TCP configuration saved</w:t>
        <w:t>24-10-2009 02:58:36--&gt;TCP configuration saved</w:t>
        <w:t>24-10-2009 03:28:46--&gt;TCP configuration saved</w:t>
        <w:t>24-10-2009 03:59:18--&gt;TCP configuration saved</w:t>
        <w:t>24-10-2009 04:28:45--&gt;TCP configuration saved</w:t>
        <w:t>24-10-2009 04:58:17--&gt;TCP backup script</w:t>
        <w:t>24-10-2009 04:59:05--&gt;TCP error #1</w:t>
        <w:t>24-10-2009 05:10:00--&gt;TCP configuration saved</w:t>
        <w:t>24-10-2009 05:28:36--&gt;TCP configuration saved</w:t>
        <w:t>24-10-2009 05:58:17--&gt;TCP backup script</w:t>
        <w:t>24-10-2009 05:59:12--&gt;TCP configuration saved</w:t>
        <w:t>24-10-2009 06:28:41--&gt;TCP configuration saved</w:t>
        <w:t>24-10-2009 06:58:33--&gt;TCP configuration saved</w:t>
        <w:t>24-10-2009 07:28:34--&gt;TCP configuration saved</w:t>
        <w:t>24-10-2009 07:58:34--&gt;TCP configuration saved</w:t>
        <w:t>24-10-2009 08:29:10--&gt;TCP backup script</w:t>
        <w:t>24-10-2009 08:30:09--&gt;TCP configuration saved</w:t>
        <w:t>24-10-2009 08:58:36--&gt;TCP configuration saved</w:t>
        <w:t>24-10-2009 09:28:51--&gt;TCP configuration saved</w:t>
        <w:t>24-10-2009 09:58:34--&gt;TCP configuration saved</w:t>
        <w:t>24-10-2009 10:28:34--&gt;TCP configuration saved</w:t>
        <w:t>24-10-2009 10:58:39--&gt;TCP configuration saved</w:t>
        <w:t>24-10-2009 11:28:41--&gt;TCP configuration saved</w:t>
        <w:t>24-10-2009 11:58:38--&gt;TCP configuration saved</w:t>
        <w:t>24-10-2009 12:28:38--&gt;TCP configuration saved</w:t>
        <w:t>24-10-2009 12:59:10--&gt;TCP backup script</w:t>
        <w:t>24-10-2009 13:00:09--&gt;TCP configuration saved</w:t>
        <w:t>24-10-2009 13:28:17--&gt;TCP backup script</w:t>
        <w:t>24-10-2009 13:30:41--&gt;TCP error #2</w:t>
        <w:t>24-10-2009 13:41:47--&gt;TCP configuration saved</w:t>
        <w:t>24-10-2009 13:58:36--&gt;TCP configuration saved</w:t>
        <w:t>24-10-2009 14:28:53--&gt;TCP configuration saved</w:t>
        <w:t>24-10-2009 14:58:43--&gt;TCP configuration saved</w:t>
        <w:t>24-10-2009 15:28:38--&gt;TCP configuration saved</w:t>
        <w:t>24-10-2009 15:58:34--&gt;TCP configuration saved</w:t>
        <w:t>24-10-2009 16:28:34--&gt;TCP configuration saved</w:t>
        <w:t>24-10-2009 16:58:36--&gt;TCP configuration saved</w:t>
        <w:t>24-10-2009 17:28:36--&gt;TCP configuration saved</w:t>
        <w:t>24-10-2009 17:58:40--&gt;TCP configuration saved</w:t>
        <w:t>24-10-2009 18:28:17--&gt;TCP backup script</w:t>
        <w:t>24-10-2009 18:29:05--&gt;TCP error #1</w:t>
        <w:t>24-10-2009 18:39:58--&gt;TCP configuration saved</w:t>
        <w:t>24-10-2009 18:58:36--&gt;TCP configuration saved</w:t>
        <w:t>24-10-2009 19:28:17--&gt;TCP backup script</w:t>
        <w:t>24-10-2009 19:29:21--&gt;TCP configuration saved</w:t>
        <w:t>24-10-2009 19:58:17--&gt;TCP backup script</w:t>
        <w:t>24-10-2009 19:59:05--&gt;TCP error #1</w:t>
        <w:t>24-10-2009 20:09:55--&gt;TCP configuration saved</w:t>
        <w:t>24-10-2009 20:28:36--&gt;TCP configuration saved</w:t>
        <w:t>24-10-2009 20:58:34--&gt;TCP configuration saved</w:t>
        <w:t>24-10-2009 21:28:38--&gt;TCP configuration saved</w:t>
        <w:t>24-10-2009 21:58:36--&gt;TCP configuration saved</w:t>
        <w:t>24-10-2009 22:28:38--&gt;TCP configuration saved</w:t>
        <w:t>24-10-2009 22:58:43--&gt;TCP configuration saved</w:t>
        <w:t>24-10-2009 23:28:34--&gt;TCP configuration saved</w:t>
        <w:t>24-10-2009 23:58:52--&gt;TCP configuration saved</w:t>
        <w:t>25-10-2009 00:28:36--&gt;TCP configuration saved</w:t>
        <w:t>25-10-2009 00:58:39--&gt;TCP configuration saved</w:t>
        <w:t>25-10-2009 01:28:40--&gt;TCP configuration saved</w:t>
        <w:t>25-10-2009 01:59:55--&gt;TCP error #1</w:t>
        <w:t>25-10-2009 02:10:45--&gt;TCP configuration saved</w:t>
        <w:t>25-10-2009 02:28:41--&gt;TCP configuration saved</w:t>
        <w:t>25-10-2009 02:58:17--&gt;TCP backup script</w:t>
        <w:t>25-10-2009 02:59:17--&gt;TCP configuration saved</w:t>
        <w:t>25-10-2009 03:28:41--&gt;TCP configuration saved</w:t>
        <w:t>25-10-2009 03:58:34--&gt;TCP configuration saved</w:t>
        <w:t>25-10-2009 04:28:34--&gt;TCP configuration saved</w:t>
        <w:t>25-10-2009 04:58:36--&gt;TCP configuration saved</w:t>
        <w:t>25-10-2009 05:29:00--&gt;TCP configuration saved</w:t>
        <w:t>25-10-2009 05:31:20--&gt;TCP error #6</w:t>
        <w:t>25-10-2009 05:42:10--&gt;TCP configuration saved</w:t>
        <w:t>25-10-2009 05:59:12--&gt;TCP backup script</w:t>
        <w:t>25-10-2009 06:00:13--&gt;TCP configuration saved</w:t>
        <w:t>25-10-2009 06:29:12--&gt;TCP backup script</w:t>
        <w:t>25-10-2009 06:30:07--&gt;TCP configuration saved</w:t>
        <w:t>25-10-2009 06:58:34--&gt;TCP configuration saved</w:t>
        <w:t>25-10-2009 07:28:17--&gt;TCP backup script</w:t>
        <w:t>25-10-2009 07:29:15--&gt;TCP configuration saved</w:t>
        <w:t>25-10-2009 07:58:17--&gt;TCP backup script</w:t>
        <w:t>25-10-2009 07:59:05--&gt;TCP error #1</w:t>
        <w:t>25-10-2009 08:10:03--&gt;TCP configuration saved</w:t>
        <w:t>25-10-2009 08:14:03--&gt;TCP error #1</w:t>
        <w:t>25-10-2009 08:28:36--&gt;TCP configuration saved</w:t>
        <w:t>25-10-2009 08:58:40--&gt;TCP configuration saved</w:t>
        <w:t>25-10-2009 09:28:39--&gt;TCP configuration saved</w:t>
        <w:t>25-10-2009 09:58:36--&gt;TCP configuration saved</w:t>
        <w:t>25-10-2009 10:28:47--&gt;TCP configuration saved</w:t>
        <w:t>25-10-2009 10:58:39--&gt;TCP configuration saved</w:t>
        <w:t>25-10-2009 11:28:41--&gt;TCP configuration saved</w:t>
        <w:t>25-10-2009 11:31:35--&gt;TCP error #6</w:t>
        <w:t>25-10-2009 11:42:28--&gt;TCP configuration saved</w:t>
        <w:t>25-10-2009 11:58:36--&gt;TCP configuration saved</w:t>
        <w:t>25-10-2009 12:28:48--&gt;TCP configuration saved</w:t>
        <w:t>25-10-2009 12:58:35--&gt;TCP configuration saved</w:t>
        <w:t>25-10-2009 13:28:45--&gt;TCP configuration saved</w:t>
        <w:t>25-10-2009 13:58:17--&gt;TCP backup script</w:t>
        <w:t>25-10-2009 13:59:24--&gt;TCP configuration saved</w:t>
        <w:t>25-10-2009 14:28:17--&gt;TCP backup script</w:t>
        <w:t>25-10-2009 14:29:17--&gt;TCP configuration saved</w:t>
        <w:t>25-10-2009 14:58:43--&gt;TCP configuration saved</w:t>
        <w:t>25-10-2009 15:28:40--&gt;TCP configuration saved</w:t>
        <w:t>25-10-2009 15:59:10--&gt;TCP backup script</w:t>
        <w:t>25-10-2009 16:00:07--&gt;TCP configuration saved</w:t>
        <w:t>25-10-2009 16:28:36--&gt;TCP configuration saved</w:t>
        <w:t>25-10-2009 16:58:36--&gt;TCP configuration saved</w:t>
        <w:t>25-10-2009 17:28:17--&gt;TCP backup script</w:t>
        <w:t>25-10-2009 17:29:05--&gt;TCP error #1</w:t>
        <w:t>25-10-2009 17:40:13--&gt;TCP configuration saved</w:t>
        <w:t>25-10-2009 17:40:52--&gt;TCP error #6</w:t>
        <w:t>25-10-2009 17:58:17--&gt;TCP backup script</w:t>
        <w:t>25-10-2009 17:59:05--&gt;TCP error #1</w:t>
        <w:t>25-10-2009 18:09:53--&gt;TCP configuration saved</w:t>
        <w:t>25-10-2009 18:28:41--&gt;TCP configuration saved</w:t>
        <w:t>25-10-2009 18:58:34--&gt;TCP configuration saved</w:t>
        <w:t>25-10-2009 19:28:45--&gt;TCP configuration saved</w:t>
        <w:t>25-10-2009 19:58:40--&gt;TCP configuration saved</w:t>
        <w:t>25-10-2009 20:28:32--&gt;TCP configuration saved</w:t>
        <w:t>25-10-2009 20:58:40--&gt;TCP configuration saved</w:t>
        <w:t>25-10-2009 21:28:40--&gt;TCP configuration saved</w:t>
        <w:t>25-10-2009 21:59:10--&gt;TCP backup script</w:t>
        <w:t>25-10-2009 22:00:09--&gt;TCP configuration saved</w:t>
        <w:t>25-10-2009 22:28:34--&gt;TCP configuration saved</w:t>
        <w:t>25-10-2009 22:58:17--&gt;TCP backup script</w:t>
        <w:t>25-10-2009 22:59:05--&gt;TCP error #1</w:t>
        <w:t>25-10-2009 23:10:00--&gt;TCP configuration saved</w:t>
        <w:t>25-10-2009 23:28:51--&gt;TCP configuration saved</w:t>
        <w:t>25-10-2009 23:58:36--&gt;TCP configuration saved</w:t>
        <w:t>26-10-2009 00:28:36--&gt;TCP configuration saved</w:t>
        <w:t>26-10-2009 00:58:36--&gt;TCP configuration saved</w:t>
        <w:t>26-10-2009 01:28:35--&gt;TCP configuration saved</w:t>
        <w:t>26-10-2009 01:59:35--&gt;TCP backup script</w:t>
        <w:t>26-10-2009 02:01:20--&gt;TCP error #1</w:t>
        <w:t>26-10-2009 02:12:11--&gt;TCP configuration saved</w:t>
        <w:t>26-10-2009 02:28:38--&gt;TCP configuration saved</w:t>
        <w:t>26-10-2009 02:59:15--&gt;TCP backup script</w:t>
        <w:t>26-10-2009 03:00:14--&gt;TCP configuration saved</w:t>
        <w:t>26-10-2009 03:28:36--&gt;TCP configuration saved</w:t>
        <w:t>26-10-2009 03:58:17--&gt;TCP backup script</w:t>
        <w:t>26-10-2009 03:59:17--&gt;TCP configuration saved</w:t>
        <w:t>26-10-2009 04:28:17--&gt;TCP backup script</w:t>
        <w:t>26-10-2009 04:29:05--&gt;TCP error #1</w:t>
        <w:t>26-10-2009 04:39:53--&gt;TCP configuration saved</w:t>
        <w:t>26-10-2009 04:58:36--&gt;TCP configuration saved</w:t>
        <w:t>26-10-2009 05:28:34--&gt;TCP configuration saved</w:t>
        <w:t>26-10-2009 05:58:17--&gt;TCP backup script</w:t>
        <w:t>26-10-2009 05:59:24--&gt;TCP configuration saved</w:t>
        <w:t>26-10-2009 06:28:17--&gt;TCP backup script</w:t>
        <w:t>26-10-2009 06:29:14--&gt;TCP configuration saved</w:t>
        <w:t>26-10-2009 06:58:37--&gt;TCP configuration saved</w:t>
        <w:t>26-10-2009 07:28:34--&gt;TCP configuration saved</w:t>
        <w:t>26-10-2009 07:58:53--&gt;TCP configuration saved</w:t>
        <w:t>26-10-2009 08:28:17--&gt;TCP backup script</w:t>
        <w:t>26-10-2009 08:29:10--&gt;TCP configuration saved</w:t>
        <w:t>26-10-2009 08:58:45--&gt;TCP configuration saved</w:t>
        <w:t>26-10-2009 09:28:34--&gt;TCP configuration saved</w:t>
        <w:t>26-10-2009 09:58:34--&gt;TCP configuration saved</w:t>
        <w:t>26-10-2009 10:28:36--&gt;TCP configuration saved</w:t>
        <w:t>26-10-2009 10:58:17--&gt;TCP backup script</w:t>
        <w:t>26-10-2009 10:59:24--&gt;TCP configuration saved</w:t>
        <w:t>26-10-2009 11:28:43--&gt;TCP configuration saved</w:t>
        <w:t>26-10-2009 11:58:36--&gt;TCP configuration saved</w:t>
        <w:t>26-10-2009 12:28:38--&gt;TCP configuration saved</w:t>
        <w:t>26-10-2009 12:58:39--&gt;TCP configuration saved</w:t>
        <w:t>26-10-2009 13:28:44--&gt;TCP configuration saved</w:t>
        <w:t>26-10-2009 13:58:36--&gt;TCP configuration saved</w:t>
        <w:t>26-10-2009 13:59:57--&gt;TCP error #6</w:t>
        <w:t>26-10-2009 14:10:48--&gt;TCP configuration saved</w:t>
        <w:t>26-10-2009 14:28:34--&gt;TCP configuration saved</w:t>
        <w:t>26-10-2009 14:59:10--&gt;TCP backup script</w:t>
        <w:t>26-10-2009 15:00:18--&gt;TCP configuration saved</w:t>
        <w:t>26-10-2009 15:28:17--&gt;TCP backup script</w:t>
        <w:t>26-10-2009 15:29:05--&gt;TCP error #1</w:t>
        <w:t>26-10-2009 15:40:02--&gt;TCP configuration saved</w:t>
        <w:t>26-10-2009 15:58:46--&gt;TCP configuration saved</w:t>
        <w:t>26-10-2009 16:29:12--&gt;TCP backup script</w:t>
        <w:t>26-10-2009 16:30:19--&gt;TCP configuration saved</w:t>
        <w:t>26-10-2009 16:58:36--&gt;TCP configuration saved</w:t>
        <w:t>26-10-2009 17:28:17--&gt;TCP backup script</w:t>
        <w:t>26-10-2009 17:29:05--&gt;TCP error #1</w:t>
        <w:t>26-10-2009 17:40:00--&gt;TCP configuration saved</w:t>
        <w:t>26-10-2009 17:58:17--&gt;TCP backup script</w:t>
        <w:t>26-10-2009 17:59:21--&gt;TCP configuration saved</w:t>
        <w:t>26-10-2009 18:28:36--&gt;TCP configuration saved</w:t>
        <w:t>26-10-2009 18:58:38--&gt;TCP configuration saved</w:t>
        <w:t>26-10-2009 19:28:36--&gt;TCP configuration saved</w:t>
        <w:t>26-10-2009 19:58:47--&gt;TCP configuration saved</w:t>
        <w:t>26-10-2009 20:28:34--&gt;TCP configuration saved</w:t>
        <w:t>26-10-2009 20:58:4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6-10-2009 21:28:43--&gt;TCP configuration saved</w:t>
        <w:t>26-10-2009 21:58:17--&gt;TCP backup script</w:t>
        <w:t>26-10-2009 21:59:16--&gt;TCP configuration saved</w:t>
        <w:t>26-10-2009 22:28:36--&gt;TCP configuration saved</w:t>
        <w:t>26-10-2009 22:58:39--&gt;TCP configuration saved</w:t>
        <w:t>26-10-2009 23:28:47--&gt;TCP configuration saved</w:t>
        <w:t>26-10-2009 23:58:36--&gt;TCP configuration saved</w:t>
        <w:t>27-10-2009 00:28:40--&gt;TCP configuration saved</w:t>
        <w:t>27-10-2009 00:58:36--&gt;TCP configuration saved</w:t>
        <w:t>27-10-2009 01:28:45--&gt;TCP configuration saved</w:t>
        <w:t>27-10-2009 01:58:17--&gt;TCP backup script</w:t>
        <w:t>27-10-2009 01:59:14--&gt;TCP configuration saved</w:t>
        <w:t>27-10-2009 02:29:12--&gt;TCP backup script</w:t>
        <w:t>27-10-2009 02:30:13--&gt;TCP configuration saved</w:t>
        <w:t>27-10-2009 02:58:38--&gt;TCP configuration saved</w:t>
        <w:t>27-10-2009 03:28:36--&gt;TCP configuration saved</w:t>
        <w:t>27-10-2009 03:58:43--&gt;TCP configuration saved</w:t>
        <w:t>27-10-2009 04:28:32--&gt;TCP configuration saved</w:t>
        <w:t>27-10-2009 04:58:36--&gt;TCP configuration saved</w:t>
        <w:t>27-10-2009 05:28:34--&gt;TCP configuration saved</w:t>
        <w:t>27-10-2009 05:58:45--&gt;TCP configuration saved</w:t>
        <w:t>27-10-2009 06:28:34--&gt;TCP configuration saved</w:t>
        <w:t>27-10-2009 06:58:40--&gt;TCP configuration saved</w:t>
        <w:t>27-10-2009 07:28:34--&gt;TCP configuration saved</w:t>
        <w:t>27-10-2009 07:58:34--&gt;TCP configuration saved</w:t>
        <w:t>27-10-2009 08:28:38--&gt;TCP configuration saved</w:t>
        <w:t>27-10-2009 08:58:36--&gt;TCP configuration saved</w:t>
        <w:t>27-10-2009 09:28:34--&gt;TCP configuration saved</w:t>
        <w:t>27-10-2009 09:58:17--&gt;TCP backup script</w:t>
        <w:t>27-10-2009 09:59:05--&gt;TCP error #1</w:t>
        <w:t>27-10-2009 10:09:55--&gt;TCP configuration saved</w:t>
        <w:t>27-10-2009 10:28:32--&gt;TCP configuration saved</w:t>
        <w:t>27-10-2009 10:58:38--&gt;TCP configuration saved</w:t>
        <w:t>27-10-2009 11:28:38--&gt;TCP configuration saved</w:t>
        <w:t>27-10-2009 11:58:54--&gt;TCP configuration saved</w:t>
        <w:t>27-10-2009 12:28:42--&gt;TCP configuration saved</w:t>
        <w:t>27-10-2009 12:58:40--&gt;TCP configuration saved</w:t>
        <w:t>27-10-2009 13:28:34--&gt;TCP configuration saved</w:t>
        <w:t>27-10-2009 13:58:37--&gt;TCP configuration saved</w:t>
        <w:t>27-10-2009 14:28:17--&gt;TCP backup script</w:t>
        <w:t>27-10-2009 14:29:15--&gt;TCP configuration saved</w:t>
        <w:t>27-10-2009 14:58:34--&gt;TCP configuration saved</w:t>
        <w:t>27-10-2009 15:28:40--&gt;TCP configuration saved</w:t>
        <w:t>27-10-2009 15:58:33--&gt;TCP configuration saved</w:t>
        <w:t>27-10-2009 16:28:36--&gt;TCP configuration saved</w:t>
        <w:t>27-10-2009 16:58:38--&gt;TCP configuration saved</w:t>
        <w:t>27-10-2009 17:29:10--&gt;TCP backup script</w:t>
        <w:t>27-10-2009 17:31:22--&gt;TCP backup host</w:t>
        <w:t>27-10-2009 17:34:51--&gt;TCP error #9</w:t>
        <w:t>27-10-2009 17:59:53--&gt;TCP error #9</w:t>
        <w:t>27-10-2009 19:59:10--&gt;TCP backup script</w:t>
        <w:t>27-10-2009 20:00:00--&gt;TCP error #1</w:t>
        <w:t>27-10-2009 20:11:24--&gt;TCP backup script</w:t>
        <w:t>27-10-2009 20:12:26--&gt;TCP configuration saved</w:t>
        <w:t>27-10-2009 20:28:34--&gt;TCP configuration saved</w:t>
        <w:t>27-10-2009 20:58:34--&gt;TCP configuration saved</w:t>
        <w:t>27-10-2009 21:29:37--&gt;TCP backup script</w:t>
        <w:t>27-10-2009 21:30:36--&gt;TCP configuration saved</w:t>
        <w:t>27-10-2009 21:58:39--&gt;TCP configuration saved</w:t>
        <w:t>27-10-2009 22:28:35--&gt;TCP configuration saved</w:t>
        <w:t>27-10-2009 22:58:42--&gt;TCP configuration saved</w:t>
        <w:t>27-10-2009 23:28:38--&gt;TCP configuration saved</w:t>
        <w:t>27-10-2009 23:59:12--&gt;TCP backup script</w:t>
        <w:t>28-10-2009 00:00:19--&gt;TCP configuration saved</w:t>
        <w:t>28-10-2009 00:02:30--&gt;TCP error #6</w:t>
        <w:t>28-10-2009 00:13:20--&gt;TCP configuration saved</w:t>
        <w:t>28-10-2009 00:29:01--&gt;TCP configuration saved</w:t>
        <w:t>28-10-2009 00:58:39--&gt;TCP configuration saved</w:t>
        <w:t>28-10-2009 01:28:52--&gt;TCP configuration saved</w:t>
        <w:t>28-10-2009 01:58:36--&gt;TCP configuration saved</w:t>
        <w:t>28-10-2009 02:28:34--&gt;TCP configuration saved</w:t>
        <w:t>28-10-2009 02:58:37--&gt;TCP configuration saved</w:t>
        <w:t>28-10-2009 03:28:37--&gt;TCP configuration saved</w:t>
        <w:t>28-10-2009 03:58:34--&gt;TCP configuration saved</w:t>
        <w:t>28-10-2009 04:28:34--&gt;TCP configuration saved</w:t>
        <w:t>28-10-2009 04:58:36--&gt;TCP configuration saved</w:t>
        <w:t>28-10-2009 05:28:17--&gt;TCP backup script</w:t>
        <w:t>28-10-2009 05:29:14--&gt;TCP configuration saved</w:t>
        <w:t>28-10-2009 05:58:39--&gt;TCP configuration saved</w:t>
        <w:t>28-10-2009 06:28:36--&gt;TCP configuration saved</w:t>
        <w:t>28-10-2009 06:58:34--&gt;TCP configuration saved</w:t>
        <w:t>28-10-2009 07:28:38--&gt;TCP configuration saved</w:t>
        <w:t>28-10-2009 07:58:53--&gt;TCP configuration saved</w:t>
        <w:t>28-10-2009 08:28:32--&gt;TCP configuration saved</w:t>
        <w:t>28-10-2009 08:58:45--&gt;TCP configuration saved</w:t>
        <w:t>28-10-2009 09:28:37--&gt;TCP configuration saved</w:t>
        <w:t>28-10-2009 09:58:40--&gt;TCP configuration saved</w:t>
        <w:t>28-10-2009 10:28:45--&gt;TCP configuration saved</w:t>
        <w:t>28-10-2009 10:58:45--&gt;TCP configuration saved</w:t>
        <w:t>28-10-2009 11:28:34--&gt;TCP configuration saved</w:t>
        <w:t>28-10-2009 11:58:43--&gt;TCP configuration saved</w:t>
        <w:t>28-10-2009 12:28:17--&gt;TCP backup script</w:t>
        <w:t>28-10-2009 12:29:28--&gt;TCP configuration saved</w:t>
        <w:t>28-10-2009 12:58:36--&gt;TCP configuration saved</w:t>
        <w:t>28-10-2009 13:28:17--&gt;TCP backup script</w:t>
        <w:t>28-10-2009 13:29:24--&gt;TCP configuration saved</w:t>
        <w:t>28-10-2009 13:58:36--&gt;TCP configuration saved</w:t>
        <w:t>28-10-2009 14:28:17--&gt;TCP backup script</w:t>
        <w:t>28-10-2009 14:29:17--&gt;TCP configuration saved</w:t>
        <w:t>28-10-2009 14:58:17--&gt;TCP backup script</w:t>
        <w:t>28-10-2009 14:59:05--&gt;TCP error #1</w:t>
        <w:t>28-10-2009 15:10:04--&gt;TCP configuration saved</w:t>
        <w:t>28-10-2009 15:11:10--&gt;TCP error #6</w:t>
        <w:t>28-10-2009 15:28:48--&gt;TCP configuration saved</w:t>
        <w:t>28-10-2009 15:58:34--&gt;TCP configuration saved</w:t>
        <w:t>28-10-2009 16:28:17--&gt;TCP backup script</w:t>
        <w:t>28-10-2009 16:29:05--&gt;TCP error #1</w:t>
        <w:t>28-10-2009 16:39:53--&gt;TCP configuration saved</w:t>
        <w:t>28-10-2009 16:58:38--&gt;TCP configuration saved</w:t>
        <w:t>28-10-2009 17:28:41--&gt;TCP configuration saved</w:t>
        <w:t>28-10-2009 17:58:17--&gt;TCP backup script</w:t>
        <w:t>28-10-2009 17:59:05--&gt;TCP error #1</w:t>
        <w:t>28-10-2009 18:09:53--&gt;TCP configuration saved</w:t>
        <w:t>28-10-2009 18:28:38--&gt;TCP configuration saved</w:t>
        <w:t>28-10-2009 18:58:17--&gt;TCP backup script</w:t>
        <w:t>28-10-2009 18:59:14--&gt;TCP configuration saved</w:t>
        <w:t>28-10-2009 19:28:40--&gt;TCP configuration saved</w:t>
        <w:t>28-10-2009 19:58:37--&gt;TCP configuration saved</w:t>
        <w:t>28-10-2009 20:28:38--&gt;TCP configuration saved</w:t>
        <w:t>28-10-2009 20:58:17--&gt;TCP backup script</w:t>
        <w:t>28-10-2009 20:59:13--&gt;TCP configuration saved</w:t>
        <w:t>28-10-2009 21:29:12--&gt;TCP backup script</w:t>
        <w:t>28-10-2009 21:30:13--&gt;TCP configuration saved</w:t>
        <w:t>28-10-2009 21:58:33--&gt;TCP configuration saved</w:t>
        <w:t>28-10-2009 22:29:39--&gt;TCP backup host</w:t>
        <w:t>28-10-2009 22:33:08--&gt;TCP error #9</w:t>
        <w:t>28-10-2009 22:58:48--&gt;TCP configuration saved</w:t>
        <w:t>28-10-2009 23:28:49--&gt;TCP configuration saved</w:t>
        <w:t>28-10-2009 23:29:33--&gt;TCP error #6</w:t>
        <w:t>28-10-2009 23:40:23--&gt;TCP configuration saved</w:t>
        <w:t>28-10-2009 23:58:34--&gt;TCP configuration saved</w:t>
        <w:t>29-10-2009 00:28:37--&gt;TCP configuration saved</w:t>
        <w:t>29-10-2009 00:58:34--&gt;TCP configuration saved</w:t>
        <w:t>29-10-2009 01:28:45--&gt;TCP configuration saved</w:t>
        <w:t>29-10-2009 01:58:36--&gt;TCP configuration saved</w:t>
        <w:t>29-10-2009 02:28:36--&gt;TCP configuration saved</w:t>
        <w:t>29-10-2009 02:58:36--&gt;TCP configuration saved</w:t>
        <w:t>29-10-2009 03:28:36--&gt;TCP configuration saved</w:t>
        <w:t>29-10-2009 03:58:36--&gt;TCP configuration saved</w:t>
        <w:t>29-10-2009 04:28:36--&gt;TCP configuration saved</w:t>
        <w:t>29-10-2009 04:58:17--&gt;TCP backup script</w:t>
        <w:t>29-10-2009 04:59:58--&gt;TCP error #1</w:t>
        <w:t>29-10-2009 05:10:54--&gt;TCP configuration saved</w:t>
        <w:t>29-10-2009 05:14:18--&gt;TCP error #6</w:t>
        <w:t>29-10-2009 05:28:34--&gt;TCP configuration saved</w:t>
        <w:t>29-10-2009 05:58:41--&gt;TCP configuration saved</w:t>
        <w:t>29-10-2009 06:28:36--&gt;TCP configuration saved</w:t>
        <w:t>29-10-2009 06:58:37--&gt;TCP configuration saved</w:t>
        <w:t>29-10-2009 07:28:34--&gt;TCP configuration saved</w:t>
        <w:t>29-10-2009 07:58:43--&gt;TCP configuration saved</w:t>
        <w:t>29-10-2009 08:28:36--&gt;TCP configuration saved</w:t>
        <w:t>29-10-2009 08:58:35--&gt;TCP configuration saved</w:t>
        <w:t>29-10-2009 09:29:12--&gt;TCP backup script</w:t>
        <w:t>29-10-2009 09:30:12--&gt;TCP configuration saved</w:t>
        <w:t>29-10-2009 09:58:38--&gt;TCP configuration saved</w:t>
        <w:t>29-10-2009 10:28:36--&gt;TCP configuration saved</w:t>
        <w:t>29-10-2009 10:58:46--&gt;TCP configuration saved</w:t>
        <w:t>29-10-2009 11:28:17--&gt;TCP backup script</w:t>
        <w:t>29-10-2009 11:29:17--&gt;TCP configuration saved</w:t>
        <w:t>29-10-2009 11:58:47--&gt;TCP configuration saved</w:t>
        <w:t>29-10-2009 12:28:36--&gt;TCP configuration saved</w:t>
        <w:t>29-10-2009 12:58:35--&gt;TCP configuration saved</w:t>
        <w:t>29-10-2009 13:28:17--&gt;TCP backup script</w:t>
        <w:t>29-10-2009 13:29:17--&gt;TCP configuration saved</w:t>
        <w:t>29-10-2009 13:58:37--&gt;TCP configuration saved</w:t>
        <w:t>29-10-2009 14:01:01--&gt;TCP error #6</w:t>
        <w:t>29-10-2009 14:11:31--&gt;TCP backup script</w:t>
        <w:t>29-10-2009 14:12:21--&gt;TCP error #1</w:t>
        <w:t>29-10-2009 14:28:34--&gt;TCP configuration saved</w:t>
        <w:t>29-10-2009 14:58:41--&gt;TCP configuration saved</w:t>
        <w:t>29-10-2009 15:28:17--&gt;TCP backup script</w:t>
        <w:t>29-10-2009 15:29:18--&gt;TCP configuration saved</w:t>
        <w:t>29-10-2009 15:58:49--&gt;TCP configuration saved</w:t>
        <w:t>29-10-2009 16:28:38--&gt;TCP configuration saved</w:t>
        <w:t>29-10-2009 16:58:41--&gt;TCP configuration saved</w:t>
        <w:t>29-10-2009 17:28:17--&gt;TCP backup script</w:t>
        <w:t>29-10-2009 17:29:05--&gt;TCP error #1</w:t>
        <w:t>29-10-2009 17:39:53--&gt;TCP configuration saved</w:t>
        <w:t>29-10-2009 17:58:36--&gt;TCP configuration saved</w:t>
        <w:t>29-10-2009 18:28:34--&gt;TCP configuration saved</w:t>
        <w:t>29-10-2009 18:58:34--&gt;TCP configuration saved</w:t>
        <w:t>29-10-2009 19:29:10--&gt;TCP backup script</w:t>
        <w:t>29-10-2009 19:30:52--&gt;TCP error #1</w:t>
        <w:t>29-10-2009 19:41:40--&gt;TCP configuration saved</w:t>
        <w:t>29-10-2009 19:58:39--&gt;TCP configuration saved</w:t>
        <w:t>29-10-2009 20:28:34--&gt;TCP configuration saved</w:t>
        <w:t>29-10-2009 20:58:36--&gt;TCP configuration saved</w:t>
        <w:t>29-10-2009 21:28:38--&gt;TCP configuration saved</w:t>
        <w:t>29-10-2009 21:58:40--&gt;TCP configuration saved</w:t>
        <w:t>29-10-2009 22:28:46--&gt;TCP configuration saved</w:t>
        <w:t>29-10-2009 22:58:43--&gt;TCP configuration saved</w:t>
        <w:t>29-10-2009 23:28:40--&gt;TCP configuration saved</w:t>
        <w:t>29-10-2009 23:58:38--&gt;TCP configuration saved</w:t>
        <w:t>30-10-2009 00:28:17--&gt;TCP backup script</w:t>
        <w:t>30-10-2009 00:29:05--&gt;TCP error #1</w:t>
        <w:t>30-10-2009 00:40:05--&gt;TCP configuration saved</w:t>
        <w:t>30-10-2009 00:58:34--&gt;TCP configuration saved</w:t>
        <w:t>30-10-2009 01:28:45--&gt;TCP configuration saved</w:t>
        <w:t>30-10-2009 01:58:37--&gt;TCP configuration saved</w:t>
        <w:t>30-10-2009 02:28:37--&gt;TCP configuration saved</w:t>
        <w:t>30-10-2009 02:59:10--&gt;TCP backup script</w:t>
        <w:t>30-10-2009 02:59:58--&gt;TCP error #1</w:t>
        <w:t>30-10-2009 03:10:48--&gt;TCP configuration saved</w:t>
        <w:t>30-10-2009 03:28:42--&gt;TCP configuration saved</w:t>
        <w:t>30-10-2009 03:58:34--&gt;TCP configuration saved</w:t>
        <w:t>30-10-2009 04:28:45--&gt;TCP configuration saved</w:t>
        <w:t>30-10-2009 04:59:57--&gt;TCP error #1</w:t>
        <w:t>30-10-2009 05:10:48--&gt;TCP configuration saved</w:t>
        <w:t>30-10-2009 05:28:36--&gt;TCP configuration saved</w:t>
        <w:t>30-10-2009 05:58:34--&gt;TCP configuration saved</w:t>
        <w:t>30-10-2009 06:28:34--&gt;TCP configuration saved</w:t>
        <w:t>30-10-2009 06:58:34--&gt;TCP configuration saved</w:t>
        <w:t>30-10-2009 07:28:44--&gt;TCP configuration saved</w:t>
        <w:t>30-10-2009 07:59:12--&gt;TCP backup script</w:t>
        <w:t>30-10-2009 08:00:16--&gt;TCP configuration saved</w:t>
        <w:t>30-10-2009 08:29:12--&gt;TCP backup script</w:t>
        <w:t>30-10-2009 08:30:11--&gt;TCP configuration saved</w:t>
        <w:t>30-10-2009 08:58:34--&gt;TCP configuration saved</w:t>
        <w:t>30-10-2009 09:28:45--&gt;TCP configuration saved</w:t>
        <w:t>30-10-2009 09:58:17--&gt;TCP backup script</w:t>
        <w:t>30-10-2009 09:59:28--&gt;TCP configuration saved</w:t>
        <w:t>30-10-2009 10:28:40--&gt;TCP configuration saved</w:t>
        <w:t>30-10-2009 10:58:37--&gt;TCP configuration saved</w:t>
        <w:t>30-10-2009 11:28:38--&gt;TCP configuration saved</w:t>
        <w:t>30-10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8:45--&gt;TCP configuration saved</w:t>
        <w:t>30-10-2009 12:28:36--&gt;TCP configuration saved</w:t>
        <w:t>30-10-2009 12:58:40--&gt;TCP configuration saved</w:t>
        <w:t>30-10-2009 13:28:45--&gt;TCP configuration saved</w:t>
        <w:t>30-10-2009 13:58:17--&gt;TCP backup script</w:t>
        <w:t>30-10-2009 13:59:27--&gt;TCP configuration saved</w:t>
        <w:t>30-10-2009 14:28:37--&gt;TCP configuration saved</w:t>
        <w:t>30-10-2009 14:58:36--&gt;TCP configuration saved</w:t>
        <w:t>30-10-2009 15:28:34--&gt;TCP configuration saved</w:t>
        <w:t>30-10-2009 15:58:40--&gt;TCP configuration saved</w:t>
        <w:t>30-10-2009 16:28:41--&gt;TCP configuration saved</w:t>
        <w:t>30-10-2009 16:58:39--&gt;TCP configuration saved</w:t>
        <w:t>30-10-2009 17:28:36--&gt;TCP configuration saved</w:t>
        <w:t>30-10-2009 17:58:37--&gt;TCP configuration saved</w:t>
        <w:t>30-10-2009 18:28:36--&gt;TCP configuration saved</w:t>
        <w:t>30-10-2009 18:58:37--&gt;TCP configuration saved</w:t>
        <w:t>30-10-2009 19:28:40--&gt;TCP configuration saved</w:t>
        <w:t>30-10-2009 19:58:39--&gt;TCP configuration saved</w:t>
        <w:t>30-10-2009 20:28:41--&gt;TCP configuration saved</w:t>
        <w:t>30-10-2009 20:58:55--&gt;TCP configuration saved</w:t>
        <w:t>30-10-2009 21:29:12--&gt;TCP backup script</w:t>
        <w:t>30-10-2009 21:30:11--&gt;TCP configuration saved</w:t>
        <w:t>30-10-2009 21:58:36--&gt;TCP configuration saved</w:t>
        <w:t>30-10-2009 22:28:17--&gt;TCP backup script</w:t>
        <w:t>30-10-2009 22:29:05--&gt;TCP error #1</w:t>
        <w:t>30-10-2009 22:39:37--&gt;TCP backup script</w:t>
        <w:t>30-10-2009 22:40:46--&gt;TCP configuration saved</w:t>
        <w:t>30-10-2009 22:58:39--&gt;TCP configuration saved</w:t>
        <w:t>30-10-2009 23:28:43--&gt;TCP configuration saved</w:t>
        <w:t>30-10-2009 23:58:36--&gt;TCP configuration saved</w:t>
        <w:t>31-10-2009 00:00:47--&gt;TCP error #6</w:t>
        <w:t>31-10-2009 00:11:38--&gt;TCP configuration saved</w:t>
        <w:t>31-10-2009 00:28:37--&gt;TCP configuration saved</w:t>
        <w:t>31-10-2009 00:58:17--&gt;TCP backup script</w:t>
        <w:t>31-10-2009 00:59:58--&gt;TCP error #1</w:t>
        <w:t>31-10-2009 01:11:03--&gt;TCP configuration saved</w:t>
        <w:t>31-10-2009 01:28:52--&gt;TCP configuration saved</w:t>
        <w:t>31-10-2009 01:58:36--&gt;TCP configuration saved</w:t>
        <w:t>31-10-2009 02:28:38--&gt;TCP configuration saved</w:t>
        <w:t>31-10-2009 02:58:37--&gt;TCP configuration saved</w:t>
        <w:t>31-10-2009 03:28:41--&gt;TCP configuration saved</w:t>
        <w:t>31-10-2009 03:58:17--&gt;TCP backup script</w:t>
        <w:t>31-10-2009 03:59:19--&gt;TCP configuration saved</w:t>
        <w:t>31-10-2009 04:28:41--&gt;TCP configuration saved</w:t>
        <w:t>31-10-2009 04:58:34--&gt;TCP configuration saved</w:t>
        <w:t>31-10-2009 05:28:17--&gt;TCP backup script</w:t>
        <w:t>31-10-2009 05:29:22--&gt;TCP configuration saved</w:t>
        <w:t>31-10-2009 05:58:37--&gt;TCP configuration saved</w:t>
        <w:t>31-10-2009 06:28:36--&gt;TCP configuration saved</w:t>
        <w:t>31-10-2009 06:58:38--&gt;TCP configuration saved</w:t>
        <w:t>31-10-2009 07:28:41--&gt;TCP configuration saved</w:t>
        <w:t>31-10-2009 07:58:43--&gt;TCP configuration saved</w:t>
        <w:t>31-10-2009 08:28:34--&gt;TCP configuration saved</w:t>
        <w:t>31-10-2009 08:58:17--&gt;TCP backup script</w:t>
        <w:t>31-10-2009 08:59:12--&gt;TCP configuration saved</w:t>
        <w:t>31-10-2009 09:28:36--&gt;TCP configuration saved</w:t>
        <w:t>31-10-2009 09:58:34--&gt;TCP configuration saved</w:t>
        <w:t>31-10-2009 10:28:36--&gt;TCP configuration saved</w:t>
        <w:t>31-10-2009 10:58:37--&gt;TCP configuration saved</w:t>
        <w:t>31-10-2009 11:28:38--&gt;TCP configuration saved</w:t>
        <w:t>31-10-2009 11:58:45--&gt;TCP configuration saved</w:t>
        <w:t>31-10-2009 12:28:39--&gt;TCP configuration saved</w:t>
        <w:t>31-10-2009 12:59:17--&gt;TCP backup script</w:t>
        <w:t>31-10-2009 13:00:16--&gt;TCP configuration saved</w:t>
        <w:t>31-10-2009 13:28:37--&gt;TCP configuration saved</w:t>
        <w:t>31-10-2009 13:58:47--&gt;TCP configuration saved</w:t>
        <w:t>31-10-2009 14:28:35--&gt;TCP configuration saved</w:t>
        <w:t>31-10-2009 14:58:48--&gt;TCP configuration saved</w:t>
        <w:t>31-10-2009 15:28:34--&gt;TCP configuration saved</w:t>
        <w:t>31-10-2009 15:58:40--&gt;TCP configuration saved</w:t>
        <w:t>31-10-2009 16:01:01--&gt;TCP error #6</w:t>
        <w:t>31-10-2009 16:11:57--&gt;TCP configuration saved</w:t>
        <w:t>31-10-2009 16:28:34--&gt;TCP configuration saved</w:t>
        <w:t>31-10-2009 16:58:39--&gt;TCP configuration saved</w:t>
        <w:t>31-10-2009 17:28:34--&gt;TCP configuration saved</w:t>
        <w:t>31-10-2009 17:58:17--&gt;TCP backup script</w:t>
        <w:t>31-10-2009 17:59:05--&gt;TCP error #1</w:t>
        <w:t>31-10-2009 18:09:57--&gt;TCP configuration saved</w:t>
        <w:t>31-10-2009 18:28:36--&gt;TCP configuration saved</w:t>
        <w:t>31-10-2009 18:58:34--&gt;TCP configuration saved</w:t>
        <w:t>31-10-2009 19:28:38--&gt;TCP configuration saved</w:t>
        <w:t>31-10-2009 19:58:38--&gt;TCP configuration saved</w:t>
        <w:t>31-10-2009 20:29:57--&gt;TCP error #1</w:t>
        <w:t>31-10-2009 20:40:48--&gt;TCP configuration saved</w:t>
        <w:t>31-10-2009 20:58:43--&gt;TCP configuration saved</w:t>
        <w:t>31-10-2009 21:28:47--&gt;TCP configuration saved</w:t>
        <w:t>31-10-2009 21:58:38--&gt;TCP configuration saved</w:t>
        <w:t>31-10-2009 22:28:36--&gt;TCP configuration saved</w:t>
        <w:t>31-10-2009 22:58:49--&gt;TCP configuration saved</w:t>
        <w:t>31-10-2009 23:28:36--&gt;TCP configuration saved</w:t>
        <w:t>31-10-2009 23:29:19--&gt;TCP error #6</w:t>
        <w:t>31-10-2009 23:41:12--&gt;TCP backup script</w:t>
        <w:t>31-10-2009 23:42:12--&gt;TCP configuration saved</w:t>
        <w:t>31-10-2009 23:58:36--&gt;TCP configuration saved</w:t>
        <w:t>01-11-2009 00:28:38--&gt;TCP configuration saved</w:t>
        <w:t>01-11-2009 00:58:36--&gt;TCP configuration saved</w:t>
        <w:t>01-11-2009 01:28:36--&gt;TCP configuration saved</w:t>
        <w:t>01-11-2009 01:58:37--&gt;TCP configuration saved</w:t>
        <w:t>01-11-2009 02:28:38--&gt;TCP configuration saved</w:t>
        <w:t>01-11-2009 02:58:42--&gt;TCP configuration saved</w:t>
        <w:t>01-11-2009 03:28:41--&gt;TCP configuration saved</w:t>
        <w:t>01-11-2009 03:58:34--&gt;TCP configuration saved</w:t>
        <w:t>01-11-2009 04:28:39--&gt;TCP configuration saved</w:t>
        <w:t>01-11-2009 04:58:38--&gt;TCP configuration saved</w:t>
        <w:t>01-11-2009 05:28:39--&gt;TCP configuration saved</w:t>
        <w:t>01-11-2009 05:58:39--&gt;TCP configuration saved</w:t>
        <w:t>01-11-2009 06:28:38--&gt;TCP configuration saved</w:t>
        <w:t>01-11-2009 06:58:40--&gt;TCP configuration saved</w:t>
        <w:t>01-11-2009 07:28:36--&gt;TCP configuration saved</w:t>
        <w:t>01-11-2009 07:58:45--&gt;TCP configuration saved</w:t>
        <w:t>01-11-2009 08:28:33--&gt;TCP configuration saved</w:t>
        <w:t>01-11-2009 08:58:17--&gt;TCP backup script</w:t>
        <w:t>01-11-2009 08:59:19--&gt;TCP configuration saved</w:t>
        <w:t>01-11-2009 09:28:41--&gt;TCP configuration saved</w:t>
        <w:t>01-11-2009 09:29:46--&gt;TCP error #6</w:t>
        <w:t>01-11-2009 09:40:37--&gt;TCP configuration saved</w:t>
        <w:t>01-11-2009 09:58:33--&gt;TCP configuration saved</w:t>
        <w:t>01-11-2009 10:28:17--&gt;TCP backup script</w:t>
        <w:t>01-11-2009 10:29:15--&gt;TCP configuration saved</w:t>
        <w:t>01-11-2009 10:58:17--&gt;TCP backup script</w:t>
        <w:t>01-11-2009 10:59:14--&gt;TCP configuration saved</w:t>
        <w:t>01-11-2009 11:28:35--&gt;TCP configuration saved</w:t>
        <w:t>01-11-2009 11:58:17--&gt;TCP backup script</w:t>
        <w:t>01-11-2009 11:59:14--&gt;TCP configuration saved</w:t>
        <w:t>01-11-2009 12:28:40--&gt;TCP configuration saved</w:t>
        <w:t>01-11-2009 12:59:57--&gt;TCP error #1</w:t>
        <w:t>01-11-2009 13:11:01--&gt;TCP configuration saved</w:t>
        <w:t>01-11-2009 13:28:34--&gt;TCP configuration saved</w:t>
        <w:t>01-11-2009 13:58:37--&gt;TCP configuration saved</w:t>
        <w:t>01-11-2009 14:28:34--&gt;TCP configuration saved</w:t>
        <w:t>01-11-2009 14:58:40--&gt;TCP configuration saved</w:t>
        <w:t>01-11-2009 15:02:44--&gt;TCP error #6</w:t>
        <w:t>01-11-2009 15:13:49--&gt;TCP configuration saved</w:t>
        <w:t>01-11-2009 15:28:37--&gt;TCP configuration saved</w:t>
        <w:t>01-11-2009 15:58:17--&gt;TCP backup script</w:t>
        <w:t>01-11-2009 15:59:58--&gt;TCP error #1</w:t>
        <w:t>01-11-2009 16:10:49--&gt;TCP configuration saved</w:t>
        <w:t>01-11-2009 16:28:39--&gt;TCP configuration saved</w:t>
        <w:t>01-11-2009 16:58:41--&gt;TCP configuration saved</w:t>
        <w:t>01-11-2009 16:59:46--&gt;TCP error #6</w:t>
        <w:t>01-11-2009 17:10:37--&gt;TCP configuration saved</w:t>
        <w:t>01-11-2009 17:28:17--&gt;TCP backup script</w:t>
        <w:t>01-11-2009 17:29:05--&gt;TCP error #1</w:t>
        <w:t>01-11-2009 17:39:53--&gt;TCP configuration saved</w:t>
        <w:t>01-11-2009 17:58:45--&gt;TCP configuration saved</w:t>
        <w:t>01-11-2009 18:28:39--&gt;TCP configuration saved</w:t>
        <w:t>01-11-2009 18:58:17--&gt;TCP backup script</w:t>
        <w:t>01-11-2009 18:59:21--&gt;TCP configuration saved</w:t>
        <w:t>01-11-2009 19:28:17--&gt;TCP backup script</w:t>
        <w:t>01-11-2009 19:29:05--&gt;TCP error #1</w:t>
        <w:t>01-11-2009 19:39:53--&gt;TCP configuration saved</w:t>
        <w:t>01-11-2009 19:58:34--&gt;TCP configuration saved</w:t>
        <w:t>01-11-2009 20:28:34--&gt;TCP configuration saved</w:t>
        <w:t>01-11-2009 20:58:36--&gt;TCP configuration saved</w:t>
        <w:t>01-11-2009 21:28:39--&gt;TCP configuration saved</w:t>
        <w:t>01-11-2009 21:58:17--&gt;TCP backup script</w:t>
        <w:t>01-11-2009 21:59:05--&gt;TCP error #1</w:t>
        <w:t>01-11-2009 22:09:57--&gt;TCP configuration saved</w:t>
        <w:t>01-11-2009 22:28:17--&gt;TCP backup script</w:t>
        <w:t>01-11-2009 22:29:17--&gt;TCP configuration saved</w:t>
        <w:t>01-11-2009 22:58:41--&gt;TCP configuration saved</w:t>
        <w:t>01-11-2009 23:28:35--&gt;TCP configuration saved</w:t>
        <w:t>01-11-2009 23:58:17--&gt;TCP backup script</w:t>
        <w:t>01-11-2009 23:59:05--&gt;TCP error #1</w:t>
        <w:t>02-11-2009 00:10:03--&gt;TCP configuration saved</w:t>
        <w:t>02-11-2009 00:28:17--&gt;TCP backup script</w:t>
        <w:t>02-11-2009 00:29:25--&gt;TCP configuration saved</w:t>
        <w:t>02-11-2009 00:32:52--&gt;TCP error #6</w:t>
        <w:t>02-11-2009 00:43:49--&gt;TCP configuration saved</w:t>
        <w:t>02-11-2009 00:58:50--&gt;TCP configuration saved</w:t>
        <w:t>02-11-2009 01:28:43--&gt;TCP configuration saved</w:t>
        <w:t>02-11-2009 01:58:38--&gt;TCP configuration saved</w:t>
        <w:t>02-11-2009 02:28:34--&gt;TCP configuration saved</w:t>
        <w:t>02-11-2009 02:58:39--&gt;TCP configuration saved</w:t>
        <w:t>02-11-2009 03:28:17--&gt;TCP backup script</w:t>
        <w:t>02-11-2009 03:29:32--&gt;TCP configuration saved</w:t>
        <w:t>02-11-2009 03:58:34--&gt;TCP configuration saved</w:t>
        <w:t>02-11-2009 04:28:17--&gt;TCP backup script</w:t>
        <w:t>02-11-2009 04:29:05--&gt;TCP error #1</w:t>
        <w:t>02-11-2009 04:39:37--&gt;TCP backup script</w:t>
        <w:t>02-11-2009 04:40:25--&gt;TCP error #1</w:t>
        <w:t>02-11-2009 04:58:36--&gt;TCP configuration saved</w:t>
        <w:t>02-11-2009 05:28:38--&gt;TCP configuration saved</w:t>
        <w:t>02-11-2009 05:58:38--&gt;TCP configuration saved</w:t>
        <w:t>02-11-2009 06:28:51--&gt;TCP configuration saved</w:t>
        <w:t>02-11-2009 06:58:32--&gt;TCP configuration saved</w:t>
        <w:t>02-11-2009 07:28:54--&gt;TCP configuration saved</w:t>
        <w:t>02-11-2009 07:58:37--&gt;TCP configuration saved</w:t>
        <w:t>02-11-2009 08:28:38--&gt;TCP configuration saved</w:t>
        <w:t>02-11-2009 08:58:34--&gt;TCP configuration saved</w:t>
        <w:t>02-11-2009 09:28:45--&gt;TCP configuration saved</w:t>
        <w:t>02-11-2009 09:32:27--&gt;TCP error #6</w:t>
        <w:t>02-11-2009 09:43:27--&gt;TCP configuration saved</w:t>
        <w:t>02-11-2009 09:58:33--&gt;TCP configuration saved</w:t>
        <w:t>02-11-2009 10:28:34--&gt;TCP configuration saved</w:t>
        <w:t>02-11-2009 10:58:38--&gt;TCP configuration saved</w:t>
        <w:t>02-11-2009 11:28:37--&gt;TCP configuration saved</w:t>
        <w:t>02-11-2009 11:58:38--&gt;TCP configuration saved</w:t>
        <w:t>02-11-2009 12:29:53--&gt;TCP error #6</w:t>
        <w:t>02-11-2009 12:40:44--&gt;TCP configuration saved</w:t>
        <w:t>02-11-2009 12:44:44--&gt;TCP error #6</w:t>
        <w:t>02-11-2009 12:58:45--&gt;TCP configuration saved</w:t>
        <w:t>02-11-2009 13:28:37--&gt;TCP configuration saved</w:t>
        <w:t>02-11-2009 13:58:43--&gt;TCP configuration saved</w:t>
        <w:t>02-11-2009 14:28:34--&gt;TCP configuration saved</w:t>
        <w:t>02-11-2009 14:58:43--&gt;TCP configuration saved</w:t>
        <w:t>02-11-2009 15:28:36--&gt;TCP configuration saved</w:t>
        <w:t>02-11-2009 15:58:32--&gt;TCP configuration saved</w:t>
        <w:t>02-11-2009 16:28:17--&gt;TCP backup script</w:t>
        <w:t>02-11-2009 16:29:13--&gt;TCP configuration saved</w:t>
        <w:t>02-11-2009 16:58:17--&gt;TCP backup script</w:t>
        <w:t>02-11-2009 16:59:24--&gt;TCP configuration saved</w:t>
        <w:t>02-11-2009 17:28:36--&gt;TCP configuration saved</w:t>
        <w:t>02-11-2009 17:58:38--&gt;TCP configuration saved</w:t>
        <w:t>02-11-2009 18:28:38--&gt;TCP configuration saved</w:t>
        <w:t>02-11-2009 18:59:10--&gt;TCP backup script</w:t>
        <w:t>02-11-2009 19:00:07--&gt;TCP configuration saved</w:t>
        <w:t>02-11-2009 19:28:37--&gt;TCP configuration saved</w:t>
        <w:t>02-11-2009 19:58:38--&gt;TCP configuration saved</w:t>
        <w:t>02-11-2009 20:28:17--&gt;TCP backup script</w:t>
        <w:t>02-11-2009 20:29:05--&gt;TCP error #1</w:t>
        <w:t>02-11-2009 20:39:57--&gt;TCP configuration saved</w:t>
        <w:t>02-11-2009 20:58:38--&gt;TCP configuration saved</w:t>
        <w:t>02-11-2009 21:29:12--&gt;TCP backup script</w:t>
        <w:t>02-11-2009 21:30:09--&gt;TCP configuration saved</w:t>
        <w:t>02-11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58:36--&gt;TCP configuration saved</w:t>
        <w:t>02-11-2009 22:28:17--&gt;TCP backup script</w:t>
        <w:t>02-11-2009 22:29:19--&gt;TCP configuration saved</w:t>
        <w:t>02-11-2009 22:59:12--&gt;TCP backup script</w:t>
        <w:t>02-11-2009 23:00:23--&gt;TCP configuration saved</w:t>
        <w:t>02-11-2009 23:28:34--&gt;TCP configuration saved</w:t>
        <w:t>02-11-2009 23:58:39--&gt;TCP configuration saved</w:t>
        <w:t>03-11-2009 00:01:45--&gt;TCP error #6</w:t>
        <w:t>03-11-2009 00:12:39--&gt;TCP configuration saved</w:t>
        <w:t>03-11-2009 00:28:39--&gt;TCP configuration saved</w:t>
        <w:t>03-11-2009 00:58:52--&gt;TCP configuration saved</w:t>
        <w:t>03-11-2009 01:28:34--&gt;TCP configuration saved</w:t>
        <w:t>03-11-2009 01:59:58--&gt;TCP error #6</w:t>
        <w:t>03-11-2009 02:10:50--&gt;TCP configuration saved</w:t>
        <w:t>03-11-2009 02:28:35--&gt;TCP configuration saved</w:t>
        <w:t>03-11-2009 02:58:46--&gt;TCP configuration saved</w:t>
        <w:t>03-11-2009 03:28:41--&gt;TCP configuration saved</w:t>
        <w:t>03-11-2009 03:58:17--&gt;TCP backup script</w:t>
        <w:t>03-11-2009 03:59:05--&gt;TCP error #1</w:t>
        <w:t>03-11-2009 04:09:58--&gt;TCP configuration saved</w:t>
        <w:t>03-11-2009 04:13:54--&gt;TCP error #1</w:t>
        <w:t>03-11-2009 04:28:17--&gt;TCP backup script</w:t>
        <w:t>03-11-2009 04:29:24--&gt;TCP configuration saved</w:t>
        <w:t>03-11-2009 04:58:44--&gt;TCP configuration saved</w:t>
        <w:t>03-11-2009 05:28:38--&gt;TCP configuration saved</w:t>
        <w:t>03-11-2009 05:58:34--&gt;TCP configuration saved</w:t>
        <w:t>03-11-2009 06:28:37--&gt;TCP configuration saved</w:t>
        <w:t>03-11-2009 06:58:17--&gt;TCP backup script</w:t>
        <w:t>03-11-2009 06:59:15--&gt;TCP configuration saved</w:t>
        <w:t>03-11-2009 07:28:17--&gt;TCP backup script</w:t>
        <w:t>03-11-2009 07:29:22--&gt;TCP configuration saved</w:t>
        <w:t>03-11-2009 07:58:36--&gt;TCP configuration saved</w:t>
        <w:t>03-11-2009 08:28:34--&gt;TCP configuration saved</w:t>
        <w:t>03-11-2009 08:58:44--&gt;TCP configuration saved</w:t>
        <w:t>03-11-2009 09:28:43--&gt;TCP configuration saved</w:t>
        <w:t>03-11-2009 09:58:38--&gt;TCP configuration saved</w:t>
        <w:t>03-11-2009 10:28:17--&gt;TCP backup script</w:t>
        <w:t>03-11-2009 10:29:14--&gt;TCP configuration saved</w:t>
        <w:t>03-11-2009 10:59:10--&gt;TCP backup script</w:t>
        <w:t>03-11-2009 11:00:54--&gt;TCP error #1</w:t>
        <w:t>03-11-2009 11:11:43--&gt;TCP configuration saved</w:t>
        <w:t>03-11-2009 11:29:53--&gt;TCP error #1</w:t>
        <w:t>03-11-2009 11:40:45--&gt;TCP configuration saved</w:t>
        <w:t>03-11-2009 11:58:59--&gt;TCP configuration saved</w:t>
        <w:t>03-11-2009 12:28:36--&gt;TCP configuration saved</w:t>
        <w:t>03-11-2009 12:58:36--&gt;TCP configuration saved</w:t>
        <w:t>03-11-2009 13:28:17--&gt;TCP backup script</w:t>
        <w:t>03-11-2009 13:29:13--&gt;TCP configuration saved</w:t>
        <w:t>03-11-2009 13:58:36--&gt;TCP configuration saved</w:t>
        <w:t>03-11-2009 14:28:35--&gt;TCP configuration saved</w:t>
        <w:t>03-11-2009 14:58:52--&gt;TCP configuration saved</w:t>
        <w:t>03-11-2009 15:29:01--&gt;TCP configuration saved</w:t>
        <w:t>03-11-2009 15:58:37--&gt;TCP configuration saved</w:t>
        <w:t>03-11-2009 16:28:37--&gt;TCP configuration saved</w:t>
        <w:t>03-11-2009 16:58:39--&gt;TCP configuration saved</w:t>
        <w:t>03-11-2009 17:28:33--&gt;TCP configuration saved</w:t>
        <w:t>03-11-2009 17:58:40--&gt;TCP configuration saved</w:t>
        <w:t>03-11-2009 18:28:36--&gt;TCP configuration saved</w:t>
        <w:t>03-11-2009 18:31:08--&gt;TCP error #6</w:t>
        <w:t>03-11-2009 18:42:06--&gt;TCP configuration saved</w:t>
        <w:t>03-11-2009 18:58:36--&gt;TCP configuration saved</w:t>
        <w:t>03-11-2009 19:00:43--&gt;TCP error #6</w:t>
        <w:t>03-11-2009 19:11:36--&gt;TCP configuration saved</w:t>
        <w:t>03-11-2009 19:28:34--&gt;TCP configuration saved</w:t>
        <w:t>03-11-2009 19:58:36--&gt;TCP configuration saved</w:t>
        <w:t>03-11-2009 20:28:34--&gt;TCP configuration saved</w:t>
        <w:t>03-11-2009 20:58:34--&gt;TCP configuration saved</w:t>
        <w:t>03-11-2009 21:28:37--&gt;TCP configuration saved</w:t>
        <w:t>03-11-2009 21:58:37--&gt;TCP configuration saved</w:t>
        <w:t>03-11-2009 22:28:44--&gt;TCP configuration saved</w:t>
        <w:t>03-11-2009 22:58:45--&gt;TCP configuration saved</w:t>
        <w:t>03-11-2009 23:29:10--&gt;TCP backup script</w:t>
        <w:t>03-11-2009 23:30:20--&gt;TCP configuration saved</w:t>
        <w:t>03-11-2009 23:59:57--&gt;TCP error #1</w:t>
        <w:t>04-11-2009 00:10:48--&gt;TCP configuration saved</w:t>
        <w:t>04-11-2009 00:28:36--&gt;TCP configuration saved</w:t>
        <w:t>04-11-2009 00:58:39--&gt;TCP configuration saved</w:t>
        <w:t>04-11-2009 01:01:33--&gt;TCP error #6</w:t>
        <w:t>04-11-2009 01:12:05--&gt;TCP backup script</w:t>
        <w:t>04-11-2009 01:13:18--&gt;TCP configuration saved</w:t>
        <w:t>04-11-2009 01:14:18--&gt;TCP error #6</w:t>
        <w:t>04-11-2009 01:28:36--&gt;TCP configuration saved</w:t>
        <w:t>04-11-2009 01:59:35--&gt;TCP backup script</w:t>
        <w:t>04-11-2009 02:00:25--&gt;TCP error #1</w:t>
        <w:t>04-11-2009 02:12:10--&gt;TCP backup script</w:t>
        <w:t>04-11-2009 02:14:14--&gt;TCP error #2</w:t>
        <w:t>04-11-2009 02:29:42--&gt;TCP backup script</w:t>
        <w:t>04-11-2009 02:31:44--&gt;TCP error #2</w:t>
        <w:t>04-11-2009 02:43:29--&gt;TCP backup script</w:t>
        <w:t>04-11-2009 02:45:36--&gt;TCP error #2</w:t>
        <w:t>04-11-2009 02:59:35--&gt;TCP backup script</w:t>
        <w:t>04-11-2009 03:01:51--&gt;TCP error #2</w:t>
        <w:t>04-11-2009 03:13:43--&gt;TCP backup script</w:t>
        <w:t>04-11-2009 03:14:32--&gt;TCP error #1</w:t>
        <w:t>04-11-2009 03:29:30--&gt;TCP backup script</w:t>
        <w:t>04-11-2009 03:31:33--&gt;TCP error #2</w:t>
        <w:t>04-11-2009 03:43:20--&gt;TCP backup script</w:t>
        <w:t>04-11-2009 03:45:22--&gt;TCP error #2</w:t>
        <w:t>04-11-2009 03:59:30--&gt;TCP backup script</w:t>
        <w:t>04-11-2009 04:01:33--&gt;TCP error #2</w:t>
        <w:t>04-11-2009 04:12:05--&gt;TCP backup script</w:t>
        <w:t>04-11-2009 04:12:53--&gt;TCP error #1</w:t>
        <w:t>04-11-2009 04:28:39--&gt;TCP configuration saved</w:t>
        <w:t>04-11-2009 04:58:17--&gt;TCP backup script</w:t>
        <w:t>04-11-2009 04:59:05--&gt;TCP error #1</w:t>
        <w:t>04-11-2009 05:10:01--&gt;TCP configuration saved</w:t>
        <w:t>04-11-2009 05:12:21--&gt;TCP error #6</w:t>
        <w:t>04-11-2009 05:28:38--&gt;TCP configuration saved</w:t>
        <w:t>04-11-2009 05:58:34--&gt;TCP configuration saved</w:t>
        <w:t>04-11-2009 06:28:36--&gt;TCP configuration saved</w:t>
        <w:t>04-11-2009 06:58:38--&gt;TCP configuration saved</w:t>
        <w:t>04-11-2009 07:28:43--&gt;TCP configuration saved</w:t>
        <w:t>04-11-2009 07:58:17--&gt;TCP backup script</w:t>
        <w:t>04-11-2009 07:59:13--&gt;TCP configuration saved</w:t>
        <w:t>04-11-2009 08:28:17--&gt;TCP backup script</w:t>
        <w:t>04-11-2009 08:29:17--&gt;TCP configuration saved</w:t>
        <w:t>04-11-2009 08:58:17--&gt;TCP backup script</w:t>
        <w:t>04-11-2009 08:59:19--&gt;TCP configuration saved</w:t>
        <w:t>04-11-2009 09:30:00--&gt;TCP error #1</w:t>
        <w:t>04-11-2009 09:40:52--&gt;TCP configuration saved</w:t>
        <w:t>04-11-2009 09:58:34--&gt;TCP configuration saved</w:t>
        <w:t>04-11-2009 10:28:36--&gt;TCP configuration saved</w:t>
        <w:t>04-11-2009 10:58:38--&gt;TCP configuration saved</w:t>
        <w:t>04-11-2009 11:28:34--&gt;TCP configuration saved</w:t>
        <w:t>04-11-2009 11:59:35--&gt;TCP backup host</w:t>
        <w:t>04-11-2009 12:03:04--&gt;TCP error #9</w:t>
        <w:t>04-11-2009 12:28:37--&gt;TCP configuration saved</w:t>
        <w:t>04-11-2009 12:58:37--&gt;TCP configuration saved</w:t>
        <w:t>04-11-2009 13:28:17--&gt;TCP backup script</w:t>
        <w:t>04-11-2009 13:29:05--&gt;TCP error #1</w:t>
        <w:t>04-11-2009 13:39:55--&gt;TCP configuration saved</w:t>
        <w:t>04-11-2009 13:59:01--&gt;TCP configuration saved</w:t>
        <w:t>04-11-2009 14:28:41--&gt;TCP configuration saved</w:t>
        <w:t>04-11-2009 14:58:41--&gt;TCP configuration saved</w:t>
        <w:t>04-11-2009 15:28:17--&gt;TCP backup script</w:t>
        <w:t>04-11-2009 15:29:14--&gt;TCP configuration saved</w:t>
        <w:t>04-11-2009 15:58:36--&gt;TCP configuration saved</w:t>
        <w:t>04-11-2009 16:28:34--&gt;TCP configuration saved</w:t>
        <w:t>04-11-2009 16:29:24--&gt;TCP error #6</w:t>
        <w:t>04-11-2009 16:40:36--&gt;TCP configuration saved</w:t>
        <w:t>04-11-2009 16:58:34--&gt;TCP configuration saved</w:t>
        <w:t>04-11-2009 17:28:40--&gt;TCP configuration saved</w:t>
        <w:t>04-11-2009 17:58:34--&gt;TCP configuration saved</w:t>
        <w:t>04-11-2009 18:28:36--&gt;TCP configuration saved</w:t>
        <w:t>04-11-2009 18:58:32--&gt;TCP configuration saved</w:t>
        <w:t>04-11-2009 19:28:34--&gt;TCP configuration saved</w:t>
        <w:t>04-11-2009 19:58:38--&gt;TCP configuration saved</w:t>
        <w:t>04-11-2009 20:28:39--&gt;TCP configuration saved</w:t>
        <w:t>04-11-2009 20:58:40--&gt;TCP configuration saved</w:t>
        <w:t>04-11-2009 21:29:10--&gt;TCP backup script</w:t>
        <w:t>04-11-2009 21:30:16--&gt;TCP configuration saved</w:t>
        <w:t>04-11-2009 21:58:36--&gt;TCP configuration saved</w:t>
        <w:t>04-11-2009 22:28:36--&gt;TCP configuration saved</w:t>
        <w:t>04-11-2009 22:58:50--&gt;TCP configuration saved</w:t>
        <w:t>04-11-2009 23:28:38--&gt;TCP configuration saved</w:t>
        <w:t>04-11-2009 23:59:37--&gt;TCP backup host</w:t>
        <w:t>05-11-2009 00:03:06--&gt;TCP error #9</w:t>
        <w:t>05-11-2009 00:28:17--&gt;TCP backup script</w:t>
        <w:t>05-11-2009 00:29:58--&gt;TCP error #1</w:t>
        <w:t>05-11-2009 00:40:58--&gt;TCP configuration saved</w:t>
        <w:t>05-11-2009 00:59:17--&gt;TCP configuration saved</w:t>
        <w:t>05-11-2009 01:28:34--&gt;TCP configuration saved</w:t>
        <w:t>05-11-2009 01:58:36--&gt;TCP configuration saved</w:t>
        <w:t>05-11-2009 02:28:34--&gt;TCP configuration saved</w:t>
        <w:t>05-11-2009 02:58:49--&gt;TCP configuration saved</w:t>
        <w:t>05-11-2009 03:28:34--&gt;TCP configuration saved</w:t>
        <w:t>05-11-2009 03:58:39--&gt;TCP configuration saved</w:t>
        <w:t>05-11-2009 04:28:44--&gt;TCP configuration saved</w:t>
        <w:t>05-11-2009 04:58:42--&gt;TCP configuration saved</w:t>
        <w:t>05-11-2009 05:28:36--&gt;TCP configuration saved</w:t>
        <w:t>05-11-2009 05:59:10--&gt;TCP backup script</w:t>
        <w:t>05-11-2009 06:00:07--&gt;TCP configuration saved</w:t>
        <w:t>05-11-2009 06:28:36--&gt;TCP configuration saved</w:t>
        <w:t>05-11-2009 06:58:34--&gt;TCP configuration saved</w:t>
        <w:t>05-11-2009 07:28:34--&gt;TCP configuration saved</w:t>
        <w:t>05-11-2009 07:58:43--&gt;TCP configuration saved</w:t>
        <w:t>05-11-2009 08:28:37--&gt;TCP configuration saved</w:t>
        <w:t>05-11-2009 08:58:17--&gt;TCP backup script</w:t>
        <w:t>05-11-2009 08:59:19--&gt;TCP configuration saved</w:t>
        <w:t>05-11-2009 09:28:45--&gt;TCP configuration saved</w:t>
        <w:t>05-11-2009 09:58:17--&gt;TCP backup script</w:t>
        <w:t>05-11-2009 09:59:13--&gt;TCP configuration saved</w:t>
        <w:t>05-11-2009 10:28:47--&gt;TCP configuration saved</w:t>
        <w:t>05-11-2009 10:58:17--&gt;TCP backup script</w:t>
        <w:t>05-11-2009 10:59:17--&gt;TCP configuration saved</w:t>
        <w:t>05-11-2009 11:28:17--&gt;TCP backup script</w:t>
        <w:t>05-11-2009 11:29:15--&gt;TCP configuration saved</w:t>
        <w:t>05-11-2009 11:58:38--&gt;TCP configuration saved</w:t>
        <w:t>05-11-2009 12:29:12--&gt;TCP backup script</w:t>
        <w:t>05-11-2009 12:30:17--&gt;TCP configuration saved</w:t>
        <w:t>05-11-2009 12:58:38--&gt;TCP configuration saved</w:t>
        <w:t>05-11-2009 13:28:46--&gt;TCP configuration saved</w:t>
        <w:t>05-11-2009 13:58:41--&gt;TCP configuration saved</w:t>
        <w:t>05-11-2009 14:29:10--&gt;TCP backup script</w:t>
        <w:t>05-11-2009 14:30:11--&gt;TCP configuration saved</w:t>
        <w:t>05-11-2009 14:58:39--&gt;TCP configuration saved</w:t>
        <w:t>05-11-2009 15:28:17--&gt;TCP backup script</w:t>
        <w:t>05-11-2009 15:29:24--&gt;TCP configuration saved</w:t>
        <w:t>05-11-2009 15:58:17--&gt;TCP backup script</w:t>
        <w:t>05-11-2009 15:59:14--&gt;TCP configuration saved</w:t>
        <w:t>05-11-2009 16:28:34--&gt;TCP configuration saved</w:t>
        <w:t>05-11-2009 16:59:10--&gt;TCP backup script</w:t>
        <w:t>05-11-2009 17:00:07--&gt;TCP configuration saved</w:t>
        <w:t>05-11-2009 17:28:37--&gt;TCP configuration saved</w:t>
        <w:t>05-11-2009 17:58:32--&gt;TCP configuration saved</w:t>
        <w:t>05-11-2009 18:28:37--&gt;TCP configuration saved</w:t>
        <w:t>05-11-2009 18:58:34--&gt;TCP configuration saved</w:t>
        <w:t>05-11-2009 19:28:34--&gt;TCP configuration saved</w:t>
        <w:t>05-11-2009 19:58:34--&gt;TCP configuration saved</w:t>
        <w:t>05-11-2009 20:28:37--&gt;TCP configuration saved</w:t>
        <w:t>05-11-2009 20:58:17--&gt;TCP backup script</w:t>
        <w:t>05-11-2009 20:59:13--&gt;TCP configuration saved</w:t>
        <w:t>05-11-2009 21:28:43--&gt;TCP configuration saved</w:t>
        <w:t>05-11-2009 21:58:39--&gt;TCP configuration saved</w:t>
        <w:t>05-11-2009 22:28:35--&gt;TCP configuration saved</w:t>
        <w:t>05-11-2009 22:58:45--&gt;TCP configuration saved</w:t>
        <w:t>05-11-2009 23:29:10--&gt;TCP backup script</w:t>
        <w:t>05-11-2009 23:30:10--&gt;TCP configuration saved</w:t>
        <w:t>05-11-2009 23:58:55--&gt;TCP configuration saved</w:t>
        <w:t>06-11-2009 00:01:35--&gt;TCP error #6</w:t>
        <w:t>06-11-2009 00:12:38--&gt;TCP configuration saved</w:t>
        <w:t>06-11-2009 00:28:37--&gt;TCP configuration saved</w:t>
        <w:t>06-11-2009 00:58:17--&gt;TCP backup script</w:t>
        <w:t>06-11-2009 00:59:58--&gt;TCP error #1</w:t>
        <w:t>06-11-2009 01:10:50--&gt;TCP configuration saved</w:t>
        <w:t>06-11-2009 01:28:44--&gt;TCP configuration saved</w:t>
        <w:t>06-11-2009 01:58:36--&gt;TCP configuration saved</w:t>
        <w:t>06-11-2009 02:28:36--&gt;TCP configuration saved</w:t>
        <w:t>06-11-2009 02:58:34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6-11-2009 03:28:36--&gt;TCP configuration saved</w:t>
        <w:t>06-11-2009 03:58:17--&gt;TCP backup script</w:t>
        <w:t>06-11-2009 03:59:15--&gt;TCP configuration saved</w:t>
        <w:t>06-11-2009 04:28:34--&gt;TCP configuration saved</w:t>
        <w:t>06-11-2009 04:58:38--&gt;TCP configuration saved</w:t>
        <w:t>06-11-2009 05:28:36--&gt;TCP configuration saved</w:t>
        <w:t>06-11-2009 05:58:17--&gt;TCP backup script</w:t>
        <w:t>06-11-2009 05:59:58--&gt;TCP error #1</w:t>
        <w:t>06-11-2009 06:10:50--&gt;TCP configuration saved</w:t>
        <w:t>06-11-2009 06:28:39--&gt;TCP configuration saved</w:t>
        <w:t>06-11-2009 06:58:36--&gt;TCP configuration saved</w:t>
        <w:t>06-11-2009 07:28:37--&gt;TCP configuration saved</w:t>
        <w:t>06-11-2009 07:58:34--&gt;TCP configuration saved</w:t>
        <w:t>06-11-2009 08:28:36--&gt;TCP configuration saved</w:t>
        <w:t>06-11-2009 08:58:17--&gt;TCP backup script</w:t>
        <w:t>06-11-2009 08:59:05--&gt;TCP error #1</w:t>
        <w:t>06-11-2009 09:10:00--&gt;TCP configuration saved</w:t>
        <w:t>06-11-2009 09:28:36--&gt;TCP configuration saved</w:t>
        <w:t>06-11-2009 09:58:35--&gt;TCP configuration saved</w:t>
        <w:t>06-11-2009 10:29:12--&gt;TCP backup script</w:t>
        <w:t>06-11-2009 10:31:37--&gt;TCP error #1</w:t>
        <w:t>06-11-2009 10:42:30--&gt;TCP configuration saved</w:t>
        <w:t>06-11-2009 10:58:40--&gt;TCP configuration saved</w:t>
        <w:t>06-11-2009 11:28:34--&gt;TCP configuration saved</w:t>
        <w:t>06-11-2009 11:58:17--&gt;TCP backup script</w:t>
        <w:t>06-11-2009 11:59:58--&gt;TCP error #1</w:t>
        <w:t>06-11-2009 12:11:22--&gt;TCP backup script</w:t>
        <w:t>06-11-2009 12:12:12--&gt;TCP error #1</w:t>
        <w:t>06-11-2009 12:28:52--&gt;TCP configuration saved</w:t>
        <w:t>06-11-2009 12:58:36--&gt;TCP configuration saved</w:t>
        <w:t>06-11-2009 13:28:38--&gt;TCP configuration saved</w:t>
        <w:t>06-11-2009 13:58:37--&gt;TCP configuration saved</w:t>
        <w:t>06-11-2009 14:28:46--&gt;TCP configuration saved</w:t>
        <w:t>06-11-2009 14:58:34--&gt;TCP configuration saved</w:t>
        <w:t>06-11-2009 15:28:17--&gt;TCP backup script</w:t>
        <w:t>06-11-2009 15:29:05--&gt;TCP error #1</w:t>
        <w:t>06-11-2009 15:39:55--&gt;TCP configuration saved</w:t>
        <w:t>06-11-2009 15:58:17--&gt;TCP backup script</w:t>
        <w:t>06-11-2009 15:59:15--&gt;TCP configuration saved</w:t>
        <w:t>06-11-2009 16:30:04--&gt;TCP backup host</w:t>
        <w:t>06-11-2009 16:33:34--&gt;TCP error #9</w:t>
        <w:t>06-11-2009 16:59:10--&gt;TCP backup script</w:t>
        <w:t>06-11-2009 17:00:35--&gt;TCP configuration saved</w:t>
        <w:t>06-11-2009 17:28:17--&gt;TCP backup script</w:t>
        <w:t>06-11-2009 17:29:58--&gt;TCP error #1</w:t>
        <w:t>06-11-2009 17:41:24--&gt;TCP backup script</w:t>
        <w:t>06-11-2009 17:43:08--&gt;TCP error #1</w:t>
        <w:t>06-11-2009 17:58:32--&gt;TCP configuration saved</w:t>
        <w:t>06-11-2009 18:28:36--&gt;TCP configuration saved</w:t>
        <w:t>06-11-2009 18:58:17--&gt;TCP backup script</w:t>
        <w:t>06-11-2009 18:59:12--&gt;TCP configuration saved</w:t>
        <w:t>06-11-2009 19:29:10--&gt;TCP backup script</w:t>
        <w:t>06-11-2009 19:30:09--&gt;TCP configuration saved</w:t>
        <w:t>06-11-2009 19:58:38--&gt;TCP configuration saved</w:t>
        <w:t>06-11-2009 20:28:39--&gt;TCP configuration saved</w:t>
        <w:t>06-11-2009 20:58:45--&gt;TCP configuration saved</w:t>
        <w:t>06-11-2009 21:28:17--&gt;TCP backup script</w:t>
        <w:t>06-11-2009 21:29:17--&gt;TCP configuration saved</w:t>
        <w:t>06-11-2009 21:58:17--&gt;TCP backup script</w:t>
        <w:t>06-11-2009 21:59:17--&gt;TCP configuration saved</w:t>
        <w:t>06-11-2009 22:28:45--&gt;TCP configuration saved</w:t>
        <w:t>06-11-2009 22:58:17--&gt;TCP backup script</w:t>
        <w:t>06-11-2009 22:59:16--&gt;TCP configuration saved</w:t>
        <w:t>06-11-2009 23:28:17--&gt;TCP backup script</w:t>
        <w:t>06-11-2009 23:29:23--&gt;TCP configuration saved</w:t>
        <w:t>06-11-2009 23:58:35--&gt;TCP configuration saved</w:t>
        <w:t>07-11-2009 00:28:43--&gt;TCP configuration saved</w:t>
        <w:t>07-11-2009 00:58:34--&gt;TCP configuration saved</w:t>
        <w:t>07-11-2009 01:28:34--&gt;TCP configuration saved</w:t>
        <w:t>07-11-2009 01:58:38--&gt;TCP configuration saved</w:t>
        <w:t>07-11-2009 02:28:40--&gt;TCP configuration saved</w:t>
        <w:t>07-11-2009 02:58:44--&gt;TCP configuration saved</w:t>
        <w:t>07-11-2009 03:28:17--&gt;TCP backup script</w:t>
        <w:t>07-11-2009 03:29:05--&gt;TCP error #1</w:t>
        <w:t>07-11-2009 03:40:01--&gt;TCP configuration saved</w:t>
        <w:t>07-11-2009 03:58:34--&gt;TCP configuration saved</w:t>
        <w:t>07-11-2009 04:28:34--&gt;TCP configuration saved</w:t>
        <w:t>07-11-2009 04:58:17--&gt;TCP backup script</w:t>
        <w:t>07-11-2009 04:59:14--&gt;TCP configuration saved</w:t>
        <w:t>07-11-2009 05:28:34--&gt;TCP configuration saved</w:t>
        <w:t>07-11-2009 05:58:34--&gt;TCP configuration saved</w:t>
        <w:t>07-11-2009 06:28:38--&gt;TCP configuration saved</w:t>
        <w:t>07-11-2009 06:58:17--&gt;TCP backup script</w:t>
        <w:t>07-11-2009 06:59:05--&gt;TCP error #1</w:t>
        <w:t>07-11-2009 07:10:01--&gt;TCP configuration saved</w:t>
        <w:t>07-11-2009 07:28:34--&gt;TCP configuration saved</w:t>
        <w:t>07-11-2009 07:58:36--&gt;TCP configuration saved</w:t>
        <w:t>07-11-2009 08:28:36--&gt;TCP configuration saved</w:t>
        <w:t>07-11-2009 08:58:39--&gt;TCP configuration saved</w:t>
        <w:t>07-11-2009 09:28:36--&gt;TCP configuration saved</w:t>
        <w:t>07-11-2009 09:59:32--&gt;TCP backup script</w:t>
        <w:t>07-11-2009 10:00:30--&gt;TCP configuration saved</w:t>
        <w:t>07-11-2009 10:28:43--&gt;TCP configuration saved</w:t>
        <w:t>07-11-2009 10:58:36--&gt;TCP configuration saved</w:t>
        <w:t>07-11-2009 11:28:17--&gt;TCP backup script</w:t>
        <w:t>07-11-2009 11:29:15--&gt;TCP configuration saved</w:t>
        <w:t>07-11-2009 11:58:45--&gt;TCP configuration saved</w:t>
        <w:t>07-11-2009 12:28:43--&gt;TCP configuration saved</w:t>
        <w:t>07-11-2009 12:58:43--&gt;TCP configuration saved</w:t>
        <w:t>07-11-2009 13:28:34--&gt;TCP configuration saved</w:t>
        <w:t>07-11-2009 13:58:38--&gt;TCP configuration saved</w:t>
        <w:t>07-11-2009 14:01:13--&gt;TCP error #6</w:t>
        <w:t>07-11-2009 14:12:03--&gt;TCP configuration saved</w:t>
        <w:t>07-11-2009 14:16:04--&gt;TCP error #6</w:t>
        <w:t>07-11-2009 14:29:44--&gt;TCP backup script</w:t>
        <w:t>07-11-2009 14:30:41--&gt;TCP configuration saved</w:t>
        <w:t>07-11-2009 14:58:34--&gt;TCP configuration saved</w:t>
        <w:t>07-11-2009 15:29:10--&gt;TCP backup script</w:t>
        <w:t>07-11-2009 15:30:15--&gt;TCP configuration saved</w:t>
        <w:t>07-11-2009 15:58:36--&gt;TCP configuration saved</w:t>
        <w:t>07-11-2009 16:28:38--&gt;TCP configuration saved</w:t>
        <w:t>07-11-2009 16:58:36--&gt;TCP configuration saved</w:t>
        <w:t>07-11-2009 17:28:17--&gt;TCP backup script</w:t>
        <w:t>07-11-2009 17:29:05--&gt;TCP error #1</w:t>
        <w:t>07-11-2009 17:39:57--&gt;TCP configuration saved</w:t>
        <w:t>07-11-2009 17:58:34--&gt;TCP configuration saved</w:t>
        <w:t>07-11-2009 18:28:41--&gt;TCP configuration saved</w:t>
        <w:t>07-11-2009 18:58:17--&gt;TCP backup script</w:t>
        <w:t>07-11-2009 18:59:12--&gt;TCP configuration saved</w:t>
        <w:t>07-11-2009 19:28:36--&gt;TCP configuration saved</w:t>
        <w:t>07-11-2009 19:58:43--&gt;TCP configuration saved</w:t>
        <w:t>07-11-2009 20:28:34--&gt;TCP configuration saved</w:t>
        <w:t>07-11-2009 20:58:17--&gt;TCP backup script</w:t>
        <w:t>07-11-2009 20:59:12--&gt;TCP configuration saved</w:t>
        <w:t>07-11-2009 21:28:36--&gt;TCP configuration saved</w:t>
        <w:t>07-11-2009 21:58:43--&gt;TCP configuration saved</w:t>
        <w:t>07-11-2009 22:29:10--&gt;TCP backup script</w:t>
        <w:t>07-11-2009 22:30:15--&gt;TCP configuration saved</w:t>
        <w:t>07-11-2009 22:58:45--&gt;TCP configuration saved</w:t>
        <w:t>07-11-2009 23:28:36--&gt;TCP configuration saved</w:t>
        <w:t>07-11-2009 23:58:37--&gt;TCP configuration saved</w:t>
        <w:t>08-11-2009 00:28:17--&gt;TCP backup script</w:t>
        <w:t>08-11-2009 00:29:05--&gt;TCP error #1</w:t>
        <w:t>08-11-2009 00:40:00--&gt;TCP configuration saved</w:t>
        <w:t>08-11-2009 00:41:17--&gt;TCP error #6</w:t>
        <w:t>08-11-2009 00:58:36--&gt;TCP configuration saved</w:t>
        <w:t>08-11-2009 01:28:45--&gt;TCP configuration saved</w:t>
        <w:t>08-11-2009 01:58:36--&gt;TCP configuration saved</w:t>
        <w:t>08-11-2009 02:28:34--&gt;TCP configuration saved</w:t>
        <w:t>08-11-2009 02:58:48--&gt;TCP configuration saved</w:t>
        <w:t>08-11-2009 03:28:17--&gt;TCP backup script</w:t>
        <w:t>08-11-2009 03:29:05--&gt;TCP error #1</w:t>
        <w:t>08-11-2009 03:39:51--&gt;TCP configuration saved</w:t>
        <w:t>08-11-2009 03:58:40--&gt;TCP configuration saved</w:t>
        <w:t>08-11-2009 04:28:17--&gt;TCP backup script</w:t>
        <w:t>08-11-2009 04:29:20--&gt;TCP configuration saved</w:t>
        <w:t>08-11-2009 04:58:41--&gt;TCP configuration saved</w:t>
        <w:t>08-11-2009 05:28:36--&gt;TCP configuration saved</w:t>
        <w:t>08-11-2009 05:58:32--&gt;TCP configuration saved</w:t>
        <w:t>08-11-2009 06:28:43--&gt;TCP configuration saved</w:t>
        <w:t>08-11-2009 06:58:49--&gt;TCP configuration saved</w:t>
        <w:t>08-11-2009 07:28:33--&gt;TCP configuration saved</w:t>
        <w:t>08-11-2009 07:58:40--&gt;TCP configuration saved</w:t>
        <w:t>08-11-2009 08:28:37--&gt;TCP configuration saved</w:t>
        <w:t>08-11-2009 08:58:40--&gt;TCP configuration saved</w:t>
        <w:t>08-11-2009 09:28:34--&gt;TCP configuration saved</w:t>
        <w:t>08-11-2009 09:58:36--&gt;TCP configuration saved</w:t>
        <w:t>08-11-2009 10:28:39--&gt;TCP configuration saved</w:t>
        <w:t>08-11-2009 10:58:17--&gt;TCP backup script</w:t>
        <w:t>08-11-2009 10:59:26--&gt;TCP configuration saved</w:t>
        <w:t>08-11-2009 11:28:36--&gt;TCP configuration saved</w:t>
        <w:t>08-11-2009 11:58:34--&gt;TCP configuration saved</w:t>
        <w:t>08-11-2009 12:28:54--&gt;TCP configuration saved</w:t>
        <w:t>08-11-2009 12:58:36--&gt;TCP configuration saved</w:t>
        <w:t>08-11-2009 13:28:51--&gt;TCP configuration saved</w:t>
        <w:t>08-11-2009 13:58:36--&gt;TCP configuration saved</w:t>
        <w:t>08-11-2009 14:28:35--&gt;TCP configuration saved</w:t>
        <w:t>08-11-2009 14:29:28--&gt;TCP error #6</w:t>
        <w:t>08-11-2009 14:40:34--&gt;TCP configuration saved</w:t>
        <w:t>08-11-2009 14:58:34--&gt;TCP configuration saved</w:t>
        <w:t>08-11-2009 15:28:39--&gt;TCP configuration saved</w:t>
        <w:t>08-11-2009 15:59:53--&gt;TCP error #6</w:t>
        <w:t>08-11-2009 16:10:48--&gt;TCP configuration saved</w:t>
        <w:t>08-11-2009 16:28:32--&gt;TCP configuration saved</w:t>
        <w:t>08-11-2009 16:58:37--&gt;TCP configuration saved</w:t>
        <w:t>08-11-2009 17:28:36--&gt;TCP configuration saved</w:t>
        <w:t>08-11-2009 17:58:39--&gt;TCP configuration saved</w:t>
        <w:t>08-11-2009 18:28:46--&gt;TCP configuration saved</w:t>
        <w:t>08-11-2009 18:29:33--&gt;TCP error #6</w:t>
        <w:t>08-11-2009 18:40:22--&gt;TCP configuration saved</w:t>
        <w:t>08-11-2009 18:58:32--&gt;TCP configuration saved</w:t>
        <w:t>08-11-2009 19:28:17--&gt;TCP backup script</w:t>
        <w:t>08-11-2009 19:29:13--&gt;TCP configuration saved</w:t>
        <w:t>08-11-2009 19:58:35--&gt;TCP configuration saved</w:t>
        <w:t>08-11-2009 20:28:35--&gt;TCP configuration saved</w:t>
        <w:t>08-11-2009 20:58:34--&gt;TCP configuration saved</w:t>
        <w:t>08-11-2009 21:28:38--&gt;TCP configuration saved</w:t>
        <w:t>08-11-2009 21:58:34--&gt;TCP configuration saved</w:t>
        <w:t>08-11-2009 22:28:43--&gt;TCP configuration saved</w:t>
        <w:t>08-11-2009 22:58:40--&gt;TCP configuration saved</w:t>
        <w:t>08-11-2009 23:28:38--&gt;TCP configuration saved</w:t>
        <w:t>08-11-2009 23:58:17--&gt;TCP backup script</w:t>
        <w:t>08-11-2009 23:59:05--&gt;TCP error #1</w:t>
        <w:t>09-11-2009 00:09:55--&gt;TCP configuration saved</w:t>
        <w:t>09-11-2009 00:28:37--&gt;TCP configuration saved</w:t>
        <w:t>09-11-2009 00:58:34--&gt;TCP configuration saved</w:t>
        <w:t>09-11-2009 01:28:47--&gt;TCP configuration saved</w:t>
        <w:t>09-11-2009 01:58:49--&gt;TCP configuration saved</w:t>
        <w:t>09-11-2009 02:28:40--&gt;TCP configuration saved</w:t>
        <w:t>09-11-2009 02:58:38--&gt;TCP configuration saved</w:t>
        <w:t>09-11-2009 03:28:38--&gt;TCP configuration saved</w:t>
        <w:t>09-11-2009 03:58:17--&gt;TCP backup script</w:t>
        <w:t>09-11-2009 03:59:21--&gt;TCP configuration saved</w:t>
        <w:t>09-11-2009 04:28:40--&gt;TCP configuration saved</w:t>
        <w:t>09-11-2009 04:58:38--&gt;TCP configuration saved</w:t>
        <w:t>09-11-2009 05:28:33--&gt;TCP configuration saved</w:t>
        <w:t>09-11-2009 05:58:34--&gt;TCP configuration saved</w:t>
        <w:t>09-11-2009 06:28:46--&gt;TCP configuration saved</w:t>
        <w:t>09-11-2009 06:58:41--&gt;TCP configuration saved</w:t>
        <w:t>09-11-2009 07:29:10--&gt;TCP backup script</w:t>
        <w:t>09-11-2009 07:30:10--&gt;TCP configuration saved</w:t>
        <w:t>09-11-2009 07:58:36--&gt;TCP configuration saved</w:t>
        <w:t>09-11-2009 08:28:36--&gt;TCP configuration saved</w:t>
        <w:t>09-11-2009 08:58:40--&gt;TCP configuration saved</w:t>
        <w:t>09-11-2009 09:28:40--&gt;TCP configuration saved</w:t>
        <w:t>09-11-2009 09:58:43--&gt;TCP configuration saved</w:t>
        <w:t>09-11-2009 10:28:38--&gt;TCP configuration saved</w:t>
        <w:t>09-11-2009 10:58:37--&gt;TCP configuration saved</w:t>
        <w:t>09-11-2009 11:28:36--&gt;TCP configuration saved</w:t>
        <w:t>09-11-2009 11:58:36--&gt;TCP configuration saved</w:t>
        <w:t>09-11-2009 12:28:17--&gt;TCP backup script</w:t>
        <w:t>09-11-2009 12:30:02--&gt;TCP error #1</w:t>
        <w:t>09-11-2009 12:40:52--&gt;TCP configuration saved</w:t>
        <w:t>09-11-2009 12:58:36--&gt;TCP configuration saved</w:t>
        <w:t>09-11-2009 13:29:10--&gt;TCP backup script</w:t>
        <w:t>09-11-2009 13:30:0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9-11-2009 13:58:39--&gt;TCP configuration saved</w:t>
        <w:t>09-11-2009 14:28:42--&gt;TCP configuration saved</w:t>
        <w:t>09-11-2009 14:58:17--&gt;TCP backup script</w:t>
        <w:t>09-11-2009 14:59:24--&gt;TCP configuration saved</w:t>
        <w:t>09-11-2009 15:28:36--&gt;TCP configuration saved</w:t>
        <w:t>09-11-2009 15:58:43--&gt;TCP configuration saved</w:t>
        <w:t>09-11-2009 16:00:30--&gt;TCP error #6</w:t>
        <w:t>09-11-2009 16:11:01--&gt;TCP backup script</w:t>
        <w:t>09-11-2009 16:12:44--&gt;TCP error #1</w:t>
        <w:t>09-11-2009 16:28:52--&gt;TCP configuration saved</w:t>
        <w:t>09-11-2009 16:58:36--&gt;TCP configuration saved</w:t>
        <w:t>09-11-2009 17:29:12--&gt;TCP backup script</w:t>
        <w:t>09-11-2009 17:30:11--&gt;TCP configuration saved</w:t>
        <w:t>09-11-2009 17:58:39--&gt;TCP configuration saved</w:t>
        <w:t>09-11-2009 18:28:43--&gt;TCP configuration saved</w:t>
        <w:t>09-11-2009 18:58:38--&gt;TCP configuration saved</w:t>
        <w:t>09-11-2009 19:28:34--&gt;TCP configuration saved</w:t>
        <w:t>09-11-2009 19:58:36--&gt;TCP configuration saved</w:t>
        <w:t>09-11-2009 20:28:17--&gt;TCP backup script</w:t>
        <w:t>09-11-2009 20:29:14--&gt;TCP configuration saved</w:t>
        <w:t>09-11-2009 20:58:34--&gt;TCP configuration saved</w:t>
        <w:t>09-11-2009 21:28:39--&gt;TCP configuration saved</w:t>
        <w:t>09-11-2009 21:58:34--&gt;TCP configuration saved</w:t>
        <w:t>09-11-2009 22:28:42--&gt;TCP configuration saved</w:t>
        <w:t>09-11-2009 22:58:39--&gt;TCP configuration saved</w:t>
        <w:t>09-11-2009 23:28:41--&gt;TCP configuration saved</w:t>
        <w:t>09-11-2009 23:58:37--&gt;TCP configuration saved</w:t>
        <w:t>10-11-2009 00:28:50--&gt;TCP configuration saved</w:t>
        <w:t>10-11-2009 00:59:10--&gt;TCP backup script</w:t>
        <w:t>10-11-2009 00:59:58--&gt;TCP error #1</w:t>
        <w:t>10-11-2009 01:10:51--&gt;TCP configuration saved</w:t>
        <w:t>10-11-2009 01:15:11--&gt;TCP error #1</w:t>
        <w:t>10-11-2009 01:28:37--&gt;TCP configuration saved</w:t>
        <w:t>10-11-2009 01:58:37--&gt;TCP configuration saved</w:t>
        <w:t>10-11-2009 02:28:42--&gt;TCP configuration saved</w:t>
        <w:t>10-11-2009 02:58:34--&gt;TCP configuration saved</w:t>
        <w:t>10-11-2009 03:28:40--&gt;TCP configuration saved</w:t>
        <w:t>10-11-2009 03:58:36--&gt;TCP configuration saved</w:t>
        <w:t>10-11-2009 04:28:41--&gt;TCP configuration saved</w:t>
        <w:t>10-11-2009 04:58:43--&gt;TCP configuration saved</w:t>
        <w:t>10-11-2009 05:28:34--&gt;TCP configuration saved</w:t>
        <w:t>10-11-2009 05:58:34--&gt;TCP configuration saved</w:t>
        <w:t>10-11-2009 06:28:34--&gt;TCP configuration saved</w:t>
        <w:t>10-11-2009 06:59:10--&gt;TCP backup script</w:t>
        <w:t>10-11-2009 07:00:09--&gt;TCP configuration saved</w:t>
        <w:t>10-11-2009 07:28:36--&gt;TCP configuration saved</w:t>
        <w:t>10-11-2009 07:58:36--&gt;TCP configuration saved</w:t>
        <w:t>10-11-2009 08:28:34--&gt;TCP configuration saved</w:t>
        <w:t>10-11-2009 08:58:43--&gt;TCP configuration saved</w:t>
        <w:t>10-11-2009 09:28:41--&gt;TCP configuration saved</w:t>
        <w:t>10-11-2009 09:58:41--&gt;TCP configuration saved</w:t>
        <w:t>10-11-2009 10:28:46--&gt;TCP configuration saved</w:t>
        <w:t>10-11-2009 10:58:43--&gt;TCP configuration saved</w:t>
        <w:t>10-11-2009 11:29:12--&gt;TCP backup script</w:t>
        <w:t>10-11-2009 11:30:13--&gt;TCP configuration saved</w:t>
        <w:t>10-11-2009 11:59:10--&gt;TCP backup script</w:t>
        <w:t>10-11-2009 12:00:07--&gt;TCP configuration saved</w:t>
        <w:t>10-11-2009 12:29:10--&gt;TCP backup script</w:t>
        <w:t>10-11-2009 12:30:11--&gt;TCP configuration saved</w:t>
        <w:t>10-11-2009 12:58:41--&gt;TCP configuration saved</w:t>
        <w:t>10-11-2009 13:28:36--&gt;TCP configuration saved</w:t>
        <w:t>10-11-2009 13:59:00--&gt;TCP configuration saved</w:t>
        <w:t>10-11-2009 14:28:36--&gt;TCP configuration saved</w:t>
        <w:t>10-11-2009 14:58:32--&gt;TCP configuration saved</w:t>
        <w:t>10-11-2009 15:28:34--&gt;TCP configuration saved</w:t>
        <w:t>10-11-2009 15:58:37--&gt;TCP configuration saved</w:t>
        <w:t>10-11-2009 16:28:40--&gt;TCP configuration saved</w:t>
        <w:t>10-11-2009 16:59:12--&gt;TCP backup script</w:t>
        <w:t>10-11-2009 17:00:09--&gt;TCP configuration saved</w:t>
        <w:t>10-11-2009 17:28:45--&gt;TCP configuration saved</w:t>
        <w:t>10-11-2009 17:58:38--&gt;TCP configuration saved</w:t>
        <w:t>10-11-2009 19:28:34--&gt;TCP configuration saved</w:t>
        <w:t>10-11-2009 19:58:34--&gt;TCP configuration saved</w:t>
        <w:t>10-11-2009 20:28:17--&gt;TCP backup script</w:t>
        <w:t>10-11-2009 20:29:13--&gt;TCP configuration saved</w:t>
        <w:t>10-11-2009 20:58:38--&gt;TCP configuration saved</w:t>
        <w:t>10-11-2009 21:28:34--&gt;TCP configuration saved</w:t>
        <w:t>10-11-2009 21:58:17--&gt;TCP backup script</w:t>
        <w:t>10-11-2009 21:59:28--&gt;TCP configuration saved</w:t>
        <w:t>10-11-2009 22:01:10--&gt;TCP error #6</w:t>
        <w:t>10-11-2009 22:12:05--&gt;TCP configuration saved</w:t>
        <w:t>10-11-2009 22:28:41--&gt;TCP configuration saved</w:t>
        <w:t>10-11-2009 22:58:43--&gt;TCP configuration saved</w:t>
        <w:t>10-11-2009 23:28:36--&gt;TCP configuration saved</w:t>
        <w:t>10-11-2009 23:58:36--&gt;TCP configuration saved</w:t>
        <w:t>11-11-2009 00:29:02--&gt;TCP configuration saved</w:t>
        <w:t>11-11-2009 00:58:40--&gt;TCP configuration saved</w:t>
        <w:t>11-11-2009 01:28:39--&gt;TCP configuration saved</w:t>
        <w:t>11-11-2009 01:58:36--&gt;TCP configuration saved</w:t>
        <w:t>11-11-2009 02:28:34--&gt;TCP configuration saved</w:t>
        <w:t>11-11-2009 02:58:34--&gt;TCP configuration saved</w:t>
        <w:t>11-11-2009 03:28:36--&gt;TCP configuration saved</w:t>
        <w:t>11-11-2009 03:58:43--&gt;TCP configuration saved</w:t>
        <w:t>11-11-2009 04:28:34--&gt;TCP configuration saved</w:t>
        <w:t>11-11-2009 04:58:36--&gt;TCP configuration saved</w:t>
        <w:t>11-11-2009 05:28:36--&gt;TCP configuration saved</w:t>
        <w:t>11-11-2009 05:58:43--&gt;TCP configuration saved</w:t>
        <w:t>11-11-2009 06:28:43--&gt;TCP configuration saved</w:t>
        <w:t>11-11-2009 06:58:32--&gt;TCP configuration saved</w:t>
        <w:t>11-11-2009 07:28:34--&gt;TCP configuration saved</w:t>
        <w:t>11-11-2009 07:58:17--&gt;TCP backup script</w:t>
        <w:t>11-11-2009 08:00:39--&gt;TCP error #1</w:t>
        <w:t>11-11-2009 08:11:29--&gt;TCP configuration saved</w:t>
        <w:t>11-11-2009 08:28:38--&gt;TCP configuration saved</w:t>
        <w:t>11-11-2009 08:58:41--&gt;TCP configuration saved</w:t>
        <w:t>11-11-2009 09:28:36--&gt;TCP configuration saved</w:t>
        <w:t>11-11-2009 09:58:43--&gt;TCP configuration saved</w:t>
        <w:t>11-11-2009 10:01:03--&gt;TCP error #6</w:t>
        <w:t>11-11-2009 10:12:30--&gt;TCP backup script</w:t>
        <w:t>11-11-2009 10:13:18--&gt;TCP error #1</w:t>
        <w:t>11-11-2009 10:28:35--&gt;TCP configuration saved</w:t>
        <w:t>11-11-2009 10:58:37--&gt;TCP configuration saved</w:t>
        <w:t>11-11-2009 11:28:39--&gt;TCP configuration saved</w:t>
        <w:t>11-11-2009 11:58:36--&gt;TCP configuration saved</w:t>
        <w:t>11-11-2009 12:28:34--&gt;TCP configuration saved</w:t>
        <w:t>11-11-2009 12:58:34--&gt;TCP configuration saved</w:t>
        <w:t>11-11-2009 13:28:36--&gt;TCP configuration saved</w:t>
        <w:t>11-11-2009 13:58:44--&gt;TCP configuration saved</w:t>
        <w:t>11-11-2009 14:28:35--&gt;TCP configuration saved</w:t>
        <w:t>11-11-2009 14:30:57--&gt;TCP error #6</w:t>
        <w:t>11-11-2009 14:41:57--&gt;TCP configuration saved</w:t>
        <w:t>11-11-2009 14:58:48--&gt;TCP configuration saved</w:t>
        <w:t>11-11-2009 15:28:46--&gt;TCP configuration saved</w:t>
        <w:t>11-11-2009 15:58:41--&gt;TCP configuration saved</w:t>
        <w:t>11-11-2009 16:28:45--&gt;TCP configuration saved</w:t>
        <w:t>11-11-2009 16:58:36--&gt;TCP configuration saved</w:t>
        <w:t>11-11-2009 17:28:36--&gt;TCP configuration saved</w:t>
        <w:t>11-11-2009 17:58:35--&gt;TCP configuration saved</w:t>
        <w:t>11-11-2009 18:29:10--&gt;TCP backup script</w:t>
        <w:t>11-11-2009 18:30:16--&gt;TCP configuration saved</w:t>
        <w:t>11-11-2009 18:58:34--&gt;TCP configuration saved</w:t>
        <w:t>11-11-2009 19:28:36--&gt;TCP configuration saved</w:t>
        <w:t>11-11-2009 19:58:34--&gt;TCP configuration saved</w:t>
        <w:t>11-11-2009 20:28:38--&gt;TCP configuration saved</w:t>
        <w:t>11-11-2009 20:58:34--&gt;TCP configuration saved</w:t>
        <w:t>11-11-2009 21:28:17--&gt;TCP backup script</w:t>
        <w:t>11-11-2009 21:30:27--&gt;TCP error #2</w:t>
        <w:t>11-11-2009 21:42:14--&gt;TCP backup script</w:t>
        <w:t>11-11-2009 21:44:03--&gt;TCP error #1</w:t>
        <w:t>11-11-2009 21:59:30--&gt;TCP backup script</w:t>
        <w:t>11-11-2009 22:01:13--&gt;TCP error #1</w:t>
        <w:t>11-11-2009 22:13:15--&gt;TCP backup script</w:t>
        <w:t>11-11-2009 22:15:25--&gt;TCP error #2</w:t>
        <w:t>11-11-2009 22:29:30--&gt;TCP backup script</w:t>
        <w:t>11-11-2009 22:31:37--&gt;TCP error #2</w:t>
        <w:t>11-11-2009 22:43:22--&gt;TCP backup script</w:t>
        <w:t>11-11-2009 22:45:25--&gt;TCP error #2</w:t>
        <w:t>11-11-2009 22:59:32--&gt;TCP backup script</w:t>
        <w:t>11-11-2009 23:01:37--&gt;TCP error #2</w:t>
        <w:t>11-11-2009 23:12:26--&gt;TCP configuration saved</w:t>
        <w:t>11-11-2009 23:28:38--&gt;TCP configuration saved</w:t>
        <w:t>11-11-2009 23:58:17--&gt;TCP backup script</w:t>
        <w:t>11-11-2009 23:59:05--&gt;TCP error #1</w:t>
        <w:t>12-11-2009 00:09:58--&gt;TCP configuration saved</w:t>
        <w:t>12-11-2009 00:28:43--&gt;TCP configuration saved</w:t>
        <w:t>12-11-2009 00:58:41--&gt;TCP configuration saved</w:t>
        <w:t>12-11-2009 01:28:38--&gt;TCP configuration saved</w:t>
        <w:t>12-11-2009 01:58:36--&gt;TCP configuration saved</w:t>
        <w:t>12-11-2009 02:28:39--&gt;TCP configuration saved</w:t>
        <w:t>12-11-2009 02:59:12--&gt;TCP backup script</w:t>
        <w:t>12-11-2009 03:00:09--&gt;TCP configuration saved</w:t>
        <w:t>12-11-2009 03:28:36--&gt;TCP configuration saved</w:t>
        <w:t>12-11-2009 03:58:38--&gt;TCP configuration saved</w:t>
        <w:t>12-11-2009 04:28:52--&gt;TCP configuration saved</w:t>
        <w:t>12-11-2009 04:59:12--&gt;TCP backup script</w:t>
        <w:t>12-11-2009 05:00:09--&gt;TCP configuration saved</w:t>
        <w:t>12-11-2009 05:28:36--&gt;TCP configuration saved</w:t>
        <w:t>12-11-2009 05:58:40--&gt;TCP configuration saved</w:t>
        <w:t>12-11-2009 06:28:43--&gt;TCP configuration saved</w:t>
        <w:t>12-11-2009 06:58:36--&gt;TCP configuration saved</w:t>
        <w:t>12-11-2009 07:28:34--&gt;TCP configuration saved</w:t>
        <w:t>12-11-2009 07:59:12--&gt;TCP backup script</w:t>
        <w:t>12-11-2009 08:00:10--&gt;TCP configuration saved</w:t>
        <w:t>12-11-2009 08:28:38--&gt;TCP configuration saved</w:t>
        <w:t>12-11-2009 08:58:34--&gt;TCP configuration saved</w:t>
        <w:t>12-11-2009 09:28:37--&gt;TCP configuration saved</w:t>
        <w:t>12-11-2009 09:58:17--&gt;TCP backup script</w:t>
        <w:t>12-11-2009 09:59:15--&gt;TCP configuration saved</w:t>
        <w:t>12-11-2009 10:29:12--&gt;TCP backup script</w:t>
        <w:t>12-11-2009 10:30:17--&gt;TCP configuration saved</w:t>
        <w:t>12-11-2009 10:58:37--&gt;TCP configuration saved</w:t>
        <w:t>12-11-2009 11:28:42--&gt;TCP configuration saved</w:t>
        <w:t>12-11-2009 11:58:40--&gt;TCP configuration saved</w:t>
        <w:t>12-11-2009 12:28:38--&gt;TCP configuration saved</w:t>
        <w:t>12-11-2009 12:58:38--&gt;TCP configuration saved</w:t>
        <w:t>12-11-2009 13:28:34--&gt;TCP configuration saved</w:t>
        <w:t>12-11-2009 13:58:17--&gt;TCP backup script</w:t>
        <w:t>12-11-2009 13:59:05--&gt;TCP error #1</w:t>
        <w:t>12-11-2009 14:09:55--&gt;TCP configuration saved</w:t>
        <w:t>12-11-2009 14:28:39--&gt;TCP configuration saved</w:t>
        <w:t>12-11-2009 14:58:34--&gt;TCP configuration saved</w:t>
        <w:t>12-11-2009 15:29:12--&gt;TCP backup script</w:t>
        <w:t>12-11-2009 15:30:09--&gt;TCP configuration saved</w:t>
        <w:t>12-11-2009 15:58:49--&gt;TCP configuration saved</w:t>
        <w:t>12-11-2009 16:03:40--&gt;TCP error #7</w:t>
        <w:t>12-11-2009 16:14:46--&gt;TCP configuration saved</w:t>
        <w:t>12-11-2009 16:18:29--&gt;TCP error #6</w:t>
        <w:t>12-11-2009 16:28:32--&gt;TCP configuration saved</w:t>
        <w:t>12-11-2009 16:58:36--&gt;TCP configuration saved</w:t>
        <w:t>12-11-2009 17:28:34--&gt;TCP configuration saved</w:t>
        <w:t>12-11-2009 17:58:36--&gt;TCP configuration saved</w:t>
        <w:t>12-11-2009 18:28:36--&gt;TCP configuration saved</w:t>
        <w:t>12-11-2009 18:58:37--&gt;TCP configuration saved</w:t>
        <w:t>12-11-2009 19:28:36--&gt;TCP configuration saved</w:t>
        <w:t>12-11-2009 19:58:37--&gt;TCP configuration saved</w:t>
        <w:t>12-11-2009 20:28:41--&gt;TCP configuration saved</w:t>
        <w:t>12-11-2009 20:58:38--&gt;TCP configuration saved</w:t>
        <w:t>12-11-2009 21:28:17--&gt;TCP backup script</w:t>
        <w:t>12-11-2009 21:29:05--&gt;TCP error #1</w:t>
        <w:t>12-11-2009 21:39:56--&gt;TCP configuration saved</w:t>
        <w:t>12-11-2009 21:58:17--&gt;TCP backup script</w:t>
        <w:t>12-11-2009 21:59:22--&gt;TCP configuration saved</w:t>
        <w:t>12-11-2009 22:28:17--&gt;TCP backup script</w:t>
        <w:t>12-11-2009 22:30:18--&gt;TCP error #2</w:t>
        <w:t>12-11-2009 22:41:44--&gt;TCP backup script</w:t>
        <w:t>12-11-2009 22:43:27--&gt;TCP error #1</w:t>
        <w:t>12-11-2009 22:59:32--&gt;TCP backup script</w:t>
        <w:t>12-11-2009 23:01:33--&gt;TCP error #2</w:t>
        <w:t>12-11-2009 23:13:20--&gt;TCP backup script</w:t>
        <w:t>12-11-2009 23:15:22--&gt;TCP error #2</w:t>
        <w:t>12-11-2009 23:28:17--&gt;TCP backup script</w:t>
        <w:t>12-11-2009 23:29:05--&gt;TCP error #1</w:t>
        <w:t>12-11-2009 23:40:52--&gt;TCP backup script</w:t>
        <w:t>12-11-2009 23:42:59--&gt;TCP error #2</w:t>
        <w:t>12-11-2009 23:59:48--&gt;TCP backup script</w:t>
        <w:t>13-11-2009 00:01:51--&gt;TCP error #2</w:t>
        <w:t>13-11-2009 00:13:5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3-11-2009 00:15:55--&gt;TCP error #2</w:t>
        <w:t>13-11-2009 00:29:35--&gt;TCP backup script</w:t>
        <w:t>13-11-2009 00:31:49--&gt;TCP error #2</w:t>
        <w:t>13-11-2009 00:43:13--&gt;TCP backup script</w:t>
        <w:t>13-11-2009 00:44:01--&gt;TCP error #1</w:t>
        <w:t>13-11-2009 00:58:17--&gt;TCP backup script</w:t>
        <w:t>13-11-2009 01:00:20--&gt;TCP error #2</w:t>
        <w:t>13-11-2009 01:11:10--&gt;TCP configuration saved</w:t>
        <w:t>13-11-2009 01:28:36--&gt;TCP configuration saved</w:t>
        <w:t>13-11-2009 01:58:37--&gt;TCP configuration saved</w:t>
        <w:t>13-11-2009 02:28:45--&gt;TCP configuration saved</w:t>
        <w:t>13-11-2009 02:58:17--&gt;TCP backup script</w:t>
        <w:t>13-11-2009 02:59:05--&gt;TCP error #1</w:t>
        <w:t>13-11-2009 03:10:29--&gt;TCP backup script</w:t>
        <w:t>13-11-2009 03:11:25--&gt;TCP configuration saved</w:t>
        <w:t>13-11-2009 03:29:10--&gt;TCP backup script</w:t>
        <w:t>13-11-2009 03:30:00--&gt;TCP error #1</w:t>
        <w:t>13-11-2009 03:41:24--&gt;TCP backup script</w:t>
        <w:t>13-11-2009 03:42:24--&gt;TCP configuration saved</w:t>
        <w:t>13-11-2009 03:58:34--&gt;TCP configuration saved</w:t>
        <w:t>13-11-2009 04:28:39--&gt;TCP configuration saved</w:t>
        <w:t>13-11-2009 04:59:12--&gt;TCP backup script</w:t>
        <w:t>13-11-2009 05:00:10--&gt;TCP configuration saved</w:t>
        <w:t>13-11-2009 05:28:34--&gt;TCP configuration saved</w:t>
        <w:t>13-11-2009 05:58:35--&gt;TCP configuration saved</w:t>
        <w:t>13-11-2009 06:28:44--&gt;TCP configuration saved</w:t>
        <w:t>13-11-2009 06:59:12--&gt;TCP backup script</w:t>
        <w:t>13-11-2009 07:00:54--&gt;TCP error #1</w:t>
        <w:t>13-11-2009 07:12:18--&gt;TCP backup script</w:t>
        <w:t>13-11-2009 07:13:29--&gt;TCP configuration saved</w:t>
        <w:t>13-11-2009 07:28:45--&gt;TCP configuration saved</w:t>
        <w:t>13-11-2009 07:58:37--&gt;TCP configuration saved</w:t>
        <w:t>13-11-2009 08:28:38--&gt;TCP configuration saved</w:t>
        <w:t>13-11-2009 08:58:35--&gt;TCP configuration saved</w:t>
        <w:t>13-11-2009 09:30:00--&gt;TCP error #1</w:t>
        <w:t>13-11-2009 09:40:54--&gt;TCP configuration saved</w:t>
        <w:t>13-11-2009 09:58:38--&gt;TCP configuration saved</w:t>
        <w:t>13-11-2009 10:01:56--&gt;TCP error #6</w:t>
        <w:t>13-11-2009 10:12:51--&gt;TCP configuration saved</w:t>
        <w:t>13-11-2009 10:28:34--&gt;TCP configuration saved</w:t>
        <w:t>13-11-2009 10:58:38--&gt;TCP configuration saved</w:t>
        <w:t>13-11-2009 11:28:34--&gt;TCP configuration saved</w:t>
        <w:t>13-11-2009 11:58:42--&gt;TCP configuration saved</w:t>
        <w:t>13-11-2009 12:28:44--&gt;TCP configuration saved</w:t>
        <w:t>13-11-2009 12:59:10--&gt;TCP backup script</w:t>
        <w:t>13-11-2009 13:00:52--&gt;TCP error #1</w:t>
        <w:t>13-11-2009 13:11:40--&gt;TCP configuration saved</w:t>
        <w:t>13-11-2009 13:28:38--&gt;TCP configuration saved</w:t>
        <w:t>13-11-2009 13:58:46--&gt;TCP configuration saved</w:t>
        <w:t>13-11-2009 14:28:34--&gt;TCP configuration saved</w:t>
        <w:t>13-11-2009 14:58:35--&gt;TCP configuration saved</w:t>
        <w:t>13-11-2009 15:28:35--&gt;TCP configuration saved</w:t>
        <w:t>13-11-2009 15:58:17--&gt;TCP backup script</w:t>
        <w:t>13-11-2009 16:00:47--&gt;TCP error #1</w:t>
        <w:t>13-11-2009 16:12:14--&gt;TCP backup script</w:t>
        <w:t>13-11-2009 16:13:02--&gt;TCP error #1</w:t>
        <w:t>13-11-2009 16:28:34--&gt;TCP configuration saved</w:t>
        <w:t>13-11-2009 16:58:17--&gt;TCP backup script</w:t>
        <w:t>13-11-2009 16:59:12--&gt;TCP configuration saved</w:t>
        <w:t>13-11-2009 17:28:36--&gt;TCP configuration saved</w:t>
        <w:t>13-11-2009 17:59:14--&gt;TCP backup script</w:t>
        <w:t>13-11-2009 18:00:04--&gt;TCP error #1</w:t>
        <w:t>13-11-2009 18:11:28--&gt;TCP backup script</w:t>
        <w:t>13-11-2009 18:13:11--&gt;TCP error #1</w:t>
        <w:t>13-11-2009 18:28:38--&gt;TCP configuration saved</w:t>
        <w:t>13-11-2009 18:58:37--&gt;TCP configuration saved</w:t>
        <w:t>13-11-2009 19:28:17--&gt;TCP backup script</w:t>
        <w:t>13-11-2009 19:29:14--&gt;TCP configuration saved</w:t>
        <w:t>13-11-2009 19:58:36--&gt;TCP configuration saved</w:t>
        <w:t>13-11-2009 20:28:34--&gt;TCP configuration saved</w:t>
        <w:t>13-11-2009 20:58:36--&gt;TCP configuration saved</w:t>
        <w:t>13-11-2009 21:28:34--&gt;TCP configuration saved</w:t>
        <w:t>13-11-2009 21:58:45--&gt;TCP configuration saved</w:t>
        <w:t>13-11-2009 22:29:17--&gt;TCP backup script</w:t>
        <w:t>13-11-2009 22:30:17--&gt;TCP configuration saved</w:t>
        <w:t>13-11-2009 22:58:39--&gt;TCP configuration saved</w:t>
        <w:t>13-11-2009 23:29:10--&gt;TCP backup script</w:t>
        <w:t>13-11-2009 23:31:15--&gt;TCP error #2</w:t>
        <w:t>13-11-2009 23:41:47--&gt;TCP backup script</w:t>
        <w:t>13-11-2009 23:43:29--&gt;TCP error #1</w:t>
        <w:t>13-11-2009 23:58:37--&gt;TCP configuration saved</w:t>
        <w:t>14-11-2009 00:28:44--&gt;TCP configuration saved</w:t>
        <w:t>14-11-2009 00:58:36--&gt;TCP configuration saved</w:t>
        <w:t>14-11-2009 01:28:40--&gt;TCP configuration saved</w:t>
        <w:t>14-11-2009 01:59:04--&gt;TCP configuration saved</w:t>
        <w:t>14-11-2009 02:28:34--&gt;TCP configuration saved</w:t>
        <w:t>14-11-2009 02:58:34--&gt;TCP configuration saved</w:t>
        <w:t>14-11-2009 03:28:34--&gt;TCP configuration saved</w:t>
        <w:t>14-11-2009 03:59:57--&gt;TCP error #1</w:t>
        <w:t>14-11-2009 04:10:53--&gt;TCP configuration saved</w:t>
        <w:t>14-11-2009 04:29:10--&gt;TCP backup script</w:t>
        <w:t>14-11-2009 04:30:09--&gt;TCP configuration saved</w:t>
        <w:t>14-11-2009 04:59:12--&gt;TCP backup script</w:t>
        <w:t>14-11-2009 05:00:12--&gt;TCP configuration saved</w:t>
        <w:t>14-11-2009 05:29:10--&gt;TCP backup script</w:t>
        <w:t>14-11-2009 05:30:54--&gt;TCP error #1</w:t>
        <w:t>14-11-2009 05:42:18--&gt;TCP backup script</w:t>
        <w:t>14-11-2009 05:43:15--&gt;TCP configuration saved</w:t>
        <w:t>14-11-2009 05:58:47--&gt;TCP configuration saved</w:t>
        <w:t>14-11-2009 06:29:12--&gt;TCP backup script</w:t>
        <w:t>14-11-2009 06:30:54--&gt;TCP error #1</w:t>
        <w:t>14-11-2009 06:41:26--&gt;TCP backup script</w:t>
        <w:t>14-11-2009 06:43:08--&gt;TCP error #1</w:t>
        <w:t>14-11-2009 06:59:55--&gt;TCP error #1</w:t>
        <w:t>14-11-2009 07:11:22--&gt;TCP backup script</w:t>
        <w:t>14-11-2009 07:12:21--&gt;TCP configuration saved</w:t>
        <w:t>14-11-2009 07:28:17--&gt;TCP backup script</w:t>
        <w:t>14-11-2009 07:29:17--&gt;TCP configuration saved</w:t>
        <w:t>14-11-2009 07:59:10--&gt;TCP backup script</w:t>
        <w:t>14-11-2009 08:00:09--&gt;TCP configuration saved</w:t>
        <w:t>14-11-2009 08:28:17--&gt;TCP backup script</w:t>
        <w:t>14-11-2009 08:29:15--&gt;TCP configuration saved</w:t>
        <w:t>14-11-2009 08:59:10--&gt;TCP backup script</w:t>
        <w:t>14-11-2009 09:00:15--&gt;TCP configuration saved</w:t>
        <w:t>14-11-2009 09:29:10--&gt;TCP backup script</w:t>
        <w:t>14-11-2009 09:30:00--&gt;TCP error #1</w:t>
        <w:t>14-11-2009 09:40:48--&gt;TCP configuration saved</w:t>
        <w:t>14-11-2009 09:42:12--&gt;TCP error #6</w:t>
        <w:t>14-11-2009 09:58:35--&gt;TCP configuration saved</w:t>
        <w:t>14-11-2009 10:28:36--&gt;TCP configuration saved</w:t>
        <w:t>14-11-2009 10:59:10--&gt;TCP backup script</w:t>
        <w:t>14-11-2009 11:00:54--&gt;TCP error #1</w:t>
        <w:t>14-11-2009 11:12:19--&gt;TCP backup script</w:t>
        <w:t>14-11-2009 11:13:19--&gt;TCP configuration saved</w:t>
        <w:t>14-11-2009 11:28:38--&gt;TCP configuration saved</w:t>
        <w:t>14-11-2009 11:59:12--&gt;TCP backup script</w:t>
        <w:t>14-11-2009 12:00:10--&gt;TCP configuration saved</w:t>
        <w:t>14-11-2009 12:28:48--&gt;TCP configuration saved</w:t>
        <w:t>14-11-2009 12:58:38--&gt;TCP configuration saved</w:t>
        <w:t>14-11-2009 13:28:45--&gt;TCP configuration saved</w:t>
        <w:t>14-11-2009 13:58:45--&gt;TCP configuration saved</w:t>
        <w:t>14-11-2009 14:29:10--&gt;TCP backup script</w:t>
        <w:t>14-11-2009 14:30:54--&gt;TCP error #1</w:t>
        <w:t>14-11-2009 14:42:18--&gt;TCP backup script</w:t>
        <w:t>14-11-2009 14:43:16--&gt;TCP configuration saved</w:t>
        <w:t>14-11-2009 14:58:37--&gt;TCP configuration saved</w:t>
        <w:t>14-11-2009 15:28:37--&gt;TCP configuration saved</w:t>
        <w:t>14-11-2009 15:59:10--&gt;TCP backup script</w:t>
        <w:t>14-11-2009 16:00:52--&gt;TCP error #1</w:t>
        <w:t>14-11-2009 16:11:40--&gt;TCP configuration saved</w:t>
        <w:t>14-11-2009 16:29:10--&gt;TCP backup script</w:t>
        <w:t>14-11-2009 16:29:58--&gt;TCP error #1</w:t>
        <w:t>14-11-2009 16:41:24--&gt;TCP backup script</w:t>
        <w:t>14-11-2009 16:43:06--&gt;TCP error #1</w:t>
        <w:t>14-11-2009 16:58:38--&gt;TCP configuration saved</w:t>
        <w:t>14-11-2009 17:28:37--&gt;TCP configuration saved</w:t>
        <w:t>14-11-2009 17:58:17--&gt;TCP backup script</w:t>
        <w:t>14-11-2009 17:59:24--&gt;TCP configuration saved</w:t>
        <w:t>14-11-2009 18:29:12--&gt;TCP backup script</w:t>
        <w:t>14-11-2009 18:31:01--&gt;TCP backup host</w:t>
        <w:t>14-11-2009 18:31:33--&gt;TCP configuration saved</w:t>
        <w:t>14-11-2009 18:58:17--&gt;TCP backup script</w:t>
        <w:t>14-11-2009 18:59:17--&gt;TCP configuration saved</w:t>
        <w:t>14-11-2009 19:28:34--&gt;TCP configuration saved</w:t>
        <w:t>14-11-2009 19:58:38--&gt;TCP configuration saved</w:t>
        <w:t>14-11-2009 20:28:17--&gt;TCP backup script</w:t>
        <w:t>14-11-2009 20:29:15--&gt;TCP configuration saved</w:t>
        <w:t>14-11-2009 20:58:34--&gt;TCP configuration saved</w:t>
        <w:t>14-11-2009 21:28:35--&gt;TCP configuration saved</w:t>
        <w:t>14-11-2009 21:58:40--&gt;TCP configuration saved</w:t>
        <w:t>14-11-2009 22:28:17--&gt;TCP backup script</w:t>
        <w:t>14-11-2009 22:29:15--&gt;TCP configuration saved</w:t>
        <w:t>14-11-2009 22:58:36--&gt;TCP configuration saved</w:t>
        <w:t>14-11-2009 23:28:17--&gt;TCP backup script</w:t>
        <w:t>14-11-2009 23:29:05--&gt;TCP error #1</w:t>
        <w:t>14-11-2009 23:40:03--&gt;TCP configuration saved</w:t>
        <w:t>14-11-2009 23:58:17--&gt;TCP backup script</w:t>
        <w:t>14-11-2009 23:59:05--&gt;TCP error #1</w:t>
        <w:t>15-11-2009 00:09:53--&gt;TCP configuration saved</w:t>
        <w:t>15-11-2009 00:28:42--&gt;TCP configuration saved</w:t>
        <w:t>15-11-2009 00:59:12--&gt;TCP backup script</w:t>
        <w:t>15-11-2009 01:00:11--&gt;TCP configuration saved</w:t>
        <w:t>15-11-2009 01:29:28--&gt;TCP backup script</w:t>
        <w:t>15-11-2009 01:31:29--&gt;TCP error #2</w:t>
        <w:t>15-11-2009 01:43:15--&gt;TCP backup script</w:t>
        <w:t>15-11-2009 01:44:57--&gt;TCP error #1</w:t>
        <w:t>15-11-2009 01:59:39--&gt;TCP backup script</w:t>
        <w:t>15-11-2009 02:01:42--&gt;TCP error #2</w:t>
        <w:t>15-11-2009 02:13:33--&gt;TCP backup script</w:t>
        <w:t>15-11-2009 02:15:41--&gt;TCP error #2</w:t>
        <w:t>15-11-2009 02:29:12--&gt;TCP backup script</w:t>
        <w:t>15-11-2009 02:30:54--&gt;TCP error #1</w:t>
        <w:t>15-11-2009 02:41:42--&gt;TCP configuration saved</w:t>
        <w:t>15-11-2009 02:58:34--&gt;TCP configuration saved</w:t>
        <w:t>15-11-2009 03:28:37--&gt;TCP configuration saved</w:t>
        <w:t>15-11-2009 03:59:10--&gt;TCP backup script</w:t>
        <w:t>15-11-2009 04:00:52--&gt;TCP error #1</w:t>
        <w:t>15-11-2009 04:11:22--&gt;TCP backup script</w:t>
        <w:t>15-11-2009 04:12:26--&gt;TCP configuration saved</w:t>
        <w:t>15-11-2009 04:28:35--&gt;TCP configuration saved</w:t>
        <w:t>15-11-2009 04:59:12--&gt;TCP backup script</w:t>
        <w:t>15-11-2009 05:00:10--&gt;TCP configuration saved</w:t>
        <w:t>15-11-2009 05:28:40--&gt;TCP configuration saved</w:t>
        <w:t>15-11-2009 05:58:36--&gt;TCP configuration saved</w:t>
        <w:t>15-11-2009 06:28:40--&gt;TCP configuration saved</w:t>
        <w:t>15-11-2009 06:59:10--&gt;TCP backup script</w:t>
        <w:t>15-11-2009 07:00:54--&gt;TCP error #1</w:t>
        <w:t>15-11-2009 07:11:42--&gt;TCP configuration saved</w:t>
        <w:t>15-11-2009 07:28:40--&gt;TCP configuration saved</w:t>
        <w:t>15-11-2009 07:58:36--&gt;TCP configuration saved</w:t>
        <w:t>15-11-2009 08:28:40--&gt;TCP configuration saved</w:t>
        <w:t>15-11-2009 08:59:10--&gt;TCP backup script</w:t>
        <w:t>15-11-2009 09:00:06--&gt;TCP configuration saved</w:t>
        <w:t>15-11-2009 09:29:10--&gt;TCP backup script</w:t>
        <w:t>15-11-2009 09:30:16--&gt;TCP configuration saved</w:t>
        <w:t>15-11-2009 09:58:36--&gt;TCP configuration saved</w:t>
        <w:t>15-11-2009 10:28:34--&gt;TCP configuration saved</w:t>
        <w:t>15-11-2009 10:59:12--&gt;TCP backup script</w:t>
        <w:t>15-11-2009 11:00:54--&gt;TCP error #1</w:t>
        <w:t>15-11-2009 11:11:57--&gt;TCP configuration saved</w:t>
        <w:t>15-11-2009 11:29:10--&gt;TCP backup script</w:t>
        <w:t>15-11-2009 11:30:10--&gt;TCP configuration saved</w:t>
        <w:t>15-11-2009 11:59:14--&gt;TCP backup script</w:t>
        <w:t>15-11-2009 12:00:12--&gt;TCP configuration saved</w:t>
        <w:t>15-11-2009 12:28:38--&gt;TCP configuration saved</w:t>
        <w:t>15-11-2009 12:58:35--&gt;TCP configuration saved</w:t>
        <w:t>15-11-2009 13:29:14--&gt;TCP backup script</w:t>
        <w:t>15-11-2009 13:58:36--&gt;TCP configuration saved</w:t>
        <w:t>15-11-2009 14:28:47--&gt;TCP configuration saved</w:t>
        <w:t>15-11-2009 14:58:34--&gt;TCP configuration saved</w:t>
        <w:t>15-11-2009 15:29:10--&gt;TCP backup script</w:t>
        <w:t>15-11-2009 15:30:08--&gt;TCP configuration saved</w:t>
        <w:t>15-11-2009 15:58:17--&gt;TCP backup script</w:t>
        <w:t>15-11-2009 15:59:15--&gt;TCP configuration saved</w:t>
        <w:t>15-11-2009 16:29:10--&gt;TCP backup script</w:t>
        <w:t>15-11-2009 16:30:05--&gt;TCP configuration saved</w:t>
        <w:t>15-11-2009 16:58:17--&gt;TCP backup script</w:t>
        <w:t>15-11-2009 16:59:05--&gt;TCP error #1</w:t>
        <w:t>15-11-2009 17:10:02--&gt;TCP configuration saved</w:t>
        <w:t>15-11-2009 17:29:10--&gt;TCP backup script</w:t>
        <w:t>15-11-2009 17:30:54--&gt;TCP error #1</w:t>
        <w:t>15-11-2009 17:41:41--&gt;TCP configuration saved</w:t>
        <w:t>15-11-2009 17:58:36--&gt;TCP configuration saved</w:t>
        <w:t>15-11-2009 18:28:1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5-11-2009 18:29:05--&gt;TCP error #1</w:t>
        <w:t>15-11-2009 18:39:55--&gt;TCP configuration saved</w:t>
        <w:t>15-11-2009 18:58:34--&gt;TCP configuration saved</w:t>
        <w:t>15-11-2009 19:28:34--&gt;TCP configuration saved</w:t>
        <w:t>15-11-2009 19:58:36--&gt;TCP configuration saved</w:t>
        <w:t>15-11-2009 20:28:34--&gt;TCP configuration saved</w:t>
        <w:t>15-11-2009 20:58:17--&gt;TCP backup script</w:t>
        <w:t>15-11-2009 20:59:05--&gt;TCP error #1</w:t>
        <w:t>15-11-2009 21:09:55--&gt;TCP configuration saved</w:t>
        <w:t>15-11-2009 21:28:36--&gt;TCP configuration saved</w:t>
        <w:t>15-11-2009 21:58:45--&gt;TCP configuration saved</w:t>
        <w:t>15-11-2009 22:28:34--&gt;TCP configuration saved</w:t>
        <w:t>15-11-2009 22:59:12--&gt;TCP backup script</w:t>
        <w:t>15-11-2009 23:00:11--&gt;TCP configuration saved</w:t>
        <w:t>15-11-2009 23:28:42--&gt;TCP configuration saved</w:t>
        <w:t>15-11-2009 23:58:41--&gt;TCP configuration saved</w:t>
        <w:t>16-11-2009 00:28:38--&gt;TCP configuration saved</w:t>
        <w:t>16-11-2009 00:58:35--&gt;TCP configuration saved</w:t>
        <w:t>16-11-2009 01:28:46--&gt;TCP configuration saved</w:t>
        <w:t>16-11-2009 01:59:12--&gt;TCP backup script</w:t>
        <w:t>16-11-2009 02:00:16--&gt;TCP configuration saved</w:t>
        <w:t>16-11-2009 02:28:36--&gt;TCP configuration saved</w:t>
        <w:t>16-11-2009 02:59:10--&gt;TCP backup script</w:t>
        <w:t>16-11-2009 03:00:08--&gt;TCP configuration saved</w:t>
        <w:t>16-11-2009 03:28:36--&gt;TCP configuration saved</w:t>
        <w:t>16-11-2009 03:59:12--&gt;TCP backup script</w:t>
        <w:t>16-11-2009 04:01:22--&gt;TCP error #2</w:t>
        <w:t>16-11-2009 04:12:16--&gt;TCP configuration saved</w:t>
        <w:t>16-11-2009 04:28:34--&gt;TCP configuration saved</w:t>
        <w:t>16-11-2009 04:29:37--&gt;TCP error #6</w:t>
        <w:t>16-11-2009 04:41:03--&gt;TCP backup script</w:t>
        <w:t>16-11-2009 04:42:02--&gt;TCP configuration saved</w:t>
        <w:t>16-11-2009 04:59:10--&gt;TCP backup script</w:t>
        <w:t>16-11-2009 05:00:18--&gt;TCP configuration saved</w:t>
        <w:t>16-11-2009 05:28:34--&gt;TCP configuration saved</w:t>
        <w:t>16-11-2009 05:58:36--&gt;TCP configuration saved</w:t>
        <w:t>16-11-2009 06:28:36--&gt;TCP configuration saved</w:t>
        <w:t>16-11-2009 06:58:34--&gt;TCP configuration saved</w:t>
        <w:t>16-11-2009 07:28:34--&gt;TCP configuration saved</w:t>
        <w:t>16-11-2009 07:58:17--&gt;TCP backup script</w:t>
        <w:t>16-11-2009 07:59:27--&gt;TCP configuration saved</w:t>
        <w:t>16-11-2009 08:28:38--&gt;TCP configuration saved</w:t>
        <w:t>16-11-2009 08:58:34--&gt;TCP configuration saved</w:t>
        <w:t>16-11-2009 09:28:37--&gt;TCP configuration saved</w:t>
        <w:t>16-11-2009 09:59:12--&gt;TCP backup script</w:t>
        <w:t>16-11-2009 10:00:29--&gt;TCP configuration saved</w:t>
        <w:t>16-11-2009 10:28:35--&gt;TCP configuration saved</w:t>
        <w:t>16-11-2009 10:58:37--&gt;TCP configuration saved</w:t>
        <w:t>16-11-2009 11:28:36--&gt;TCP configuration saved</w:t>
        <w:t>16-11-2009 11:59:10--&gt;TCP backup script</w:t>
        <w:t>16-11-2009 12:00:07--&gt;TCP configuration saved</w:t>
        <w:t>16-11-2009 12:28:38--&gt;TCP configuration saved</w:t>
        <w:t>16-11-2009 12:58:36--&gt;TCP configuration saved</w:t>
        <w:t>16-11-2009 13:28:17--&gt;TCP backup script</w:t>
        <w:t>16-11-2009 13:29:05--&gt;TCP error #1</w:t>
        <w:t>16-11-2009 13:40:10--&gt;TCP configuration saved</w:t>
        <w:t>16-11-2009 13:59:12--&gt;TCP backup script</w:t>
        <w:t>16-11-2009 14:00:54--&gt;TCP error #1</w:t>
        <w:t>16-11-2009 14:11:47--&gt;TCP configuration saved</w:t>
        <w:t>16-11-2009 14:28:37--&gt;TCP configuration saved</w:t>
        <w:t>16-11-2009 14:59:53--&gt;TCP error #1</w:t>
        <w:t>16-11-2009 15:11:19--&gt;TCP backup script</w:t>
        <w:t>16-11-2009 15:13:02--&gt;TCP error #1</w:t>
        <w:t>16-11-2009 15:28:17--&gt;TCP backup script</w:t>
        <w:t>16-11-2009 15:29:05--&gt;TCP error #1</w:t>
        <w:t>16-11-2009 15:40:29--&gt;TCP backup script</w:t>
        <w:t>16-11-2009 15:41:19--&gt;TCP error #1</w:t>
        <w:t>16-11-2009 15:58:34--&gt;TCP configuration saved</w:t>
        <w:t>16-11-2009 16:28:34--&gt;TCP configuration saved</w:t>
        <w:t>16-11-2009 16:58:36--&gt;TCP configuration saved</w:t>
        <w:t>16-11-2009 17:29:10--&gt;TCP backup script</w:t>
        <w:t>16-11-2009 17:30:09--&gt;TCP configuration saved</w:t>
        <w:t>16-11-2009 17:58:52--&gt;TCP configuration saved</w:t>
        <w:t>16-11-2009 18:28:34--&gt;TCP configuration saved</w:t>
        <w:t>16-11-2009 18:58:36--&gt;TCP configuration saved</w:t>
        <w:t>16-11-2009 19:28:47--&gt;TCP configuration saved</w:t>
        <w:t>16-11-2009 19:58:47--&gt;TCP configuration saved</w:t>
        <w:t>16-11-2009 20:29:10--&gt;TCP backup script</w:t>
        <w:t>16-11-2009 20:30:00--&gt;TCP error #1</w:t>
        <w:t>16-11-2009 20:40:30--&gt;TCP backup script</w:t>
        <w:t>16-11-2009 20:41:29--&gt;TCP configuration saved</w:t>
        <w:t>16-11-2009 20:59:10--&gt;TCP backup script</w:t>
        <w:t>16-11-2009 21:00:52--&gt;TCP error #1</w:t>
        <w:t>16-11-2009 21:11:44--&gt;TCP configuration saved</w:t>
        <w:t>16-11-2009 21:28:37--&gt;TCP configuration saved</w:t>
        <w:t>16-11-2009 21:59:12--&gt;TCP backup script</w:t>
        <w:t>16-11-2009 22:00:54--&gt;TCP error #1</w:t>
        <w:t>16-11-2009 22:11:54--&gt;TCP configuration saved</w:t>
        <w:t>16-11-2009 22:28:34--&gt;TCP configuration saved</w:t>
        <w:t>16-11-2009 22:58:39--&gt;TCP configuration saved</w:t>
        <w:t>16-11-2009 23:28:34--&gt;TCP configuration saved</w:t>
        <w:t>16-11-2009 23:59:10--&gt;TCP backup script</w:t>
        <w:t>17-11-2009 00:00:00--&gt;TCP error #1</w:t>
        <w:t>17-11-2009 00:10:49--&gt;TCP configuration saved</w:t>
        <w:t>17-11-2009 00:28:34--&gt;TCP configuration saved</w:t>
        <w:t>17-11-2009 00:58:17--&gt;TCP backup script</w:t>
        <w:t>17-11-2009 00:59:58--&gt;TCP error #1</w:t>
        <w:t>17-11-2009 01:10:48--&gt;TCP configuration saved</w:t>
        <w:t>17-11-2009 01:28:36--&gt;TCP configuration saved</w:t>
        <w:t>17-11-2009 01:58:39--&gt;TCP configuration saved</w:t>
        <w:t>17-11-2009 01:59:32--&gt;TCP error #6</w:t>
        <w:t>17-11-2009 02:10:25--&gt;TCP configuration saved</w:t>
        <w:t>17-11-2009 02:29:10--&gt;TCP backup script</w:t>
        <w:t>17-11-2009 02:29:58--&gt;TCP error #1</w:t>
        <w:t>17-11-2009 02:40:29--&gt;TCP backup script</w:t>
        <w:t>17-11-2009 02:41:38--&gt;TCP configuration saved</w:t>
        <w:t>17-11-2009 02:58:36--&gt;TCP configuration saved</w:t>
        <w:t>17-11-2009 03:29:12--&gt;TCP backup script</w:t>
        <w:t>17-11-2009 03:30:00--&gt;TCP error #1</w:t>
        <w:t>17-11-2009 03:40:59--&gt;TCP configuration saved</w:t>
        <w:t>17-11-2009 03:58:17--&gt;TCP backup script</w:t>
        <w:t>17-11-2009 03:59:05--&gt;TCP error #1</w:t>
        <w:t>17-11-2009 04:10:30--&gt;TCP backup script</w:t>
        <w:t>17-11-2009 04:12:16--&gt;TCP error #1</w:t>
        <w:t>17-11-2009 04:28:36--&gt;TCP configuration saved</w:t>
        <w:t>17-11-2009 04:58:48--&gt;TCP configuration saved</w:t>
        <w:t>17-11-2009 05:28:34--&gt;TCP configuration saved</w:t>
        <w:t>17-11-2009 05:59:10--&gt;TCP backup script</w:t>
        <w:t>17-11-2009 06:00:52--&gt;TCP error #1</w:t>
        <w:t>17-11-2009 06:12:16--&gt;TCP backup script</w:t>
        <w:t>17-11-2009 06:13:14--&gt;TCP configuration saved</w:t>
        <w:t>17-11-2009 06:28:41--&gt;TCP configuration saved</w:t>
        <w:t>17-11-2009 06:58:34--&gt;TCP configuration saved</w:t>
        <w:t>17-11-2009 07:28:38--&gt;TCP configuration saved</w:t>
        <w:t>17-11-2009 07:59:10--&gt;TCP backup script</w:t>
        <w:t>17-11-2009 08:00:25--&gt;TCP configuration saved</w:t>
        <w:t>17-11-2009 08:28:34--&gt;TCP configuration saved</w:t>
        <w:t>17-11-2009 08:58:47--&gt;TCP configuration saved</w:t>
        <w:t>17-11-2009 09:28:36--&gt;TCP configuration saved</w:t>
        <w:t>17-11-2009 09:58:36--&gt;TCP configuration saved</w:t>
        <w:t>17-11-2009 10:29:53--&gt;TCP error #1</w:t>
        <w:t>17-11-2009 10:41:19--&gt;TCP backup script</w:t>
        <w:t>17-11-2009 10:42:19--&gt;TCP configuration saved</w:t>
        <w:t>17-11-2009 10:58:36--&gt;TCP configuration saved</w:t>
        <w:t>17-11-2009 11:28:38--&gt;TCP configuration saved</w:t>
        <w:t>17-11-2009 11:58:17--&gt;TCP backup script</w:t>
        <w:t>17-11-2009 11:59:14--&gt;TCP configuration saved</w:t>
        <w:t>17-11-2009 12:29:12--&gt;TCP backup script</w:t>
        <w:t>17-11-2009 12:30:14--&gt;TCP configuration saved</w:t>
        <w:t>17-11-2009 12:59:12--&gt;TCP backup script</w:t>
        <w:t>17-11-2009 13:00:09--&gt;TCP configuration saved</w:t>
        <w:t>17-11-2009 13:28:57--&gt;TCP configuration saved</w:t>
        <w:t>17-11-2009 13:58:37--&gt;TCP configuration saved</w:t>
        <w:t>17-11-2009 14:28:35--&gt;TCP configuration saved</w:t>
        <w:t>17-11-2009 14:58:36--&gt;TCP configuration saved</w:t>
        <w:t>17-11-2009 15:28:43--&gt;TCP configuration saved</w:t>
        <w:t>17-11-2009 15:59:10--&gt;TCP backup script</w:t>
        <w:t>17-11-2009 16:00:00--&gt;TCP error #1</w:t>
        <w:t>17-11-2009 16:10:50--&gt;TCP configuration saved</w:t>
        <w:t>17-11-2009 16:28:34--&gt;TCP configuration saved</w:t>
        <w:t>17-11-2009 16:58:39--&gt;TCP configuration saved</w:t>
        <w:t>17-11-2009 17:28:36--&gt;TCP configuration saved</w:t>
        <w:t>17-11-2009 17:59:12--&gt;TCP backup script</w:t>
        <w:t>17-11-2009 18:00:14--&gt;TCP configuration saved</w:t>
        <w:t>17-11-2009 18:29:12--&gt;TCP backup script</w:t>
        <w:t>17-11-2009 18:30:00--&gt;TCP error #1</w:t>
        <w:t>17-11-2009 18:41:26--&gt;TCP backup script</w:t>
        <w:t>17-11-2009 18:42:24--&gt;TCP configuration saved</w:t>
        <w:t>17-11-2009 18:58:34--&gt;TCP configuration saved</w:t>
        <w:t>17-11-2009 19:28:34--&gt;TCP configuration saved</w:t>
        <w:t>17-11-2009 19:58:17--&gt;TCP backup script</w:t>
        <w:t>17-11-2009 19:59:28--&gt;TCP configuration saved</w:t>
        <w:t>17-11-2009 20:28:17--&gt;TCP backup script</w:t>
        <w:t>17-11-2009 20:29:05--&gt;TCP error #1</w:t>
        <w:t>17-11-2009 20:40:00--&gt;TCP configuration saved</w:t>
        <w:t>17-11-2009 20:58:36--&gt;TCP configuration saved</w:t>
        <w:t>17-11-2009 21:28:17--&gt;TCP backup script</w:t>
        <w:t>17-11-2009 21:29:27--&gt;TCP configuration saved</w:t>
        <w:t>17-11-2009 21:58:39--&gt;TCP configuration saved</w:t>
        <w:t>17-11-2009 22:28:38--&gt;TCP configuration saved</w:t>
        <w:t>17-11-2009 22:58:39--&gt;TCP configuration saved</w:t>
        <w:t>17-11-2009 23:28:40--&gt;TCP configuration saved</w:t>
        <w:t>17-11-2009 23:59:17--&gt;TCP backup script</w:t>
        <w:t>18-11-2009 00:00:05--&gt;TCP error #1</w:t>
        <w:t>18-11-2009 00:11:00--&gt;TCP configuration saved</w:t>
        <w:t>18-11-2009 00:28:40--&gt;TCP configuration saved</w:t>
        <w:t>18-11-2009 00:58:38--&gt;TCP configuration saved</w:t>
        <w:t>18-11-2009 01:29:17--&gt;TCP backup script</w:t>
        <w:t>18-11-2009 01:30:05--&gt;TCP error #1</w:t>
        <w:t>18-11-2009 01:40:36--&gt;TCP backup script</w:t>
        <w:t>18-11-2009 01:41:26--&gt;TCP error #1</w:t>
        <w:t>18-11-2009 01:58:50--&gt;TCP configuration saved</w:t>
        <w:t>18-11-2009 02:29:12--&gt;TCP backup script</w:t>
        <w:t>18-11-2009 02:30:09--&gt;TCP configuration saved</w:t>
        <w:t>18-11-2009 02:58:34--&gt;TCP configuration saved</w:t>
        <w:t>18-11-2009 03:28:34--&gt;TCP configuration saved</w:t>
        <w:t>18-11-2009 03:58:43--&gt;TCP configuration saved</w:t>
        <w:t>18-11-2009 04:28:17--&gt;TCP backup script</w:t>
        <w:t>18-11-2009 04:29:58--&gt;TCP error #1</w:t>
        <w:t>18-11-2009 04:40:46--&gt;TCP configuration saved</w:t>
        <w:t>18-11-2009 04:58:37--&gt;TCP configuration saved</w:t>
        <w:t>18-11-2009 05:29:17--&gt;TCP backup script</w:t>
        <w:t>18-11-2009 05:30:05--&gt;TCP error #1</w:t>
        <w:t>18-11-2009 05:40:53--&gt;TCP configuration saved</w:t>
        <w:t>18-11-2009 05:59:10--&gt;TCP backup script</w:t>
        <w:t>18-11-2009 06:00:11--&gt;TCP configuration saved</w:t>
        <w:t>18-11-2009 06:29:10--&gt;TCP backup script</w:t>
        <w:t>18-11-2009 06:30:07--&gt;TCP configuration saved</w:t>
        <w:t>18-11-2009 06:58:32--&gt;TCP configuration saved</w:t>
        <w:t>18-11-2009 07:28:39--&gt;TCP configuration saved</w:t>
        <w:t>18-11-2009 07:58:37--&gt;TCP configuration saved</w:t>
        <w:t>18-11-2009 08:28:17--&gt;TCP backup script</w:t>
        <w:t>18-11-2009 08:30:05--&gt;TCP error #1</w:t>
        <w:t>18-11-2009 08:40:36--&gt;TCP backup script</w:t>
        <w:t>18-11-2009 08:41:38--&gt;TCP configuration saved</w:t>
        <w:t>18-11-2009 08:58:32--&gt;TCP configuration saved</w:t>
        <w:t>18-11-2009 09:28:47--&gt;TCP configuration saved</w:t>
        <w:t>18-11-2009 09:58:35--&gt;TCP configuration saved</w:t>
        <w:t>18-11-2009 10:29:10--&gt;TCP backup script</w:t>
        <w:t>18-11-2009 10:30:11--&gt;TCP configuration saved</w:t>
        <w:t>18-11-2009 10:59:10--&gt;TCP backup script</w:t>
        <w:t>18-11-2009 11:00:14--&gt;TCP configuration saved</w:t>
        <w:t>18-11-2009 11:28:38--&gt;TCP configuration saved</w:t>
        <w:t>18-11-2009 11:58:34--&gt;TCP configuration saved</w:t>
        <w:t>18-11-2009 12:28:38--&gt;TCP configuration saved</w:t>
        <w:t>18-11-2009 12:58:36--&gt;TCP configuration saved</w:t>
        <w:t>18-11-2009 13:28:43--&gt;TCP configuration saved</w:t>
        <w:t>18-11-2009 13:58:43--&gt;TCP configuration saved</w:t>
        <w:t>18-11-2009 14:29:10--&gt;TCP backup script</w:t>
        <w:t>18-11-2009 14:30:07--&gt;TCP configuration saved</w:t>
        <w:t>18-11-2009 14:58:47--&gt;TCP configuration saved</w:t>
        <w:t>18-11-2009 15:28:17--&gt;TCP backup script</w:t>
        <w:t>18-11-2009 15:29:37--&gt;TCP configuration saved</w:t>
        <w:t>18-11-2009 15:58:34--&gt;TCP configuration saved</w:t>
        <w:t>18-11-2009 16:29:10--&gt;TCP backup script</w:t>
        <w:t>18-11-2009 16:30:52--&gt;TCP error #1</w:t>
        <w:t>18-11-2009 16:41:22--&gt;TCP backup script</w:t>
        <w:t>18-11-2009 16:42:25--&gt;TCP configuration saved</w:t>
        <w:t>18-11-2009 16:58:36--&gt;TCP configuration saved</w:t>
        <w:t>18-11-2009 17:28:48--&gt;TCP configuration saved</w:t>
        <w:t>18-11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58:38--&gt;TCP configuration saved</w:t>
        <w:t>18-11-2009 18:29:12--&gt;TCP backup script</w:t>
        <w:t>18-11-2009 18:30:54--&gt;TCP error #1</w:t>
        <w:t>18-11-2009 18:42:19--&gt;TCP backup script</w:t>
        <w:t>18-11-2009 18:43:28--&gt;TCP configuration saved</w:t>
        <w:t>18-11-2009 18:58:36--&gt;TCP configuration saved</w:t>
        <w:t>18-11-2009 19:28:41--&gt;TCP configuration saved</w:t>
        <w:t>18-11-2009 19:58:36--&gt;TCP configuration saved</w:t>
        <w:t>18-11-2009 20:28:38--&gt;TCP configuration saved</w:t>
        <w:t>18-11-2009 20:58:34--&gt;TCP configuration saved</w:t>
        <w:t>18-11-2009 21:28:40--&gt;TCP configuration saved</w:t>
        <w:t>18-11-2009 21:58:37--&gt;TCP configuration saved</w:t>
        <w:t>18-11-2009 22:28:34--&gt;TCP configuration saved</w:t>
        <w:t>18-11-2009 22:58:36--&gt;TCP configuration saved</w:t>
        <w:t>18-11-2009 23:28:51--&gt;TCP configuration saved</w:t>
        <w:t>18-11-2009 23:58:36--&gt;TCP configuration saved</w:t>
        <w:t>19-11-2009 00:28:42--&gt;TCP configuration saved</w:t>
        <w:t>19-11-2009 00:58:37--&gt;TCP configuration saved</w:t>
        <w:t>19-11-2009 01:28:54--&gt;TCP configuration saved</w:t>
        <w:t>19-11-2009 01:58:34--&gt;TCP configuration saved</w:t>
        <w:t>19-11-2009 02:28:17--&gt;TCP backup script</w:t>
        <w:t>19-11-2009 02:29:20--&gt;TCP configuration saved</w:t>
        <w:t>19-11-2009 02:58:34--&gt;TCP configuration saved</w:t>
        <w:t>19-11-2009 03:29:12--&gt;TCP backup script</w:t>
        <w:t>19-11-2009 03:30:00--&gt;TCP error #1</w:t>
        <w:t>19-11-2009 03:41:01--&gt;TCP configuration saved</w:t>
        <w:t>19-11-2009 03:58:32--&gt;TCP configuration saved</w:t>
        <w:t>19-11-2009 04:29:17--&gt;TCP backup script</w:t>
        <w:t>19-11-2009 04:30:05--&gt;TCP error #1</w:t>
        <w:t>19-11-2009 04:41:01--&gt;TCP configuration saved</w:t>
        <w:t>19-11-2009 04:59:10--&gt;TCP backup script</w:t>
        <w:t>19-11-2009 05:00:17--&gt;TCP configuration saved</w:t>
        <w:t>19-11-2009 05:28:35--&gt;TCP configuration saved</w:t>
        <w:t>19-11-2009 05:58:47--&gt;TCP configuration saved</w:t>
        <w:t>19-11-2009 06:29:10--&gt;TCP backup script</w:t>
        <w:t>19-11-2009 06:30:54--&gt;TCP error #1</w:t>
        <w:t>19-11-2009 06:41:47--&gt;TCP configuration saved</w:t>
        <w:t>19-11-2009 06:58:32--&gt;TCP configuration saved</w:t>
        <w:t>19-11-2009 07:28:37--&gt;TCP configuration saved</w:t>
        <w:t>19-11-2009 07:59:12--&gt;TCP backup script</w:t>
        <w:t>19-11-2009 08:00:54--&gt;TCP error #1</w:t>
        <w:t>19-11-2009 08:11:51--&gt;TCP configuration saved</w:t>
        <w:t>19-11-2009 08:28:17--&gt;TCP backup script</w:t>
        <w:t>19-11-2009 08:29:05--&gt;TCP error #1</w:t>
        <w:t>19-11-2009 08:39:59--&gt;TCP configuration saved</w:t>
        <w:t>19-11-2009 08:58:36--&gt;TCP configuration saved</w:t>
        <w:t>19-11-2009 09:29:12--&gt;TCP backup script</w:t>
        <w:t>19-11-2009 09:30:54--&gt;TCP error #1</w:t>
        <w:t>19-11-2009 09:41:49--&gt;TCP configuration saved</w:t>
        <w:t>19-11-2009 09:58:48--&gt;TCP configuration saved</w:t>
        <w:t>19-11-2009 10:28:44--&gt;TCP configuration saved</w:t>
        <w:t>19-11-2009 10:59:12--&gt;TCP backup script</w:t>
        <w:t>19-11-2009 11:00:10--&gt;TCP configuration saved</w:t>
        <w:t>19-11-2009 11:28:17--&gt;TCP backup script</w:t>
        <w:t>19-11-2009 11:29:14--&gt;TCP configuration saved</w:t>
        <w:t>19-11-2009 11:58:36--&gt;TCP configuration saved</w:t>
        <w:t>19-11-2009 12:28:39--&gt;TCP configuration saved</w:t>
        <w:t>19-11-2009 12:58:36--&gt;TCP configuration saved</w:t>
        <w:t>19-11-2009 13:29:10--&gt;TCP backup script</w:t>
        <w:t>19-11-2009 13:31:26--&gt;TCP error #2</w:t>
        <w:t>19-11-2009 13:42:22--&gt;TCP configuration saved</w:t>
        <w:t>19-11-2009 13:58:38--&gt;TCP configuration saved</w:t>
        <w:t>19-11-2009 14:28:35--&gt;TCP configuration saved</w:t>
        <w:t>19-11-2009 14:58:34--&gt;TCP configuration saved</w:t>
        <w:t>19-11-2009 15:29:12--&gt;TCP backup script</w:t>
        <w:t>19-11-2009 15:30:00--&gt;TCP error #1</w:t>
        <w:t>19-11-2009 15:40:52--&gt;TCP configuration saved</w:t>
        <w:t>19-11-2009 15:58:36--&gt;TCP configuration saved</w:t>
        <w:t>19-11-2009 16:28:32--&gt;TCP configuration saved</w:t>
        <w:t>19-11-2009 16:58:36--&gt;TCP configuration saved</w:t>
        <w:t>19-11-2009 17:28:17--&gt;TCP backup script</w:t>
        <w:t>19-11-2009 17:29:58--&gt;TCP error #1</w:t>
        <w:t>19-11-2009 17:40:52--&gt;TCP configuration saved</w:t>
        <w:t>19-11-2009 17:58:32--&gt;TCP configuration saved</w:t>
        <w:t>19-11-2009 18:28:38--&gt;TCP configuration saved</w:t>
        <w:t>19-11-2009 18:58:35--&gt;TCP configuration saved</w:t>
        <w:t>19-11-2009 19:28:34--&gt;TCP configuration saved</w:t>
        <w:t>19-11-2009 19:58:41--&gt;TCP configuration saved</w:t>
        <w:t>19-11-2009 20:28:36--&gt;TCP configuration saved</w:t>
        <w:t>19-11-2009 20:59:14--&gt;TCP backup script</w:t>
        <w:t>19-11-2009 21:00:14--&gt;TCP configuration saved</w:t>
        <w:t>19-11-2009 21:28:37--&gt;TCP configuration saved</w:t>
        <w:t>19-11-2009 21:58:43--&gt;TCP configuration saved</w:t>
        <w:t>19-11-2009 22:28:17--&gt;TCP backup script</w:t>
        <w:t>19-11-2009 22:29:17--&gt;TCP configuration saved</w:t>
        <w:t>19-11-2009 22:58:38--&gt;TCP configuration saved</w:t>
        <w:t>19-11-2009 23:28:41--&gt;TCP configuration saved</w:t>
        <w:t>19-11-2009 23:58:17--&gt;TCP backup script</w:t>
        <w:t>19-11-2009 23:59:58--&gt;TCP error #1</w:t>
        <w:t>20-11-2009 00:10:50--&gt;TCP configuration saved</w:t>
        <w:t>20-11-2009 00:28:38--&gt;TCP configuration saved</w:t>
        <w:t>20-11-2009 00:58:17--&gt;TCP backup script</w:t>
        <w:t>20-11-2009 00:59:58--&gt;TCP error #1</w:t>
        <w:t>20-11-2009 01:11:24--&gt;TCP backup script</w:t>
        <w:t>20-11-2009 01:12:31--&gt;TCP configuration saved</w:t>
        <w:t>20-11-2009 01:28:17--&gt;TCP backup script</w:t>
        <w:t>20-11-2009 01:29:58--&gt;TCP error #1</w:t>
        <w:t>20-11-2009 01:42:05--&gt;TCP backup script</w:t>
        <w:t>20-11-2009 01:43:09--&gt;TCP configuration saved</w:t>
        <w:t>20-11-2009 01:58:36--&gt;TCP configuration saved</w:t>
        <w:t>20-11-2009 02:29:10--&gt;TCP backup script</w:t>
        <w:t>20-11-2009 02:30:14--&gt;TCP configuration saved</w:t>
        <w:t>20-11-2009 02:58:47--&gt;TCP configuration saved</w:t>
        <w:t>20-11-2009 03:28:40--&gt;TCP configuration saved</w:t>
        <w:t>20-11-2009 03:58:45--&gt;TCP configuration saved</w:t>
        <w:t>20-11-2009 04:28:32--&gt;TCP configuration saved</w:t>
        <w:t>20-11-2009 04:59:12--&gt;TCP backup script</w:t>
        <w:t>20-11-2009 05:00:10--&gt;TCP configuration saved</w:t>
        <w:t>20-11-2009 05:28:40--&gt;TCP configuration saved</w:t>
        <w:t>20-11-2009 05:59:37--&gt;TCP backup host</w:t>
        <w:t>20-11-2009 06:03:08--&gt;TCP error #9</w:t>
        <w:t>20-11-2009 06:28:40--&gt;TCP configuration saved</w:t>
        <w:t>20-11-2009 06:58:36--&gt;TCP configuration saved</w:t>
        <w:t>20-11-2009 07:28:36--&gt;TCP configuration saved</w:t>
        <w:t>20-11-2009 07:58:40--&gt;TCP configuration saved</w:t>
        <w:t>20-11-2009 08:28:17--&gt;TCP backup script</w:t>
        <w:t>20-11-2009 08:29:16--&gt;TCP configuration saved</w:t>
        <w:t>20-11-2009 08:59:10--&gt;TCP backup script</w:t>
        <w:t>20-11-2009 09:00:10--&gt;TCP configuration saved</w:t>
        <w:t>20-11-2009 09:28:17--&gt;TCP backup script</w:t>
        <w:t>20-11-2009 09:29:21--&gt;TCP configuration saved</w:t>
        <w:t>20-11-2009 09:58:17--&gt;TCP backup script</w:t>
        <w:t>20-11-2009 09:59:05--&gt;TCP error #1</w:t>
        <w:t>20-11-2009 10:09:57--&gt;TCP configuration saved</w:t>
        <w:t>20-11-2009 10:28:38--&gt;TCP configuration saved</w:t>
        <w:t>20-11-2009 10:58:44--&gt;TCP configuration saved</w:t>
        <w:t>20-11-2009 11:28:36--&gt;TCP configuration saved</w:t>
        <w:t>20-11-2009 11:59:10--&gt;TCP backup script</w:t>
        <w:t>20-11-2009 12:00:09--&gt;TCP configuration saved</w:t>
        <w:t>20-11-2009 12:29:10--&gt;TCP backup script</w:t>
        <w:t>20-11-2009 12:30:00--&gt;TCP error #1</w:t>
        <w:t>20-11-2009 12:40:50--&gt;TCP configuration saved</w:t>
        <w:t>20-11-2009 12:58:36--&gt;TCP configuration saved</w:t>
        <w:t>20-11-2009 13:28:40--&gt;TCP configuration saved</w:t>
        <w:t>20-11-2009 13:59:12--&gt;TCP backup script</w:t>
        <w:t>20-11-2009 14:00:11--&gt;TCP configuration saved</w:t>
        <w:t>20-11-2009 14:28:38--&gt;TCP configuration saved</w:t>
        <w:t>20-11-2009 14:58:17--&gt;TCP backup script</w:t>
        <w:t>20-11-2009 14:59:05--&gt;TCP error #1</w:t>
        <w:t>20-11-2009 15:09:37--&gt;TCP backup script</w:t>
        <w:t>20-11-2009 15:10:25--&gt;TCP error #1</w:t>
        <w:t>20-11-2009 15:29:10--&gt;TCP backup script</w:t>
        <w:t>20-11-2009 15:30:12--&gt;TCP configuration saved</w:t>
        <w:t>20-11-2009 15:59:10--&gt;TCP backup script</w:t>
        <w:t>20-11-2009 16:00:00--&gt;TCP error #1</w:t>
        <w:t>20-11-2009 16:10:30--&gt;TCP backup script</w:t>
        <w:t>20-11-2009 16:11:29--&gt;TCP configuration saved</w:t>
        <w:t>20-11-2009 16:28:17--&gt;TCP backup script</w:t>
        <w:t>20-11-2009 16:29:05--&gt;TCP error #1</w:t>
        <w:t>20-11-2009 16:40:29--&gt;TCP backup script</w:t>
        <w:t>20-11-2009 16:42:12--&gt;TCP error #1</w:t>
        <w:t>20-11-2009 16:58:39--&gt;TCP configuration saved</w:t>
        <w:t>20-11-2009 17:28:40--&gt;TCP configuration saved</w:t>
        <w:t>20-11-2009 17:59:12--&gt;TCP backup script</w:t>
        <w:t>20-11-2009 18:00:21--&gt;TCP configuration saved</w:t>
        <w:t>20-11-2009 18:28:43--&gt;TCP configuration saved</w:t>
        <w:t>20-11-2009 18:59:33--&gt;TCP backup host</w:t>
        <w:t>20-11-2009 19:03:04--&gt;TCP error #9</w:t>
        <w:t>20-11-2009 19:28:34--&gt;TCP configuration saved</w:t>
        <w:t>20-11-2009 19:30:50--&gt;TCP error #6</w:t>
        <w:t>20-11-2009 19:41:42--&gt;TCP configuration saved</w:t>
        <w:t>20-11-2009 19:58:34--&gt;TCP configuration saved</w:t>
        <w:t>20-11-2009 20:28:17--&gt;TCP backup script</w:t>
        <w:t>20-11-2009 20:29:05--&gt;TCP error #1</w:t>
        <w:t>20-11-2009 20:40:01--&gt;TCP configuration saved</w:t>
        <w:t>20-11-2009 20:58:36--&gt;TCP configuration saved</w:t>
        <w:t>20-11-2009 21:28:44--&gt;TCP configuration saved</w:t>
        <w:t>20-11-2009 21:58:34--&gt;TCP configuration saved</w:t>
        <w:t>20-11-2009 22:28:38--&gt;TCP configuration saved</w:t>
        <w:t>20-11-2009 22:58:43--&gt;TCP configuration saved</w:t>
        <w:t>20-11-2009 23:29:10--&gt;TCP backup script</w:t>
        <w:t>20-11-2009 23:30:27--&gt;TCP configuration saved</w:t>
        <w:t>20-11-2009 23:58:52--&gt;TCP configuration saved</w:t>
        <w:t>21-11-2009 00:00:45--&gt;TCP error #6</w:t>
        <w:t>21-11-2009 00:11:41--&gt;TCP configuration saved</w:t>
        <w:t>21-11-2009 00:29:12--&gt;TCP backup script</w:t>
        <w:t>21-11-2009 00:30:12--&gt;TCP configuration saved</w:t>
        <w:t>21-11-2009 00:58:36--&gt;TCP configuration saved</w:t>
        <w:t>21-11-2009 01:28:51--&gt;TCP configuration saved</w:t>
        <w:t>21-11-2009 01:30:18--&gt;TCP error #6</w:t>
        <w:t>21-11-2009 01:41:42--&gt;TCP backup script</w:t>
        <w:t>21-11-2009 01:42:30--&gt;TCP error #1</w:t>
        <w:t>21-11-2009 01:59:10--&gt;TCP backup script</w:t>
        <w:t>21-11-2009 02:00:00--&gt;TCP error #1</w:t>
        <w:t>21-11-2009 02:11:24--&gt;TCP backup script</w:t>
        <w:t>21-11-2009 02:12:27--&gt;TCP configuration saved</w:t>
        <w:t>21-11-2009 02:28:37--&gt;TCP configuration saved</w:t>
        <w:t>21-11-2009 02:59:10--&gt;TCP backup script</w:t>
        <w:t>21-11-2009 03:00:09--&gt;TCP configuration saved</w:t>
        <w:t>21-11-2009 03:28:52--&gt;TCP configuration saved</w:t>
        <w:t>21-11-2009 03:59:10--&gt;TCP backup script</w:t>
        <w:t>21-11-2009 04:00:09--&gt;TCP configuration saved</w:t>
        <w:t>21-11-2009 04:28:17--&gt;TCP backup script</w:t>
        <w:t>21-11-2009 04:29:14--&gt;TCP configuration saved</w:t>
        <w:t>21-11-2009 04:58:38--&gt;TCP configuration saved</w:t>
        <w:t>21-11-2009 05:29:37--&gt;TCP backup host</w:t>
        <w:t>21-11-2009 05:33:08--&gt;TCP error #9</w:t>
        <w:t>21-11-2009 05:59:10--&gt;TCP backup script</w:t>
        <w:t>21-11-2009 06:00:52--&gt;TCP error #1</w:t>
        <w:t>21-11-2009 06:11:40--&gt;TCP configuration saved</w:t>
        <w:t>21-11-2009 06:28:38--&gt;TCP configuration saved</w:t>
        <w:t>21-11-2009 06:58:36--&gt;TCP configuration saved</w:t>
        <w:t>21-11-2009 07:28:37--&gt;TCP configuration saved</w:t>
        <w:t>21-11-2009 07:59:12--&gt;TCP backup script</w:t>
        <w:t>21-11-2009 08:00:54--&gt;TCP error #1</w:t>
        <w:t>21-11-2009 08:11:43--&gt;TCP configuration saved</w:t>
        <w:t>21-11-2009 08:29:12--&gt;TCP backup script</w:t>
        <w:t>21-11-2009 08:30:10--&gt;TCP configuration saved</w:t>
        <w:t>21-11-2009 08:59:12--&gt;TCP backup script</w:t>
        <w:t>21-11-2009 09:00:15--&gt;TCP configuration saved</w:t>
        <w:t>21-11-2009 09:28:48--&gt;TCP configuration saved</w:t>
        <w:t>21-11-2009 09:58:34--&gt;TCP configuration saved</w:t>
        <w:t>21-11-2009 10:28:45--&gt;TCP configuration saved</w:t>
        <w:t>21-11-2009 10:30:39--&gt;TCP error #6</w:t>
        <w:t>21-11-2009 10:42:28--&gt;TCP backup host</w:t>
        <w:t>21-11-2009 10:45:59--&gt;TCP error #9</w:t>
        <w:t>21-11-2009 11:00:00--&gt;TCP error #9</w:t>
        <w:t>21-11-2009 11:28:35--&gt;TCP configuration saved</w:t>
        <w:t>21-11-2009 11:59:10--&gt;TCP backup script</w:t>
        <w:t>21-11-2009 12:00:08--&gt;TCP configuration saved</w:t>
        <w:t>21-11-2009 12:29:12--&gt;TCP backup script</w:t>
        <w:t>21-11-2009 12:30:14--&gt;TCP configuration saved</w:t>
        <w:t>21-11-2009 12:59:10--&gt;TCP backup script</w:t>
        <w:t>21-11-2009 13:00:15--&gt;TCP configuration saved</w:t>
        <w:t>21-11-2009 13:28:42--&gt;TCP configuration saved</w:t>
        <w:t>21-11-2009 13:58:47--&gt;TCP configuration saved</w:t>
        <w:t>21-11-2009 14:28:17--&gt;TCP backup script</w:t>
        <w:t>21-11-2009 14:29:05--&gt;TCP error #1</w:t>
        <w:t>21-11-2009 14:41:26--&gt;TCP backup host</w:t>
        <w:t>21-11-2009 14:44:55--&gt;TCP error #9</w:t>
        <w:t>21-11-2009 14:58:17--&gt;TCP backup script</w:t>
        <w:t>21-11-2009 14:59:17--&gt;TCP configuration saved</w:t>
        <w:t>21-11-2009 15:29:1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21-11-2009 15:30:24--&gt;TCP configuration saved</w:t>
        <w:t>21-11-2009 15:58:36--&gt;TCP configuration saved</w:t>
        <w:t>21-11-2009 16:28:40--&gt;TCP configuration saved</w:t>
        <w:t>21-11-2009 16:58:37--&gt;TCP configuration saved</w:t>
        <w:t>21-11-2009 17:29:10--&gt;TCP backup script</w:t>
        <w:t>21-11-2009 17:30:14--&gt;TCP configuration saved</w:t>
        <w:t>21-11-2009 17:58:34--&gt;TCP configuration saved</w:t>
        <w:t>21-11-2009 18:28:39--&gt;TCP configuration saved</w:t>
        <w:t>21-11-2009 18:59:10--&gt;TCP backup script</w:t>
        <w:t>21-11-2009 19:00:07--&gt;TCP configuration saved</w:t>
        <w:t>21-11-2009 19:29:10--&gt;TCP backup script</w:t>
        <w:t>21-11-2009 19:30:18--&gt;TCP configuration saved</w:t>
        <w:t>21-11-2009 19:58:40--&gt;TCP configuration saved</w:t>
        <w:t>21-11-2009 20:28:36--&gt;TCP configuration saved</w:t>
        <w:t>21-11-2009 20:58:39--&gt;TCP configuration saved</w:t>
        <w:t>21-11-2009 21:28:37--&gt;TCP configuration saved</w:t>
        <w:t>21-11-2009 21:59:10--&gt;TCP backup script</w:t>
        <w:t>21-11-2009 22:00:10--&gt;TCP configuration saved</w:t>
        <w:t>21-11-2009 22:29:10--&gt;TCP backup script</w:t>
        <w:t>21-11-2009 22:30:06--&gt;TCP configuration saved</w:t>
        <w:t>21-11-2009 22:58:43--&gt;TCP configuration saved</w:t>
        <w:t>21-11-2009 23:29:53--&gt;TCP backup script</w:t>
        <w:t>21-11-2009 23:30:41--&gt;TCP error #1</w:t>
        <w:t>21-11-2009 23:41:31--&gt;TCP configuration saved</w:t>
        <w:t>21-11-2009 23:58:34--&gt;TCP configuration saved</w:t>
        <w:t>22-11-2009 00:29:12--&gt;TCP backup script</w:t>
        <w:t>22-11-2009 00:30:00--&gt;TCP error #1</w:t>
        <w:t>22-11-2009 00:40:52--&gt;TCP configuration saved</w:t>
        <w:t>22-11-2009 00:58:43--&gt;TCP configuration saved</w:t>
        <w:t>22-11-2009 01:28:17--&gt;TCP backup script</w:t>
        <w:t>22-11-2009 01:29:24--&gt;TCP configuration saved</w:t>
        <w:t>22-11-2009 01:30:57--&gt;TCP error #6</w:t>
        <w:t>22-11-2009 01:41:28--&gt;TCP backup script</w:t>
        <w:t>22-11-2009 01:42:38--&gt;TCP configuration saved</w:t>
        <w:t>22-11-2009 01:58:49--&gt;TCP configuration saved</w:t>
        <w:t>22-11-2009 02:28:36--&gt;TCP configuration saved</w:t>
        <w:t>22-11-2009 02:58:43--&gt;TCP configuration saved</w:t>
        <w:t>22-11-2009 03:28:17--&gt;TCP backup script</w:t>
        <w:t>22-11-2009 03:29:05--&gt;TCP error #1</w:t>
        <w:t>22-11-2009 03:40:11--&gt;TCP configuration saved</w:t>
        <w:t>22-11-2009 03:58:36--&gt;TCP configuration saved</w:t>
        <w:t>22-11-2009 04:28:39--&gt;TCP configuration saved</w:t>
        <w:t>22-11-2009 04:58:43--&gt;TCP configuration saved</w:t>
        <w:t>22-11-2009 05:29:30--&gt;TCP backup script</w:t>
        <w:t>22-11-2009 05:31:35--&gt;TCP error #2</w:t>
        <w:t>22-11-2009 05:43:00--&gt;TCP backup script</w:t>
        <w:t>22-11-2009 05:44:44--&gt;TCP error #1</w:t>
        <w:t>22-11-2009 05:59:35--&gt;TCP backup script</w:t>
        <w:t>22-11-2009 06:01:37--&gt;TCP error #2</w:t>
        <w:t>22-11-2009 06:13:22--&gt;TCP backup script</w:t>
        <w:t>22-11-2009 06:15:25--&gt;TCP error #2</w:t>
        <w:t>22-11-2009 06:29:10--&gt;TCP backup script</w:t>
        <w:t>22-11-2009 06:30:00--&gt;TCP error #1</w:t>
        <w:t>22-11-2009 06:41:00--&gt;TCP configuration saved</w:t>
        <w:t>22-11-2009 06:58:34--&gt;TCP configuration saved</w:t>
        <w:t>22-11-2009 07:28:36--&gt;TCP configuration saved</w:t>
        <w:t>22-11-2009 07:58:48--&gt;TCP configuration saved</w:t>
        <w:t>22-11-2009 08:29:10--&gt;TCP backup script</w:t>
        <w:t>22-11-2009 08:30:07--&gt;TCP configuration saved</w:t>
        <w:t>22-11-2009 08:58:36--&gt;TCP configuration saved</w:t>
        <w:t>22-11-2009 09:28:38--&gt;TCP configuration saved</w:t>
        <w:t>22-11-2009 09:59:10--&gt;TCP backup script</w:t>
        <w:t>22-11-2009 10:00:21--&gt;TCP configuration saved</w:t>
        <w:t>22-11-2009 10:28:45--&gt;TCP configuration saved</w:t>
        <w:t>22-11-2009 10:58:52--&gt;TCP configuration saved</w:t>
        <w:t>22-11-2009 11:28:34--&gt;TCP configuration saved</w:t>
        <w:t>22-11-2009 11:58:42--&gt;TCP configuration saved</w:t>
        <w:t>22-11-2009 11:59:44--&gt;TCP error #6</w:t>
        <w:t>22-11-2009 12:10:36--&gt;TCP configuration saved</w:t>
        <w:t>22-11-2009 12:29:12--&gt;TCP backup script</w:t>
        <w:t>22-11-2009 12:30:10--&gt;TCP configuration saved</w:t>
        <w:t>22-11-2009 12:59:10--&gt;TCP backup script</w:t>
        <w:t>22-11-2009 13:00:52--&gt;TCP error #1</w:t>
        <w:t>22-11-2009 13:11:51--&gt;TCP configuration saved</w:t>
        <w:t>22-11-2009 13:28:38--&gt;TCP configuration saved</w:t>
        <w:t>22-11-2009 13:58:39--&gt;TCP configuration saved</w:t>
        <w:t>22-11-2009 14:28:36--&gt;TCP configuration saved</w:t>
        <w:t>22-11-2009 14:58:43--&gt;TCP configuration saved</w:t>
        <w:t>22-11-2009 14:59:57--&gt;TCP error #6</w:t>
        <w:t>22-11-2009 15:11:40--&gt;TCP backup script</w:t>
        <w:t>22-11-2009 15:13:42--&gt;TCP error #2</w:t>
        <w:t>22-11-2009 15:28:17--&gt;TCP backup script</w:t>
        <w:t>22-11-2009 15:30:23--&gt;TCP error #2</w:t>
        <w:t>22-11-2009 15:40:54--&gt;TCP backup script</w:t>
        <w:t>22-11-2009 15:42:43--&gt;TCP error #1</w:t>
        <w:t>22-11-2009 15:59:30--&gt;TCP backup script</w:t>
        <w:t>22-11-2009 16:01:37--&gt;TCP error #2</w:t>
        <w:t>22-11-2009 16:13:00--&gt;TCP backup script</w:t>
        <w:t>22-11-2009 16:15:04--&gt;TCP error #2</w:t>
        <w:t>22-11-2009 16:29:30--&gt;TCP backup script</w:t>
        <w:t>22-11-2009 16:31:37--&gt;TCP error #2</w:t>
        <w:t>22-11-2009 16:43:22--&gt;TCP backup script</w:t>
        <w:t>22-11-2009 16:45:32--&gt;TCP error #2</w:t>
        <w:t>22-11-2009 16:59:33--&gt;TCP backup script</w:t>
        <w:t>22-11-2009 17:00:22--&gt;TCP error #1</w:t>
        <w:t>22-11-2009 17:10:54--&gt;TCP backup script</w:t>
        <w:t>22-11-2009 17:11:42--&gt;TCP error #1</w:t>
        <w:t>22-11-2009 17:29:30--&gt;TCP backup script</w:t>
        <w:t>22-11-2009 17:31:33--&gt;TCP error #2</w:t>
        <w:t>22-11-2009 17:42:57--&gt;TCP backup script</w:t>
        <w:t>22-11-2009 17:45:00--&gt;TCP error #2</w:t>
        <w:t>22-11-2009 17:59:10--&gt;TCP backup script</w:t>
        <w:t>22-11-2009 18:01:12--&gt;TCP error #2</w:t>
        <w:t>22-11-2009 18:12:57--&gt;TCP backup script</w:t>
        <w:t>22-11-2009 18:15:00--&gt;TCP error #2</w:t>
        <w:t>22-11-2009 18:28:36--&gt;TCP configuration saved</w:t>
        <w:t>22-11-2009 18:58:34--&gt;TCP configuration saved</w:t>
        <w:t>22-11-2009 19:28:41--&gt;TCP configuration saved</w:t>
        <w:t>22-11-2009 19:59:35--&gt;TCP backup script</w:t>
        <w:t>22-11-2009 20:01:38--&gt;TCP error #2</w:t>
        <w:t>22-11-2009 20:13:22--&gt;TCP backup script</w:t>
        <w:t>22-11-2009 20:15:27--&gt;TCP error #2</w:t>
        <w:t>22-11-2009 20:28:17--&gt;TCP backup script</w:t>
        <w:t>22-11-2009 20:30:27--&gt;TCP error #2</w:t>
        <w:t>22-11-2009 20:41:51--&gt;TCP backup script</w:t>
        <w:t>22-11-2009 20:42:49--&gt;TCP configuration saved</w:t>
        <w:t>22-11-2009 20:58:37--&gt;TCP configuration saved</w:t>
        <w:t>22-11-2009 21:28:39--&gt;TCP configuration saved</w:t>
        <w:t>22-11-2009 21:59:10--&gt;TCP backup script</w:t>
        <w:t>22-11-2009 22:00:52--&gt;TCP error #1</w:t>
        <w:t>22-11-2009 22:11:24--&gt;TCP backup script</w:t>
        <w:t>22-11-2009 22:12:23--&gt;TCP configuration saved</w:t>
        <w:t>22-11-2009 22:29:10--&gt;TCP backup script</w:t>
        <w:t>22-11-2009 22:30:17--&gt;TCP configuration saved</w:t>
        <w:t>22-11-2009 22:58:38--&gt;TCP configuration saved</w:t>
        <w:t>22-11-2009 23:28:17--&gt;TCP backup script</w:t>
        <w:t>22-11-2009 23:29:05--&gt;TCP error #1</w:t>
        <w:t>22-11-2009 23:39:56--&gt;TCP configuration saved</w:t>
        <w:t>22-11-2009 23:58:37--&gt;TCP configuration saved</w:t>
        <w:t>23-11-2009 00:29:10--&gt;TCP backup script</w:t>
        <w:t>23-11-2009 00:30:09--&gt;TCP configuration saved</w:t>
        <w:t>23-11-2009 00:59:33--&gt;TCP backup host</w:t>
        <w:t>23-11-2009 01:03:04--&gt;TCP error #9</w:t>
        <w:t>23-11-2009 01:29:10--&gt;TCP backup script</w:t>
        <w:t>23-11-2009 01:29:58--&gt;TCP error #1</w:t>
        <w:t>23-11-2009 01:40:50--&gt;TCP configuration saved</w:t>
        <w:t>23-11-2009 01:58:36--&gt;TCP configuration saved</w:t>
        <w:t>23-11-2009 02:28:34--&gt;TCP configuration saved</w:t>
        <w:t>23-11-2009 02:58:17--&gt;TCP backup script</w:t>
        <w:t>23-11-2009 03:00:39--&gt;TCP backup host</w:t>
        <w:t>23-11-2009 03:04:10--&gt;TCP error #9</w:t>
        <w:t>23-11-2009 03:28:37--&gt;TCP configuration saved</w:t>
        <w:t>23-11-2009 03:58:36--&gt;TCP configuration saved</w:t>
        <w:t>23-11-2009 04:28:43--&gt;TCP configuration saved</w:t>
        <w:t>23-11-2009 04:58:37--&gt;TCP configuration saved</w:t>
        <w:t>23-11-2009 05:28:36--&gt;TCP configuration saved</w:t>
        <w:t>23-11-2009 05:59:15--&gt;TCP backup script</w:t>
        <w:t>23-11-2009 06:00:14--&gt;TCP configuration saved</w:t>
        <w:t>23-11-2009 06:28:38--&gt;TCP configuration saved</w:t>
        <w:t>23-11-2009 06:59:10--&gt;TCP backup script</w:t>
        <w:t>23-11-2009 07:00:09--&gt;TCP configuration saved</w:t>
        <w:t>23-11-2009 07:28:38--&gt;TCP configuration saved</w:t>
        <w:t>23-11-2009 07:58:38--&gt;TCP configuration saved</w:t>
        <w:t>23-11-2009 08:28:39--&gt;TCP configuration saved</w:t>
        <w:t>23-11-2009 08:58:17--&gt;TCP backup script</w:t>
        <w:t>23-11-2009 08:59:58--&gt;TCP error #1</w:t>
        <w:t>23-11-2009 09:10:50--&gt;TCP configuration saved</w:t>
        <w:t>23-11-2009 09:28:42--&gt;TCP configuration saved</w:t>
        <w:t>23-11-2009 09:59:37--&gt;TCP backup host</w:t>
        <w:t>23-11-2009 10:03:06--&gt;TCP error #9</w:t>
        <w:t>23-11-2009 10:28:35--&gt;TCP configuration saved</w:t>
        <w:t>23-11-2009 10:58:42--&gt;TCP configuration saved</w:t>
        <w:t>23-11-2009 11:28:50--&gt;TCP configuration saved</w:t>
        <w:t>23-11-2009 11:58:17--&gt;TCP backup script</w:t>
        <w:t>23-11-2009 11:59:15--&gt;TCP configuration saved</w:t>
        <w:t>23-11-2009 12:28:38--&gt;TCP configuration saved</w:t>
        <w:t>23-11-2009 12:58:44--&gt;TCP configuration saved</w:t>
        <w:t>23-11-2009 13:28:17--&gt;TCP backup script</w:t>
        <w:t>23-11-2009 13:29:58--&gt;TCP error #1</w:t>
        <w:t>23-11-2009 13:40:49--&gt;TCP configuration saved</w:t>
        <w:t>23-11-2009 13:58:37--&gt;TCP configuration saved</w:t>
        <w:t>23-11-2009 14:28:36--&gt;TCP configuration saved</w:t>
        <w:t>23-11-2009 14:58:17--&gt;TCP backup script</w:t>
        <w:t>23-11-2009 14:59:05--&gt;TCP error #1</w:t>
        <w:t>23-11-2009 15:11:15--&gt;TCP backup host</w:t>
        <w:t>23-11-2009 15:14:44--&gt;TCP error #9</w:t>
        <w:t>23-11-2009 15:28:39--&gt;TCP configuration saved</w:t>
        <w:t>23-11-2009 15:58:33--&gt;TCP configuration saved</w:t>
        <w:t>23-11-2009 16:28:34--&gt;TCP configuration saved</w:t>
        <w:t>23-11-2009 16:59:58--&gt;TCP backup host</w:t>
        <w:t>23-11-2009 17:03:29--&gt;TCP error #9</w:t>
        <w:t>23-11-2009 17:28:40--&gt;TCP configuration saved</w:t>
        <w:t>23-11-2009 17:59:10--&gt;TCP backup script</w:t>
        <w:t>23-11-2009 18:00:07--&gt;TCP configuration saved</w:t>
        <w:t>23-11-2009 18:28:17--&gt;TCP backup script</w:t>
        <w:t>23-11-2009 18:29:17--&gt;TCP configuration saved</w:t>
        <w:t>23-11-2009 18:58:34--&gt;TCP configuration saved</w:t>
        <w:t>23-11-2009 19:28:17--&gt;TCP backup script</w:t>
        <w:t>23-11-2009 19:29:13--&gt;TCP configuration saved</w:t>
        <w:t>23-11-2009 19:58:39--&gt;TCP configuration saved</w:t>
        <w:t>23-11-2009 20:29:12--&gt;TCP backup script</w:t>
        <w:t>23-11-2009 20:30:54--&gt;TCP error #1</w:t>
        <w:t>23-11-2009 20:41:26--&gt;TCP backup script</w:t>
        <w:t>23-11-2009 20:42:23--&gt;TCP configuration saved</w:t>
        <w:t>23-11-2009 20:58:39--&gt;TCP configuration saved</w:t>
        <w:t>23-11-2009 21:28:36--&gt;TCP configuration saved</w:t>
        <w:t>23-11-2009 21:58:17--&gt;TCP backup script</w:t>
        <w:t>23-11-2009 21:59:17--&gt;TCP configuration saved</w:t>
        <w:t>23-11-2009 22:28:43--&gt;TCP configuration saved</w:t>
        <w:t>23-11-2009 22:58:43--&gt;TCP configuration saved</w:t>
        <w:t>23-11-2009 23:28:17--&gt;TCP backup script</w:t>
        <w:t>23-11-2009 23:30:05--&gt;TCP error #1</w:t>
        <w:t>23-11-2009 23:41:00--&gt;TCP configuration saved</w:t>
        <w:t>23-11-2009 23:58:48--&gt;TCP configuration saved</w:t>
        <w:t>24-11-2009 00:00:04--&gt;TCP error #6</w:t>
        <w:t>24-11-2009 00:10:59--&gt;TCP configuration saved</w:t>
        <w:t>24-11-2009 00:29:12--&gt;TCP backup script</w:t>
        <w:t>24-11-2009 00:30:54--&gt;TCP error #1</w:t>
        <w:t>24-11-2009 00:41:45--&gt;TCP configuration saved</w:t>
        <w:t>24-11-2009 00:59:10--&gt;TCP backup script</w:t>
        <w:t>24-11-2009 01:00:52--&gt;TCP error #1</w:t>
        <w:t>24-11-2009 01:11:47--&gt;TCP configuration saved</w:t>
        <w:t>24-11-2009 01:28:47--&gt;TCP configuration saved</w:t>
        <w:t>24-11-2009 01:58:40--&gt;TCP configuration saved</w:t>
        <w:t>24-11-2009 02:29:10--&gt;TCP backup script</w:t>
        <w:t>24-11-2009 02:30:52--&gt;TCP error #1</w:t>
        <w:t>24-11-2009 02:42:16--&gt;TCP backup script</w:t>
        <w:t>24-11-2009 02:43:21--&gt;TCP configuration saved</w:t>
        <w:t>24-11-2009 02:58:34--&gt;TCP configuration saved</w:t>
        <w:t>24-11-2009 03:28:37--&gt;TCP configuration saved</w:t>
        <w:t>24-11-2009 03:58:17--&gt;TCP backup script</w:t>
        <w:t>24-11-2009 03:59:16--&gt;TCP configuration saved</w:t>
        <w:t>24-11-2009 04:28:38--&gt;TCP configuration saved</w:t>
        <w:t>24-11-2009 04:59:12--&gt;TCP backup script</w:t>
        <w:t>24-11-2009 05:00:54--&gt;TCP error #1</w:t>
        <w:t>24-11-2009 05:11:26--&gt;TCP backup script</w:t>
        <w:t>24-11-2009 05:12:32--&gt;TCP configuration saved</w:t>
        <w:t>24-11-2009 05:14:53--&gt;TCP error #6</w:t>
        <w:t>24-11-2009 05:28:34--&gt;TCP configuration saved</w:t>
        <w:t>24-11-2009 05:29:35--&gt;TCP error #6</w:t>
        <w:t>24-11-2009 05:40:59--&gt;TCP backup script</w:t>
        <w:t>24-11-2009 05:42:03--&gt;TCP configuration saved</w:t>
        <w:t>24-11-2009 05:58:17--&gt;TCP backup script</w:t>
        <w:t>24-11-2009 05:59:13--&gt;TCP configuration saved</w:t>
        <w:t>24-11-2009 06:28:35--&gt;TCP configuration saved</w:t>
        <w:t>24-11-2009 06:58:34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4-11-2009 07:28:43--&gt;TCP configuration saved</w:t>
        <w:t>24-11-2009 07:58:36--&gt;TCP configuration saved</w:t>
        <w:t>24-11-2009 08:29:48--&gt;TCP backup host</w:t>
        <w:t>24-11-2009 08:33:17--&gt;TCP error #9</w:t>
        <w:t>24-11-2009 08:59:10--&gt;TCP backup script</w:t>
        <w:t>24-11-2009 09:00:09--&gt;TCP configuration saved</w:t>
        <w:t>24-11-2009 09:28:17--&gt;TCP backup script</w:t>
        <w:t>24-11-2009 09:29:26--&gt;TCP configuration saved</w:t>
        <w:t>24-11-2009 09:59:10--&gt;TCP backup script</w:t>
        <w:t>24-11-2009 10:00:52--&gt;TCP error #1</w:t>
        <w:t>24-11-2009 10:11:42--&gt;TCP configuration saved</w:t>
        <w:t>24-11-2009 10:14:32--&gt;TCP error #1</w:t>
        <w:t>24-11-2009 10:29:10--&gt;TCP backup script</w:t>
        <w:t>24-11-2009 10:30:52--&gt;TCP error #1</w:t>
        <w:t>24-11-2009 10:41:22--&gt;TCP backup script</w:t>
        <w:t>24-11-2009 10:42:12--&gt;TCP error #1</w:t>
        <w:t>24-11-2009 10:58:36--&gt;TCP configuration saved</w:t>
        <w:t>24-11-2009 11:28:37--&gt;TCP configuration saved</w:t>
        <w:t>24-11-2009 11:58:44--&gt;TCP configuration saved</w:t>
        <w:t>24-11-2009 12:28:55--&gt;TCP configuration saved</w:t>
        <w:t>24-11-2009 12:58:38--&gt;TCP configuration saved</w:t>
        <w:t>24-11-2009 13:28:37--&gt;TCP configuration saved</w:t>
        <w:t>24-11-2009 13:58:36--&gt;TCP configuration saved</w:t>
        <w:t>24-11-2009 14:28:17--&gt;TCP backup script</w:t>
        <w:t>24-11-2009 14:29:14--&gt;TCP configuration saved</w:t>
        <w:t>24-11-2009 14:58:38--&gt;TCP configuration saved</w:t>
        <w:t>24-11-2009 15:28:42--&gt;TCP configuration saved</w:t>
        <w:t>24-11-2009 15:59:10--&gt;TCP backup script</w:t>
        <w:t>24-11-2009 16:00:52--&gt;TCP error #1</w:t>
        <w:t>24-11-2009 16:12:16--&gt;TCP backup script</w:t>
        <w:t>24-11-2009 16:13:19--&gt;TCP configuration saved</w:t>
        <w:t>24-11-2009 16:28:34--&gt;TCP configuration saved</w:t>
        <w:t>24-11-2009 16:59:12--&gt;TCP backup script</w:t>
        <w:t>24-11-2009 17:00:12--&gt;TCP configuration saved</w:t>
        <w:t>24-11-2009 17:29:10--&gt;TCP backup script</w:t>
        <w:t>24-11-2009 17:30:07--&gt;TCP configuration saved</w:t>
        <w:t>24-11-2009 17:58:17--&gt;TCP backup script</w:t>
        <w:t>24-11-2009 17:59:05--&gt;TCP error #1</w:t>
        <w:t>24-11-2009 18:10:30--&gt;TCP backup script</w:t>
        <w:t>24-11-2009 18:12:14--&gt;TCP error #1</w:t>
        <w:t>24-11-2009 18:28:39--&gt;TCP configuration saved</w:t>
        <w:t>24-11-2009 18:31:17--&gt;TCP error #1</w:t>
        <w:t>24-11-2009 18:42:43--&gt;TCP backup script</w:t>
        <w:t>24-11-2009 18:43:47--&gt;TCP configuration saved</w:t>
        <w:t>24-11-2009 18:58:39--&gt;TCP configuration saved</w:t>
        <w:t>24-11-2009 19:28:17--&gt;TCP backup script</w:t>
        <w:t>24-11-2009 19:29:14--&gt;TCP configuration saved</w:t>
        <w:t>24-11-2009 19:32:07--&gt;TCP error #1</w:t>
        <w:t>24-11-2009 19:43:31--&gt;TCP backup script</w:t>
        <w:t>24-11-2009 19:44:28--&gt;TCP configuration saved</w:t>
        <w:t>24-11-2009 19:58:17--&gt;TCP backup script</w:t>
        <w:t>24-11-2009 19:59:05--&gt;TCP error #1</w:t>
        <w:t>24-11-2009 20:10:08--&gt;TCP configuration saved</w:t>
        <w:t>24-11-2009 20:29:10--&gt;TCP backup script</w:t>
        <w:t>24-11-2009 20:30:00--&gt;TCP error #1</w:t>
        <w:t>24-11-2009 20:40:30--&gt;TCP backup script</w:t>
        <w:t>24-11-2009 20:41:43--&gt;TCP configuration saved</w:t>
        <w:t>24-11-2009 20:58:34--&gt;TCP configuration saved</w:t>
        <w:t>24-11-2009 21:28:42--&gt;TCP configuration saved</w:t>
        <w:t>24-11-2009 21:58:36--&gt;TCP configuration saved</w:t>
        <w:t>24-11-2009 22:28:34--&gt;TCP configuration saved</w:t>
        <w:t>24-11-2009 22:58:51--&gt;TCP configuration saved</w:t>
        <w:t>24-11-2009 23:28:46--&gt;TCP configuration saved</w:t>
        <w:t>24-11-2009 23:59:10--&gt;TCP backup script</w:t>
        <w:t>25-11-2009 00:00:08--&gt;TCP configuration saved</w:t>
        <w:t>25-11-2009 00:28:39--&gt;TCP configuration saved</w:t>
        <w:t>25-11-2009 00:58:17--&gt;TCP backup script</w:t>
        <w:t>25-11-2009 00:59:28--&gt;TCP configuration saved</w:t>
        <w:t>25-11-2009 01:01:35--&gt;TCP error #6</w:t>
        <w:t>25-11-2009 01:12:24--&gt;TCP configuration saved</w:t>
        <w:t>25-11-2009 01:28:34--&gt;TCP configuration saved</w:t>
        <w:t>25-11-2009 01:59:12--&gt;TCP backup script</w:t>
        <w:t>25-11-2009 02:00:11--&gt;TCP configuration saved</w:t>
        <w:t>25-11-2009 02:28:35--&gt;TCP configuration saved</w:t>
        <w:t>25-11-2009 02:58:34--&gt;TCP configuration saved</w:t>
        <w:t>25-11-2009 03:28:17--&gt;TCP backup script</w:t>
        <w:t>25-11-2009 03:29:18--&gt;TCP configuration saved</w:t>
        <w:t>25-11-2009 03:58:38--&gt;TCP configuration saved</w:t>
        <w:t>25-11-2009 04:28:34--&gt;TCP configuration saved</w:t>
        <w:t>25-11-2009 04:58:17--&gt;TCP backup script</w:t>
        <w:t>25-11-2009 04:59:05--&gt;TCP error #1</w:t>
        <w:t>25-11-2009 05:10:03--&gt;TCP configuration saved</w:t>
        <w:t>25-11-2009 05:28:38--&gt;TCP configuration saved</w:t>
        <w:t>25-11-2009 05:58:32--&gt;TCP configuration saved</w:t>
        <w:t>25-11-2009 06:28:37--&gt;TCP configuration saved</w:t>
        <w:t>25-11-2009 06:58:35--&gt;TCP configuration saved</w:t>
        <w:t>25-11-2009 07:28:17--&gt;TCP backup script</w:t>
        <w:t>25-11-2009 07:29:58--&gt;TCP error #1</w:t>
        <w:t>25-11-2009 07:40:51--&gt;TCP configuration saved</w:t>
        <w:t>25-11-2009 07:58:34--&gt;TCP configuration saved</w:t>
        <w:t>25-11-2009 08:29:10--&gt;TCP backup script</w:t>
        <w:t>25-11-2009 08:30:14--&gt;TCP configuration saved</w:t>
        <w:t>25-11-2009 08:58:35--&gt;TCP configuration saved</w:t>
        <w:t>25-11-2009 09:28:38--&gt;TCP configuration saved</w:t>
        <w:t>25-11-2009 09:58:41--&gt;TCP configuration saved</w:t>
        <w:t>25-11-2009 10:00:22--&gt;TCP error #6</w:t>
        <w:t>25-11-2009 10:11:13--&gt;TCP configuration saved</w:t>
        <w:t>25-11-2009 10:28:48--&gt;TCP configuration saved</w:t>
        <w:t>25-11-2009 10:58:37--&gt;TCP configuration saved</w:t>
        <w:t>25-11-2009 11:28:34--&gt;TCP configuration saved</w:t>
        <w:t>25-11-2009 11:58:34--&gt;TCP configuration saved</w:t>
        <w:t>25-11-2009 12:28:37--&gt;TCP configuration saved</w:t>
        <w:t>25-11-2009 12:59:10--&gt;TCP backup script</w:t>
        <w:t>25-11-2009 13:00:52--&gt;TCP error #1</w:t>
        <w:t>25-11-2009 13:11:40--&gt;TCP configuration saved</w:t>
        <w:t>25-11-2009 13:28:17--&gt;TCP backup script</w:t>
        <w:t>25-11-2009 13:29:15--&gt;TCP configuration saved</w:t>
        <w:t>25-11-2009 13:58:36--&gt;TCP configuration saved</w:t>
        <w:t>25-11-2009 14:28:17--&gt;TCP backup script</w:t>
        <w:t>25-11-2009 14:29:05--&gt;TCP error #1</w:t>
        <w:t>25-11-2009 14:40:11--&gt;TCP configuration saved</w:t>
        <w:t>25-11-2009 14:58:45--&gt;TCP configuration saved</w:t>
        <w:t>25-11-2009 15:29:12--&gt;TCP backup script</w:t>
        <w:t>25-11-2009 15:30:00--&gt;TCP error #1</w:t>
        <w:t>25-11-2009 15:40:50--&gt;TCP configuration saved</w:t>
        <w:t>25-11-2009 15:58:17--&gt;TCP backup script</w:t>
        <w:t>25-11-2009 15:59:05--&gt;TCP error #1</w:t>
        <w:t>25-11-2009 16:10:30--&gt;TCP backup script</w:t>
        <w:t>25-11-2009 16:12:14--&gt;TCP error #1</w:t>
        <w:t>25-11-2009 16:30:07--&gt;TCP error #1</w:t>
        <w:t>25-11-2009 16:41:02--&gt;TCP configuration saved</w:t>
        <w:t>25-11-2009 16:58:36--&gt;TCP configuration saved</w:t>
        <w:t>25-11-2009 17:29:10--&gt;TCP backup script</w:t>
        <w:t>25-11-2009 17:30:09--&gt;TCP configuration saved</w:t>
        <w:t>25-11-2009 17:58:17--&gt;TCP backup script</w:t>
        <w:t>25-11-2009 17:59:05--&gt;TCP error #1</w:t>
        <w:t>25-11-2009 18:10:29--&gt;TCP backup script</w:t>
        <w:t>25-11-2009 18:12:12--&gt;TCP error #1</w:t>
        <w:t>25-11-2009 18:28:38--&gt;TCP configuration saved</w:t>
        <w:t>25-11-2009 18:58:40--&gt;TCP configuration saved</w:t>
        <w:t>25-11-2009 18:59:39--&gt;TCP error #6</w:t>
        <w:t>25-11-2009 19:10:36--&gt;TCP configuration saved</w:t>
        <w:t>25-11-2009 19:28:32--&gt;TCP configuration saved</w:t>
        <w:t>25-11-2009 19:58:17--&gt;TCP backup script</w:t>
        <w:t>25-11-2009 19:59:58--&gt;TCP error #1</w:t>
        <w:t>25-11-2009 20:10:29--&gt;TCP backup script</w:t>
        <w:t>25-11-2009 20:11:26--&gt;TCP configuration saved</w:t>
        <w:t>25-11-2009 20:28:36--&gt;TCP configuration saved</w:t>
        <w:t>25-11-2009 20:58:17--&gt;TCP backup script</w:t>
        <w:t>25-11-2009 20:59:05--&gt;TCP error #1</w:t>
        <w:t>25-11-2009 21:10:30--&gt;TCP backup script</w:t>
        <w:t>25-11-2009 21:12:14--&gt;TCP error #1</w:t>
        <w:t>25-11-2009 21:28:36--&gt;TCP configuration saved</w:t>
        <w:t>25-11-2009 21:58:36--&gt;TCP configuration saved</w:t>
        <w:t>25-11-2009 22:28:32--&gt;TCP configuration saved</w:t>
        <w:t>25-11-2009 22:58:53--&gt;TCP configuration saved</w:t>
        <w:t>25-11-2009 23:28:44--&gt;TCP configuration saved</w:t>
        <w:t>25-11-2009 23:30:22--&gt;TCP error #6</w:t>
        <w:t>25-11-2009 23:40:54--&gt;TCP backup script</w:t>
        <w:t>25-11-2009 23:42:00--&gt;TCP configuration saved</w:t>
        <w:t>25-11-2009 23:58:36--&gt;TCP configuration saved</w:t>
        <w:t>26-11-2009 00:28:36--&gt;TCP configuration saved</w:t>
        <w:t>26-11-2009 00:58:36--&gt;TCP configuration saved</w:t>
        <w:t>26-11-2009 01:28:35--&gt;TCP configuration saved</w:t>
        <w:t>26-11-2009 01:58:34--&gt;TCP configuration saved</w:t>
        <w:t>26-11-2009 02:28:17--&gt;TCP backup script</w:t>
        <w:t>26-11-2009 02:29:22--&gt;TCP configuration saved</w:t>
        <w:t>26-11-2009 02:58:17--&gt;TCP backup script</w:t>
        <w:t>26-11-2009 02:59:05--&gt;TCP error #1</w:t>
        <w:t>26-11-2009 03:09:58--&gt;TCP configuration saved</w:t>
        <w:t>26-11-2009 03:29:12--&gt;TCP backup script</w:t>
        <w:t>26-11-2009 03:30:12--&gt;TCP configuration saved</w:t>
        <w:t>26-11-2009 03:58:34--&gt;TCP configuration saved</w:t>
        <w:t>26-11-2009 04:28:34--&gt;TCP configuration saved</w:t>
        <w:t>26-11-2009 04:58:48--&gt;TCP configuration saved</w:t>
        <w:t>26-11-2009 05:29:10--&gt;TCP backup script</w:t>
        <w:t>26-11-2009 05:30:10--&gt;TCP configuration saved</w:t>
        <w:t>26-11-2009 05:59:10--&gt;TCP backup script</w:t>
        <w:t>26-11-2009 06:00:05--&gt;TCP configuration saved</w:t>
        <w:t>26-11-2009 06:28:34--&gt;TCP configuration saved</w:t>
        <w:t>26-11-2009 06:58:37--&gt;TCP configuration saved</w:t>
        <w:t>26-11-2009 07:28:44--&gt;TCP configuration saved</w:t>
        <w:t>26-11-2009 07:59:10--&gt;TCP backup script</w:t>
        <w:t>26-11-2009 08:00:00--&gt;TCP error #1</w:t>
        <w:t>26-11-2009 08:11:01--&gt;TCP configuration saved</w:t>
        <w:t>26-11-2009 08:28:37--&gt;TCP configuration saved</w:t>
        <w:t>26-11-2009 08:58:39--&gt;TCP configuration saved</w:t>
        <w:t>26-11-2009 09:28:36--&gt;TCP configuration saved</w:t>
        <w:t>26-11-2009 09:58:32--&gt;TCP configuration saved</w:t>
        <w:t>26-11-2009 10:28:52--&gt;TCP configuration saved</w:t>
        <w:t>26-11-2009 10:29:39--&gt;TCP error #6</w:t>
        <w:t>26-11-2009 10:40:34--&gt;TCP configuration saved</w:t>
        <w:t>26-11-2009 10:58:37--&gt;TCP configuration saved</w:t>
        <w:t>26-11-2009 11:28:17--&gt;TCP backup script</w:t>
        <w:t>26-11-2009 11:30:04--&gt;TCP error #1</w:t>
        <w:t>26-11-2009 11:41:31--&gt;TCP backup script</w:t>
        <w:t>26-11-2009 11:42:43--&gt;TCP configuration saved</w:t>
        <w:t>26-11-2009 11:58:34--&gt;TCP configuration saved</w:t>
        <w:t>26-11-2009 12:29:12--&gt;TCP backup script</w:t>
        <w:t>26-11-2009 12:30:21--&gt;TCP configuration saved</w:t>
        <w:t>26-11-2009 12:59:10--&gt;TCP backup script</w:t>
        <w:t>26-11-2009 13:01:26--&gt;TCP error #1</w:t>
        <w:t>26-11-2009 13:12:17--&gt;TCP configuration saved</w:t>
        <w:t>26-11-2009 13:29:14--&gt;TCP backup script</w:t>
        <w:t>26-11-2009 13:30:14--&gt;TCP configuration saved</w:t>
        <w:t>26-11-2009 13:32:30--&gt;TCP error #6</w:t>
        <w:t>26-11-2009 13:43:27--&gt;TCP configuration saved</w:t>
        <w:t>26-11-2009 13:58:17--&gt;TCP backup script</w:t>
        <w:t>26-11-2009 13:59:58--&gt;TCP error #1</w:t>
        <w:t>26-11-2009 14:11:24--&gt;TCP backup script</w:t>
        <w:t>26-11-2009 14:12:14--&gt;TCP error #1</w:t>
        <w:t>26-11-2009 14:28:45--&gt;TCP configuration saved</w:t>
        <w:t>26-11-2009 14:59:10--&gt;TCP backup script</w:t>
        <w:t>26-11-2009 14:59:58--&gt;TCP error #1</w:t>
        <w:t>26-11-2009 15:11:01--&gt;TCP configuration saved</w:t>
        <w:t>26-11-2009 15:28:17--&gt;TCP backup script</w:t>
        <w:t>26-11-2009 15:29:22--&gt;TCP configuration saved</w:t>
        <w:t>26-11-2009 15:58:35--&gt;TCP configuration saved</w:t>
        <w:t>26-11-2009 16:29:14--&gt;TCP backup script</w:t>
        <w:t>26-11-2009 16:30:14--&gt;TCP configuration saved</w:t>
        <w:t>26-11-2009 16:58:36--&gt;TCP configuration saved</w:t>
        <w:t>26-11-2009 17:28:34--&gt;TCP configuration saved</w:t>
        <w:t>26-11-2009 17:59:10--&gt;TCP backup script</w:t>
        <w:t>26-11-2009 18:00:07--&gt;TCP configuration saved</w:t>
        <w:t>26-11-2009 18:28:37--&gt;TCP configuration saved</w:t>
        <w:t>26-11-2009 18:58:42--&gt;TCP configuration saved</w:t>
        <w:t>26-11-2009 19:28:38--&gt;TCP configuration saved</w:t>
        <w:t>26-11-2009 19:58:17--&gt;TCP backup script</w:t>
        <w:t>26-11-2009 19:59:05--&gt;TCP error #1</w:t>
        <w:t>26-11-2009 20:09:37--&gt;TCP backup script</w:t>
        <w:t>26-11-2009 20:10:34--&gt;TCP configuration saved</w:t>
        <w:t>26-11-2009 20:29:12--&gt;TCP backup script</w:t>
        <w:t>26-11-2009 20:30:09--&gt;TCP configuration saved</w:t>
        <w:t>26-11-2009 20:58:36--&gt;TCP configuration saved</w:t>
        <w:t>26-11-2009 21:28:37--&gt;TCP configuration saved</w:t>
        <w:t>26-11-2009 21:58:36--&gt;TCP configuration saved</w:t>
        <w:t>26-11-2009 22:28:46--&gt;TCP configuration saved</w:t>
        <w:t>26-11-2009 22:58:50--&gt;TCP configuration saved</w:t>
        <w:t>26-11-2009 23:28:38--&gt;TCP configuration saved</w:t>
        <w:t>26-11-2009 23:58:41--&gt;TCP configuration saved</w:t>
        <w:t>27-11-2009 00:01:22--&gt;TCP error #6</w:t>
        <w:t>27-11-2009 00:12:15--&gt;TCP configuration saved</w:t>
        <w:t>27-11-2009 00:28:3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7-11-2009 00:59:10--&gt;TCP backup script</w:t>
        <w:t>27-11-2009 01:00:00--&gt;TCP error #1</w:t>
        <w:t>27-11-2009 01:10:54--&gt;TCP configuration saved</w:t>
        <w:t>27-11-2009 01:28:34--&gt;TCP configuration saved</w:t>
        <w:t>27-11-2009 01:59:12--&gt;TCP backup script</w:t>
        <w:t>27-11-2009 02:00:16--&gt;TCP configuration saved</w:t>
        <w:t>27-11-2009 02:28:47--&gt;TCP configuration saved</w:t>
        <w:t>27-11-2009 02:59:10--&gt;TCP backup script</w:t>
        <w:t>27-11-2009 03:00:09--&gt;TCP configuration saved</w:t>
        <w:t>27-11-2009 03:28:36--&gt;TCP configuration saved</w:t>
        <w:t>27-11-2009 03:59:10--&gt;TCP backup script</w:t>
        <w:t>27-11-2009 04:00:07--&gt;TCP configuration saved</w:t>
        <w:t>27-11-2009 04:29:10--&gt;TCP backup script</w:t>
        <w:t>27-11-2009 04:30:09--&gt;TCP configuration saved</w:t>
        <w:t>27-11-2009 04:58:34--&gt;TCP configuration saved</w:t>
        <w:t>27-11-2009 05:28:36--&gt;TCP configuration saved</w:t>
        <w:t>27-11-2009 05:58:36--&gt;TCP configuration saved</w:t>
        <w:t>27-11-2009 06:29:12--&gt;TCP backup script</w:t>
        <w:t>27-11-2009 06:31:10--&gt;TCP backup host</w:t>
        <w:t>27-11-2009 06:34:39--&gt;TCP error #9</w:t>
        <w:t>27-11-2009 06:59:10--&gt;TCP backup script</w:t>
        <w:t>27-11-2009 07:00:14--&gt;TCP configuration saved</w:t>
        <w:t>27-11-2009 07:28:38--&gt;TCP configuration saved</w:t>
        <w:t>27-11-2009 07:59:10--&gt;TCP backup script</w:t>
        <w:t>27-11-2009 08:00:12--&gt;TCP configuration saved</w:t>
        <w:t>27-11-2009 08:29:57--&gt;TCP backup host</w:t>
        <w:t>27-11-2009 08:33:27--&gt;TCP error #9</w:t>
        <w:t>27-11-2009 08:58:17--&gt;TCP backup script</w:t>
        <w:t>27-11-2009 08:59:58--&gt;TCP error #1</w:t>
        <w:t>27-11-2009 09:10:49--&gt;TCP configuration saved</w:t>
        <w:t>27-11-2009 09:28:43--&gt;TCP configuration saved</w:t>
        <w:t>27-11-2009 09:59:10--&gt;TCP backup script</w:t>
        <w:t>27-11-2009 10:00:10--&gt;TCP configuration saved</w:t>
        <w:t>27-11-2009 10:29:10--&gt;TCP backup script</w:t>
        <w:t>27-11-2009 10:30:52--&gt;TCP error #1</w:t>
        <w:t>27-11-2009 10:42:02--&gt;TCP configuration saved</w:t>
        <w:t>27-11-2009 10:58:37--&gt;TCP configuration saved</w:t>
        <w:t>27-11-2009 11:28:34--&gt;TCP configuration saved</w:t>
        <w:t>27-11-2009 11:58:53--&gt;TCP configuration saved</w:t>
        <w:t>27-11-2009 12:29:46--&gt;TCP backup script</w:t>
        <w:t>27-11-2009 12:30:36--&gt;TCP error #1</w:t>
        <w:t>27-11-2009 12:41:32--&gt;TCP configuration saved</w:t>
        <w:t>27-11-2009 12:59:10--&gt;TCP backup script</w:t>
        <w:t>27-11-2009 13:00:10--&gt;TCP configuration saved</w:t>
        <w:t>27-11-2009 13:29:10--&gt;TCP backup script</w:t>
        <w:t>27-11-2009 13:30:52--&gt;TCP error #1</w:t>
        <w:t>27-11-2009 13:42:16--&gt;TCP backup script</w:t>
        <w:t>27-11-2009 13:43:13--&gt;TCP configuration saved</w:t>
        <w:t>27-11-2009 13:58:37--&gt;TCP configuration saved</w:t>
        <w:t>27-11-2009 14:28:34--&gt;TCP configuration saved</w:t>
        <w:t>27-11-2009 14:31:56--&gt;TCP error #1</w:t>
        <w:t>27-11-2009 14:42:27--&gt;TCP backup script</w:t>
        <w:t>27-11-2009 14:43:17--&gt;TCP error #1</w:t>
        <w:t>27-11-2009 14:58:39--&gt;TCP configuration saved</w:t>
        <w:t>27-11-2009 15:29:12--&gt;TCP backup script</w:t>
        <w:t>27-11-2009 15:30:12--&gt;TCP configuration saved</w:t>
        <w:t>27-11-2009 15:58:35--&gt;TCP configuration saved</w:t>
        <w:t>27-11-2009 16:29:10--&gt;TCP backup script</w:t>
        <w:t>27-11-2009 16:30:14--&gt;TCP configuration saved</w:t>
        <w:t>27-11-2009 16:58:36--&gt;TCP configuration saved</w:t>
        <w:t>27-11-2009 17:29:12--&gt;TCP backup script</w:t>
        <w:t>27-11-2009 17:30:09--&gt;TCP configuration saved</w:t>
        <w:t>27-11-2009 17:58:41--&gt;TCP configuration saved</w:t>
        <w:t>27-11-2009 18:29:10--&gt;TCP backup script</w:t>
        <w:t>27-11-2009 18:30:22--&gt;TCP configuration saved</w:t>
        <w:t>27-11-2009 18:58:36--&gt;TCP configuration saved</w:t>
        <w:t>27-11-2009 19:28:34--&gt;TCP configuration saved</w:t>
        <w:t>27-11-2009 19:58:17--&gt;TCP backup script</w:t>
        <w:t>27-11-2009 19:59:05--&gt;TCP error #1</w:t>
        <w:t>27-11-2009 20:09:55--&gt;TCP configuration saved</w:t>
        <w:t>27-11-2009 20:28:35--&gt;TCP configuration saved</w:t>
        <w:t>27-11-2009 20:58:35--&gt;TCP configuration saved</w:t>
        <w:t>27-11-2009 21:28:38--&gt;TCP configuration saved</w:t>
        <w:t>27-11-2009 21:58:36--&gt;TCP configuration saved</w:t>
        <w:t>27-11-2009 22:28:38--&gt;TCP configuration saved</w:t>
        <w:t>27-11-2009 22:58:17--&gt;TCP backup script</w:t>
        <w:t>27-11-2009 22:59:14--&gt;TCP configuration saved</w:t>
        <w:t>27-11-2009 23:28:17--&gt;TCP backup script</w:t>
        <w:t>27-11-2009 23:29:05--&gt;TCP error #1</w:t>
        <w:t>27-11-2009 23:40:00--&gt;TCP configuration saved</w:t>
        <w:t>27-11-2009 23:58:35--&gt;TCP configuration saved</w:t>
        <w:t>28-11-2009 00:28:41--&gt;TCP configuration saved</w:t>
        <w:t>28-11-2009 00:58:41--&gt;TCP configuration saved</w:t>
        <w:t>28-11-2009 01:28:36--&gt;TCP configuration saved</w:t>
        <w:t>28-11-2009 01:58:36--&gt;TCP configuration saved</w:t>
        <w:t>28-11-2009 02:28:34--&gt;TCP configuration saved</w:t>
        <w:t>28-11-2009 02:58:52--&gt;TCP configuration saved</w:t>
        <w:t>28-11-2009 03:28:36--&gt;TCP configuration saved</w:t>
        <w:t>28-11-2009 03:58:34--&gt;TCP configuration saved</w:t>
        <w:t>28-11-2009 04:28:17--&gt;TCP backup script</w:t>
        <w:t>28-11-2009 04:29:05--&gt;TCP error #1</w:t>
        <w:t>28-11-2009 04:39:55--&gt;TCP configuration saved</w:t>
        <w:t>28-11-2009 04:59:42--&gt;TCP backup script</w:t>
        <w:t>28-11-2009 05:00:32--&gt;TCP error #1</w:t>
        <w:t>28-11-2009 05:11:31--&gt;TCP configuration saved</w:t>
        <w:t>28-11-2009 05:28:34--&gt;TCP configuration saved</w:t>
        <w:t>28-11-2009 05:58:32--&gt;TCP configuration saved</w:t>
        <w:t>28-11-2009 06:28:38--&gt;TCP configuration saved</w:t>
        <w:t>28-11-2009 06:59:10--&gt;TCP backup script</w:t>
        <w:t>28-11-2009 07:00:27--&gt;TCP configuration saved</w:t>
        <w:t>28-11-2009 07:28:34--&gt;TCP configuration saved</w:t>
        <w:t>28-11-2009 07:58:17--&gt;TCP backup script</w:t>
        <w:t>28-11-2009 07:59:58--&gt;TCP error #1</w:t>
        <w:t>28-11-2009 08:11:04--&gt;TCP configuration saved</w:t>
        <w:t>28-11-2009 08:28:36--&gt;TCP configuration saved</w:t>
        <w:t>28-11-2009 08:58:36--&gt;TCP configuration saved</w:t>
        <w:t>28-11-2009 09:29:12--&gt;TCP backup script</w:t>
        <w:t>28-11-2009 09:30:11--&gt;TCP configuration saved</w:t>
        <w:t>28-11-2009 09:31:54--&gt;TCP error #6</w:t>
        <w:t>28-11-2009 09:43:20--&gt;TCP backup script</w:t>
        <w:t>28-11-2009 09:45:02--&gt;TCP error #1</w:t>
        <w:t>28-11-2009 09:58:17--&gt;TCP backup script</w:t>
        <w:t>28-11-2009 09:59:05--&gt;TCP error #1</w:t>
        <w:t>28-11-2009 10:09:37--&gt;TCP backup script</w:t>
        <w:t>28-11-2009 10:10:47--&gt;TCP configuration saved</w:t>
        <w:t>28-11-2009 10:28:34--&gt;TCP configuration saved</w:t>
        <w:t>28-11-2009 10:58:17--&gt;TCP backup script</w:t>
        <w:t>28-11-2009 11:00:02--&gt;TCP error #1</w:t>
        <w:t>28-11-2009 11:11:03--&gt;TCP configuration saved</w:t>
        <w:t>28-11-2009 11:28:17--&gt;TCP backup script</w:t>
        <w:t>28-11-2009 11:29:26--&gt;TCP configuration saved</w:t>
        <w:t>28-11-2009 11:58:36--&gt;TCP configuration saved</w:t>
        <w:t>28-11-2009 12:28:36--&gt;TCP configuration saved</w:t>
        <w:t>28-11-2009 12:58:36--&gt;TCP configuration saved</w:t>
        <w:t>28-11-2009 13:28:44--&gt;TCP configuration saved</w:t>
        <w:t>28-11-2009 13:59:12--&gt;TCP backup script</w:t>
        <w:t>28-11-2009 14:00:18--&gt;TCP configuration saved</w:t>
        <w:t>28-11-2009 14:28:38--&gt;TCP configuration saved</w:t>
        <w:t>28-11-2009 14:58:17--&gt;TCP backup script</w:t>
        <w:t>28-11-2009 14:59:58--&gt;TCP error #1</w:t>
        <w:t>28-11-2009 15:10:51--&gt;TCP configuration saved</w:t>
        <w:t>28-11-2009 15:28:36--&gt;TCP configuration saved</w:t>
        <w:t>28-11-2009 15:59:10--&gt;TCP backup script</w:t>
        <w:t>28-11-2009 16:00:15--&gt;TCP configuration saved</w:t>
        <w:t>28-11-2009 16:28:17--&gt;TCP backup script</w:t>
        <w:t>28-11-2009 16:29:05--&gt;TCP error #1</w:t>
        <w:t>28-11-2009 16:40:02--&gt;TCP configuration saved</w:t>
        <w:t>28-11-2009 16:58:38--&gt;TCP configuration saved</w:t>
        <w:t>28-11-2009 17:28:36--&gt;TCP configuration saved</w:t>
        <w:t>28-11-2009 17:58:34--&gt;TCP configuration saved</w:t>
        <w:t>28-11-2009 18:28:39--&gt;TCP configuration saved</w:t>
        <w:t>28-11-2009 18:58:36--&gt;TCP configuration saved</w:t>
        <w:t>28-11-2009 19:28:36--&gt;TCP configuration saved</w:t>
        <w:t>28-11-2009 19:58:17--&gt;TCP backup script</w:t>
        <w:t>28-11-2009 19:59:20--&gt;TCP configuration saved</w:t>
        <w:t>28-11-2009 20:29:10--&gt;TCP backup script</w:t>
        <w:t>28-11-2009 20:30:52--&gt;TCP error #1</w:t>
        <w:t>28-11-2009 20:41:49--&gt;TCP configuration saved</w:t>
        <w:t>28-11-2009 20:58:17--&gt;TCP backup script</w:t>
        <w:t>28-11-2009 20:59:05--&gt;TCP error #1</w:t>
        <w:t>28-11-2009 21:09:56--&gt;TCP configuration saved</w:t>
        <w:t>28-11-2009 21:29:12--&gt;TCP backup script</w:t>
        <w:t>28-11-2009 21:30:11--&gt;TCP configuration saved</w:t>
        <w:t>28-11-2009 21:59:12--&gt;TCP backup script</w:t>
        <w:t>28-11-2009 22:00:54--&gt;TCP error #1</w:t>
        <w:t>28-11-2009 22:11:49--&gt;TCP configuration saved</w:t>
        <w:t>28-11-2009 22:28:45--&gt;TCP configuration saved</w:t>
        <w:t>28-11-2009 22:58:17--&gt;TCP backup script</w:t>
        <w:t>28-11-2009 22:59:58--&gt;TCP error #1</w:t>
        <w:t>28-11-2009 23:10:49--&gt;TCP configuration saved</w:t>
        <w:t>28-11-2009 23:28:40--&gt;TCP configuration saved</w:t>
        <w:t>28-11-2009 23:58:36--&gt;TCP configuration saved</w:t>
        <w:t>29-11-2009 00:28:17--&gt;TCP backup script</w:t>
        <w:t>29-11-2009 00:29:15--&gt;TCP configuration saved</w:t>
        <w:t>29-11-2009 00:59:10--&gt;TCP backup script</w:t>
        <w:t>29-11-2009 01:00:14--&gt;TCP configuration saved</w:t>
        <w:t>29-11-2009 01:28:34--&gt;TCP configuration saved</w:t>
        <w:t>29-11-2009 01:58:34--&gt;TCP configuration saved</w:t>
        <w:t>29-11-2009 02:29:10--&gt;TCP backup script</w:t>
        <w:t>29-11-2009 02:30:09--&gt;TCP configuration saved</w:t>
        <w:t>29-11-2009 02:58:17--&gt;TCP backup script</w:t>
        <w:t>29-11-2009 02:59:05--&gt;TCP error #1</w:t>
        <w:t>29-11-2009 03:09:58--&gt;TCP configuration saved</w:t>
        <w:t>29-11-2009 03:28:34--&gt;TCP configuration saved</w:t>
        <w:t>29-11-2009 03:58:17--&gt;TCP backup script</w:t>
        <w:t>29-11-2009 03:59:25--&gt;TCP configuration saved</w:t>
        <w:t>29-11-2009 04:28:49--&gt;TCP configuration saved</w:t>
        <w:t>29-11-2009 04:58:40--&gt;TCP configuration saved</w:t>
        <w:t>29-11-2009 05:28:36--&gt;TCP configuration saved</w:t>
        <w:t>29-11-2009 05:58:34--&gt;TCP configuration saved</w:t>
        <w:t>29-11-2009 06:28:34--&gt;TCP configuration saved</w:t>
        <w:t>29-11-2009 06:58:17--&gt;TCP backup script</w:t>
        <w:t>29-11-2009 06:59:12--&gt;TCP configuration saved</w:t>
        <w:t>29-11-2009 07:28:47--&gt;TCP configuration saved</w:t>
        <w:t>29-11-2009 07:59:10--&gt;TCP backup script</w:t>
        <w:t>29-11-2009 08:00:00--&gt;TCP error #1</w:t>
        <w:t>29-11-2009 08:11:24--&gt;TCP backup script</w:t>
        <w:t>29-11-2009 08:12:39--&gt;TCP configuration saved</w:t>
        <w:t>29-11-2009 08:28:38--&gt;TCP configuration saved</w:t>
        <w:t>29-11-2009 08:59:10--&gt;TCP backup script</w:t>
        <w:t>29-11-2009 09:00:16--&gt;TCP configuration saved</w:t>
        <w:t>29-11-2009 09:28:38--&gt;TCP configuration saved</w:t>
        <w:t>29-11-2009 09:58:36--&gt;TCP configuration saved</w:t>
        <w:t>29-11-2009 10:28:37--&gt;TCP configuration saved</w:t>
        <w:t>29-11-2009 10:58:34--&gt;TCP configuration saved</w:t>
        <w:t>29-11-2009 11:28:36--&gt;TCP configuration saved</w:t>
        <w:t>29-11-2009 11:59:15--&gt;TCP backup script</w:t>
        <w:t>29-11-2009 12:00:16--&gt;TCP configuration saved</w:t>
        <w:t>29-11-2009 12:28:36--&gt;TCP configuration saved</w:t>
        <w:t>29-11-2009 12:58:36--&gt;TCP configuration saved</w:t>
        <w:t>29-11-2009 13:29:12--&gt;TCP backup script</w:t>
        <w:t>29-11-2009 13:31:01--&gt;TCP error #1</w:t>
        <w:t>29-11-2009 13:42:25--&gt;TCP backup script</w:t>
        <w:t>29-11-2009 13:43:22--&gt;TCP configuration saved</w:t>
        <w:t>29-11-2009 13:58:38--&gt;TCP configuration saved</w:t>
        <w:t>29-11-2009 14:28:17--&gt;TCP backup script</w:t>
        <w:t>29-11-2009 14:29:28--&gt;TCP configuration saved</w:t>
        <w:t>29-11-2009 14:58:36--&gt;TCP configuration saved</w:t>
        <w:t>29-11-2009 15:29:12--&gt;TCP backup script</w:t>
        <w:t>29-11-2009 15:30:00--&gt;TCP error #1</w:t>
        <w:t>29-11-2009 15:40:51--&gt;TCP configuration saved</w:t>
        <w:t>29-11-2009 15:58:43--&gt;TCP configuration saved</w:t>
        <w:t>29-11-2009 16:29:12--&gt;TCP backup script</w:t>
        <w:t>29-11-2009 16:30:14--&gt;TCP configuration saved</w:t>
        <w:t>29-11-2009 16:31:44--&gt;TCP error #6</w:t>
        <w:t>29-11-2009 16:42:38--&gt;TCP configuration saved</w:t>
        <w:t>29-11-2009 16:58:36--&gt;TCP configuration saved</w:t>
        <w:t>29-11-2009 17:29:10--&gt;TCP backup script</w:t>
        <w:t>29-11-2009 17:30:07--&gt;TCP configuration saved</w:t>
        <w:t>29-11-2009 17:58:34--&gt;TCP configuration saved</w:t>
        <w:t>29-11-2009 18:29:10--&gt;TCP backup script</w:t>
        <w:t>29-11-2009 18:30:20--&gt;TCP configuration saved</w:t>
        <w:t>29-11-2009 18:58:17--&gt;TCP backup script</w:t>
        <w:t>29-11-2009 18:59:28--&gt;TCP configuration saved</w:t>
        <w:t>29-11-2009 19:28:37--&gt;TCP configuration saved</w:t>
        <w:t>29-11-2009 19:58:39--&gt;TCP configuration saved</w:t>
        <w:t>29-11-2009 20:28:49--&gt;TCP configuration saved</w:t>
        <w:t>29-11-2009 20:59:14--&gt;TCP backup script</w:t>
        <w:t>29-11-2009 21:00:16--&gt;TCP configuration saved</w:t>
        <w:t>29-11-2009 21:28:36--&gt;TCP configuration saved</w:t>
        <w:t>29-11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58:36--&gt;TCP configuration saved</w:t>
        <w:t>29-11-2009 22:28:17--&gt;TCP backup script</w:t>
        <w:t>29-11-2009 22:29:58--&gt;TCP error #1</w:t>
        <w:t>29-11-2009 22:40:53--&gt;TCP configuration saved</w:t>
        <w:t>29-11-2009 22:58:46--&gt;TCP configuration saved</w:t>
        <w:t>29-11-2009 23:28:40--&gt;TCP configuration saved</w:t>
        <w:t>29-11-2009 23:58:37--&gt;TCP configuration saved</w:t>
        <w:t>30-11-2009 00:02:00--&gt;TCP error #6</w:t>
        <w:t>30-11-2009 00:12:49--&gt;TCP configuration saved</w:t>
        <w:t>30-11-2009 00:28:55--&gt;TCP configuration saved</w:t>
        <w:t>30-11-2009 00:58:38--&gt;TCP configuration saved</w:t>
        <w:t>30-11-2009 01:29:12--&gt;TCP backup script</w:t>
        <w:t>30-11-2009 01:31:42--&gt;TCP error #1</w:t>
        <w:t>30-11-2009 01:43:06--&gt;TCP backup script</w:t>
        <w:t>30-11-2009 01:44:06--&gt;TCP configuration saved</w:t>
        <w:t>30-11-2009 01:59:12--&gt;TCP backup script</w:t>
        <w:t>30-11-2009 02:00:14--&gt;TCP configuration saved</w:t>
        <w:t>30-11-2009 02:28:44--&gt;TCP configuration saved</w:t>
        <w:t>30-11-2009 02:58:42--&gt;TCP configuration saved</w:t>
        <w:t>30-11-2009 03:28:40--&gt;TCP configuration saved</w:t>
        <w:t>30-11-2009 03:58:32--&gt;TCP configuration saved</w:t>
        <w:t>30-11-2009 04:28:49--&gt;TCP configuration saved</w:t>
        <w:t>30-11-2009 04:58:43--&gt;TCP configuration saved</w:t>
        <w:t>30-11-2009 05:28:34--&gt;TCP configuration saved</w:t>
        <w:t>30-11-2009 05:58:34--&gt;TCP configuration saved</w:t>
        <w:t>30-11-2009 06:29:12--&gt;TCP backup script</w:t>
        <w:t>30-11-2009 06:30:00--&gt;TCP error #1</w:t>
        <w:t>30-11-2009 06:40:48--&gt;TCP configuration saved</w:t>
        <w:t>30-11-2009 06:59:10--&gt;TCP backup script</w:t>
        <w:t>30-11-2009 07:00:08--&gt;TCP configuration saved</w:t>
        <w:t>30-11-2009 07:28:34--&gt;TCP configuration saved</w:t>
        <w:t>30-11-2009 07:58:42--&gt;TCP configuration saved</w:t>
        <w:t>30-11-2009 08:28:38--&gt;TCP configuration saved</w:t>
        <w:t>30-11-2009 08:58:36--&gt;TCP configuration saved</w:t>
        <w:t>30-11-2009 09:28:49--&gt;TCP configuration saved</w:t>
        <w:t>30-11-2009 09:58:34--&gt;TCP configuration saved</w:t>
        <w:t>30-11-2009 10:28:53--&gt;TCP configuration saved</w:t>
        <w:t>30-11-2009 10:31:01--&gt;TCP error #6</w:t>
        <w:t>30-11-2009 10:41:49--&gt;TCP configuration saved</w:t>
        <w:t>30-11-2009 10:58:34--&gt;TCP configuration saved</w:t>
        <w:t>30-11-2009 11:28:36--&gt;TCP configuration saved</w:t>
        <w:t>30-11-2009 11:58:45--&gt;TCP configuration saved</w:t>
        <w:t>30-11-2009 12:28:43--&gt;TCP configuration saved</w:t>
        <w:t>30-11-2009 12:59:10--&gt;TCP backup script</w:t>
        <w:t>30-11-2009 13:00:07--&gt;TCP configuration saved</w:t>
        <w:t>30-11-2009 13:29:10--&gt;TCP backup script</w:t>
        <w:t>30-11-2009 13:29:58--&gt;TCP error #1</w:t>
        <w:t>30-11-2009 13:40:50--&gt;TCP configuration saved</w:t>
        <w:t>30-11-2009 13:58:40--&gt;TCP configuration saved</w:t>
        <w:t>30-11-2009 14:28:43--&gt;TCP configuration saved</w:t>
        <w:t>30-11-2009 14:58:45--&gt;TCP configuration saved</w:t>
        <w:t>30-11-2009 15:28:34--&gt;TCP configuration saved</w:t>
        <w:t>30-11-2009 15:58:34--&gt;TCP configuration saved</w:t>
        <w:t>30-11-2009 16:28:17--&gt;TCP backup script</w:t>
        <w:t>30-11-2009 16:29:20--&gt;TCP configuration saved</w:t>
        <w:t>30-11-2009 16:58:17--&gt;TCP backup script</w:t>
        <w:t>30-11-2009 16:59:58--&gt;TCP error #1</w:t>
        <w:t>30-11-2009 17:11:24--&gt;TCP backup script</w:t>
        <w:t>30-11-2009 17:12:21--&gt;TCP configuration saved</w:t>
        <w:t>30-11-2009 17:28:34--&gt;TCP configuration saved</w:t>
        <w:t>30-11-2009 17:58:35--&gt;TCP configuration saved</w:t>
        <w:t>30-11-2009 18:28:17--&gt;TCP backup script</w:t>
        <w:t>30-11-2009 18:29:33--&gt;TCP configuration saved</w:t>
        <w:t>30-11-2009 18:58:17--&gt;TCP backup script</w:t>
        <w:t>30-11-2009 18:59:12--&gt;TCP configuration saved</w:t>
        <w:t>30-11-2009 19:28:17--&gt;TCP backup script</w:t>
        <w:t>30-11-2009 19:29:15--&gt;TCP configuration saved</w:t>
        <w:t>30-11-2009 19:58:36--&gt;TCP configuration saved</w:t>
        <w:t>30-11-2009 20:28:40--&gt;TCP configuration saved</w:t>
        <w:t>30-11-2009 20:59:10--&gt;TCP backup script</w:t>
        <w:t>30-11-2009 21:00:10--&gt;TCP configuration saved</w:t>
        <w:t>30-11-2009 21:29:12--&gt;TCP backup script</w:t>
        <w:t>30-11-2009 21:30:19--&gt;TCP configuration saved</w:t>
        <w:t>30-11-2009 21:58:17--&gt;TCP backup script</w:t>
        <w:t>30-11-2009 21:59:05--&gt;TCP error #1</w:t>
        <w:t>30-11-2009 22:09:37--&gt;TCP backup script</w:t>
        <w:t>30-11-2009 22:59:12--&gt;TCP backup script</w:t>
        <w:t>30-11-2009 23:28:17--&gt;TCP backup script</w:t>
        <w:t>30-11-2009 23:29:05--&gt;TCP error #1</w:t>
        <w:t>30-11-2009 23:39:59--&gt;TCP configuration saved</w:t>
        <w:t>30-11-2009 23:58:17--&gt;TCP backup script</w:t>
        <w:t>30-11-2009 23:59:15--&gt;TCP configuration saved</w:t>
        <w:t>01-12-2009 00:28:36--&gt;TCP configuration saved</w:t>
        <w:t>01-12-2009 00:58:34--&gt;TCP configuration saved</w:t>
        <w:t>01-12-2009 01:28:32--&gt;TCP configuration saved</w:t>
        <w:t>01-12-2009 01:58:34--&gt;TCP configuration saved</w:t>
        <w:t>01-12-2009 02:28:36--&gt;TCP configuration saved</w:t>
        <w:t>01-12-2009 02:58:47--&gt;TCP configuration saved</w:t>
        <w:t>01-12-2009 03:28:34--&gt;TCP configuration saved</w:t>
        <w:t>01-12-2009 03:58:46--&gt;TCP configuration saved</w:t>
        <w:t>01-12-2009 04:28:35--&gt;TCP configuration saved</w:t>
        <w:t>01-12-2009 04:58:51--&gt;TCP configuration saved</w:t>
        <w:t>01-12-2009 05:28:34--&gt;TCP configuration saved</w:t>
        <w:t>01-12-2009 05:59:10--&gt;TCP backup script</w:t>
        <w:t>01-12-2009 06:00:09--&gt;TCP configuration saved</w:t>
        <w:t>01-12-2009 06:29:10--&gt;TCP backup script</w:t>
        <w:t>01-12-2009 06:30:10--&gt;TCP configuration saved</w:t>
        <w:t>01-12-2009 06:58:38--&gt;TCP configuration saved</w:t>
        <w:t>01-12-2009 07:28:40--&gt;TCP configuration saved</w:t>
        <w:t>01-12-2009 07:58:17--&gt;TCP backup script</w:t>
        <w:t>01-12-2009 07:59:05--&gt;TCP error #1</w:t>
        <w:t>01-12-2009 08:11:19--&gt;TCP error #1</w:t>
        <w:t>01-12-2009 08:28:40--&gt;TCP configuration saved</w:t>
        <w:t>01-12-2009 08:58:38--&gt;TCP configuration saved</w:t>
        <w:t>01-12-2009 09:28:38--&gt;TCP configuration saved</w:t>
        <w:t>01-12-2009 09:58:17--&gt;TCP backup script</w:t>
        <w:t>01-12-2009 09:59:05--&gt;TCP error #1</w:t>
        <w:t>01-12-2009 10:10:09--&gt;TCP configuration saved</w:t>
        <w:t>01-12-2009 10:28:36--&gt;TCP configuration saved</w:t>
        <w:t>01-12-2009 10:59:55--&gt;TCP backup host</w:t>
        <w:t>01-12-2009 11:03:25--&gt;TCP error #9</w:t>
        <w:t>01-12-2009 11:29:10--&gt;TCP backup script</w:t>
        <w:t>01-12-2009 11:30:54--&gt;TCP error #1</w:t>
        <w:t>01-12-2009 11:41:24--&gt;TCP backup script</w:t>
        <w:t>01-12-2009 11:42:14--&gt;TCP error #1</w:t>
        <w:t>01-12-2009 11:58:45--&gt;TCP configuration saved</w:t>
        <w:t>01-12-2009 12:28:36--&gt;TCP configuration saved</w:t>
        <w:t>01-12-2009 12:58:36--&gt;TCP configuration saved</w:t>
        <w:t>01-12-2009 13:28:49--&gt;TCP configuration saved</w:t>
        <w:t>01-12-2009 13:58:40--&gt;TCP configuration saved</w:t>
        <w:t>01-12-2009 14:29:10--&gt;TCP backup script</w:t>
        <w:t>01-12-2009 14:30:20--&gt;TCP configuration saved</w:t>
        <w:t>01-12-2009 14:58:34--&gt;TCP configuration saved</w:t>
        <w:t>01-12-2009 15:28:34--&gt;TCP configuration saved</w:t>
        <w:t>01-12-2009 15:58:39--&gt;TCP configuration saved</w:t>
        <w:t>01-12-2009 16:28:53--&gt;TCP configuration saved</w:t>
        <w:t>01-12-2009 16:58:39--&gt;TCP configuration saved</w:t>
        <w:t>01-12-2009 17:29:10--&gt;TCP backup script</w:t>
        <w:t>01-12-2009 17:30:07--&gt;TCP configuration saved</w:t>
        <w:t>01-12-2009 17:58:34--&gt;TCP configuration saved</w:t>
        <w:t>01-12-2009 18:28:43--&gt;TCP configuration saved</w:t>
        <w:t>01-12-2009 18:58:35--&gt;TCP configuration saved</w:t>
        <w:t>01-12-2009 19:29:17--&gt;TCP backup script</w:t>
        <w:t>01-12-2009 19:30:21--&gt;TCP configuration saved</w:t>
        <w:t>01-12-2009 19:58:36--&gt;TCP configuration saved</w:t>
        <w:t>01-12-2009 20:29:10--&gt;TCP backup script</w:t>
        <w:t>01-12-2009 20:30:52--&gt;TCP error #1</w:t>
        <w:t>01-12-2009 20:42:16--&gt;TCP backup script</w:t>
        <w:t>01-12-2009 20:43:18--&gt;TCP configuration saved</w:t>
        <w:t>01-12-2009 20:59:14--&gt;TCP backup script</w:t>
        <w:t>01-12-2009 21:00:21--&gt;TCP configuration saved</w:t>
        <w:t>01-12-2009 21:29:10--&gt;TCP backup script</w:t>
        <w:t>01-12-2009 21:30:10--&gt;TCP configuration saved</w:t>
        <w:t>01-12-2009 21:58:35--&gt;TCP configuration saved</w:t>
        <w:t>01-12-2009 22:28:17--&gt;TCP backup script</w:t>
        <w:t>01-12-2009 22:29:05--&gt;TCP error #1</w:t>
        <w:t>01-12-2009 22:40:58--&gt;TCP backup script</w:t>
        <w:t>01-12-2009 22:41:54--&gt;TCP configuration saved</w:t>
        <w:t>01-12-2009 22:59:12--&gt;TCP backup script</w:t>
        <w:t>01-12-2009 23:00:54--&gt;TCP error #1</w:t>
        <w:t>01-12-2009 23:11:26--&gt;TCP backup script</w:t>
        <w:t>01-12-2009 23:12:14--&gt;TCP error #1</w:t>
        <w:t>01-12-2009 23:28:36--&gt;TCP configuration saved</w:t>
        <w:t>01-12-2009 23:59:12--&gt;TCP backup script</w:t>
        <w:t>02-12-2009 00:01:01--&gt;TCP error #1</w:t>
        <w:t>02-12-2009 00:12:09--&gt;TCP configuration saved</w:t>
        <w:t>02-12-2009 00:29:17--&gt;TCP backup script</w:t>
        <w:t>02-12-2009 00:30:16--&gt;TCP configuration saved</w:t>
        <w:t>02-12-2009 00:58:39--&gt;TCP configuration saved</w:t>
        <w:t>02-12-2009 01:28:17--&gt;TCP backup script</w:t>
        <w:t>02-12-2009 01:29:24--&gt;TCP configuration saved</w:t>
        <w:t>02-12-2009 01:58:36--&gt;TCP configuration saved</w:t>
        <w:t>02-12-2009 02:28:51--&gt;TCP configuration saved</w:t>
        <w:t>02-12-2009 02:58:48--&gt;TCP configuration saved</w:t>
        <w:t>02-12-2009 03:00:29--&gt;TCP error #6</w:t>
        <w:t>02-12-2009 03:11:20--&gt;TCP configuration saved</w:t>
        <w:t>02-12-2009 03:28:17--&gt;TCP backup script</w:t>
        <w:t>02-12-2009 03:29:16--&gt;TCP configuration saved</w:t>
        <w:t>02-12-2009 03:58:36--&gt;TCP configuration saved</w:t>
        <w:t>02-12-2009 04:28:48--&gt;TCP configuration saved</w:t>
        <w:t>02-12-2009 04:58:17--&gt;TCP backup script</w:t>
        <w:t>02-12-2009 04:59:05--&gt;TCP error #1</w:t>
        <w:t>02-12-2009 05:09:37--&gt;TCP backup script</w:t>
        <w:t>02-12-2009 05:11:19--&gt;TCP error #1</w:t>
        <w:t>02-12-2009 05:28:36--&gt;TCP configuration saved</w:t>
        <w:t>02-12-2009 05:58:34--&gt;TCP configuration saved</w:t>
        <w:t>02-12-2009 06:29:12--&gt;TCP backup script</w:t>
        <w:t>02-12-2009 06:30:26--&gt;TCP configuration saved</w:t>
        <w:t>02-12-2009 06:58:39--&gt;TCP configuration saved</w:t>
        <w:t>02-12-2009 07:28:36--&gt;TCP configuration saved</w:t>
        <w:t>02-12-2009 07:58:35--&gt;TCP configuration saved</w:t>
        <w:t>02-12-2009 08:29:10--&gt;TCP backup script</w:t>
        <w:t>02-12-2009 08:30:52--&gt;TCP error #1</w:t>
        <w:t>02-12-2009 08:41:43--&gt;TCP configuration saved</w:t>
        <w:t>02-12-2009 08:59:10--&gt;TCP backup script</w:t>
        <w:t>02-12-2009 09:00:08--&gt;TCP configuration saved</w:t>
        <w:t>02-12-2009 09:29:12--&gt;TCP backup script</w:t>
        <w:t>02-12-2009 09:30:00--&gt;TCP error #1</w:t>
        <w:t>02-12-2009 09:40:53--&gt;TCP configuration saved</w:t>
        <w:t>02-12-2009 09:58:50--&gt;TCP configuration saved</w:t>
        <w:t>02-12-2009 10:28:34--&gt;TCP configuration saved</w:t>
        <w:t>02-12-2009 10:58:36--&gt;TCP configuration saved</w:t>
        <w:t>02-12-2009 11:28:37--&gt;TCP configuration saved</w:t>
        <w:t>02-12-2009 11:59:10--&gt;TCP backup script</w:t>
        <w:t>02-12-2009 12:00:52--&gt;TCP error #1</w:t>
        <w:t>02-12-2009 12:12:08--&gt;TCP configuration saved</w:t>
        <w:t>02-12-2009 12:28:51--&gt;TCP configuration saved</w:t>
        <w:t>02-12-2009 12:58:34--&gt;TCP configuration saved</w:t>
        <w:t>02-12-2009 13:28:42--&gt;TCP configuration saved</w:t>
        <w:t>02-12-2009 13:58:38--&gt;TCP configuration saved</w:t>
        <w:t>02-12-2009 14:29:10--&gt;TCP backup script</w:t>
        <w:t>02-12-2009 14:30:10--&gt;TCP configuration saved</w:t>
        <w:t>02-12-2009 14:59:10--&gt;TCP backup script</w:t>
        <w:t>02-12-2009 14:59:58--&gt;TCP error #1</w:t>
        <w:t>02-12-2009 15:10:45--&gt;TCP configuration saved</w:t>
        <w:t>02-12-2009 15:28:39--&gt;TCP configuration saved</w:t>
        <w:t>02-12-2009 15:59:39--&gt;TCP backup host</w:t>
        <w:t>02-12-2009 16:03:08--&gt;TCP error #9</w:t>
        <w:t>02-12-2009 16:29:12--&gt;TCP backup script</w:t>
        <w:t>02-12-2009 16:30:59--&gt;TCP error #1</w:t>
        <w:t>02-12-2009 16:41:51--&gt;TCP configuration saved</w:t>
        <w:t>02-12-2009 16:59:12--&gt;TCP backup script</w:t>
        <w:t>02-12-2009 17:00:09--&gt;TCP configuration saved</w:t>
        <w:t>02-12-2009 17:28:17--&gt;TCP backup script</w:t>
        <w:t>02-12-2009 17:29:24--&gt;TCP configuration saved</w:t>
        <w:t>02-12-2009 17:58:41--&gt;TCP configuration saved</w:t>
        <w:t>02-12-2009 18:28:36--&gt;TCP configuration saved</w:t>
        <w:t>02-12-2009 18:58:34--&gt;TCP configuration saved</w:t>
        <w:t>02-12-2009 19:28:46--&gt;TCP configuration saved</w:t>
        <w:t>02-12-2009 19:58:43--&gt;TCP configuration saved</w:t>
        <w:t>02-12-2009 20:28:38--&gt;TCP configuration saved</w:t>
        <w:t>02-12-2009 20:58:48--&gt;TCP configuration saved</w:t>
        <w:t>02-12-2009 21:28:38--&gt;TCP configuration saved</w:t>
        <w:t>02-12-2009 21:59:10--&gt;TCP backup script</w:t>
        <w:t>02-12-2009 22:00:07--&gt;TCP configuration saved</w:t>
        <w:t>02-12-2009 22:28:17--&gt;TCP backup script</w:t>
        <w:t>02-12-2009 22:29:14--&gt;TCP configuration saved</w:t>
        <w:t>02-12-2009 22:58:47--&gt;TCP configuration saved</w:t>
        <w:t>02-12-2009 23:28:34--&gt;TCP configuration saved</w:t>
        <w:t>02-12-2009 23:58:17--&gt;TCP backup script</w:t>
        <w:t>02-1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59:14--&gt;TCP configuration saved</w:t>
        <w:t>03-12-2009 00:28:42--&gt;TCP configuration saved</w:t>
        <w:t>03-12-2009 00:58:38--&gt;TCP configuration saved</w:t>
        <w:t>03-12-2009 01:29:10--&gt;TCP backup script</w:t>
        <w:t>03-12-2009 01:30:08--&gt;TCP configuration saved</w:t>
        <w:t>03-12-2009 01:58:36--&gt;TCP configuration saved</w:t>
        <w:t>03-12-2009 02:28:17--&gt;TCP backup script</w:t>
        <w:t>03-12-2009 02:29:05--&gt;TCP error #1</w:t>
        <w:t>03-12-2009 02:40:02--&gt;TCP configuration saved</w:t>
        <w:t>03-12-2009 02:58:40--&gt;TCP configuration saved</w:t>
        <w:t>03-12-2009 03:28:34--&gt;TCP configuration saved</w:t>
        <w:t>03-12-2009 03:58:17--&gt;TCP backup script</w:t>
        <w:t>03-12-2009 03:59:22--&gt;TCP configuration saved</w:t>
        <w:t>03-12-2009 04:28:41--&gt;TCP configuration saved</w:t>
        <w:t>03-12-2009 04:58:38--&gt;TCP configuration saved</w:t>
        <w:t>03-12-2009 05:29:10--&gt;TCP backup script</w:t>
        <w:t>03-12-2009 05:30:00--&gt;TCP error #1</w:t>
        <w:t>03-12-2009 05:40:50--&gt;TCP configuration saved</w:t>
        <w:t>03-12-2009 05:58:36--&gt;TCP configuration saved</w:t>
        <w:t>03-12-2009 06:28:46--&gt;TCP configuration saved</w:t>
        <w:t>03-12-2009 06:58:33--&gt;TCP configuration saved</w:t>
        <w:t>03-12-2009 07:28:43--&gt;TCP configuration saved</w:t>
        <w:t>03-12-2009 07:58:38--&gt;TCP configuration saved</w:t>
        <w:t>03-12-2009 08:29:10--&gt;TCP backup script</w:t>
        <w:t>03-12-2009 08:30:54--&gt;TCP error #1</w:t>
        <w:t>03-12-2009 08:41:48--&gt;TCP configuration saved</w:t>
        <w:t>03-12-2009 08:58:47--&gt;TCP configuration saved</w:t>
        <w:t>03-12-2009 09:29:12--&gt;TCP backup script</w:t>
        <w:t>03-12-2009 09:30:00--&gt;TCP error #1</w:t>
        <w:t>03-12-2009 09:40:53--&gt;TCP configuration saved</w:t>
        <w:t>03-12-2009 09:59:10--&gt;TCP backup script</w:t>
        <w:t>03-12-2009 10:00:07--&gt;TCP configuration saved</w:t>
        <w:t>03-12-2009 10:28:34--&gt;TCP configuration saved</w:t>
        <w:t>03-12-2009 10:30:27--&gt;TCP error #6</w:t>
        <w:t>03-12-2009 10:41:19--&gt;TCP configuration saved</w:t>
        <w:t>03-12-2009 10:58:36--&gt;TCP configuration saved</w:t>
        <w:t>03-12-2009 11:28:34--&gt;TCP configuration saved</w:t>
        <w:t>03-12-2009 11:58:48--&gt;TCP configuration saved</w:t>
        <w:t>03-12-2009 11:59:48--&gt;TCP error #6</w:t>
        <w:t>03-12-2009 12:10:39--&gt;TCP configuration saved</w:t>
        <w:t>03-12-2009 12:28:41--&gt;TCP configuration saved</w:t>
        <w:t>03-12-2009 12:58:34--&gt;TCP configuration saved</w:t>
        <w:t>03-12-2009 13:28:34--&gt;TCP configuration saved</w:t>
        <w:t>03-12-2009 13:58:38--&gt;TCP configuration saved</w:t>
        <w:t>03-12-2009 14:28:36--&gt;TCP configuration saved</w:t>
        <w:t>03-12-2009 14:58:34--&gt;TCP configuration saved</w:t>
        <w:t>03-12-2009 15:28:42--&gt;TCP configuration saved</w:t>
        <w:t>03-12-2009 15:58:39--&gt;TCP configuration saved</w:t>
        <w:t>03-12-2009 16:28:36--&gt;TCP configuration saved</w:t>
        <w:t>03-12-2009 16:58:17--&gt;TCP backup script</w:t>
        <w:t>03-12-2009 17:00:00--&gt;TCP error #1</w:t>
        <w:t>03-12-2009 17:10:50--&gt;TCP configuration saved</w:t>
        <w:t>03-12-2009 17:29:10--&gt;TCP backup script</w:t>
        <w:t>03-12-2009 17:30:07--&gt;TCP configuration saved</w:t>
        <w:t>03-12-2009 17:58:39--&gt;TCP configuration saved</w:t>
        <w:t>03-12-2009 18:28:52--&gt;TCP configuration saved</w:t>
        <w:t>03-12-2009 18:58:38--&gt;TCP configuration saved</w:t>
        <w:t>03-12-2009 19:28:17--&gt;TCP backup script</w:t>
        <w:t>03-12-2009 19:29:05--&gt;TCP error #1</w:t>
        <w:t>03-12-2009 19:39:58--&gt;TCP configuration saved</w:t>
        <w:t>03-12-2009 19:58:42--&gt;TCP configuration saved</w:t>
        <w:t>03-12-2009 20:28:41--&gt;TCP configuration saved</w:t>
        <w:t>03-12-2009 20:58:50--&gt;TCP configuration saved</w:t>
        <w:t>03-12-2009 21:28:38--&gt;TCP configuration saved</w:t>
        <w:t>03-12-2009 21:58:39--&gt;TCP configuration saved</w:t>
        <w:t>03-12-2009 22:29:10--&gt;TCP backup script</w:t>
        <w:t>03-12-2009 22:30:12--&gt;TCP configuration saved</w:t>
        <w:t>03-12-2009 22:58:36--&gt;TCP configuration saved</w:t>
        <w:t>03-12-2009 23:28:17--&gt;TCP backup script</w:t>
        <w:t>03-12-2009 23:30:50--&gt;TCP error #1</w:t>
        <w:t>03-12-2009 23:41:22--&gt;TCP backup script</w:t>
        <w:t>03-12-2009 23:42:28--&gt;TCP configuration saved</w:t>
        <w:t>03-12-2009 23:58:37--&gt;TCP configuration saved</w:t>
        <w:t>04-12-2009 00:29:10--&gt;TCP backup script</w:t>
        <w:t>04-12-2009 00:30:00--&gt;TCP error #1</w:t>
        <w:t>04-12-2009 00:40:46--&gt;TCP configuration saved</w:t>
        <w:t>04-12-2009 00:58:17--&gt;TCP backup script</w:t>
        <w:t>04-12-2009 00:59:05--&gt;TCP error #1</w:t>
        <w:t>04-12-2009 01:09:37--&gt;TCP backup script</w:t>
        <w:t>04-12-2009 01:10:34--&gt;TCP configuration saved</w:t>
        <w:t>04-12-2009 01:28:38--&gt;TCP configuration saved</w:t>
        <w:t>04-12-2009 01:59:12--&gt;TCP backup script</w:t>
        <w:t>04-12-2009 02:00:10--&gt;TCP configuration saved</w:t>
        <w:t>04-12-2009 02:29:10--&gt;TCP backup script</w:t>
        <w:t>04-12-2009 02:30:18--&gt;TCP configuration saved</w:t>
        <w:t>04-12-2009 02:59:17--&gt;TCP backup script</w:t>
        <w:t>04-12-2009 03:00:18--&gt;TCP configuration saved</w:t>
        <w:t>04-12-2009 03:28:39--&gt;TCP configuration saved</w:t>
        <w:t>04-12-2009 03:59:10--&gt;TCP backup script</w:t>
        <w:t>04-12-2009 04:00:52--&gt;TCP error #1</w:t>
        <w:t>04-12-2009 04:11:24--&gt;TCP backup script</w:t>
        <w:t>04-12-2009 04:12:24--&gt;TCP configuration saved</w:t>
        <w:t>04-12-2009 04:29:10--&gt;TCP backup script</w:t>
        <w:t>04-12-2009 04:30:52--&gt;TCP error #1</w:t>
        <w:t>04-12-2009 04:42:21--&gt;TCP backup script</w:t>
        <w:t>04-12-2009 04:43:18--&gt;TCP configuration saved</w:t>
        <w:t>04-12-2009 04:58:17--&gt;TCP backup script</w:t>
        <w:t>04-12-2009 04:59:19--&gt;TCP configuration saved</w:t>
        <w:t>04-12-2009 05:28:34--&gt;TCP configuration saved</w:t>
        <w:t>04-12-2009 05:58:38--&gt;TCP configuration saved</w:t>
        <w:t>04-12-2009 06:28:17--&gt;TCP backup script</w:t>
        <w:t>04-12-2009 06:29:25--&gt;TCP configuration saved</w:t>
        <w:t>04-12-2009 06:58:37--&gt;TCP configuration saved</w:t>
        <w:t>04-12-2009 07:28:49--&gt;TCP configuration saved</w:t>
        <w:t>04-12-2009 07:58:39--&gt;TCP configuration saved</w:t>
        <w:t>04-12-2009 08:28:46--&gt;TCP configuration saved</w:t>
        <w:t>04-12-2009 08:58:43--&gt;TCP configuration saved</w:t>
        <w:t>04-12-2009 09:29:12--&gt;TCP backup script</w:t>
        <w:t>04-12-2009 09:30:54--&gt;TCP error #1</w:t>
        <w:t>04-12-2009 09:42:03--&gt;TCP configuration saved</w:t>
        <w:t>04-12-2009 09:58:17--&gt;TCP backup script</w:t>
        <w:t>04-12-2009 09:59:05--&gt;TCP error #1</w:t>
        <w:t>04-12-2009 10:09:37--&gt;TCP backup script</w:t>
        <w:t>04-12-2009 10:10:35--&gt;TCP configuration saved</w:t>
        <w:t>04-12-2009 10:28:35--&gt;TCP configuration saved</w:t>
        <w:t>04-12-2009 10:58:36--&gt;TCP configuration saved</w:t>
        <w:t>04-12-2009 11:29:10--&gt;TCP backup script</w:t>
        <w:t>04-12-2009 11:30:00--&gt;TCP error #1</w:t>
        <w:t>04-12-2009 11:40:30--&gt;TCP backup script</w:t>
        <w:t>04-12-2009 11:42:16--&gt;TCP error #1</w:t>
        <w:t>04-12-2009 11:58:40--&gt;TCP configuration saved</w:t>
        <w:t>04-12-2009 12:29:12--&gt;TCP backup script</w:t>
        <w:t>04-12-2009 12:30:11--&gt;TCP configuration saved</w:t>
        <w:t>04-12-2009 12:58:17--&gt;TCP backup script</w:t>
        <w:t>04-12-2009 13:00:02--&gt;TCP error #1</w:t>
        <w:t>04-12-2009 13:10:52--&gt;TCP configuration saved</w:t>
        <w:t>04-12-2009 13:28:47--&gt;TCP configuration saved</w:t>
        <w:t>04-12-2009 13:58:17--&gt;TCP backup script</w:t>
        <w:t>04-12-2009 13:59:19--&gt;TCP configuration saved</w:t>
        <w:t>04-12-2009 14:28:17--&gt;TCP backup script</w:t>
        <w:t>04-12-2009 14:29:05--&gt;TCP error #1</w:t>
        <w:t>04-12-2009 14:39:54--&gt;TCP configuration saved</w:t>
        <w:t>04-12-2009 14:58:34--&gt;TCP configuration saved</w:t>
        <w:t>04-12-2009 15:28:34--&gt;TCP configuration saved</w:t>
        <w:t>04-12-2009 15:58:50--&gt;TCP configuration saved</w:t>
        <w:t>04-12-2009 16:28:34--&gt;TCP configuration saved</w:t>
        <w:t>04-12-2009 16:58:38--&gt;TCP configuration saved</w:t>
        <w:t>04-12-2009 17:28:34--&gt;TCP configuration saved</w:t>
        <w:t>04-12-2009 17:58:36--&gt;TCP configuration saved</w:t>
        <w:t>04-12-2009 18:28:17--&gt;TCP backup script</w:t>
        <w:t>04-12-2009 18:30:34--&gt;TCP error #1</w:t>
        <w:t>04-12-2009 18:41:58--&gt;TCP backup script</w:t>
        <w:t>04-12-2009 18:42:59--&gt;TCP configuration saved</w:t>
        <w:t>04-12-2009 18:58:36--&gt;TCP configuration saved</w:t>
        <w:t>04-12-2009 19:28:34--&gt;TCP configuration saved</w:t>
        <w:t>04-12-2009 19:58:43--&gt;TCP configuration saved</w:t>
        <w:t>04-12-2009 20:28:38--&gt;TCP configuration saved</w:t>
        <w:t>04-12-2009 20:58:48--&gt;TCP configuration saved</w:t>
        <w:t>04-12-2009 21:28:38--&gt;TCP configuration saved</w:t>
        <w:t>04-12-2009 21:58:38--&gt;TCP configuration saved</w:t>
        <w:t>04-12-2009 22:29:10--&gt;TCP backup script</w:t>
        <w:t>04-12-2009 22:30:12--&gt;TCP configuration saved</w:t>
        <w:t>04-12-2009 22:58:39--&gt;TCP configuration saved</w:t>
        <w:t>04-12-2009 23:28:37--&gt;TCP configuration saved</w:t>
        <w:t>04-12-2009 23:58:40--&gt;TCP configuration saved</w:t>
        <w:t>05-12-2009 00:28:17--&gt;TCP backup script</w:t>
        <w:t>05-12-2009 00:29:05--&gt;TCP error #1</w:t>
        <w:t>05-12-2009 00:39:53--&gt;TCP configuration saved</w:t>
        <w:t>05-12-2009 00:58:39--&gt;TCP configuration saved</w:t>
        <w:t>05-12-2009 01:29:53--&gt;TCP error #1</w:t>
        <w:t>05-12-2009 01:40:43--&gt;TCP configuration saved</w:t>
        <w:t>05-12-2009 01:59:12--&gt;TCP backup script</w:t>
        <w:t>05-12-2009 02:00:20--&gt;TCP configuration saved</w:t>
        <w:t>05-12-2009 02:28:36--&gt;TCP configuration saved</w:t>
        <w:t>05-12-2009 02:58:47--&gt;TCP configuration saved</w:t>
        <w:t>05-12-2009 03:29:12--&gt;TCP backup script</w:t>
        <w:t>05-12-2009 03:30:54--&gt;TCP error #1</w:t>
        <w:t>05-12-2009 03:41:46--&gt;TCP configuration saved</w:t>
        <w:t>05-12-2009 03:59:10--&gt;TCP backup script</w:t>
        <w:t>05-12-2009 04:00:18--&gt;TCP configuration saved</w:t>
        <w:t>05-12-2009 04:28:45--&gt;TCP configuration saved</w:t>
        <w:t>05-12-2009 04:58:40--&gt;TCP configuration saved</w:t>
        <w:t>05-12-2009 05:28:36--&gt;TCP configuration saved</w:t>
        <w:t>05-12-2009 05:58:34--&gt;TCP configuration saved</w:t>
        <w:t>05-12-2009 06:29:57--&gt;TCP error #1</w:t>
        <w:t>05-12-2009 06:40:46--&gt;TCP configuration saved</w:t>
        <w:t>05-12-2009 06:59:10--&gt;TCP backup script</w:t>
        <w:t>05-12-2009 07:00:54--&gt;TCP error #1</w:t>
        <w:t>05-12-2009 07:11:44--&gt;TCP configuration saved</w:t>
        <w:t>05-12-2009 07:29:12--&gt;TCP backup script</w:t>
        <w:t>05-12-2009 07:30:54--&gt;TCP error #1</w:t>
        <w:t>05-12-2009 07:41:49--&gt;TCP configuration saved</w:t>
        <w:t>05-12-2009 07:59:12--&gt;TCP backup script</w:t>
        <w:t>05-12-2009 08:00:11--&gt;TCP configuration saved</w:t>
        <w:t>05-12-2009 08:28:38--&gt;TCP configuration saved</w:t>
        <w:t>05-12-2009 08:29:17--&gt;TCP error #6</w:t>
        <w:t>05-12-2009 08:40:07--&gt;TCP configuration saved</w:t>
        <w:t>05-12-2009 08:59:10--&gt;TCP backup script</w:t>
        <w:t>05-12-2009 09:00:57--&gt;TCP error #1</w:t>
        <w:t>05-12-2009 09:11:51--&gt;TCP configuration saved</w:t>
        <w:t>05-12-2009 09:28:17--&gt;TCP backup script</w:t>
        <w:t>05-12-2009 09:29:05--&gt;TCP error #1</w:t>
        <w:t>05-12-2009 09:39:59--&gt;TCP configuration saved</w:t>
        <w:t>05-12-2009 09:58:17--&gt;TCP backup script</w:t>
        <w:t>05-12-2009 09:59:58--&gt;TCP error #1</w:t>
        <w:t>05-12-2009 10:10:54--&gt;TCP configuration saved</w:t>
        <w:t>05-12-2009 10:28:39--&gt;TCP configuration saved</w:t>
        <w:t>05-12-2009 10:59:12--&gt;TCP backup script</w:t>
        <w:t>05-12-2009 11:00:11--&gt;TCP configuration saved</w:t>
        <w:t>05-12-2009 11:28:35--&gt;TCP configuration saved</w:t>
        <w:t>05-12-2009 11:58:47--&gt;TCP configuration saved</w:t>
        <w:t>05-12-2009 12:28:38--&gt;TCP configuration saved</w:t>
        <w:t>05-12-2009 12:59:10--&gt;TCP backup script</w:t>
        <w:t>05-12-2009 13:00:54--&gt;TCP error #1</w:t>
        <w:t>05-12-2009 13:11:47--&gt;TCP configuration saved</w:t>
        <w:t>05-12-2009 13:29:10--&gt;TCP backup script</w:t>
        <w:t>05-12-2009 13:30:52--&gt;TCP error #1</w:t>
        <w:t>05-12-2009 13:41:53--&gt;TCP configuration saved</w:t>
        <w:t>05-12-2009 13:58:45--&gt;TCP configuration saved</w:t>
        <w:t>05-12-2009 14:28:34--&gt;TCP configuration saved</w:t>
        <w:t>05-12-2009 14:58:34--&gt;TCP configuration saved</w:t>
        <w:t>05-12-2009 15:28:36--&gt;TCP configuration saved</w:t>
        <w:t>05-12-2009 15:58:17--&gt;TCP backup script</w:t>
        <w:t>05-12-2009 15:59:05--&gt;TCP error #1</w:t>
        <w:t>05-12-2009 16:10:30--&gt;TCP backup script</w:t>
        <w:t>05-12-2009 16:12:14--&gt;TCP error #1</w:t>
        <w:t>05-12-2009 16:29:10--&gt;TCP backup script</w:t>
        <w:t>05-12-2009 16:30:06--&gt;TCP configuration saved</w:t>
        <w:t>05-12-2009 16:58:34--&gt;TCP configuration saved</w:t>
        <w:t>05-12-2009 17:29:10--&gt;TCP backup script</w:t>
        <w:t>05-12-2009 17:30:16--&gt;TCP configuration saved</w:t>
        <w:t>05-12-2009 17:58:17--&gt;TCP backup script</w:t>
        <w:t>05-12-2009 17:59:19--&gt;TCP configuration saved</w:t>
        <w:t>05-12-2009 18:28:34--&gt;TCP configuration saved</w:t>
        <w:t>05-12-2009 18:58:41--&gt;TCP configuration saved</w:t>
        <w:t>05-12-2009 19:28:41--&gt;TCP configuration saved</w:t>
        <w:t>05-12-2009 19:58:36--&gt;TCP configuration saved</w:t>
        <w:t>05-12-2009 20:28:41--&gt;TCP configuration saved</w:t>
        <w:t>05-12-2009 20:59:39--&gt;TCP backup host</w:t>
        <w:t>05-12-2009 21:03:09--&gt;TCP error #9</w:t>
        <w:t>05-12-2009 21:28:17--&gt;TCP backup script</w:t>
        <w:t>05-12-2009 21:29:2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5-12-2009 21:58:38--&gt;TCP configuration saved</w:t>
        <w:t>05-12-2009 22:28:47--&gt;TCP configuration saved</w:t>
        <w:t>05-12-2009 22:58:17--&gt;TCP backup script</w:t>
        <w:t>05-12-2009 22:59:14--&gt;TCP configuration saved</w:t>
        <w:t>05-12-2009 23:29:10--&gt;TCP backup script</w:t>
        <w:t>05-12-2009 23:30:12--&gt;TCP configuration saved</w:t>
        <w:t>05-12-2009 23:59:14--&gt;TCP backup script</w:t>
        <w:t>06-12-2009 00:00:27--&gt;TCP configuration saved</w:t>
        <w:t>06-12-2009 00:02:32--&gt;TCP error #6</w:t>
        <w:t>06-12-2009 00:13:26--&gt;TCP configuration saved</w:t>
        <w:t>06-12-2009 00:15:05--&gt;TCP error #6</w:t>
        <w:t>06-12-2009 00:28:17--&gt;TCP backup script</w:t>
        <w:t>06-12-2009 00:29:32--&gt;TCP configuration saved</w:t>
        <w:t>06-12-2009 00:59:10--&gt;TCP backup script</w:t>
        <w:t>06-12-2009 01:00:54--&gt;TCP error #1</w:t>
        <w:t>06-12-2009 01:11:43--&gt;TCP configuration saved</w:t>
        <w:t>06-12-2009 01:28:38--&gt;TCP configuration saved</w:t>
        <w:t>06-12-2009 01:59:17--&gt;TCP backup script</w:t>
        <w:t>06-12-2009 02:00:59--&gt;TCP error #1</w:t>
        <w:t>06-12-2009 02:12:23--&gt;TCP backup script</w:t>
        <w:t>06-12-2009 02:13:29--&gt;TCP configuration saved</w:t>
        <w:t>06-12-2009 02:28:17--&gt;TCP backup script</w:t>
        <w:t>06-12-2009 02:29:05--&gt;TCP error #1</w:t>
        <w:t>06-12-2009 02:39:56--&gt;TCP configuration saved</w:t>
        <w:t>06-12-2009 02:58:36--&gt;TCP configuration saved</w:t>
        <w:t>06-12-2009 03:28:36--&gt;TCP configuration saved</w:t>
        <w:t>06-12-2009 03:58:38--&gt;TCP configuration saved</w:t>
        <w:t>06-12-2009 04:28:36--&gt;TCP configuration saved</w:t>
        <w:t>06-12-2009 04:58:38--&gt;TCP configuration saved</w:t>
        <w:t>06-12-2009 05:28:37--&gt;TCP configuration saved</w:t>
        <w:t>06-12-2009 05:58:43--&gt;TCP configuration saved</w:t>
        <w:t>06-12-2009 06:28:34--&gt;TCP configuration saved</w:t>
        <w:t>06-12-2009 06:58:40--&gt;TCP configuration saved</w:t>
        <w:t>06-12-2009 07:28:33--&gt;TCP configuration saved</w:t>
        <w:t>06-12-2009 07:58:40--&gt;TCP configuration saved</w:t>
        <w:t>06-12-2009 08:28:37--&gt;TCP configuration saved</w:t>
        <w:t>06-12-2009 08:58:34--&gt;TCP configuration saved</w:t>
        <w:t>06-12-2009 09:29:53--&gt;TCP backup script</w:t>
        <w:t>06-12-2009 09:30:41--&gt;TCP error #1</w:t>
        <w:t>06-12-2009 09:41:12--&gt;TCP backup script</w:t>
        <w:t>06-12-2009 09:42:11--&gt;TCP configuration saved</w:t>
        <w:t>06-12-2009 09:59:10--&gt;TCP backup script</w:t>
        <w:t>06-12-2009 10:00:16--&gt;TCP configuration saved</w:t>
        <w:t>06-12-2009 10:28:35--&gt;TCP configuration saved</w:t>
        <w:t>06-12-2009 10:58:39--&gt;TCP configuration saved</w:t>
        <w:t>06-12-2009 11:28:17--&gt;TCP backup script</w:t>
        <w:t>06-12-2009 11:29:21--&gt;TCP configuration saved</w:t>
        <w:t>06-12-2009 11:59:55--&gt;TCP error #1</w:t>
        <w:t>06-12-2009 12:11:22--&gt;TCP backup script</w:t>
        <w:t>06-12-2009 12:12:24--&gt;TCP configuration saved</w:t>
        <w:t>06-12-2009 12:28:40--&gt;TCP configuration saved</w:t>
        <w:t>06-12-2009 12:59:53--&gt;TCP backup host</w:t>
        <w:t>06-12-2009 13:03:22--&gt;TCP error #9</w:t>
        <w:t>06-12-2009 13:28:48--&gt;TCP configuration saved</w:t>
        <w:t>06-12-2009 13:58:43--&gt;TCP configuration saved</w:t>
        <w:t>06-12-2009 14:28:36--&gt;TCP configuration saved</w:t>
        <w:t>06-12-2009 14:58:38--&gt;TCP configuration saved</w:t>
        <w:t>06-12-2009 15:28:38--&gt;TCP configuration saved</w:t>
        <w:t>06-12-2009 15:58:34--&gt;TCP configuration saved</w:t>
        <w:t>06-12-2009 16:29:10--&gt;TCP backup script</w:t>
        <w:t>06-12-2009 16:30:16--&gt;TCP configuration saved</w:t>
        <w:t>06-12-2009 16:58:36--&gt;TCP configuration saved</w:t>
        <w:t>06-12-2009 17:28:36--&gt;TCP configuration saved</w:t>
        <w:t>06-12-2009 17:58:50--&gt;TCP configuration saved</w:t>
        <w:t>06-12-2009 18:28:38--&gt;TCP configuration saved</w:t>
        <w:t>06-12-2009 18:58:35--&gt;TCP configuration saved</w:t>
        <w:t>06-12-2009 19:28:35--&gt;TCP configuration saved</w:t>
        <w:t>06-12-2009 19:59:12--&gt;TCP backup script</w:t>
        <w:t>06-12-2009 20:00:14--&gt;TCP configuration saved</w:t>
        <w:t>06-12-2009 20:28:17--&gt;TCP backup script</w:t>
        <w:t>06-12-2009 20:29:26--&gt;TCP configuration saved</w:t>
        <w:t>06-12-2009 20:58:34--&gt;TCP configuration saved</w:t>
        <w:t>06-12-2009 21:28:40--&gt;TCP configuration saved</w:t>
        <w:t>06-12-2009 21:58:38--&gt;TCP configuration saved</w:t>
        <w:t>06-12-2009 22:28:17--&gt;TCP backup script</w:t>
        <w:t>06-12-2009 22:29:17--&gt;TCP configuration saved</w:t>
        <w:t>06-12-2009 22:58:38--&gt;TCP configuration saved</w:t>
        <w:t>06-12-2009 23:29:37--&gt;TCP backup script</w:t>
        <w:t>06-12-2009 23:30:36--&gt;TCP configuration saved</w:t>
        <w:t>06-12-2009 23:58:40--&gt;TCP configuration saved</w:t>
        <w:t>06-12-2009 23:59:19--&gt;TCP error #6</w:t>
        <w:t>07-12-2009 00:10:14--&gt;TCP configuration saved</w:t>
        <w:t>07-12-2009 00:28:38--&gt;TCP configuration saved</w:t>
        <w:t>07-12-2009 00:58:34--&gt;TCP configuration saved</w:t>
        <w:t>07-12-2009 01:29:10--&gt;TCP backup script</w:t>
        <w:t>07-12-2009 01:30:00--&gt;TCP error #1</w:t>
        <w:t>07-12-2009 01:41:25--&gt;TCP backup script</w:t>
        <w:t>07-12-2009 01:43:06--&gt;TCP error #1</w:t>
        <w:t>07-12-2009 01:58:49--&gt;TCP configuration saved</w:t>
        <w:t>07-12-2009 02:28:34--&gt;TCP configuration saved</w:t>
        <w:t>07-12-2009 02:58:36--&gt;TCP configuration saved</w:t>
        <w:t>07-12-2009 03:28:36--&gt;TCP configuration saved</w:t>
        <w:t>07-12-2009 03:58:36--&gt;TCP configuration saved</w:t>
        <w:t>07-12-2009 04:28:34--&gt;TCP configuration saved</w:t>
        <w:t>07-12-2009 04:58:43--&gt;TCP configuration saved</w:t>
        <w:t>07-12-2009 05:29:10--&gt;TCP backup script</w:t>
        <w:t>07-12-2009 05:30:11--&gt;TCP configuration saved</w:t>
        <w:t>07-12-2009 05:58:48--&gt;TCP configuration saved</w:t>
        <w:t>07-12-2009 06:29:12--&gt;TCP backup script</w:t>
        <w:t>07-12-2009 06:30:12--&gt;TCP configuration saved</w:t>
        <w:t>07-12-2009 06:58:17--&gt;TCP backup script</w:t>
        <w:t>07-12-2009 06:59:42--&gt;TCP configuration saved</w:t>
        <w:t>07-12-2009 07:29:10--&gt;TCP backup script</w:t>
        <w:t>07-12-2009 07:30:09--&gt;TCP configuration saved</w:t>
        <w:t>07-12-2009 07:58:42--&gt;TCP configuration saved</w:t>
        <w:t>07-12-2009 08:29:10--&gt;TCP backup script</w:t>
        <w:t>07-12-2009 08:30:53--&gt;TCP error #1</w:t>
        <w:t>07-12-2009 08:41:24--&gt;TCP backup script</w:t>
        <w:t>07-12-2009 08:42:23--&gt;TCP configuration saved</w:t>
        <w:t>07-12-2009 08:58:41--&gt;TCP configuration saved</w:t>
        <w:t>07-12-2009 09:28:51--&gt;TCP configuration saved</w:t>
        <w:t>07-12-2009 09:59:53--&gt;TCP backup script</w:t>
        <w:t>07-12-2009 10:01:04--&gt;TCP configuration saved</w:t>
        <w:t>07-12-2009 10:28:17--&gt;TCP backup script</w:t>
        <w:t>07-12-2009 10:29:16--&gt;TCP configuration saved</w:t>
        <w:t>07-12-2009 10:58:37--&gt;TCP configuration saved</w:t>
        <w:t>07-12-2009 11:29:10--&gt;TCP backup script</w:t>
        <w:t>07-12-2009 11:30:15--&gt;TCP configuration saved</w:t>
        <w:t>07-12-2009 11:58:34--&gt;TCP configuration saved</w:t>
        <w:t>07-12-2009 12:28:38--&gt;TCP configuration saved</w:t>
        <w:t>07-12-2009 12:58:42--&gt;TCP configuration saved</w:t>
        <w:t>07-12-2009 13:29:14--&gt;TCP backup script</w:t>
        <w:t>07-12-2009 13:30:17--&gt;TCP configuration saved</w:t>
        <w:t>07-12-2009 13:59:12--&gt;TCP backup script</w:t>
        <w:t>07-12-2009 14:00:10--&gt;TCP configuration saved</w:t>
        <w:t>07-12-2009 14:28:17--&gt;TCP backup script</w:t>
        <w:t>07-12-2009 14:29:06--&gt;TCP error #1</w:t>
        <w:t>07-12-2009 14:40:00--&gt;TCP configuration saved</w:t>
        <w:t>07-12-2009 14:58:36--&gt;TCP configuration saved</w:t>
        <w:t>07-12-2009 15:28:36--&gt;TCP configuration saved</w:t>
        <w:t>07-12-2009 15:58:36--&gt;TCP configuration saved</w:t>
        <w:t>07-12-2009 16:28:46--&gt;TCP configuration saved</w:t>
        <w:t>07-12-2009 16:59:12--&gt;TCP backup script</w:t>
        <w:t>07-12-2009 17:00:12--&gt;TCP configuration saved</w:t>
        <w:t>07-12-2009 17:28:34--&gt;TCP configuration saved</w:t>
        <w:t>07-12-2009 17:58:47--&gt;TCP configuration saved</w:t>
        <w:t>07-12-2009 18:28:38--&gt;TCP configuration saved</w:t>
        <w:t>07-12-2009 18:59:10--&gt;TCP backup script</w:t>
        <w:t>07-12-2009 19:00:28--&gt;TCP configuration saved</w:t>
        <w:t>07-12-2009 19:29:16--&gt;TCP backup script</w:t>
        <w:t>07-12-2009 19:30:17--&gt;TCP configuration saved</w:t>
        <w:t>07-12-2009 19:58:43--&gt;TCP configuration saved</w:t>
        <w:t>07-12-2009 20:28:38--&gt;TCP configuration saved</w:t>
        <w:t>07-12-2009 20:59:10--&gt;TCP backup script</w:t>
        <w:t>07-12-2009 21:00:08--&gt;TCP configuration saved</w:t>
        <w:t>07-12-2009 21:29:10--&gt;TCP backup script</w:t>
        <w:t>07-12-2009 21:30:53--&gt;TCP error #1</w:t>
        <w:t>07-12-2009 21:41:43--&gt;TCP configuration saved</w:t>
        <w:t>07-12-2009 21:58:42--&gt;TCP configuration saved</w:t>
        <w:t>07-12-2009 22:28:17--&gt;TCP backup script</w:t>
        <w:t>07-12-2009 22:29:16--&gt;TCP configuration saved</w:t>
        <w:t>07-12-2009 22:58:36--&gt;TCP configuration saved</w:t>
        <w:t>07-12-2009 23:28:38--&gt;TCP configuration saved</w:t>
        <w:t>07-12-2009 23:58:48--&gt;TCP configuration saved</w:t>
        <w:t>08-12-2009 00:28:34--&gt;TCP configuration saved</w:t>
        <w:t>08-12-2009 00:59:12--&gt;TCP backup script</w:t>
        <w:t>08-12-2009 01:00:00--&gt;TCP error #1</w:t>
        <w:t>08-12-2009 01:11:26--&gt;TCP backup script</w:t>
        <w:t>08-12-2009 01:13:08--&gt;TCP error #1</w:t>
        <w:t>08-12-2009 01:28:38--&gt;TCP configuration saved</w:t>
        <w:t>08-12-2009 01:59:12--&gt;TCP backup script</w:t>
        <w:t>08-12-2009 02:00:27--&gt;TCP configuration saved</w:t>
        <w:t>08-12-2009 02:28:17--&gt;TCP backup script</w:t>
        <w:t>08-12-2009 02:29:19--&gt;TCP configuration saved</w:t>
        <w:t>08-12-2009 02:58:36--&gt;TCP configuration saved</w:t>
        <w:t>08-12-2009 03:29:12--&gt;TCP backup script</w:t>
        <w:t>08-12-2009 03:30:09--&gt;TCP configuration saved</w:t>
        <w:t>08-12-2009 03:58:51--&gt;TCP configuration saved</w:t>
        <w:t>08-12-2009 04:28:17--&gt;TCP backup script</w:t>
        <w:t>08-12-2009 04:29:13--&gt;TCP configuration saved</w:t>
        <w:t>08-12-2009 04:58:38--&gt;TCP configuration saved</w:t>
        <w:t>08-12-2009 05:28:38--&gt;TCP configuration saved</w:t>
        <w:t>08-12-2009 05:58:17--&gt;TCP backup script</w:t>
        <w:t>08-12-2009 05:59:59--&gt;TCP error #1</w:t>
        <w:t>08-12-2009 06:10:46--&gt;TCP configuration saved</w:t>
        <w:t>08-12-2009 06:12:34--&gt;TCP error #6</w:t>
        <w:t>08-12-2009 06:29:12--&gt;TCP backup script</w:t>
        <w:t>08-12-2009 06:30:54--&gt;TCP error #1</w:t>
        <w:t>08-12-2009 06:41:49--&gt;TCP configuration saved</w:t>
        <w:t>08-12-2009 06:58:39--&gt;TCP configuration saved</w:t>
        <w:t>08-12-2009 07:28:54--&gt;TCP configuration saved</w:t>
        <w:t>08-12-2009 07:58:40--&gt;TCP configuration saved</w:t>
        <w:t>08-12-2009 08:29:10--&gt;TCP backup script</w:t>
        <w:t>08-12-2009 08:30:53--&gt;TCP error #1</w:t>
        <w:t>08-12-2009 08:41:42--&gt;TCP configuration saved</w:t>
        <w:t>08-12-2009 08:58:35--&gt;TCP configuration saved</w:t>
        <w:t>08-12-2009 09:29:12--&gt;TCP backup script</w:t>
        <w:t>08-12-2009 09:30:57--&gt;TCP error #1</w:t>
        <w:t>08-12-2009 09:42:22--&gt;TCP backup script</w:t>
        <w:t>08-12-2009 09:43:21--&gt;TCP configuration saved</w:t>
        <w:t>08-12-2009 09:59:10--&gt;TCP backup script</w:t>
        <w:t>08-12-2009 10:00:10--&gt;TCP configuration saved</w:t>
        <w:t>08-12-2009 10:28:43--&gt;TCP configuration saved</w:t>
        <w:t>08-12-2009 10:59:12--&gt;TCP backup script</w:t>
        <w:t>08-12-2009 11:00:14--&gt;TCP configuration saved</w:t>
        <w:t>08-12-2009 11:28:45--&gt;TCP configuration saved</w:t>
        <w:t>08-12-2009 11:59:16--&gt;TCP backup script</w:t>
        <w:t>08-12-2009 12:00:18--&gt;TCP configuration saved</w:t>
        <w:t>08-12-2009 12:28:36--&gt;TCP configuration saved</w:t>
        <w:t>08-12-2009 12:59:12--&gt;TCP backup script</w:t>
        <w:t>08-12-2009 13:00:54--&gt;TCP error #1</w:t>
        <w:t>08-12-2009 13:11:44--&gt;TCP configuration saved</w:t>
        <w:t>08-12-2009 13:29:10--&gt;TCP backup script</w:t>
        <w:t>08-12-2009 13:29:59--&gt;TCP error #1</w:t>
        <w:t>08-12-2009 13:40:52--&gt;TCP configuration saved</w:t>
        <w:t>08-12-2009 13:58:44--&gt;TCP configuration saved</w:t>
        <w:t>08-12-2009 14:28:17--&gt;TCP backup script</w:t>
        <w:t>08-12-2009 14:29:12--&gt;TCP configuration saved</w:t>
        <w:t>08-12-2009 14:58:34--&gt;TCP configuration saved</w:t>
        <w:t>08-12-2009 15:28:36--&gt;TCP configuration saved</w:t>
        <w:t>08-12-2009 15:58:38--&gt;TCP configuration saved</w:t>
        <w:t>08-12-2009 16:28:36--&gt;TCP configuration saved</w:t>
        <w:t>08-12-2009 16:58:38--&gt;TCP configuration saved</w:t>
        <w:t>08-12-2009 17:28:36--&gt;TCP configuration saved</w:t>
        <w:t>08-12-2009 17:58:36--&gt;TCP configuration saved</w:t>
        <w:t>08-12-2009 18:28:17--&gt;TCP backup script</w:t>
        <w:t>08-12-2009 18:29:06--&gt;TCP error #1</w:t>
        <w:t>08-12-2009 18:39:37--&gt;TCP backup script</w:t>
        <w:t>08-12-2009 18:40:44--&gt;TCP configuration saved</w:t>
        <w:t>08-12-2009 18:59:10--&gt;TCP backup script</w:t>
        <w:t>08-12-2009 18:59:59--&gt;TCP error #1</w:t>
        <w:t>08-12-2009 19:10:49--&gt;TCP configuration saved</w:t>
        <w:t>08-12-2009 19:28:52--&gt;TCP configuration saved</w:t>
        <w:t>08-12-2009 19:58:38--&gt;TCP configuration saved</w:t>
        <w:t>08-12-2009 20:29:10--&gt;TCP backup script</w:t>
        <w:t>08-12-2009 20:30:53--&gt;TCP error #1</w:t>
        <w:t>08-12-2009 20:41:24--&gt;TCP backup script</w:t>
        <w:t>08-12-2009 20:42:32--&gt;TCP configuration saved</w:t>
        <w:t>08-12-2009 20:58:45--&gt;TCP configuration saved</w:t>
        <w:t>08-1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28:52--&gt;TCP configuration saved</w:t>
        <w:t>08-12-2009 21:58:38--&gt;TCP configuration saved</w:t>
        <w:t>08-12-2009 22:28:17--&gt;TCP backup script</w:t>
        <w:t>08-12-2009 22:29:18--&gt;TCP configuration saved</w:t>
        <w:t>08-12-2009 22:59:13--&gt;TCP backup script</w:t>
        <w:t>08-12-2009 23:00:10--&gt;TCP configuration saved</w:t>
        <w:t>08-12-2009 23:28:36--&gt;TCP configuration saved</w:t>
        <w:t>08-12-2009 23:58:39--&gt;TCP configuration saved</w:t>
        <w:t>09-12-2009 00:28:34--&gt;TCP configuration saved</w:t>
        <w:t>09-12-2009 00:58:36--&gt;TCP configuration saved</w:t>
        <w:t>09-12-2009 01:28:17--&gt;TCP backup script</w:t>
        <w:t>09-12-2009 01:29:06--&gt;TCP error #1</w:t>
        <w:t>09-12-2009 01:40:07--&gt;TCP configuration saved</w:t>
        <w:t>09-12-2009 01:59:46--&gt;TCP backup host</w:t>
        <w:t>09-12-2009 02:03:17--&gt;TCP error #9</w:t>
        <w:t>09-12-2009 02:29:10--&gt;TCP backup script</w:t>
        <w:t>09-12-2009 02:30:17--&gt;TCP configuration saved</w:t>
        <w:t>09-12-2009 02:58:34--&gt;TCP configuration saved</w:t>
        <w:t>09-12-2009 03:29:12--&gt;TCP backup script</w:t>
        <w:t>09-12-2009 03:31:29--&gt;TCP error #1</w:t>
        <w:t>09-12-2009 03:42:18--&gt;TCP configuration saved</w:t>
        <w:t>09-12-2009 03:58:17--&gt;TCP backup script</w:t>
        <w:t>09-12-2009 03:59:25--&gt;TCP configuration saved</w:t>
        <w:t>09-12-2009 04:28:58--&gt;TCP configuration saved</w:t>
        <w:t>09-12-2009 04:59:12--&gt;TCP backup script</w:t>
        <w:t>09-12-2009 05:00:11--&gt;TCP configuration saved</w:t>
        <w:t>09-12-2009 05:28:36--&gt;TCP configuration saved</w:t>
        <w:t>09-12-2009 05:58:36--&gt;TCP configuration saved</w:t>
        <w:t>09-12-2009 06:29:10--&gt;TCP backup script</w:t>
        <w:t>09-12-2009 06:30:14--&gt;TCP configuration saved</w:t>
        <w:t>09-12-2009 06:58:36--&gt;TCP configuration saved</w:t>
        <w:t>09-12-2009 07:28:40--&gt;TCP configuration saved</w:t>
        <w:t>09-12-2009 07:58:17--&gt;TCP backup script</w:t>
        <w:t>09-12-2009 07:59:59--&gt;TCP error #1</w:t>
        <w:t>09-12-2009 08:10:50--&gt;TCP configuration saved</w:t>
        <w:t>09-12-2009 08:29:56--&gt;TCP error #1</w:t>
        <w:t>09-12-2009 08:40:27--&gt;TCP backup script</w:t>
        <w:t>09-12-2009 08:41:23--&gt;TCP configuration saved</w:t>
        <w:t>09-12-2009 08:58:34--&gt;TCP configuration saved</w:t>
        <w:t>09-12-2009 09:28:17--&gt;TCP backup script</w:t>
        <w:t>09-12-2009 09:29:06--&gt;TCP error #1</w:t>
        <w:t>09-12-2009 09:40:07--&gt;TCP configuration saved</w:t>
        <w:t>09-12-2009 09:58:37--&gt;TCP configuration saved</w:t>
        <w:t>09-12-2009 10:29:10--&gt;TCP backup script</w:t>
        <w:t>09-12-2009 10:30:52--&gt;TCP error #1</w:t>
        <w:t>09-12-2009 10:41:43--&gt;TCP configuration saved</w:t>
        <w:t>09-12-2009 10:58:36--&gt;TCP configuration saved</w:t>
        <w:t>09-12-2009 11:28:48--&gt;TCP configuration saved</w:t>
        <w:t>09-12-2009 11:58:32--&gt;TCP configuration saved</w:t>
        <w:t>09-12-2009 12:28:34--&gt;TCP configuration saved</w:t>
        <w:t>09-12-2009 12:58:41--&gt;TCP configuration saved</w:t>
        <w:t>09-12-2009 13:00:21--&gt;TCP error #6</w:t>
        <w:t>09-12-2009 13:11:11--&gt;TCP configuration saved</w:t>
        <w:t>09-12-2009 13:28:52--&gt;TCP configuration saved</w:t>
        <w:t>09-12-2009 13:58:40--&gt;TCP configuration saved</w:t>
        <w:t>09-12-2009 14:29:04--&gt;TCP configuration saved</w:t>
        <w:t>09-12-2009 14:58:38--&gt;TCP configuration saved</w:t>
        <w:t>09-12-2009 15:29:08--&gt;TCP configuration saved</w:t>
        <w:t>09-12-2009 15:59:10--&gt;TCP backup script</w:t>
        <w:t>09-12-2009 16:00:08--&gt;TCP configuration saved</w:t>
        <w:t>09-12-2009 16:28:36--&gt;TCP configuration saved</w:t>
        <w:t>09-12-2009 16:59:12--&gt;TCP backup script</w:t>
        <w:t>09-12-2009 17:00:07--&gt;TCP configuration saved</w:t>
        <w:t>09-12-2009 17:28:35--&gt;TCP configuration saved</w:t>
        <w:t>09-12-2009 17:58:17--&gt;TCP backup script</w:t>
        <w:t>09-12-2009 17:59:59--&gt;TCP error #1</w:t>
        <w:t>09-12-2009 18:10:54--&gt;TCP configuration saved</w:t>
        <w:t>09-12-2009 18:28:37--&gt;TCP configuration saved</w:t>
        <w:t>09-12-2009 18:58:40--&gt;TCP configuration saved</w:t>
        <w:t>09-12-2009 19:29:10--&gt;TCP backup script</w:t>
        <w:t>09-12-2009 19:30:53--&gt;TCP error #1</w:t>
        <w:t>09-12-2009 19:42:16--&gt;TCP backup script</w:t>
        <w:t>09-12-2009 19:43:59--&gt;TCP error #1</w:t>
        <w:t>09-12-2009 19:58:36--&gt;TCP configuration saved</w:t>
        <w:t>09-12-2009 20:28:36--&gt;TCP configuration saved</w:t>
        <w:t>09-12-2009 20:58:34--&gt;TCP configuration saved</w:t>
        <w:t>09-12-2009 21:28:35--&gt;TCP configuration saved</w:t>
        <w:t>09-12-2009 21:58:17--&gt;TCP backup script</w:t>
        <w:t>09-12-2009 21:59:15--&gt;TCP configuration saved</w:t>
        <w:t>09-12-2009 22:28:37--&gt;TCP configuration saved</w:t>
        <w:t>09-12-2009 22:58:43--&gt;TCP configuration saved</w:t>
        <w:t>09-12-2009 23:28:17--&gt;TCP backup script</w:t>
        <w:t>09-12-2009 23:30:02--&gt;TCP error #1</w:t>
        <w:t>09-12-2009 23:41:12--&gt;TCP configuration saved</w:t>
        <w:t>09-12-2009 23:58:43--&gt;TCP configuration saved</w:t>
        <w:t>10-12-2009 00:29:12--&gt;TCP backup script</w:t>
        <w:t>10-12-2009 00:30:00--&gt;TCP error #1</w:t>
        <w:t>10-12-2009 00:40:32--&gt;TCP backup script</w:t>
        <w:t>10-12-2009 00:41:28--&gt;TCP configuration saved</w:t>
        <w:t>10-12-2009 00:58:36--&gt;TCP configuration saved</w:t>
        <w:t>10-12-2009 01:28:17--&gt;TCP backup script</w:t>
        <w:t>10-12-2009 01:29:39--&gt;TCP configuration saved</w:t>
        <w:t>10-12-2009 01:30:31--&gt;TCP error #6</w:t>
        <w:t>10-12-2009 01:41:57--&gt;TCP backup script</w:t>
        <w:t>10-12-2009 01:43:12--&gt;TCP configuration saved</w:t>
        <w:t>10-12-2009 01:58:39--&gt;TCP configuration saved</w:t>
        <w:t>10-12-2009 02:29:10--&gt;TCP backup script</w:t>
        <w:t>10-12-2009 02:30:06--&gt;TCP configuration saved</w:t>
        <w:t>10-12-2009 02:58:32--&gt;TCP configuration saved</w:t>
        <w:t>10-12-2009 03:28:34--&gt;TCP configuration saved</w:t>
        <w:t>10-12-2009 03:59:10--&gt;TCP backup script</w:t>
        <w:t>10-12-2009 04:00:08--&gt;TCP configuration saved</w:t>
        <w:t>10-12-2009 04:28:38--&gt;TCP configuration saved</w:t>
        <w:t>10-12-2009 04:58:38--&gt;TCP configuration saved</w:t>
        <w:t>10-12-2009 05:28:34--&gt;TCP configuration saved</w:t>
        <w:t>10-12-2009 05:58:34--&gt;TCP configuration saved</w:t>
        <w:t>10-12-2009 06:28:17--&gt;TCP backup script</w:t>
        <w:t>10-12-2009 06:29:06--&gt;TCP error #1</w:t>
        <w:t>10-12-2009 06:39:37--&gt;TCP backup script</w:t>
        <w:t>10-12-2009 06:40:36--&gt;TCP configuration saved</w:t>
        <w:t>10-12-2009 06:59:10--&gt;TCP backup script</w:t>
        <w:t>10-12-2009 07:00:22--&gt;TCP configuration saved</w:t>
        <w:t>10-12-2009 07:28:42--&gt;TCP configuration saved</w:t>
        <w:t>10-12-2009 07:58:17--&gt;TCP backup script</w:t>
        <w:t>10-12-2009 07:59:18--&gt;TCP configuration saved</w:t>
        <w:t>10-12-2009 08:28:36--&gt;TCP configuration saved</w:t>
        <w:t>10-12-2009 08:59:13--&gt;TCP backup script</w:t>
        <w:t>10-12-2009 09:01:01--&gt;TCP error #1</w:t>
        <w:t>10-12-2009 09:11:59--&gt;TCP configuration saved</w:t>
        <w:t>10-12-2009 09:28:37--&gt;TCP configuration saved</w:t>
        <w:t>10-12-2009 09:58:57--&gt;TCP configuration saved</w:t>
        <w:t>10-12-2009 10:28:34--&gt;TCP configuration saved</w:t>
        <w:t>10-12-2009 10:59:12--&gt;TCP backup script</w:t>
        <w:t>10-12-2009 11:00:22--&gt;TCP configuration saved</w:t>
        <w:t>10-12-2009 11:29:10--&gt;TCP backup script</w:t>
        <w:t>10-12-2009 11:30:19--&gt;TCP configuration saved</w:t>
        <w:t>10-12-2009 11:58:17--&gt;TCP backup script</w:t>
        <w:t>10-12-2009 11:59:59--&gt;TCP error #1</w:t>
        <w:t>10-12-2009 12:10:48--&gt;TCP configuration saved</w:t>
        <w:t>10-12-2009 12:28:38--&gt;TCP configuration saved</w:t>
        <w:t>10-12-2009 12:58:17--&gt;TCP backup script</w:t>
        <w:t>10-12-2009 12:59:24--&gt;TCP configuration saved</w:t>
        <w:t>10-12-2009 13:29:16--&gt;TCP backup script</w:t>
        <w:t>10-12-2009 13:30:04--&gt;TCP error #1</w:t>
        <w:t>10-12-2009 13:41:29--&gt;TCP backup script</w:t>
        <w:t>10-12-2009 13:42:37--&gt;TCP configuration saved</w:t>
        <w:t>10-12-2009 13:58:36--&gt;TCP configuration saved</w:t>
        <w:t>10-12-2009 14:29:10--&gt;TCP backup script</w:t>
        <w:t>10-12-2009 14:30:12--&gt;TCP configuration saved</w:t>
        <w:t>10-12-2009 14:58:34--&gt;TCP configuration saved</w:t>
        <w:t>10-12-2009 15:28:34--&gt;TCP configuration saved</w:t>
        <w:t>10-12-2009 15:31:10--&gt;TCP error #6</w:t>
        <w:t>10-12-2009 15:41:40--&gt;TCP backup script</w:t>
        <w:t>10-12-2009 15:43:20--&gt;TCP configuration saved</w:t>
        <w:t>10-12-2009 15:58:37--&gt;TCP configuration saved</w:t>
        <w:t>10-12-2009 16:29:17--&gt;TCP backup script</w:t>
        <w:t>10-12-2009 16:30:18--&gt;TCP configuration saved</w:t>
        <w:t>10-12-2009 16:58:17--&gt;TCP backup script</w:t>
        <w:t>10-12-2009 16:59:17--&gt;TCP configuration saved</w:t>
        <w:t>10-12-2009 17:01:11--&gt;TCP error #6</w:t>
        <w:t>10-12-2009 17:12:01--&gt;TCP configuration saved</w:t>
        <w:t>10-12-2009 17:28:47--&gt;TCP configuration saved</w:t>
        <w:t>10-12-2009 17:58:40--&gt;TCP configuration saved</w:t>
        <w:t>10-12-2009 18:28:17--&gt;TCP backup script</w:t>
        <w:t>10-12-2009 18:29:06--&gt;TCP error #1</w:t>
        <w:t>10-12-2009 18:39:53--&gt;TCP configuration saved</w:t>
        <w:t>10-12-2009 18:58:37--&gt;TCP configuration saved</w:t>
        <w:t>10-12-2009 19:29:10--&gt;TCP backup script</w:t>
        <w:t>10-12-2009 19:30:13--&gt;TCP configuration saved</w:t>
        <w:t>10-12-2009 19:58:39--&gt;TCP configuration saved</w:t>
        <w:t>10-12-2009 20:28:40--&gt;TCP configuration saved</w:t>
        <w:t>10-12-2009 20:58:36--&gt;TCP configuration saved</w:t>
        <w:t>10-12-2009 21:28:34--&gt;TCP configuration saved</w:t>
        <w:t>10-12-2009 21:30:41--&gt;TCP error #6</w:t>
        <w:t>10-12-2009 21:42:48--&gt;TCP backup script</w:t>
        <w:t>10-12-2009 21:43:50--&gt;TCP configuration saved</w:t>
        <w:t>10-12-2009 21:58:34--&gt;TCP configuration saved</w:t>
        <w:t>10-12-2009 22:29:53--&gt;TCP error #2</w:t>
        <w:t>10-12-2009 22:40:25--&gt;TCP backup script</w:t>
        <w:t>10-12-2009 22:41:26--&gt;TCP configuration saved</w:t>
        <w:t>10-12-2009 22:58:17--&gt;TCP backup script</w:t>
        <w:t>10-12-2009 23:00:02--&gt;TCP error #1</w:t>
        <w:t>10-12-2009 23:10:51--&gt;TCP configuration saved</w:t>
        <w:t>10-12-2009 23:28:35--&gt;TCP configuration saved</w:t>
        <w:t>10-12-2009 23:58:36--&gt;TCP configuration saved</w:t>
        <w:t>11-12-2009 00:00:18--&gt;TCP error #6</w:t>
        <w:t>11-12-2009 00:11:06--&gt;TCP configuration saved</w:t>
        <w:t>11-12-2009 00:28:34--&gt;TCP configuration saved</w:t>
        <w:t>11-12-2009 00:58:17--&gt;TCP backup script</w:t>
        <w:t>11-12-2009 00:59:17--&gt;TCP configuration saved</w:t>
        <w:t>11-12-2009 01:28:17--&gt;TCP backup script</w:t>
        <w:t>11-12-2009 01:29:34--&gt;TCP configuration saved</w:t>
        <w:t>11-12-2009 01:58:40--&gt;TCP configuration saved</w:t>
        <w:t>11-12-2009 02:28:37--&gt;TCP configuration saved</w:t>
        <w:t>11-12-2009 02:58:38--&gt;TCP configuration saved</w:t>
        <w:t>11-12-2009 03:28:41--&gt;TCP configuration saved</w:t>
        <w:t>11-12-2009 03:58:17--&gt;TCP backup script</w:t>
        <w:t>11-12-2009 03:59:28--&gt;TCP configuration saved</w:t>
        <w:t>11-12-2009 04:29:10--&gt;TCP backup script</w:t>
        <w:t>11-12-2009 04:30:52--&gt;TCP error #1</w:t>
        <w:t>11-12-2009 04:41:40--&gt;TCP configuration saved</w:t>
        <w:t>11-12-2009 04:58:39--&gt;TCP configuration saved</w:t>
        <w:t>11-12-2009 05:28:34--&gt;TCP configuration saved</w:t>
        <w:t>11-12-2009 05:58:17--&gt;TCP backup script</w:t>
        <w:t>11-12-2009 05:59:35--&gt;TCP configuration saved</w:t>
        <w:t>11-12-2009 06:28:40--&gt;TCP configuration saved</w:t>
        <w:t>11-12-2009 06:58:36--&gt;TCP configuration saved</w:t>
        <w:t>11-12-2009 07:28:36--&gt;TCP configuration saved</w:t>
        <w:t>11-12-2009 07:58:42--&gt;TCP configuration saved</w:t>
        <w:t>11-12-2009 08:28:38--&gt;TCP configuration saved</w:t>
        <w:t>11-12-2009 08:59:55--&gt;TCP backup host</w:t>
        <w:t>11-12-2009 09:03:24--&gt;TCP error #9</w:t>
        <w:t>11-12-2009 09:28:45--&gt;TCP configuration saved</w:t>
        <w:t>11-12-2009 09:58:36--&gt;TCP configuration saved</w:t>
        <w:t>11-12-2009 10:28:17--&gt;TCP backup script</w:t>
        <w:t>11-12-2009 10:29:06--&gt;TCP error #1</w:t>
        <w:t>11-12-2009 10:39:54--&gt;TCP configuration saved</w:t>
        <w:t>11-12-2009 10:58:36--&gt;TCP configuration saved</w:t>
        <w:t>11-12-2009 11:28:38--&gt;TCP configuration saved</w:t>
        <w:t>11-12-2009 11:58:47--&gt;TCP configuration saved</w:t>
        <w:t>11-12-2009 12:28:37--&gt;TCP configuration saved</w:t>
        <w:t>11-12-2009 12:58:34--&gt;TCP configuration saved</w:t>
        <w:t>11-12-2009 13:28:41--&gt;TCP configuration saved</w:t>
        <w:t>11-12-2009 13:59:12--&gt;TCP backup script</w:t>
        <w:t>11-12-2009 14:00:09--&gt;TCP configuration saved</w:t>
        <w:t>11-12-2009 14:28:34--&gt;TCP configuration saved</w:t>
        <w:t>11-12-2009 14:58:17--&gt;TCP backup script</w:t>
        <w:t>11-12-2009 14:59:06--&gt;TCP error #1</w:t>
        <w:t>11-12-2009 15:09:56--&gt;TCP configuration saved</w:t>
        <w:t>11-12-2009 15:28:49--&gt;TCP configuration saved</w:t>
        <w:t>11-12-2009 15:59:10--&gt;TCP backup script</w:t>
        <w:t>11-12-2009 16:00:53--&gt;TCP error #1</w:t>
        <w:t>11-12-2009 16:11:43--&gt;TCP configuration saved</w:t>
        <w:t>11-12-2009 16:29:10--&gt;TCP backup script</w:t>
        <w:t>11-12-2009 16:30:07--&gt;TCP configuration saved</w:t>
        <w:t>11-12-2009 16:59:12--&gt;TCP backup script</w:t>
        <w:t>11-12-2009 17:00:54--&gt;TCP error #1</w:t>
        <w:t>11-12-2009 17:11:47--&gt;TCP configuration saved</w:t>
        <w:t>11-12-2009 17:29:10--&gt;TCP backup script</w:t>
        <w:t>11-12-2009 17:30:16--&gt;TCP configuration saved</w:t>
        <w:t>11-12-2009 17:58:3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1-12-2009 18:28:36--&gt;TCP configuration saved</w:t>
        <w:t>11-12-2009 18:58:43--&gt;TCP configuration saved</w:t>
        <w:t>11-12-2009 19:29:16--&gt;TCP backup script</w:t>
        <w:t>11-12-2009 19:30:22--&gt;TCP configuration saved</w:t>
        <w:t>11-12-2009 19:59:10--&gt;TCP backup script</w:t>
        <w:t>11-12-2009 20:00:00--&gt;TCP error #1</w:t>
        <w:t>11-12-2009 20:10:48--&gt;TCP configuration saved</w:t>
        <w:t>11-12-2009 20:28:34--&gt;TCP configuration saved</w:t>
        <w:t>11-12-2009 20:58:49--&gt;TCP configuration saved</w:t>
        <w:t>11-12-2009 21:28:45--&gt;TCP configuration saved</w:t>
        <w:t>11-12-2009 21:58:36--&gt;TCP configuration saved</w:t>
        <w:t>11-12-2009 22:28:37--&gt;TCP configuration saved</w:t>
        <w:t>11-12-2009 22:59:12--&gt;TCP backup script</w:t>
        <w:t>11-12-2009 23:00:19--&gt;TCP configuration saved</w:t>
        <w:t>11-12-2009 23:29:38--&gt;TCP backup host</w:t>
        <w:t>11-12-2009 23:33:08--&gt;TCP error #9</w:t>
        <w:t>11-12-2009 23:58:36--&gt;TCP configuration saved</w:t>
        <w:t>12-12-2009 00:28:43--&gt;TCP configuration saved</w:t>
        <w:t>12-12-2009 00:59:10--&gt;TCP backup script</w:t>
        <w:t>12-12-2009 01:00:53--&gt;TCP error #1</w:t>
        <w:t>12-12-2009 01:11:51--&gt;TCP configuration saved</w:t>
        <w:t>12-12-2009 01:28:53--&gt;TCP configuration saved</w:t>
        <w:t>12-12-2009 01:59:10--&gt;TCP backup script</w:t>
        <w:t>12-12-2009 02:00:20--&gt;TCP configuration saved</w:t>
        <w:t>12-12-2009 02:28:56--&gt;TCP configuration saved</w:t>
        <w:t>12-12-2009 02:58:34--&gt;TCP configuration saved</w:t>
        <w:t>12-12-2009 03:28:36--&gt;TCP configuration saved</w:t>
        <w:t>12-12-2009 03:59:10--&gt;TCP backup script</w:t>
        <w:t>12-12-2009 04:00:07--&gt;TCP configuration saved</w:t>
        <w:t>12-12-2009 04:28:17--&gt;TCP backup script</w:t>
        <w:t>12-12-2009 04:29:15--&gt;TCP configuration saved</w:t>
        <w:t>12-12-2009 04:58:42--&gt;TCP configuration saved</w:t>
        <w:t>12-12-2009 05:28:37--&gt;TCP configuration saved</w:t>
        <w:t>12-12-2009 05:59:17--&gt;TCP backup script</w:t>
        <w:t>12-12-2009 06:00:16--&gt;TCP configuration saved</w:t>
        <w:t>12-12-2009 06:28:36--&gt;TCP configuration saved</w:t>
        <w:t>12-12-2009 06:58:17--&gt;TCP backup script</w:t>
        <w:t>12-12-2009 06:59:06--&gt;TCP error #1</w:t>
        <w:t>12-12-2009 07:10:01--&gt;TCP configuration saved</w:t>
        <w:t>12-12-2009 07:28:37--&gt;TCP configuration saved</w:t>
        <w:t>12-12-2009 07:58:39--&gt;TCP configuration saved</w:t>
        <w:t>12-12-2009 08:28:35--&gt;TCP configuration saved</w:t>
        <w:t>12-12-2009 08:59:10--&gt;TCP backup script</w:t>
        <w:t>12-12-2009 09:00:14--&gt;TCP configuration saved</w:t>
        <w:t>12-12-2009 09:28:35--&gt;TCP configuration saved</w:t>
        <w:t>12-12-2009 09:58:17--&gt;TCP backup script</w:t>
        <w:t>12-12-2009 10:00:03--&gt;TCP error #1</w:t>
        <w:t>12-12-2009 10:10:34--&gt;TCP backup script</w:t>
        <w:t>12-12-2009 10:11:32--&gt;TCP configuration saved</w:t>
        <w:t>12-12-2009 10:29:13--&gt;TCP backup script</w:t>
        <w:t>12-12-2009 10:30:21--&gt;TCP configuration saved</w:t>
        <w:t>12-12-2009 10:58:17--&gt;TCP backup script</w:t>
        <w:t>12-12-2009 10:59:59--&gt;TCP error #1</w:t>
        <w:t>12-12-2009 11:11:16--&gt;TCP configuration saved</w:t>
        <w:t>12-12-2009 11:29:10--&gt;TCP backup script</w:t>
        <w:t>12-12-2009 11:30:00--&gt;TCP error #1</w:t>
        <w:t>12-12-2009 11:40:48--&gt;TCP configuration saved</w:t>
        <w:t>12-12-2009 11:58:17--&gt;TCP backup script</w:t>
        <w:t>12-12-2009 11:59:59--&gt;TCP error #1</w:t>
        <w:t>12-12-2009 12:10:52--&gt;TCP configuration saved</w:t>
        <w:t>12-12-2009 12:28:17--&gt;TCP backup script</w:t>
        <w:t>12-12-2009 12:30:03--&gt;TCP error #1</w:t>
        <w:t>12-12-2009 12:41:04--&gt;TCP configuration saved</w:t>
        <w:t>12-12-2009 12:58:17--&gt;TCP backup script</w:t>
        <w:t>12-12-2009 12:59:06--&gt;TCP error #1</w:t>
        <w:t>12-12-2009 13:10:10--&gt;TCP configuration saved</w:t>
        <w:t>12-12-2009 13:28:50--&gt;TCP configuration saved</w:t>
        <w:t>12-12-2009 13:58:41--&gt;TCP configuration saved</w:t>
        <w:t>12-12-2009 14:28:36--&gt;TCP configuration saved</w:t>
        <w:t>12-12-2009 14:58:41--&gt;TCP configuration saved</w:t>
        <w:t>12-12-2009 15:29:07--&gt;TCP configuration saved</w:t>
        <w:t>12-12-2009 15:58:34--&gt;TCP configuration saved</w:t>
        <w:t>12-12-2009 16:28:34--&gt;TCP configuration saved</w:t>
        <w:t>12-12-2009 16:58:37--&gt;TCP configuration saved</w:t>
        <w:t>12-12-2009 17:28:46--&gt;TCP configuration saved</w:t>
        <w:t>12-12-2009 17:58:41--&gt;TCP configuration saved</w:t>
        <w:t>12-12-2009 18:29:12--&gt;TCP backup script</w:t>
        <w:t>12-12-2009 18:30:10--&gt;TCP configuration saved</w:t>
        <w:t>12-12-2009 18:58:34--&gt;TCP configuration saved</w:t>
        <w:t>12-12-2009 19:29:10--&gt;TCP backup script</w:t>
        <w:t>12-12-2009 19:30:08--&gt;TCP configuration saved</w:t>
        <w:t>12-12-2009 19:58:42--&gt;TCP configuration saved</w:t>
        <w:t>12-12-2009 20:28:17--&gt;TCP backup script</w:t>
        <w:t>12-12-2009 20:29:25--&gt;TCP configuration saved</w:t>
        <w:t>12-12-2009 20:58:47--&gt;TCP configuration saved</w:t>
        <w:t>12-12-2009 21:28:41--&gt;TCP configuration saved</w:t>
        <w:t>12-12-2009 21:58:17--&gt;TCP backup script</w:t>
        <w:t>12-12-2009 21:59:27--&gt;TCP configuration saved</w:t>
        <w:t>12-12-2009 22:28:46--&gt;TCP configuration saved</w:t>
        <w:t>12-12-2009 22:58:39--&gt;TCP configuration saved</w:t>
        <w:t>12-12-2009 23:28:17--&gt;TCP backup script</w:t>
        <w:t>12-12-2009 23:30:42--&gt;TCP error #2</w:t>
        <w:t>12-12-2009 23:42:08--&gt;TCP backup script</w:t>
        <w:t>12-12-2009 23:43:15--&gt;TCP configuration saved</w:t>
        <w:t>12-12-2009 23:58:37--&gt;TCP configuration saved</w:t>
        <w:t>13-12-2009 00:28:37--&gt;TCP configuration saved</w:t>
        <w:t>13-12-2009 00:59:10--&gt;TCP backup script</w:t>
        <w:t>13-12-2009 01:00:53--&gt;TCP error #1</w:t>
        <w:t>13-12-2009 01:11:41--&gt;TCP configuration saved</w:t>
        <w:t>13-12-2009 01:29:10--&gt;TCP backup script</w:t>
        <w:t>13-12-2009 01:29:59--&gt;TCP error #1</w:t>
        <w:t>13-12-2009 01:40:47--&gt;TCP configuration saved</w:t>
        <w:t>13-12-2009 01:58:35--&gt;TCP configuration saved</w:t>
        <w:t>13-12-2009 02:28:34--&gt;TCP configuration saved</w:t>
        <w:t>13-12-2009 02:58:34--&gt;TCP configuration saved</w:t>
        <w:t>13-12-2009 03:28:43--&gt;TCP configuration saved</w:t>
        <w:t>13-12-2009 03:59:10--&gt;TCP backup script</w:t>
        <w:t>13-12-2009 04:00:12--&gt;TCP configuration saved</w:t>
        <w:t>13-12-2009 04:28:36--&gt;TCP configuration saved</w:t>
        <w:t>13-12-2009 04:58:43--&gt;TCP configuration saved</w:t>
        <w:t>13-12-2009 05:28:34--&gt;TCP configuration saved</w:t>
        <w:t>13-12-2009 05:58:38--&gt;TCP configuration saved</w:t>
        <w:t>13-12-2009 06:29:12--&gt;TCP backup script</w:t>
        <w:t>13-12-2009 06:30:00--&gt;TCP error #1</w:t>
        <w:t>13-12-2009 06:40:51--&gt;TCP configuration saved</w:t>
        <w:t>13-12-2009 06:58:50--&gt;TCP configuration saved</w:t>
        <w:t>13-12-2009 07:28:35--&gt;TCP configuration saved</w:t>
        <w:t>13-12-2009 07:58:42--&gt;TCP configuration saved</w:t>
        <w:t>13-12-2009 08:28:38--&gt;TCP configuration saved</w:t>
        <w:t>13-12-2009 08:58:40--&gt;TCP configuration saved</w:t>
        <w:t>13-12-2009 09:29:12--&gt;TCP backup script</w:t>
        <w:t>13-12-2009 09:30:15--&gt;TCP configuration saved</w:t>
        <w:t>13-12-2009 09:59:10--&gt;TCP backup script</w:t>
        <w:t>13-12-2009 10:00:26--&gt;TCP configuration saved</w:t>
        <w:t>13-12-2009 10:28:44--&gt;TCP configuration saved</w:t>
        <w:t>13-12-2009 10:58:17--&gt;TCP backup script</w:t>
        <w:t>13-12-2009 10:59:32--&gt;TCP configuration saved</w:t>
        <w:t>13-12-2009 11:29:10--&gt;TCP backup script</w:t>
        <w:t>13-12-2009 11:30:53--&gt;TCP error #1</w:t>
        <w:t>13-12-2009 11:42:16--&gt;TCP backup script</w:t>
        <w:t>13-12-2009 11:43:06--&gt;TCP error #1</w:t>
        <w:t>13-12-2009 11:58:34--&gt;TCP configuration saved</w:t>
        <w:t>13-12-2009 12:29:12--&gt;TCP backup script</w:t>
        <w:t>13-12-2009 12:30:10--&gt;TCP configuration saved</w:t>
        <w:t>13-12-2009 12:58:35--&gt;TCP configuration saved</w:t>
        <w:t>13-12-2009 13:29:13--&gt;TCP backup script</w:t>
        <w:t>13-12-2009 13:30:27--&gt;TCP configuration saved</w:t>
        <w:t>13-12-2009 13:58:35--&gt;TCP configuration saved</w:t>
        <w:t>13-12-2009 14:28:35--&gt;TCP configuration saved</w:t>
        <w:t>13-12-2009 14:58:47--&gt;TCP configuration saved</w:t>
        <w:t>13-12-2009 15:28:40--&gt;TCP configuration saved</w:t>
        <w:t>13-12-2009 15:59:10--&gt;TCP backup script</w:t>
        <w:t>13-12-2009 15:59:59--&gt;TCP error #1</w:t>
        <w:t>13-12-2009 16:10:48--&gt;TCP configuration saved</w:t>
        <w:t>13-12-2009 16:29:10--&gt;TCP backup script</w:t>
        <w:t>13-12-2009 16:30:52--&gt;TCP error #1</w:t>
        <w:t>13-12-2009 16:41:43--&gt;TCP configuration saved</w:t>
        <w:t>13-12-2009 16:59:12--&gt;TCP backup script</w:t>
        <w:t>13-12-2009 17:00:10--&gt;TCP configuration saved</w:t>
        <w:t>13-12-2009 17:28:17--&gt;TCP backup script</w:t>
        <w:t>13-12-2009 17:29:06--&gt;TCP error #1</w:t>
        <w:t>13-12-2009 17:39:54--&gt;TCP configuration saved</w:t>
        <w:t>13-12-2009 17:58:34--&gt;TCP configuration saved</w:t>
        <w:t>13-12-2009 18:28:17--&gt;TCP backup script</w:t>
        <w:t>13-12-2009 18:29:06--&gt;TCP error #1</w:t>
        <w:t>13-12-2009 18:39:58--&gt;TCP configuration saved</w:t>
        <w:t>13-12-2009 18:58:39--&gt;TCP configuration saved</w:t>
        <w:t>13-12-2009 19:28:49--&gt;TCP configuration saved</w:t>
        <w:t>13-12-2009 19:58:37--&gt;TCP configuration saved</w:t>
        <w:t>13-12-2009 20:28:39--&gt;TCP configuration saved</w:t>
        <w:t>13-12-2009 20:58:17--&gt;TCP backup script</w:t>
        <w:t>13-12-2009 20:59:17--&gt;TCP configuration saved</w:t>
        <w:t>13-12-2009 21:28:39--&gt;TCP configuration saved</w:t>
        <w:t>13-12-2009 21:58:36--&gt;TCP configuration saved</w:t>
        <w:t>13-12-2009 22:28:35--&gt;TCP configuration saved</w:t>
        <w:t>13-12-2009 22:58:38--&gt;TCP configuration saved</w:t>
        <w:t>13-12-2009 23:28:41--&gt;TCP configuration saved</w:t>
        <w:t>13-12-2009 23:58:37--&gt;TCP configuration saved</w:t>
        <w:t>14-12-2009 00:28:40--&gt;TCP configuration saved</w:t>
        <w:t>14-12-2009 00:58:34--&gt;TCP configuration saved</w:t>
        <w:t>14-12-2009 01:29:10--&gt;TCP backup script</w:t>
        <w:t>14-12-2009 01:30:11--&gt;TCP configuration saved</w:t>
        <w:t>14-12-2009 01:58:36--&gt;TCP configuration saved</w:t>
        <w:t>14-12-2009 02:28:41--&gt;TCP configuration saved</w:t>
        <w:t>14-12-2009 02:58:40--&gt;TCP configuration saved</w:t>
        <w:t>14-12-2009 03:28:53--&gt;TCP configuration saved</w:t>
        <w:t>14-12-2009 03:58:33--&gt;TCP configuration saved</w:t>
        <w:t>14-12-2009 04:28:33--&gt;TCP configuration saved</w:t>
        <w:t>14-12-2009 04:58:39--&gt;TCP configuration saved</w:t>
        <w:t>14-12-2009 05:29:10--&gt;TCP backup script</w:t>
        <w:t>14-12-2009 05:30:00--&gt;TCP error #1</w:t>
        <w:t>14-12-2009 05:41:02--&gt;TCP configuration saved</w:t>
        <w:t>14-12-2009 05:59:17--&gt;TCP backup script</w:t>
        <w:t>14-12-2009 06:00:06--&gt;TCP error #1</w:t>
        <w:t>14-12-2009 06:11:03--&gt;TCP configuration saved</w:t>
        <w:t>14-12-2009 06:29:10--&gt;TCP backup script</w:t>
        <w:t>14-12-2009 06:30:53--&gt;TCP error #1</w:t>
        <w:t>14-12-2009 06:41:49--&gt;TCP configuration saved</w:t>
        <w:t>14-12-2009 06:59:10--&gt;TCP backup script</w:t>
        <w:t>14-12-2009 07:00:09--&gt;TCP configuration saved</w:t>
        <w:t>14-12-2009 07:28:38--&gt;TCP configuration saved</w:t>
        <w:t>14-12-2009 07:58:44--&gt;TCP configuration saved</w:t>
        <w:t>14-12-2009 08:28:36--&gt;TCP configuration saved</w:t>
        <w:t>14-12-2009 08:58:17--&gt;TCP backup script</w:t>
        <w:t>14-12-2009 08:59:20--&gt;TCP configuration saved</w:t>
        <w:t>14-12-2009 09:28:44--&gt;TCP configuration saved</w:t>
        <w:t>14-12-2009 09:58:42--&gt;TCP configuration saved</w:t>
        <w:t>14-12-2009 10:29:16--&gt;TCP backup script</w:t>
        <w:t>14-12-2009 10:30:15--&gt;TCP configuration saved</w:t>
        <w:t>14-12-2009 10:58:42--&gt;TCP configuration saved</w:t>
        <w:t>14-12-2009 11:28:36--&gt;TCP configuration saved</w:t>
        <w:t>14-12-2009 11:59:16--&gt;TCP backup script</w:t>
        <w:t>14-12-2009 12:00:14--&gt;TCP configuration saved</w:t>
        <w:t>14-12-2009 12:28:17--&gt;TCP backup script</w:t>
        <w:t>14-12-2009 12:29:59--&gt;TCP error #1</w:t>
        <w:t>14-12-2009 12:40:48--&gt;TCP configuration saved</w:t>
        <w:t>14-12-2009 12:59:10--&gt;TCP backup script</w:t>
        <w:t>14-12-2009 13:00:12--&gt;TCP configuration saved</w:t>
        <w:t>14-12-2009 13:29:10--&gt;TCP backup script</w:t>
        <w:t>14-12-2009 13:30:52--&gt;TCP error #1</w:t>
        <w:t>14-12-2009 13:41:42--&gt;TCP configuration saved</w:t>
        <w:t>14-12-2009 13:58:34--&gt;TCP configuration saved</w:t>
        <w:t>14-12-2009 14:29:10--&gt;TCP backup script</w:t>
        <w:t>14-12-2009 14:30:54--&gt;TCP error #1</w:t>
        <w:t>14-12-2009 14:41:43--&gt;TCP configuration saved</w:t>
        <w:t>14-12-2009 14:58:17--&gt;TCP backup script</w:t>
        <w:t>14-12-2009 14:59:06--&gt;TCP error #1</w:t>
        <w:t>14-12-2009 15:09:37--&gt;TCP backup script</w:t>
        <w:t>14-12-2009 15:11:26--&gt;TCP error #1</w:t>
        <w:t>14-12-2009 15:28:37--&gt;TCP configuration saved</w:t>
        <w:t>14-12-2009 15:58:17--&gt;TCP backup script</w:t>
        <w:t>14-12-2009 15:59:21--&gt;TCP configuration saved</w:t>
        <w:t>14-12-2009 16:29:10--&gt;TCP backup script</w:t>
        <w:t>14-12-2009 16:30:10--&gt;TCP configuration saved</w:t>
        <w:t>14-12-2009 16:58:35--&gt;TCP configuration saved</w:t>
        <w:t>14-12-2009 17:29:10--&gt;TCP backup script</w:t>
        <w:t>14-12-2009 17:30:54--&gt;TCP error #1</w:t>
        <w:t>14-12-2009 17:42:18--&gt;TCP backup script</w:t>
        <w:t>14-12-2009 17:43:17--&gt;TCP configuration saved</w:t>
        <w:t>14-12-2009 17:58:36--&gt;TCP configuration saved</w:t>
        <w:t>14-1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28:36--&gt;TCP configuration saved</w:t>
        <w:t>14-12-2009 18:58:17--&gt;TCP backup script</w:t>
        <w:t>14-12-2009 18:59:22--&gt;TCP configuration saved</w:t>
        <w:t>14-12-2009 19:28:34--&gt;TCP configuration saved</w:t>
        <w:t>14-12-2009 19:59:12--&gt;TCP backup script</w:t>
        <w:t>14-12-2009 20:00:11--&gt;TCP configuration saved</w:t>
        <w:t>14-12-2009 20:28:35--&gt;TCP configuration saved</w:t>
        <w:t>14-12-2009 20:58:34--&gt;TCP configuration saved</w:t>
        <w:t>14-12-2009 21:28:37--&gt;TCP configuration saved</w:t>
        <w:t>14-12-2009 21:58:36--&gt;TCP configuration saved</w:t>
        <w:t>14-12-2009 22:28:35--&gt;TCP configuration saved</w:t>
        <w:t>14-12-2009 22:59:12--&gt;TCP backup script</w:t>
        <w:t>14-12-2009 23:00:57--&gt;TCP error #1</w:t>
        <w:t>14-12-2009 23:11:46--&gt;TCP configuration saved</w:t>
        <w:t>14-12-2009 23:28:17--&gt;TCP backup script</w:t>
        <w:t>14-12-2009 23:29:19--&gt;TCP configuration saved</w:t>
        <w:t>14-12-2009 23:58:35--&gt;TCP configuration saved</w:t>
        <w:t>15-12-2009 00:28:37--&gt;TCP configuration saved</w:t>
        <w:t>15-12-2009 00:58:48--&gt;TCP configuration saved</w:t>
        <w:t>15-12-2009 01:29:10--&gt;TCP backup script</w:t>
        <w:t>15-12-2009 01:30:07--&gt;TCP configuration saved</w:t>
        <w:t>15-12-2009 01:58:35--&gt;TCP configuration saved</w:t>
        <w:t>15-12-2009 02:28:17--&gt;TCP backup script</w:t>
        <w:t>15-12-2009 02:29:06--&gt;TCP error #1</w:t>
        <w:t>15-12-2009 02:39:54--&gt;TCP configuration saved</w:t>
        <w:t>15-12-2009 02:58:42--&gt;TCP configuration saved</w:t>
        <w:t>15-12-2009 03:28:17--&gt;TCP backup script</w:t>
        <w:t>15-12-2009 03:29:06--&gt;TCP error #1</w:t>
        <w:t>15-12-2009 03:40:00--&gt;TCP configuration saved</w:t>
        <w:t>15-12-2009 03:58:36--&gt;TCP configuration saved</w:t>
        <w:t>15-12-2009 04:28:34--&gt;TCP configuration saved</w:t>
        <w:t>15-12-2009 04:58:37--&gt;TCP configuration saved</w:t>
        <w:t>15-12-2009 05:28:45--&gt;TCP configuration saved</w:t>
        <w:t>15-12-2009 05:58:34--&gt;TCP configuration saved</w:t>
        <w:t>15-12-2009 06:28:54--&gt;TCP configuration saved</w:t>
        <w:t>15-12-2009 06:58:43--&gt;TCP configuration saved</w:t>
        <w:t>15-12-2009 07:29:10--&gt;TCP backup script</w:t>
        <w:t>15-12-2009 07:30:16--&gt;TCP configuration saved</w:t>
        <w:t>15-12-2009 07:58:37--&gt;TCP configuration saved</w:t>
        <w:t>15-12-2009 08:29:10--&gt;TCP backup script</w:t>
        <w:t>15-12-2009 08:30:54--&gt;TCP error #1</w:t>
        <w:t>15-12-2009 08:41:25--&gt;TCP backup script</w:t>
        <w:t>15-12-2009 08:42:14--&gt;TCP error #1</w:t>
        <w:t>15-12-2009 08:58:53--&gt;TCP configuration saved</w:t>
        <w:t>15-12-2009 09:28:39--&gt;TCP configuration saved</w:t>
        <w:t>15-12-2009 09:58:35--&gt;TCP configuration saved</w:t>
        <w:t>15-12-2009 10:29:10--&gt;TCP backup script</w:t>
        <w:t>15-12-2009 10:30:07--&gt;TCP configuration saved</w:t>
        <w:t>15-12-2009 10:59:10--&gt;TCP backup script</w:t>
        <w:t>15-12-2009 11:00:19--&gt;TCP configuration saved</w:t>
        <w:t>15-12-2009 11:28:39--&gt;TCP configuration saved</w:t>
        <w:t>15-12-2009 11:58:36--&gt;TCP configuration saved</w:t>
        <w:t>15-12-2009 12:28:38--&gt;TCP configuration saved</w:t>
        <w:t>15-12-2009 12:58:17--&gt;TCP backup script</w:t>
        <w:t>15-12-2009 12:59:06--&gt;TCP error #1</w:t>
        <w:t>15-12-2009 13:10:07--&gt;TCP configuration saved</w:t>
        <w:t>15-12-2009 13:28:49--&gt;TCP configuration saved</w:t>
        <w:t>15-12-2009 13:58:17--&gt;TCP backup script</w:t>
        <w:t>15-12-2009 13:59:06--&gt;TCP error #1</w:t>
        <w:t>15-12-2009 14:09:58--&gt;TCP configuration saved</w:t>
        <w:t>15-12-2009 14:29:10--&gt;TCP backup script</w:t>
        <w:t>15-12-2009 14:30:53--&gt;TCP error #1</w:t>
        <w:t>15-12-2009 14:41:42--&gt;TCP configuration saved</w:t>
        <w:t>15-12-2009 14:58:38--&gt;TCP configuration saved</w:t>
        <w:t>15-12-2009 15:28:40--&gt;TCP configuration saved</w:t>
        <w:t>15-12-2009 15:58:34--&gt;TCP configuration saved</w:t>
        <w:t>15-12-2009 16:29:10--&gt;TCP backup script</w:t>
        <w:t>15-12-2009 16:30:08--&gt;TCP configuration saved</w:t>
        <w:t>15-12-2009 16:58:41--&gt;TCP configuration saved</w:t>
        <w:t>15-12-2009 17:29:10--&gt;TCP backup script</w:t>
        <w:t>15-12-2009 17:30:15--&gt;TCP configuration saved</w:t>
        <w:t>15-12-2009 17:58:17--&gt;TCP backup script</w:t>
        <w:t>15-12-2009 17:59:59--&gt;TCP error #1</w:t>
        <w:t>15-12-2009 18:10:48--&gt;TCP configuration saved</w:t>
        <w:t>15-12-2009 18:28:17--&gt;TCP backup script</w:t>
        <w:t>15-12-2009 18:29:06--&gt;TCP error #1</w:t>
        <w:t>15-12-2009 18:39:37--&gt;TCP backup script</w:t>
        <w:t>15-12-2009 18:40:45--&gt;TCP configuration saved</w:t>
        <w:t>15-12-2009 18:58:39--&gt;TCP configuration saved</w:t>
        <w:t>15-12-2009 19:28:37--&gt;TCP configuration saved</w:t>
        <w:t>15-12-2009 19:58:17--&gt;TCP backup script</w:t>
        <w:t>15-12-2009 19:59:15--&gt;TCP configuration saved</w:t>
        <w:t>15-12-2009 20:28:17--&gt;TCP backup script</w:t>
        <w:t>15-12-2009 20:29:06--&gt;TCP error #1</w:t>
        <w:t>15-12-2009 20:39:57--&gt;TCP configuration saved</w:t>
        <w:t>15-12-2009 20:59:10--&gt;TCP backup script</w:t>
        <w:t>15-12-2009 21:00:52--&gt;TCP error #1</w:t>
        <w:t>15-12-2009 21:11:56--&gt;TCP configuration saved</w:t>
        <w:t>15-12-2009 21:28:38--&gt;TCP configuration saved</w:t>
        <w:t>15-12-2009 21:58:36--&gt;TCP configuration saved</w:t>
        <w:t>15-12-2009 22:28:44--&gt;TCP configuration saved</w:t>
        <w:t>15-12-2009 22:58:45--&gt;TCP configuration saved</w:t>
        <w:t>15-12-2009 23:28:36--&gt;TCP configuration saved</w:t>
        <w:t>15-12-2009 23:58:34--&gt;TCP configuration saved</w:t>
        <w:t>16-12-2009 00:29:12--&gt;TCP backup script</w:t>
        <w:t>16-12-2009 00:30:11--&gt;TCP configuration saved</w:t>
        <w:t>16-12-2009 00:58:17--&gt;TCP backup script</w:t>
        <w:t>16-12-2009 00:59:59--&gt;TCP error #1</w:t>
        <w:t>16-12-2009 01:10:52--&gt;TCP configuration saved</w:t>
        <w:t>16-12-2009 01:28:43--&gt;TCP configuration saved</w:t>
        <w:t>16-12-2009 01:58:36--&gt;TCP configuration saved</w:t>
        <w:t>16-12-2009 02:29:10--&gt;TCP backup script</w:t>
        <w:t>16-12-2009 02:30:53--&gt;TCP error #1</w:t>
        <w:t>16-12-2009 02:41:24--&gt;TCP backup script</w:t>
        <w:t>16-12-2009 02:42:21--&gt;TCP configuration saved</w:t>
        <w:t>16-12-2009 02:58:17--&gt;TCP backup script</w:t>
        <w:t>16-12-2009 02:59:17--&gt;TCP configuration saved</w:t>
        <w:t>16-12-2009 03:29:10--&gt;TCP backup script</w:t>
        <w:t>16-12-2009 03:30:56--&gt;TCP error #1</w:t>
        <w:t>16-12-2009 03:41:46--&gt;TCP configuration saved</w:t>
        <w:t>16-12-2009 03:58:38--&gt;TCP configuration saved</w:t>
        <w:t>16-12-2009 04:28:38--&gt;TCP configuration saved</w:t>
        <w:t>16-12-2009 04:58:38--&gt;TCP configuration saved</w:t>
        <w:t>16-12-2009 05:28:44--&gt;TCP configuration saved</w:t>
        <w:t>16-12-2009 05:58:36--&gt;TCP configuration saved</w:t>
        <w:t>16-12-2009 06:28:42--&gt;TCP configuration saved</w:t>
        <w:t>16-12-2009 06:59:10--&gt;TCP backup script</w:t>
        <w:t>16-12-2009 07:00:53--&gt;TCP error #1</w:t>
        <w:t>16-12-2009 07:11:45--&gt;TCP configuration saved</w:t>
        <w:t>16-12-2009 07:28:42--&gt;TCP configuration saved</w:t>
        <w:t>16-12-2009 07:58:34--&gt;TCP configuration saved</w:t>
        <w:t>16-12-2009 08:29:10--&gt;TCP backup script</w:t>
        <w:t>16-12-2009 08:30:19--&gt;TCP configuration saved</w:t>
        <w:t>16-12-2009 08:59:10--&gt;TCP backup script</w:t>
        <w:t>16-12-2009 08:59:59--&gt;TCP error #1</w:t>
        <w:t>16-12-2009 09:11:22--&gt;TCP backup script</w:t>
        <w:t>16-12-2009 09:13:05--&gt;TCP error #1</w:t>
        <w:t>16-12-2009 09:28:39--&gt;TCP configuration saved</w:t>
        <w:t>16-12-2009 09:58:34--&gt;TCP configuration saved</w:t>
        <w:t>16-12-2009 10:28:37--&gt;TCP configuration saved</w:t>
        <w:t>16-12-2009 10:58:37--&gt;TCP configuration saved</w:t>
        <w:t>16-12-2009 11:28:35--&gt;TCP configuration saved</w:t>
        <w:t>16-12-2009 11:59:10--&gt;TCP backup script</w:t>
        <w:t>16-12-2009 12:00:07--&gt;TCP configuration saved</w:t>
        <w:t>16-12-2009 12:29:12--&gt;TCP backup script</w:t>
        <w:t>16-12-2009 12:30:18--&gt;TCP configuration saved</w:t>
        <w:t>16-12-2009 12:58:17--&gt;TCP backup script</w:t>
        <w:t>16-12-2009 12:59:06--&gt;TCP error #1</w:t>
        <w:t>16-12-2009 13:09:55--&gt;TCP configuration saved</w:t>
        <w:t>16-12-2009 13:28:47--&gt;TCP configuration saved</w:t>
        <w:t>16-12-2009 13:58:34--&gt;TCP configuration saved</w:t>
        <w:t>16-12-2009 14:28:37--&gt;TCP configuration saved</w:t>
        <w:t>16-12-2009 14:58:17--&gt;TCP backup script</w:t>
        <w:t>16-12-2009 14:59:06--&gt;TCP error #1</w:t>
        <w:t>16-12-2009 15:10:31--&gt;TCP backup script</w:t>
        <w:t>16-12-2009 15:11:29--&gt;TCP configuration saved</w:t>
        <w:t>16-12-2009 15:28:38--&gt;TCP configuration saved</w:t>
        <w:t>16-12-2009 15:58:39--&gt;TCP configuration saved</w:t>
        <w:t>16-12-2009 16:28:17--&gt;TCP backup script</w:t>
        <w:t>16-12-2009 16:29:15--&gt;TCP configuration saved</w:t>
        <w:t>16-12-2009 16:58:45--&gt;TCP configuration saved</w:t>
        <w:t>16-12-2009 17:29:11--&gt;TCP backup script</w:t>
        <w:t>16-12-2009 17:30:00--&gt;TCP error #1</w:t>
        <w:t>16-12-2009 17:40:59--&gt;TCP configuration saved</w:t>
        <w:t>16-12-2009 17:58:36--&gt;TCP configuration saved</w:t>
        <w:t>16-12-2009 18:29:12--&gt;TCP backup script</w:t>
        <w:t>16-12-2009 18:30:12--&gt;TCP configuration saved</w:t>
        <w:t>16-12-2009 18:59:11--&gt;TCP backup script</w:t>
        <w:t>16-12-2009 19:00:13--&gt;TCP configuration saved</w:t>
        <w:t>16-12-2009 19:28:17--&gt;TCP backup script</w:t>
        <w:t>16-12-2009 19:29:59--&gt;TCP error #1</w:t>
        <w:t>16-12-2009 19:40:48--&gt;TCP configuration saved</w:t>
        <w:t>16-12-2009 19:58:37--&gt;TCP configuration saved</w:t>
        <w:t>16-12-2009 20:28:38--&gt;TCP configuration saved</w:t>
        <w:t>16-12-2009 20:58:38--&gt;TCP configuration saved</w:t>
        <w:t>16-12-2009 21:28:36--&gt;TCP configuration saved</w:t>
        <w:t>16-12-2009 21:58:36--&gt;TCP configuration saved</w:t>
        <w:t>16-12-2009 22:28:46--&gt;TCP configuration saved</w:t>
        <w:t>16-12-2009 22:58:17--&gt;TCP backup script</w:t>
        <w:t>16-12-2009 22:59:27--&gt;TCP configuration saved</w:t>
        <w:t>16-12-2009 23:28:36--&gt;TCP configuration saved</w:t>
        <w:t>16-12-2009 23:58:36--&gt;TCP configuration saved</w:t>
        <w:t>17-12-2009 00:28:36--&gt;TCP configuration saved</w:t>
        <w:t>17-12-2009 00:58:34--&gt;TCP configuration saved</w:t>
        <w:t>17-12-2009 01:28:34--&gt;TCP configuration saved</w:t>
        <w:t>17-12-2009 01:58:36--&gt;TCP configuration saved</w:t>
        <w:t>17-12-2009 02:29:12--&gt;TCP backup script</w:t>
        <w:t>17-12-2009 02:30:11--&gt;TCP configuration saved</w:t>
        <w:t>17-12-2009 02:59:13--&gt;TCP backup script</w:t>
        <w:t>17-12-2009 03:00:15--&gt;TCP configuration saved</w:t>
        <w:t>17-12-2009 03:01:53--&gt;TCP error #6</w:t>
        <w:t>17-12-2009 03:12:44--&gt;TCP configuration saved</w:t>
        <w:t>17-12-2009 03:28:17--&gt;TCP backup script</w:t>
        <w:t>17-12-2009 03:29:17--&gt;TCP configuration saved</w:t>
        <w:t>17-12-2009 03:58:34--&gt;TCP configuration saved</w:t>
        <w:t>17-12-2009 04:28:35--&gt;TCP configuration saved</w:t>
        <w:t>17-12-2009 04:59:11--&gt;TCP backup script</w:t>
        <w:t>17-12-2009 05:00:53--&gt;TCP error #1</w:t>
        <w:t>17-12-2009 05:11:24--&gt;TCP backup script</w:t>
        <w:t>17-12-2009 05:12:25--&gt;TCP configuration saved</w:t>
        <w:t>17-12-2009 05:15:05--&gt;TCP error #1</w:t>
        <w:t>17-12-2009 05:28:38--&gt;TCP configuration saved</w:t>
        <w:t>17-12-2009 05:59:10--&gt;TCP backup script</w:t>
        <w:t>17-12-2009 06:00:09--&gt;TCP configuration saved</w:t>
        <w:t>17-12-2009 06:28:17--&gt;TCP backup script</w:t>
        <w:t>17-12-2009 06:29:30--&gt;TCP configuration saved</w:t>
        <w:t>17-12-2009 06:58:38--&gt;TCP configuration saved</w:t>
        <w:t>17-12-2009 07:29:10--&gt;TCP backup script</w:t>
        <w:t>17-12-2009 07:30:53--&gt;TCP error #1</w:t>
        <w:t>17-12-2009 07:41:24--&gt;TCP backup script</w:t>
        <w:t>17-12-2009 07:42:13--&gt;TCP error #1</w:t>
        <w:t>17-12-2009 07:58:34--&gt;TCP configuration saved</w:t>
        <w:t>17-12-2009 08:28:53--&gt;TCP configuration saved</w:t>
        <w:t>17-12-2009 08:58:46--&gt;TCP configuration saved</w:t>
        <w:t>17-12-2009 09:28:43--&gt;TCP configuration saved</w:t>
        <w:t>17-12-2009 09:59:11--&gt;TCP backup script</w:t>
        <w:t>17-12-2009 10:00:54--&gt;TCP error #1</w:t>
        <w:t>17-12-2009 10:11:43--&gt;TCP configuration saved</w:t>
        <w:t>17-12-2009 10:28:47--&gt;TCP configuration saved</w:t>
        <w:t>17-12-2009 10:58:36--&gt;TCP configuration saved</w:t>
        <w:t>17-12-2009 11:28:36--&gt;TCP configuration saved</w:t>
        <w:t>17-12-2009 11:58:37--&gt;TCP configuration saved</w:t>
        <w:t>17-12-2009 12:29:11--&gt;TCP backup script</w:t>
        <w:t>17-12-2009 12:30:21--&gt;TCP configuration saved</w:t>
        <w:t>17-12-2009 12:59:12--&gt;TCP backup script</w:t>
        <w:t>17-12-2009 13:00:23--&gt;TCP configuration saved</w:t>
        <w:t>17-12-2009 13:28:33--&gt;TCP configuration saved</w:t>
        <w:t>17-12-2009 13:58:37--&gt;TCP configuration saved</w:t>
        <w:t>17-12-2009 14:29:11--&gt;TCP backup script</w:t>
        <w:t>17-12-2009 14:30:10--&gt;TCP configuration saved</w:t>
        <w:t>17-12-2009 14:58:17--&gt;TCP backup script</w:t>
        <w:t>17-12-2009 14:59:06--&gt;TCP error #1</w:t>
        <w:t>17-12-2009 15:09:37--&gt;TCP backup script</w:t>
        <w:t>17-12-2009 15:10:26--&gt;TCP error #1</w:t>
        <w:t>17-12-2009 15:29:11--&gt;TCP backup script</w:t>
        <w:t>17-12-2009 15:30:14--&gt;TCP configuration saved</w:t>
        <w:t>17-12-2009 15:58:34--&gt;TCP configuration saved</w:t>
        <w:t>17-12-2009 16:29:13--&gt;TCP backup script</w:t>
        <w:t>17-12-2009 16:31:00--&gt;TCP error #1</w:t>
        <w:t>17-12-2009 16:41:48--&gt;TCP configuration saved</w:t>
        <w:t>17-12-2009 16:58:17--&gt;TCP backup script</w:t>
        <w:t>17-1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59:22--&gt;TCP configuration saved</w:t>
        <w:t>17-12-2009 17:28:17--&gt;TCP backup script</w:t>
        <w:t>17-12-2009 17:29:23--&gt;TCP configuration saved</w:t>
        <w:t>17-12-2009 17:58:47--&gt;TCP configuration saved</w:t>
        <w:t>17-12-2009 18:29:12--&gt;TCP backup script</w:t>
        <w:t>17-12-2009 18:30:55--&gt;TCP error #1</w:t>
        <w:t>17-12-2009 18:41:26--&gt;TCP backup script</w:t>
        <w:t>17-12-2009 18:42:34--&gt;TCP configuration saved</w:t>
        <w:t>17-12-2009 18:58:17--&gt;TCP backup script</w:t>
        <w:t>17-12-2009 19:00:04--&gt;TCP error #1</w:t>
        <w:t>17-12-2009 19:10:54--&gt;TCP configuration saved</w:t>
        <w:t>17-12-2009 19:28:35--&gt;TCP configuration saved</w:t>
        <w:t>17-12-2009 19:58:39--&gt;TCP configuration saved</w:t>
        <w:t>17-12-2009 20:28:49--&gt;TCP configuration saved</w:t>
        <w:t>17-12-2009 20:58:45--&gt;TCP configuration saved</w:t>
        <w:t>17-12-2009 21:28:17--&gt;TCP backup script</w:t>
        <w:t>17-12-2009 21:29:26--&gt;TCP configuration saved</w:t>
        <w:t>17-12-2009 21:59:11--&gt;TCP backup script</w:t>
        <w:t>17-12-2009 22:00:11--&gt;TCP configuration saved</w:t>
        <w:t>17-12-2009 22:29:10--&gt;TCP backup script</w:t>
        <w:t>17-12-2009 22:30:15--&gt;TCP configuration saved</w:t>
        <w:t>17-12-2009 22:58:17--&gt;TCP backup script</w:t>
        <w:t>17-12-2009 23:00:33--&gt;TCP backup host</w:t>
        <w:t>17-12-2009 23:04:03--&gt;TCP error #9</w:t>
        <w:t>17-12-2009 23:28:34--&gt;TCP configuration saved</w:t>
        <w:t>17-12-2009 23:58:34--&gt;TCP configuration saved</w:t>
        <w:t>18-12-2009 00:28:17--&gt;TCP backup script</w:t>
        <w:t>18-12-2009 00:30:02--&gt;TCP error #1</w:t>
        <w:t>18-12-2009 00:41:02--&gt;TCP configuration saved</w:t>
        <w:t>18-12-2009 00:58:36--&gt;TCP configuration saved</w:t>
        <w:t>18-12-2009 01:29:10--&gt;TCP backup script</w:t>
        <w:t>18-12-2009 01:30:14--&gt;TCP configuration saved</w:t>
        <w:t>18-12-2009 01:58:38--&gt;TCP configuration saved</w:t>
        <w:t>18-12-2009 02:28:34--&gt;TCP configuration saved</w:t>
        <w:t>18-12-2009 02:59:11--&gt;TCP backup script</w:t>
        <w:t>18-12-2009 03:00:10--&gt;TCP configuration saved</w:t>
        <w:t>18-12-2009 03:28:42--&gt;TCP configuration saved</w:t>
        <w:t>18-12-2009 03:58:35--&gt;TCP configuration saved</w:t>
        <w:t>18-12-2009 04:28:37--&gt;TCP configuration saved</w:t>
        <w:t>18-12-2009 04:58:17--&gt;TCP backup script</w:t>
        <w:t>18-12-2009 04:59:17--&gt;TCP configuration saved</w:t>
        <w:t>18-12-2009 05:28:34--&gt;TCP configuration saved</w:t>
        <w:t>18-12-2009 05:58:36--&gt;TCP configuration saved</w:t>
        <w:t>18-12-2009 06:28:55--&gt;TCP configuration saved</w:t>
        <w:t>18-12-2009 06:58:43--&gt;TCP configuration saved</w:t>
        <w:t>18-12-2009 07:28:40--&gt;TCP configuration saved</w:t>
        <w:t>18-12-2009 07:58:17--&gt;TCP backup script</w:t>
        <w:t>18-12-2009 07:59:59--&gt;TCP error #1</w:t>
        <w:t>18-12-2009 08:10:50--&gt;TCP configuration saved</w:t>
        <w:t>18-12-2009 08:28:34--&gt;TCP configuration saved</w:t>
        <w:t>18-12-2009 08:58:34--&gt;TCP configuration saved</w:t>
        <w:t>18-12-2009 09:28:37--&gt;TCP configuration saved</w:t>
        <w:t>18-12-2009 09:59:11--&gt;TCP backup script</w:t>
        <w:t>18-12-2009 10:00:14--&gt;TCP configuration saved</w:t>
        <w:t>18-12-2009 10:29:01--&gt;TCP configuration saved</w:t>
        <w:t>18-12-2009 10:58:41--&gt;TCP configuration saved</w:t>
        <w:t>18-12-2009 11:28:35--&gt;TCP configuration saved</w:t>
        <w:t>18-12-2009 11:58:36--&gt;TCP configuration saved</w:t>
        <w:t>18-12-2009 12:28:45--&gt;TCP configuration saved</w:t>
        <w:t>18-12-2009 12:59:12--&gt;TCP backup script</w:t>
        <w:t>18-12-2009 13:00:01--&gt;TCP error #1</w:t>
        <w:t>18-12-2009 13:10:50--&gt;TCP configuration saved</w:t>
        <w:t>18-12-2009 13:13:40--&gt;TCP error #1</w:t>
        <w:t>18-12-2009 13:28:34--&gt;TCP configuration saved</w:t>
        <w:t>18-12-2009 13:58:35--&gt;TCP configuration saved</w:t>
        <w:t>18-12-2009 14:28:17--&gt;TCP backup script</w:t>
        <w:t>18-12-2009 14:29:14--&gt;TCP configuration saved</w:t>
        <w:t>18-12-2009 14:59:10--&gt;TCP backup script</w:t>
        <w:t>18-12-2009 14:59:59--&gt;TCP error #1</w:t>
        <w:t>18-12-2009 15:10:46--&gt;TCP configuration saved</w:t>
        <w:t>18-12-2009 15:28:36--&gt;TCP configuration saved</w:t>
        <w:t>18-12-2009 15:58:42--&gt;TCP configuration saved</w:t>
        <w:t>18-12-2009 16:29:10--&gt;TCP backup script</w:t>
        <w:t>18-12-2009 16:30:07--&gt;TCP configuration saved</w:t>
        <w:t>18-12-2009 16:59:20--&gt;TCP configuration saved</w:t>
        <w:t>18-12-2009 17:28:40--&gt;TCP configuration saved</w:t>
        <w:t>18-12-2009 17:59:10--&gt;TCP backup script</w:t>
        <w:t>18-12-2009 18:00:07--&gt;TCP configuration saved</w:t>
        <w:t>18-12-2009 18:28:55--&gt;TCP configuration saved</w:t>
        <w:t>18-12-2009 18:58:34--&gt;TCP configuration saved</w:t>
        <w:t>18-12-2009 19:28:35--&gt;TCP configuration saved</w:t>
        <w:t>18-12-2009 19:58:37--&gt;TCP configuration saved</w:t>
        <w:t>18-12-2009 20:28:17--&gt;TCP backup script</w:t>
        <w:t>18-12-2009 20:30:04--&gt;TCP error #1</w:t>
        <w:t>18-12-2009 20:41:35--&gt;TCP configuration saved</w:t>
        <w:t>18-12-2009 20:58:57--&gt;TCP configuration saved</w:t>
        <w:t>18-12-2009 21:28:37--&gt;TCP configuration saved</w:t>
        <w:t>18-12-2009 21:58:38--&gt;TCP configuration saved</w:t>
        <w:t>18-12-2009 22:28:43--&gt;TCP configuration saved</w:t>
        <w:t>18-12-2009 22:58:39--&gt;TCP configuration saved</w:t>
        <w:t>18-12-2009 23:28:17--&gt;TCP backup script</w:t>
        <w:t>18-12-2009 23:29:06--&gt;TCP error #1</w:t>
        <w:t>18-12-2009 23:39:53--&gt;TCP configuration saved</w:t>
        <w:t>18-12-2009 23:58:32--&gt;TCP configuration saved</w:t>
        <w:t>19-12-2009 00:28:36--&gt;TCP configuration saved</w:t>
        <w:t>19-12-2009 00:58:17--&gt;TCP backup script</w:t>
        <w:t>19-12-2009 00:59:20--&gt;TCP configuration saved</w:t>
        <w:t>19-12-2009 01:28:32--&gt;TCP configuration saved</w:t>
        <w:t>19-12-2009 01:58:38--&gt;TCP configuration saved</w:t>
        <w:t>19-12-2009 02:28:34--&gt;TCP configuration saved</w:t>
        <w:t>19-12-2009 02:59:17--&gt;TCP backup script</w:t>
        <w:t>19-12-2009 03:01:00--&gt;TCP error #1</w:t>
        <w:t>19-12-2009 03:11:54--&gt;TCP configuration saved</w:t>
        <w:t>19-12-2009 03:29:11--&gt;TCP backup script</w:t>
        <w:t>19-12-2009 03:30:54--&gt;TCP error #1</w:t>
        <w:t>19-12-2009 03:41:44--&gt;TCP configuration saved</w:t>
        <w:t>19-12-2009 03:58:34--&gt;TCP configuration saved</w:t>
        <w:t>19-12-2009 04:28:35--&gt;TCP configuration saved</w:t>
        <w:t>19-12-2009 04:58:37--&gt;TCP configuration saved</w:t>
        <w:t>19-12-2009 05:29:11--&gt;TCP backup script</w:t>
        <w:t>19-12-2009 05:30:13--&gt;TCP configuration saved</w:t>
        <w:t>19-12-2009 05:58:37--&gt;TCP configuration saved</w:t>
        <w:t>19-12-2009 06:28:50--&gt;TCP configuration saved</w:t>
        <w:t>19-12-2009 06:58:37--&gt;TCP configuration saved</w:t>
        <w:t>19-12-2009 07:28:17--&gt;TCP backup script</w:t>
        <w:t>19-12-2009 07:29:06--&gt;TCP error #1</w:t>
        <w:t>19-12-2009 07:39:57--&gt;TCP configuration saved</w:t>
        <w:t>19-12-2009 07:58:37--&gt;TCP configuration saved</w:t>
        <w:t>19-12-2009 08:28:49--&gt;TCP configuration saved</w:t>
        <w:t>19-12-2009 08:58:37--&gt;TCP configuration saved</w:t>
        <w:t>19-12-2009 09:28:36--&gt;TCP configuration saved</w:t>
        <w:t>19-12-2009 09:58:17--&gt;TCP backup script</w:t>
        <w:t>19-12-2009 09:59:16--&gt;TCP configuration saved</w:t>
        <w:t>19-12-2009 10:28:47--&gt;TCP configuration saved</w:t>
        <w:t>19-12-2009 10:58:37--&gt;TCP configuration saved</w:t>
        <w:t>19-12-2009 11:28:17--&gt;TCP backup script</w:t>
        <w:t>19-12-2009 11:29:25--&gt;TCP configuration saved</w:t>
        <w:t>19-12-2009 11:59:56--&gt;TCP error #1</w:t>
        <w:t>19-12-2009 12:10:54--&gt;TCP configuration saved</w:t>
        <w:t>19-12-2009 12:29:39--&gt;TCP backup script</w:t>
        <w:t>19-12-2009 12:30:45--&gt;TCP configuration saved</w:t>
        <w:t>19-12-2009 12:58:39--&gt;TCP configuration saved</w:t>
        <w:t>19-12-2009 13:28:38--&gt;TCP configuration saved</w:t>
        <w:t>19-12-2009 13:58:36--&gt;TCP configuration saved</w:t>
        <w:t>19-12-2009 14:28:34--&gt;TCP configuration saved</w:t>
        <w:t>19-12-2009 14:58:48--&gt;TCP configuration saved</w:t>
        <w:t>19-12-2009 15:28:17--&gt;TCP backup script</w:t>
        <w:t>19-12-2009 15:29:20--&gt;TCP configuration saved</w:t>
        <w:t>19-12-2009 15:58:37--&gt;TCP configuration saved</w:t>
        <w:t>19-12-2009 16:28:35--&gt;TCP configuration saved</w:t>
        <w:t>19-12-2009 16:58:37--&gt;TCP configuration saved</w:t>
        <w:t>19-12-2009 17:29:11--&gt;TCP backup script</w:t>
        <w:t>19-12-2009 17:30:13--&gt;TCP configuration saved</w:t>
        <w:t>19-12-2009 17:58:17--&gt;TCP backup script</w:t>
        <w:t>19-12-2009 18:00:13--&gt;TCP backup host</w:t>
        <w:t>19-12-2009 18:03:43--&gt;TCP error #9</w:t>
        <w:t>19-12-2009 18:28:17--&gt;TCP backup script</w:t>
        <w:t>19-12-2009 18:29:19--&gt;TCP configuration saved</w:t>
        <w:t>19-12-2009 18:58:34--&gt;TCP configuration saved</w:t>
        <w:t>19-12-2009 19:29:10--&gt;TCP backup script</w:t>
        <w:t>19-12-2009 19:30:09--&gt;TCP configuration saved</w:t>
        <w:t>19-12-2009 19:59:12--&gt;TCP backup script</w:t>
        <w:t>19-12-2009 20:00:12--&gt;TCP configuration saved</w:t>
        <w:t>19-12-2009 20:28:33--&gt;TCP configuration saved</w:t>
        <w:t>19-12-2009 20:58:17--&gt;TCP backup script</w:t>
        <w:t>19-12-2009 20:59:17--&gt;TCP configuration saved</w:t>
        <w:t>19-12-2009 21:28:37--&gt;TCP configuration saved</w:t>
        <w:t>19-12-2009 21:58:36--&gt;TCP configuration saved</w:t>
        <w:t>19-12-2009 22:28:45--&gt;TCP configuration saved</w:t>
        <w:t>19-12-2009 22:58:38--&gt;TCP configuration saved</w:t>
        <w:t>19-12-2009 23:28:34--&gt;TCP configuration saved</w:t>
        <w:t>19-12-2009 23:58:39--&gt;TCP configuration saved</w:t>
        <w:t>20-12-2009 00:29:12--&gt;TCP backup script</w:t>
        <w:t>20-12-2009 00:30:12--&gt;TCP configuration saved</w:t>
        <w:t>20-12-2009 00:58:38--&gt;TCP configuration saved</w:t>
        <w:t>20-12-2009 01:28:40--&gt;TCP configuration saved</w:t>
        <w:t>20-12-2009 01:59:11--&gt;TCP backup script</w:t>
        <w:t>20-12-2009 02:00:00--&gt;TCP error #1</w:t>
        <w:t>20-12-2009 02:11:25--&gt;TCP backup script</w:t>
        <w:t>20-12-2009 02:12:21--&gt;TCP configuration saved</w:t>
        <w:t>20-12-2009 02:28:36--&gt;TCP configuration saved</w:t>
        <w:t>20-12-2009 02:58:38--&gt;TCP configuration saved</w:t>
        <w:t>20-12-2009 03:28:38--&gt;TCP configuration saved</w:t>
        <w:t>20-12-2009 03:58:41--&gt;TCP configuration saved</w:t>
        <w:t>20-12-2009 04:28:34--&gt;TCP configuration saved</w:t>
        <w:t>20-12-2009 04:58:36--&gt;TCP configuration saved</w:t>
        <w:t>20-12-2009 05:29:11--&gt;TCP backup script</w:t>
        <w:t>20-12-2009 05:30:54--&gt;TCP error #1</w:t>
        <w:t>20-12-2009 05:41:44--&gt;TCP configuration saved</w:t>
        <w:t>20-12-2009 05:43:41--&gt;TCP error #6</w:t>
        <w:t>20-12-2009 05:58:36--&gt;TCP configuration saved</w:t>
        <w:t>20-12-2009 06:28:17--&gt;TCP backup script</w:t>
        <w:t>20-12-2009 06:29:21--&gt;TCP configuration saved</w:t>
        <w:t>20-12-2009 06:58:40--&gt;TCP configuration saved</w:t>
        <w:t>20-12-2009 07:28:38--&gt;TCP configuration saved</w:t>
        <w:t>20-12-2009 07:58:38--&gt;TCP configuration saved</w:t>
        <w:t>20-12-2009 08:28:36--&gt;TCP configuration saved</w:t>
        <w:t>20-12-2009 08:58:40--&gt;TCP configuration saved</w:t>
        <w:t>20-12-2009 09:28:34--&gt;TCP configuration saved</w:t>
        <w:t>20-12-2009 09:58:36--&gt;TCP configuration saved</w:t>
        <w:t>20-12-2009 10:28:17--&gt;TCP backup script</w:t>
        <w:t>20-12-2009 10:29:33--&gt;TCP configuration saved</w:t>
        <w:t>20-12-2009 10:58:17--&gt;TCP backup script</w:t>
        <w:t>20-12-2009 10:59:59--&gt;TCP error #1</w:t>
        <w:t>20-12-2009 11:10:50--&gt;TCP configuration saved</w:t>
        <w:t>20-12-2009 11:28:17--&gt;TCP backup script</w:t>
        <w:t>20-12-2009 11:29:24--&gt;TCP configuration saved</w:t>
        <w:t>20-12-2009 11:58:35--&gt;TCP configuration saved</w:t>
        <w:t>20-12-2009 12:28:38--&gt;TCP configuration saved</w:t>
        <w:t>20-12-2009 12:58:40--&gt;TCP configuration saved</w:t>
        <w:t>20-12-2009 13:29:10--&gt;TCP backup script</w:t>
        <w:t>20-12-2009 13:30:07--&gt;TCP configuration saved</w:t>
        <w:t>20-12-2009 13:58:39--&gt;TCP configuration saved</w:t>
        <w:t>20-12-2009 14:28:17--&gt;TCP backup script</w:t>
        <w:t>20-12-2009 14:29:21--&gt;TCP configuration saved</w:t>
        <w:t>20-12-2009 14:58:41--&gt;TCP configuration saved</w:t>
        <w:t>20-12-2009 14:59:53--&gt;TCP error #6</w:t>
        <w:t>20-12-2009 15:10:44--&gt;TCP configuration saved</w:t>
        <w:t>20-12-2009 15:28:39--&gt;TCP configuration saved</w:t>
        <w:t>20-12-2009 15:58:34--&gt;TCP configuration saved</w:t>
        <w:t>20-12-2009 16:29:45--&gt;TCP backup host</w:t>
        <w:t>20-12-2009 16:33:15--&gt;TCP error #9</w:t>
        <w:t>20-12-2009 16:58:45--&gt;TCP configuration saved</w:t>
        <w:t>20-12-2009 17:28:42--&gt;TCP configuration saved</w:t>
        <w:t>20-12-2009 17:58:41--&gt;TCP configuration saved</w:t>
        <w:t>20-12-2009 18:29:12--&gt;TCP backup script</w:t>
        <w:t>20-12-2009 18:30:55--&gt;TCP error #1</w:t>
        <w:t>20-12-2009 18:42:21--&gt;TCP backup script</w:t>
        <w:t>20-12-2009 18:43:20--&gt;TCP configuration saved</w:t>
        <w:t>20-12-2009 18:44:25--&gt;TCP error #6</w:t>
        <w:t>20-12-2009 18:59:11--&gt;TCP backup script</w:t>
        <w:t>20-12-2009 19:00:16--&gt;TCP configuration saved</w:t>
        <w:t>20-12-2009 19:28:40--&gt;TCP configuration saved</w:t>
        <w:t>20-12-2009 19:58:17--&gt;TCP backup script</w:t>
        <w:t>20-12-2009 19:59:22--&gt;TCP configuration saved</w:t>
        <w:t>20-12-2009 20:28:17--&gt;TCP backup script</w:t>
        <w:t>20-12-2009 20:29:06--&gt;TCP error #1</w:t>
        <w:t>20-12-2009 20:39:37--&gt;TCP backup script</w:t>
        <w:t>20-12-2009 20:40:2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20-12-2009 20:58:48--&gt;TCP configuration saved</w:t>
        <w:t>20-12-2009 21:29:12--&gt;TCP backup script</w:t>
        <w:t>20-12-2009 21:30:55--&gt;TCP error #1</w:t>
        <w:t>20-12-2009 21:41:45--&gt;TCP configuration saved</w:t>
        <w:t>20-12-2009 21:58:38--&gt;TCP configuration saved</w:t>
        <w:t>20-12-2009 22:28:35--&gt;TCP configuration saved</w:t>
        <w:t>20-12-2009 22:58:36--&gt;TCP configuration saved</w:t>
        <w:t>20-12-2009 23:28:36--&gt;TCP configuration saved</w:t>
        <w:t>20-12-2009 23:58:34--&gt;TCP configuration saved</w:t>
        <w:t>21-12-2009 00:28:36--&gt;TCP configuration saved</w:t>
        <w:t>21-12-2009 00:58:43--&gt;TCP configuration saved</w:t>
        <w:t>21-12-2009 01:28:36--&gt;TCP configuration saved</w:t>
        <w:t>21-12-2009 01:58:17--&gt;TCP backup script</w:t>
        <w:t>21-12-2009 02:00:04--&gt;TCP error #1</w:t>
        <w:t>21-12-2009 02:11:13--&gt;TCP configuration saved</w:t>
        <w:t>21-12-2009 02:28:36--&gt;TCP configuration saved</w:t>
        <w:t>21-12-2009 02:58:50--&gt;TCP configuration saved</w:t>
        <w:t>21-12-2009 03:28:42--&gt;TCP configuration saved</w:t>
        <w:t>21-12-2009 03:59:11--&gt;TCP backup script</w:t>
        <w:t>21-12-2009 04:00:08--&gt;TCP configuration saved</w:t>
        <w:t>21-12-2009 04:28:36--&gt;TCP configuration saved</w:t>
        <w:t>21-12-2009 04:58:43--&gt;TCP configuration saved</w:t>
        <w:t>21-12-2009 05:29:11--&gt;TCP backup script</w:t>
        <w:t>21-12-2009 05:30:07--&gt;TCP configuration saved</w:t>
        <w:t>21-12-2009 05:58:34--&gt;TCP configuration saved</w:t>
        <w:t>21-12-2009 06:28:37--&gt;TCP configuration saved</w:t>
        <w:t>21-12-2009 06:58:37--&gt;TCP configuration saved</w:t>
        <w:t>21-12-2009 07:28:34--&gt;TCP configuration saved</w:t>
        <w:t>21-12-2009 07:58:17--&gt;TCP backup script</w:t>
        <w:t>21-12-2009 07:59:28--&gt;TCP configuration saved</w:t>
        <w:t>21-12-2009 08:28:36--&gt;TCP configuration saved</w:t>
        <w:t>21-12-2009 08:58:41--&gt;TCP configuration saved</w:t>
        <w:t>21-12-2009 09:28:39--&gt;TCP configuration saved</w:t>
        <w:t>21-12-2009 09:58:36--&gt;TCP configuration saved</w:t>
        <w:t>21-12-2009 10:28:52--&gt;TCP configuration saved</w:t>
        <w:t>21-12-2009 10:58:36--&gt;TCP configuration saved</w:t>
        <w:t>21-12-2009 11:28:37--&gt;TCP configuration saved</w:t>
        <w:t>21-12-2009 11:59:10--&gt;TCP backup script</w:t>
        <w:t>21-12-2009 12:00:52--&gt;TCP error #1</w:t>
        <w:t>21-12-2009 12:11:40--&gt;TCP configuration saved</w:t>
        <w:t>21-12-2009 12:28:52--&gt;TCP configuration saved</w:t>
        <w:t>21-12-2009 12:59:12--&gt;TCP backup script</w:t>
        <w:t>21-12-2009 13:00:17--&gt;TCP configuration saved</w:t>
        <w:t>21-12-2009 13:29:11--&gt;TCP backup script</w:t>
        <w:t>21-12-2009 13:30:10--&gt;TCP configuration saved</w:t>
        <w:t>21-12-2009 13:58:38--&gt;TCP configuration saved</w:t>
        <w:t>21-12-2009 14:28:17--&gt;TCP backup script</w:t>
        <w:t>21-12-2009 14:29:06--&gt;TCP error #1</w:t>
        <w:t>21-12-2009 14:39:58--&gt;TCP configuration saved</w:t>
        <w:t>21-12-2009 14:58:35--&gt;TCP configuration saved</w:t>
        <w:t>21-12-2009 15:28:17--&gt;TCP backup script</w:t>
        <w:t>21-12-2009 15:29:15--&gt;TCP configuration saved</w:t>
        <w:t>21-12-2009 15:58:39--&gt;TCP configuration saved</w:t>
        <w:t>21-12-2009 16:28:45--&gt;TCP configuration saved</w:t>
        <w:t>21-12-2009 16:59:12--&gt;TCP backup script</w:t>
        <w:t>21-12-2009 17:00:09--&gt;TCP configuration saved</w:t>
        <w:t>21-12-2009 17:28:38--&gt;TCP configuration saved</w:t>
        <w:t>21-12-2009 17:58:45--&gt;TCP configuration saved</w:t>
        <w:t>21-12-2009 18:28:39--&gt;TCP configuration saved</w:t>
        <w:t>21-12-2009 18:29:24--&gt;TCP error #6</w:t>
        <w:t>21-12-2009 18:40:24--&gt;TCP configuration saved</w:t>
        <w:t>21-12-2009 18:58:36--&gt;TCP configuration saved</w:t>
        <w:t>21-12-2009 19:28:39--&gt;TCP configuration saved</w:t>
        <w:t>21-12-2009 19:58:37--&gt;TCP configuration saved</w:t>
        <w:t>21-12-2009 20:28:43--&gt;TCP configuration saved</w:t>
        <w:t>21-12-2009 20:58:49--&gt;TCP configuration saved</w:t>
        <w:t>21-12-2009 21:29:12--&gt;TCP backup script</w:t>
        <w:t>21-12-2009 21:30:12--&gt;TCP configuration saved</w:t>
        <w:t>21-12-2009 21:58:37--&gt;TCP configuration saved</w:t>
        <w:t>21-12-2009 22:28:36--&gt;TCP configuration saved</w:t>
        <w:t>21-12-2009 22:58:35--&gt;TCP configuration saved</w:t>
        <w:t>21-12-2009 23:28:37--&gt;TCP configuration saved</w:t>
        <w:t>21-12-2009 23:58:36--&gt;TCP configuration saved</w:t>
        <w:t>22-12-2009 00:28:40--&gt;TCP configuration saved</w:t>
        <w:t>22-12-2009 00:58:47--&gt;TCP configuration saved</w:t>
        <w:t>22-12-2009 01:29:13--&gt;TCP backup script</w:t>
        <w:t>22-12-2009 01:30:14--&gt;TCP configuration saved</w:t>
        <w:t>22-12-2009 01:58:34--&gt;TCP configuration saved</w:t>
        <w:t>22-12-2009 02:28:52--&gt;TCP configuration saved</w:t>
        <w:t>22-12-2009 02:30:06--&gt;TCP error #6</w:t>
        <w:t>22-12-2009 02:41:15--&gt;TCP configuration saved</w:t>
        <w:t>22-12-2009 02:58:34--&gt;TCP configuration saved</w:t>
        <w:t>22-12-2009 03:28:34--&gt;TCP configuration saved</w:t>
        <w:t>22-12-2009 03:58:39--&gt;TCP configuration saved</w:t>
        <w:t>22-12-2009 04:28:34--&gt;TCP configuration saved</w:t>
        <w:t>22-12-2009 04:58:36--&gt;TCP configuration saved</w:t>
        <w:t>22-12-2009 05:28:17--&gt;TCP backup script</w:t>
        <w:t>22-12-2009 05:29:22--&gt;TCP configuration saved</w:t>
        <w:t>22-12-2009 05:58:41--&gt;TCP configuration saved</w:t>
        <w:t>22-12-2009 06:29:12--&gt;TCP backup script</w:t>
        <w:t>22-12-2009 06:30:11--&gt;TCP configuration saved</w:t>
        <w:t>22-12-2009 06:59:12--&gt;TCP backup script</w:t>
        <w:t>22-12-2009 07:00:01--&gt;TCP error #1</w:t>
        <w:t>22-12-2009 07:10:32--&gt;TCP backup script</w:t>
        <w:t>22-12-2009 07:12:19--&gt;TCP error #1</w:t>
        <w:t>22-12-2009 07:28:17--&gt;TCP backup script</w:t>
        <w:t>22-12-2009 07:29:59--&gt;TCP error #1</w:t>
        <w:t>22-12-2009 07:40:48--&gt;TCP configuration saved</w:t>
        <w:t>22-12-2009 07:58:54--&gt;TCP configuration saved</w:t>
        <w:t>22-12-2009 08:28:34--&gt;TCP configuration saved</w:t>
        <w:t>22-12-2009 08:58:17--&gt;TCP backup script</w:t>
        <w:t>22-12-2009 08:59:06--&gt;TCP error #1</w:t>
        <w:t>22-12-2009 09:10:01--&gt;TCP configuration saved</w:t>
        <w:t>22-12-2009 09:28:36--&gt;TCP configuration saved</w:t>
        <w:t>22-12-2009 09:58:36--&gt;TCP configuration saved</w:t>
        <w:t>22-12-2009 10:28:45--&gt;TCP configuration saved</w:t>
        <w:t>22-12-2009 10:58:38--&gt;TCP configuration saved</w:t>
        <w:t>22-12-2009 11:28:35--&gt;TCP configuration saved</w:t>
        <w:t>22-12-2009 11:58:49--&gt;TCP configuration saved</w:t>
        <w:t>22-12-2009 12:28:45--&gt;TCP configuration saved</w:t>
        <w:t>22-12-2009 12:58:17--&gt;TCP backup script</w:t>
        <w:t>22-12-2009 12:59:19--&gt;TCP configuration saved</w:t>
        <w:t>22-12-2009 13:28:38--&gt;TCP configuration saved</w:t>
        <w:t>22-12-2009 13:58:40--&gt;TCP configuration saved</w:t>
        <w:t>22-12-2009 14:28:43--&gt;TCP configuration saved</w:t>
        <w:t>22-12-2009 14:58:52--&gt;TCP configuration saved</w:t>
        <w:t>22-12-2009 15:28:34--&gt;TCP configuration saved</w:t>
        <w:t>22-12-2009 15:58:43--&gt;TCP configuration saved</w:t>
        <w:t>22-12-2009 16:28:34--&gt;TCP configuration saved</w:t>
        <w:t>22-12-2009 16:58:40--&gt;TCP configuration saved</w:t>
        <w:t>22-12-2009 17:28:36--&gt;TCP configuration saved</w:t>
        <w:t>22-12-2009 17:58:35--&gt;TCP configuration saved</w:t>
        <w:t>22-12-2009 18:29:12--&gt;TCP backup script</w:t>
        <w:t>22-12-2009 18:30:01--&gt;TCP error #1</w:t>
        <w:t>22-12-2009 18:40:52--&gt;TCP configuration saved</w:t>
        <w:t>22-12-2009 18:58:37--&gt;TCP configuration saved</w:t>
        <w:t>22-12-2009 19:29:10--&gt;TCP backup script</w:t>
        <w:t>22-12-2009 19:31:27--&gt;TCP error #1</w:t>
        <w:t>22-12-2009 19:42:23--&gt;TCP configuration saved</w:t>
        <w:t>22-12-2009 19:59:11--&gt;TCP backup script</w:t>
        <w:t>22-12-2009 20:00:26--&gt;TCP configuration saved</w:t>
        <w:t>22-12-2009 20:28:36--&gt;TCP configuration saved</w:t>
        <w:t>22-12-2009 20:58:47--&gt;TCP configuration saved</w:t>
        <w:t>22-12-2009 21:28:50--&gt;TCP configuration saved</w:t>
        <w:t>22-12-2009 21:58:35--&gt;TCP configuration saved</w:t>
        <w:t>22-12-2009 22:28:34--&gt;TCP configuration saved</w:t>
        <w:t>22-12-2009 22:58:37--&gt;TCP configuration saved</w:t>
        <w:t>22-12-2009 23:28:17--&gt;TCP backup script</w:t>
        <w:t>22-12-2009 23:29:23--&gt;TCP configuration saved</w:t>
        <w:t>22-12-2009 23:58:44--&gt;TCP configuration saved</w:t>
        <w:t>23-12-2009 00:28:36--&gt;TCP configuration saved</w:t>
        <w:t>23-12-2009 00:58:36--&gt;TCP configuration saved</w:t>
        <w:t>23-12-2009 01:29:13--&gt;TCP backup script</w:t>
        <w:t>23-12-2009 01:31:02--&gt;TCP error #1</w:t>
        <w:t>23-12-2009 01:42:28--&gt;TCP backup script</w:t>
        <w:t>23-12-2009 01:43:41--&gt;TCP configuration saved</w:t>
        <w:t>23-12-2009 01:58:41--&gt;TCP configuration saved</w:t>
        <w:t>23-12-2009 02:28:36--&gt;TCP configuration saved</w:t>
        <w:t>23-12-2009 02:58:40--&gt;TCP configuration saved</w:t>
        <w:t>23-12-2009 03:28:38--&gt;TCP configuration saved</w:t>
        <w:t>23-12-2009 03:58:34--&gt;TCP configuration saved</w:t>
        <w:t>23-12-2009 04:28:32--&gt;TCP configuration saved</w:t>
        <w:t>23-12-2009 04:58:38--&gt;TCP configuration saved</w:t>
        <w:t>23-12-2009 05:28:36--&gt;TCP configuration saved</w:t>
        <w:t>23-12-2009 05:59:10--&gt;TCP backup script</w:t>
        <w:t>23-12-2009 06:00:09--&gt;TCP configuration saved</w:t>
        <w:t>23-12-2009 06:28:38--&gt;TCP configuration saved</w:t>
        <w:t>23-12-2009 06:58:39--&gt;TCP configuration saved</w:t>
        <w:t>23-12-2009 07:28:38--&gt;TCP configuration saved</w:t>
        <w:t>23-12-2009 07:58:17--&gt;TCP backup script</w:t>
        <w:t>23-12-2009 07:59:14--&gt;TCP configuration saved</w:t>
        <w:t>23-12-2009 08:28:41--&gt;TCP configuration saved</w:t>
        <w:t>23-12-2009 08:58:47--&gt;TCP configuration saved</w:t>
        <w:t>23-12-2009 09:28:17--&gt;TCP backup script</w:t>
        <w:t>23-12-2009 09:29:59--&gt;TCP error #1</w:t>
        <w:t>23-12-2009 09:40:51--&gt;TCP configuration saved</w:t>
        <w:t>23-12-2009 09:58:45--&gt;TCP configuration saved</w:t>
        <w:t>23-12-2009 10:28:36--&gt;TCP configuration saved</w:t>
        <w:t>23-12-2009 10:58:45--&gt;TCP configuration saved</w:t>
        <w:t>23-12-2009 11:28:36--&gt;TCP configuration saved</w:t>
        <w:t>23-12-2009 11:58:17--&gt;TCP backup script</w:t>
        <w:t>23-12-2009 11:59:06--&gt;TCP error #1</w:t>
        <w:t>23-12-2009 12:10:00--&gt;TCP configuration saved</w:t>
        <w:t>23-12-2009 12:12:14--&gt;TCP error #6</w:t>
        <w:t>23-12-2009 12:29:12--&gt;TCP backup script</w:t>
        <w:t>23-12-2009 12:30:01--&gt;TCP error #1</w:t>
        <w:t>23-12-2009 12:40:48--&gt;TCP configuration saved</w:t>
        <w:t>23-12-2009 12:58:34--&gt;TCP configuration saved</w:t>
        <w:t>23-12-2009 13:28:34--&gt;TCP configuration saved</w:t>
        <w:t>23-12-2009 13:58:46--&gt;TCP configuration saved</w:t>
        <w:t>23-12-2009 14:00:30--&gt;TCP error #6</w:t>
        <w:t>23-12-2009 14:11:28--&gt;TCP configuration saved</w:t>
        <w:t>23-12-2009 14:28:38--&gt;TCP configuration saved</w:t>
        <w:t>23-12-2009 14:59:10--&gt;TCP backup script</w:t>
        <w:t>23-12-2009 15:00:53--&gt;TCP error #1</w:t>
        <w:t>23-12-2009 15:11:42--&gt;TCP configuration saved</w:t>
        <w:t>23-12-2009 15:28:40--&gt;TCP configuration saved</w:t>
        <w:t>23-12-2009 15:58:34--&gt;TCP configuration saved</w:t>
        <w:t>23-12-2009 16:29:33--&gt;TCP backup script</w:t>
        <w:t>23-12-2009 16:30:22--&gt;TCP error #1</w:t>
        <w:t>23-12-2009 16:41:22--&gt;TCP configuration saved</w:t>
        <w:t>23-12-2009 16:58:42--&gt;TCP configuration saved</w:t>
        <w:t>23-12-2009 17:28:17--&gt;TCP backup script</w:t>
        <w:t>23-12-2009 17:29:14--&gt;TCP configuration saved</w:t>
        <w:t>23-12-2009 17:59:38--&gt;TCP backup host</w:t>
        <w:t>23-12-2009 18:03:08--&gt;TCP error #9</w:t>
        <w:t>23-12-2009 18:28:45--&gt;TCP configuration saved</w:t>
        <w:t>23-12-2009 18:59:10--&gt;TCP backup script</w:t>
        <w:t>23-12-2009 19:00:09--&gt;TCP configuration saved</w:t>
        <w:t>23-12-2009 19:02:05--&gt;TCP error #6</w:t>
        <w:t>23-12-2009 19:13:05--&gt;TCP configuration saved</w:t>
        <w:t>23-12-2009 19:29:11--&gt;TCP backup script</w:t>
        <w:t>23-12-2009 19:30:20--&gt;TCP configuration saved</w:t>
        <w:t>23-12-2009 19:58:45--&gt;TCP configuration saved</w:t>
        <w:t>23-12-2009 20:28:17--&gt;TCP backup script</w:t>
        <w:t>23-12-2009 20:29:28--&gt;TCP configuration saved</w:t>
        <w:t>23-12-2009 20:59:13--&gt;TCP backup script</w:t>
        <w:t>23-12-2009 21:00:11--&gt;TCP configuration saved</w:t>
        <w:t>23-12-2009 21:29:12--&gt;TCP backup script</w:t>
        <w:t>23-12-2009 21:30:55--&gt;TCP error #1</w:t>
        <w:t>23-12-2009 21:43:07--&gt;TCP error #1</w:t>
        <w:t>23-12-2009 21:58:58--&gt;TCP configuration saved</w:t>
        <w:t>23-12-2009 22:28:39--&gt;TCP configuration saved</w:t>
        <w:t>23-12-2009 22:59:11--&gt;TCP backup script</w:t>
        <w:t>23-12-2009 23:00:18--&gt;TCP configuration saved</w:t>
        <w:t>23-12-2009 23:28:38--&gt;TCP configuration saved</w:t>
        <w:t>23-12-2009 23:59:10--&gt;TCP backup script</w:t>
        <w:t>24-12-2009 00:00:07--&gt;TCP configuration saved</w:t>
        <w:t>24-12-2009 00:28:41--&gt;TCP configuration saved</w:t>
        <w:t>24-12-2009 00:58:17--&gt;TCP backup script</w:t>
        <w:t>24-12-2009 00:59:59--&gt;TCP error #1</w:t>
        <w:t>24-12-2009 01:10:50--&gt;TCP configuration saved</w:t>
        <w:t>24-12-2009 01:29:10--&gt;TCP backup script</w:t>
        <w:t>24-12-2009 01:30:07--&gt;TCP configuration saved</w:t>
        <w:t>24-12-2009 01:59:12--&gt;TCP backup script</w:t>
        <w:t>24-12-2009 02:00:01--&gt;TCP error #1</w:t>
        <w:t>24-12-2009 02:10:32--&gt;TCP backup script</w:t>
        <w:t>24-12-2009 02:11:2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24-12-2009 02:28:58--&gt;TCP configuration saved</w:t>
        <w:t>24-12-2009 02:31:29--&gt;TCP error #6</w:t>
        <w:t>24-12-2009 02:42:33--&gt;TCP configuration saved</w:t>
        <w:t>24-12-2009 02:59:16--&gt;TCP backup script</w:t>
        <w:t>24-12-2009 03:00:59--&gt;TCP error #1</w:t>
        <w:t>24-12-2009 03:11:47--&gt;TCP configuration saved</w:t>
        <w:t>24-12-2009 03:28:40--&gt;TCP configuration saved</w:t>
        <w:t>24-12-2009 03:58:45--&gt;TCP configuration saved</w:t>
        <w:t>24-12-2009 04:29:11--&gt;TCP backup script</w:t>
        <w:t>24-12-2009 04:30:10--&gt;TCP configuration saved</w:t>
        <w:t>24-12-2009 04:58:17--&gt;TCP backup script</w:t>
        <w:t>24-12-2009 04:59:59--&gt;TCP error #1</w:t>
        <w:t>24-12-2009 05:10:47--&gt;TCP configuration saved</w:t>
        <w:t>24-12-2009 05:28:38--&gt;TCP configuration saved</w:t>
        <w:t>24-12-2009 05:58:38--&gt;TCP configuration saved</w:t>
        <w:t>24-12-2009 06:28:38--&gt;TCP configuration saved</w:t>
        <w:t>24-12-2009 06:58:49--&gt;TCP configuration saved</w:t>
        <w:t>24-12-2009 07:28:34--&gt;TCP configuration saved</w:t>
        <w:t>24-12-2009 08:00:11--&gt;TCP backup host</w:t>
        <w:t>24-12-2009 08:03:41--&gt;TCP error #9</w:t>
        <w:t>24-12-2009 08:28:36--&gt;TCP configuration saved</w:t>
        <w:t>24-12-2009 08:59:10--&gt;TCP backup script</w:t>
        <w:t>24-12-2009 09:00:12--&gt;TCP configuration saved</w:t>
        <w:t>24-12-2009 09:28:40--&gt;TCP configuration saved</w:t>
        <w:t>24-12-2009 09:58:49--&gt;TCP configuration saved</w:t>
        <w:t>24-12-2009 10:28:38--&gt;TCP configuration saved</w:t>
        <w:t>24-12-2009 10:58:40--&gt;TCP configuration saved</w:t>
        <w:t>24-12-2009 11:28:36--&gt;TCP configuration saved</w:t>
        <w:t>24-12-2009 11:29:49--&gt;TCP error #6</w:t>
        <w:t>24-12-2009 11:40:41--&gt;TCP configuration saved</w:t>
        <w:t>24-12-2009 11:58:36--&gt;TCP configuration saved</w:t>
        <w:t>24-12-2009 12:28:38--&gt;TCP configuration saved</w:t>
        <w:t>24-12-2009 12:58:36--&gt;TCP configuration saved</w:t>
        <w:t>24-12-2009 13:29:10--&gt;TCP backup script</w:t>
        <w:t>24-12-2009 13:29:59--&gt;TCP error #1</w:t>
        <w:t>24-12-2009 13:40:49--&gt;TCP configuration saved</w:t>
        <w:t>24-12-2009 13:58:37--&gt;TCP configuration saved</w:t>
        <w:t>24-12-2009 14:28:38--&gt;TCP configuration saved</w:t>
        <w:t>24-12-2009 14:58:34--&gt;TCP configuration saved</w:t>
        <w:t>24-12-2009 15:28:38--&gt;TCP configuration saved</w:t>
        <w:t>24-12-2009 15:58:34--&gt;TCP configuration saved</w:t>
        <w:t>24-12-2009 16:29:13--&gt;TCP backup script</w:t>
        <w:t>24-12-2009 16:31:00--&gt;TCP error #1</w:t>
        <w:t>24-12-2009 16:42:24--&gt;TCP backup script</w:t>
        <w:t>24-12-2009 16:43:31--&gt;TCP configuration saved</w:t>
        <w:t>24-12-2009 16:44:18--&gt;TCP error #6</w:t>
        <w:t>24-12-2009 16:58:17--&gt;TCP backup script</w:t>
        <w:t>24-12-2009 16:59:17--&gt;TCP configuration saved</w:t>
        <w:t>24-12-2009 17:28:37--&gt;TCP configuration saved</w:t>
        <w:t>24-12-2009 17:59:10--&gt;TCP backup script</w:t>
        <w:t>24-12-2009 17:59:59--&gt;TCP error #1</w:t>
        <w:t>24-12-2009 18:10:30--&gt;TCP backup script</w:t>
        <w:t>24-12-2009 18:12:12--&gt;TCP error #1</w:t>
        <w:t>24-12-2009 18:29:13--&gt;TCP backup script</w:t>
        <w:t>24-12-2009 18:30:02--&gt;TCP error #1</w:t>
        <w:t>24-12-2009 18:41:27--&gt;TCP backup script</w:t>
        <w:t>24-12-2009 18:42:30--&gt;TCP configuration saved</w:t>
        <w:t>24-12-2009 18:59:57--&gt;TCP error #1</w:t>
        <w:t>24-12-2009 19:11:23--&gt;TCP backup script</w:t>
        <w:t>24-12-2009 19:12:21--&gt;TCP configuration saved</w:t>
        <w:t>24-12-2009 19:28:35--&gt;TCP configuration saved</w:t>
        <w:t>24-12-2009 19:58:37--&gt;TCP configuration saved</w:t>
        <w:t>24-12-2009 20:28:36--&gt;TCP configuration saved</w:t>
        <w:t>24-12-2009 20:59:17--&gt;TCP backup script</w:t>
        <w:t>24-12-2009 21:00:17--&gt;TCP configuration saved</w:t>
        <w:t>24-12-2009 21:28:49--&gt;TCP configuration saved</w:t>
        <w:t>24-12-2009 21:58:37--&gt;TCP configuration saved</w:t>
        <w:t>24-12-2009 22:28:52--&gt;TCP configuration saved</w:t>
        <w:t>24-12-2009 22:58:17--&gt;TCP backup script</w:t>
        <w:t>24-12-2009 22:59:06--&gt;TCP error #1</w:t>
        <w:t>24-12-2009 23:09:53--&gt;TCP configuration saved</w:t>
        <w:t>24-12-2009 23:28:36--&gt;TCP configuration saved</w:t>
        <w:t>24-12-2009 23:58:32--&gt;TCP configuration saved</w:t>
        <w:t>25-12-2009 00:28:43--&gt;TCP configuration saved</w:t>
        <w:t>25-12-2009 00:58:39--&gt;TCP configuration saved</w:t>
        <w:t>25-12-2009 01:28:46--&gt;TCP configuration saved</w:t>
        <w:t>25-12-2009 01:59:12--&gt;TCP backup script</w:t>
        <w:t>25-12-2009 02:00:55--&gt;TCP error #1</w:t>
        <w:t>25-12-2009 02:11:44--&gt;TCP configuration saved</w:t>
        <w:t>25-12-2009 02:28:17--&gt;TCP backup script</w:t>
        <w:t>25-12-2009 02:30:05--&gt;TCP error #1</w:t>
        <w:t>25-12-2009 02:40:36--&gt;TCP backup script</w:t>
        <w:t>25-12-2009 02:41:37--&gt;TCP configuration saved</w:t>
        <w:t>25-12-2009 02:59:10--&gt;TCP backup script</w:t>
        <w:t>25-12-2009 03:00:09--&gt;TCP configuration saved</w:t>
        <w:t>25-12-2009 03:28:34--&gt;TCP configuration saved</w:t>
        <w:t>25-12-2009 03:58:34--&gt;TCP configuration saved</w:t>
        <w:t>25-12-2009 04:29:04--&gt;TCP configuration saved</w:t>
        <w:t>25-12-2009 04:59:12--&gt;TCP backup script</w:t>
        <w:t>25-12-2009 05:00:09--&gt;TCP configuration saved</w:t>
        <w:t>25-12-2009 05:29:11--&gt;TCP backup script</w:t>
        <w:t>25-12-2009 05:30:11--&gt;TCP configuration saved</w:t>
        <w:t>25-12-2009 05:58:42--&gt;TCP configuration saved</w:t>
        <w:t>25-12-2009 06:28:36--&gt;TCP configuration saved</w:t>
        <w:t>25-12-2009 06:58:36--&gt;TCP configuration saved</w:t>
        <w:t>25-12-2009 07:28:39--&gt;TCP configuration saved</w:t>
        <w:t>25-12-2009 07:58:17--&gt;TCP backup script</w:t>
        <w:t>25-12-2009 07:59:16--&gt;TCP configuration saved</w:t>
        <w:t>25-12-2009 08:28:37--&gt;TCP configuration saved</w:t>
        <w:t>25-12-2009 08:58:46--&gt;TCP configuration saved</w:t>
        <w:t>25-12-2009 09:28:34--&gt;TCP configuration saved</w:t>
        <w:t>25-12-2009 09:58:41--&gt;TCP configuration saved</w:t>
        <w:t>25-12-2009 10:28:17--&gt;TCP backup script</w:t>
        <w:t>25-12-2009 10:30:21--&gt;TCP backup host</w:t>
        <w:t>25-12-2009 10:33:51--&gt;TCP error #9</w:t>
        <w:t>25-12-2009 10:58:34--&gt;TCP configuration saved</w:t>
        <w:t>25-12-2009 11:28:34--&gt;TCP configuration saved</w:t>
        <w:t>25-12-2009 11:58:17--&gt;TCP backup script</w:t>
        <w:t>25-12-2009 11:59:35--&gt;TCP configuration saved</w:t>
        <w:t>25-12-2009 12:28:17--&gt;TCP backup script</w:t>
        <w:t>25-12-2009 12:29:06--&gt;TCP error #1</w:t>
        <w:t>25-12-2009 12:39:37--&gt;TCP backup script</w:t>
        <w:t>25-12-2009 12:40:36--&gt;TCP configuration saved</w:t>
        <w:t>25-12-2009 12:59:10--&gt;TCP backup script</w:t>
        <w:t>25-12-2009 13:00:09--&gt;TCP configuration saved</w:t>
        <w:t>25-12-2009 13:28:33--&gt;TCP configuration saved</w:t>
        <w:t>25-12-2009 13:59:12--&gt;TCP backup script</w:t>
        <w:t>25-12-2009 14:00:23--&gt;TCP configuration saved</w:t>
        <w:t>25-12-2009 14:29:12--&gt;TCP backup script</w:t>
        <w:t>25-12-2009 14:30:55--&gt;TCP error #1</w:t>
        <w:t>25-12-2009 14:41:49--&gt;TCP configuration saved</w:t>
        <w:t>25-12-2009 14:59:10--&gt;TCP backup script</w:t>
        <w:t>25-12-2009 15:00:07--&gt;TCP configuration saved</w:t>
        <w:t>25-12-2009 15:28:36--&gt;TCP configuration saved</w:t>
        <w:t>25-12-2009 15:59:11--&gt;TCP backup script</w:t>
        <w:t>25-12-2009 16:00:10--&gt;TCP configuration saved</w:t>
        <w:t>25-12-2009 16:29:15--&gt;TCP backup script</w:t>
        <w:t>25-12-2009 16:30:29--&gt;TCP configuration saved</w:t>
        <w:t>25-12-2009 16:58:39--&gt;TCP configuration saved</w:t>
        <w:t>25-12-2009 17:29:11--&gt;TCP backup script</w:t>
        <w:t>25-12-2009 17:30:11--&gt;TCP configuration saved</w:t>
        <w:t>25-12-2009 17:59:10--&gt;TCP backup script</w:t>
        <w:t>25-12-2009 18:00:52--&gt;TCP error #1</w:t>
        <w:t>25-12-2009 18:11:42--&gt;TCP configuration saved</w:t>
        <w:t>25-12-2009 18:28:38--&gt;TCP configuration saved</w:t>
        <w:t>25-12-2009 18:58:38--&gt;TCP configuration saved</w:t>
        <w:t>25-12-2009 19:28:17--&gt;TCP backup script</w:t>
        <w:t>25-12-2009 19:29:59--&gt;TCP error #1</w:t>
        <w:t>25-12-2009 19:40:48--&gt;TCP configuration saved</w:t>
        <w:t>25-12-2009 19:58:40--&gt;TCP configuration saved</w:t>
        <w:t>25-12-2009 20:28:17--&gt;TCP backup script</w:t>
        <w:t>25-12-2009 20:29:24--&gt;TCP configuration saved</w:t>
        <w:t>25-12-2009 20:58:43--&gt;TCP configuration saved</w:t>
        <w:t>25-12-2009 21:29:11--&gt;TCP backup script</w:t>
        <w:t>25-12-2009 21:30:00--&gt;TCP error #1</w:t>
        <w:t>25-12-2009 21:40:48--&gt;TCP configuration saved</w:t>
        <w:t>25-12-2009 21:59:11--&gt;TCP backup script</w:t>
        <w:t>25-12-2009 22:00:54--&gt;TCP error #1</w:t>
        <w:t>25-12-2009 22:11:50--&gt;TCP configuration saved</w:t>
        <w:t>25-12-2009 22:28:33--&gt;TCP configuration saved</w:t>
        <w:t>25-12-2009 22:58:38--&gt;TCP configuration saved</w:t>
        <w:t>25-12-2009 23:29:35--&gt;TCP backup host</w:t>
        <w:t>25-12-2009 23:33:05--&gt;TCP error #9</w:t>
        <w:t>25-12-2009 23:58:34--&gt;TCP configuration saved</w:t>
        <w:t>26-12-2009 00:29:12--&gt;TCP backup script</w:t>
        <w:t>26-12-2009 00:30:54--&gt;TCP error #1</w:t>
        <w:t>26-12-2009 00:42:20--&gt;TCP backup script</w:t>
        <w:t>26-12-2009 00:43:22--&gt;TCP configuration saved</w:t>
        <w:t>26-12-2009 00:58:40--&gt;TCP configuration saved</w:t>
        <w:t>26-12-2009 01:28:35--&gt;TCP configuration saved</w:t>
        <w:t>26-12-2009 01:58:17--&gt;TCP backup script</w:t>
        <w:t>26-12-2009 01:59:12--&gt;TCP configuration saved</w:t>
        <w:t>26-12-2009 02:29:53--&gt;TCP backup script</w:t>
        <w:t>26-12-2009 02:31:36--&gt;TCP error #1</w:t>
        <w:t>26-12-2009 02:42:30--&gt;TCP configuration saved</w:t>
        <w:t>26-12-2009 02:45:26--&gt;TCP error #6</w:t>
        <w:t>26-12-2009 02:59:10--&gt;TCP backup script</w:t>
        <w:t>26-12-2009 03:00:12--&gt;TCP configuration saved</w:t>
        <w:t>26-12-2009 03:28:34--&gt;TCP configuration saved</w:t>
        <w:t>26-12-2009 03:58:34--&gt;TCP configuration saved</w:t>
        <w:t>26-12-2009 04:28:50--&gt;TCP configuration saved</w:t>
        <w:t>26-12-2009 04:58:36--&gt;TCP configuration saved</w:t>
        <w:t>26-12-2009 05:29:11--&gt;TCP backup script</w:t>
        <w:t>26-12-2009 05:30:30--&gt;TCP configuration saved</w:t>
        <w:t>26-12-2009 05:58:35--&gt;TCP configuration saved</w:t>
        <w:t>26-12-2009 06:28:37--&gt;TCP configuration saved</w:t>
        <w:t>26-12-2009 06:58:37--&gt;TCP configuration saved</w:t>
        <w:t>26-12-2009 07:29:16--&gt;TCP backup script</w:t>
        <w:t>26-12-2009 07:30:16--&gt;TCP configuration saved</w:t>
        <w:t>26-12-2009 07:58:49--&gt;TCP configuration saved</w:t>
        <w:t>26-12-2009 08:28:37--&gt;TCP configuration saved</w:t>
        <w:t>26-12-2009 08:58:17--&gt;TCP backup script</w:t>
        <w:t>26-12-2009 09:00:20--&gt;TCP backup host</w:t>
        <w:t>26-12-2009 09:03:50--&gt;TCP error #9</w:t>
        <w:t>26-12-2009 09:28:37--&gt;TCP configuration saved</w:t>
        <w:t>26-12-2009 09:59:10--&gt;TCP backup script</w:t>
        <w:t>26-12-2009 10:00:52--&gt;TCP error #1</w:t>
        <w:t>26-12-2009 10:11:53--&gt;TCP configuration saved</w:t>
        <w:t>26-12-2009 10:28:44--&gt;TCP configuration saved</w:t>
        <w:t>26-12-2009 10:58:17--&gt;TCP backup script</w:t>
        <w:t>26-12-2009 10:59:06--&gt;TCP error #1</w:t>
        <w:t>26-12-2009 11:09:58--&gt;TCP configuration saved</w:t>
        <w:t>26-12-2009 11:28:38--&gt;TCP configuration saved</w:t>
        <w:t>26-12-2009 11:59:10--&gt;TCP backup script</w:t>
        <w:t>26-12-2009 12:00:17--&gt;TCP configuration saved</w:t>
        <w:t>26-12-2009 12:28:36--&gt;TCP configuration saved</w:t>
        <w:t>26-12-2009 12:58:34--&gt;TCP configuration saved</w:t>
        <w:t>26-12-2009 13:28:43--&gt;TCP configuration saved</w:t>
        <w:t>26-12-2009 13:58:34--&gt;TCP configuration saved</w:t>
        <w:t>26-12-2009 14:29:11--&gt;TCP backup script</w:t>
        <w:t>26-12-2009 14:30:09--&gt;TCP configuration saved</w:t>
        <w:t>26-12-2009 14:58:35--&gt;TCP configuration saved</w:t>
        <w:t>26-12-2009 15:29:12--&gt;TCP backup script</w:t>
        <w:t>26-12-2009 15:30:10--&gt;TCP configuration saved</w:t>
        <w:t>26-12-2009 15:58:45--&gt;TCP configuration saved</w:t>
        <w:t>26-12-2009 16:00:49--&gt;TCP error #6</w:t>
        <w:t>26-12-2009 16:12:56--&gt;TCP error #6</w:t>
        <w:t>26-12-2009 16:28:39--&gt;TCP configuration saved</w:t>
        <w:t>26-12-2009 16:58:38--&gt;TCP configuration saved</w:t>
        <w:t>26-12-2009 17:29:11--&gt;TCP backup script</w:t>
        <w:t>26-12-2009 17:30:21--&gt;TCP configuration saved</w:t>
        <w:t>26-12-2009 17:59:31--&gt;TCP backup script</w:t>
        <w:t>26-12-2009 18:00:39--&gt;TCP configuration saved</w:t>
        <w:t>26-12-2009 18:28:36--&gt;TCP configuration saved</w:t>
        <w:t>26-12-2009 18:58:42--&gt;TCP configuration saved</w:t>
        <w:t>26-12-2009 19:29:10--&gt;TCP backup script</w:t>
        <w:t>26-12-2009 19:30:52--&gt;TCP error #1</w:t>
        <w:t>26-12-2009 19:41:42--&gt;TCP configuration saved</w:t>
        <w:t>26-12-2009 19:58:59--&gt;TCP configuration saved</w:t>
        <w:t>26-12-2009 20:29:56--&gt;TCP error #1</w:t>
        <w:t>26-12-2009 20:40:27--&gt;TCP backup script</w:t>
        <w:t>26-12-2009 20:41:56--&gt;TCP configuration saved</w:t>
        <w:t>26-12-2009 20:58:34--&gt;TCP configuration saved</w:t>
        <w:t>26-12-2009 21:28:37--&gt;TCP configuration saved</w:t>
        <w:t>26-12-2009 21:58:37--&gt;TCP configuration saved</w:t>
        <w:t>26-12-2009 22:28:34--&gt;TCP configuration saved</w:t>
        <w:t>26-12-2009 22:58:36--&gt;TCP configuration saved</w:t>
        <w:t>26-12-2009 23:29:10--&gt;TCP backup script</w:t>
        <w:t>26-12-2009 23:29:59--&gt;TCP error #1</w:t>
        <w:t>26-12-2009 23:41:24--&gt;TCP backup script</w:t>
        <w:t>26-12-2009 23:42:25--&gt;TCP configuration saved</w:t>
        <w:t>26-12-2009 23:58:3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7-12-2009 00:28:41--&gt;TCP configuration saved</w:t>
        <w:t>27-12-2009 00:58:36--&gt;TCP configuration saved</w:t>
        <w:t>27-12-2009 01:28:36--&gt;TCP configuration saved</w:t>
        <w:t>27-12-2009 01:58:36--&gt;TCP configuration saved</w:t>
        <w:t>27-12-2009 02:28:33--&gt;TCP configuration saved</w:t>
        <w:t>27-12-2009 02:58:39--&gt;TCP configuration saved</w:t>
        <w:t>27-12-2009 03:28:36--&gt;TCP configuration saved</w:t>
        <w:t>27-12-2009 03:58:38--&gt;TCP configuration saved</w:t>
        <w:t>27-12-2009 04:29:10--&gt;TCP backup script</w:t>
        <w:t>27-12-2009 04:30:14--&gt;TCP configuration saved</w:t>
        <w:t>27-12-2009 04:58:38--&gt;TCP configuration saved</w:t>
        <w:t>27-12-2009 05:28:40--&gt;TCP configuration saved</w:t>
        <w:t>27-12-2009 05:58:36--&gt;TCP configuration saved</w:t>
        <w:t>27-12-2009 06:28:36--&gt;TCP configuration saved</w:t>
        <w:t>27-12-2009 06:59:10--&gt;TCP backup script</w:t>
        <w:t>27-12-2009 07:00:53--&gt;TCP error #1</w:t>
        <w:t>27-12-2009 07:12:17--&gt;TCP backup script</w:t>
        <w:t>27-12-2009 07:13:06--&gt;TCP error #1</w:t>
        <w:t>27-12-2009 07:28:17--&gt;TCP backup script</w:t>
        <w:t>27-12-2009 07:29:06--&gt;TCP error #1</w:t>
        <w:t>27-12-2009 07:39:37--&gt;TCP backup script</w:t>
        <w:t>27-12-2009 07:41:26--&gt;TCP error #1</w:t>
        <w:t>27-12-2009 07:58:45--&gt;TCP configuration saved</w:t>
        <w:t>27-12-2009 08:28:36--&gt;TCP configuration saved</w:t>
        <w:t>27-12-2009 08:59:13--&gt;TCP backup script</w:t>
        <w:t>27-12-2009 09:00:19--&gt;TCP configuration saved</w:t>
        <w:t>27-12-2009 09:28:49--&gt;TCP configuration saved</w:t>
        <w:t>27-12-2009 09:59:12--&gt;TCP backup script</w:t>
        <w:t>27-12-2009 10:00:55--&gt;TCP error #1</w:t>
        <w:t>27-12-2009 10:12:16--&gt;TCP configuration saved</w:t>
        <w:t>27-12-2009 10:29:10--&gt;TCP backup script</w:t>
        <w:t>27-12-2009 10:30:07--&gt;TCP configuration saved</w:t>
        <w:t>27-12-2009 10:58:17--&gt;TCP backup script</w:t>
        <w:t>27-12-2009 10:59:06--&gt;TCP error #1</w:t>
        <w:t>27-12-2009 11:09:55--&gt;TCP configuration saved</w:t>
        <w:t>27-12-2009 11:29:11--&gt;TCP backup script</w:t>
        <w:t>27-12-2009 11:30:07--&gt;TCP configuration saved</w:t>
        <w:t>27-12-2009 11:58:44--&gt;TCP configuration saved</w:t>
        <w:t>27-12-2009 12:29:12--&gt;TCP backup script</w:t>
        <w:t>27-12-2009 12:30:10--&gt;TCP configuration saved</w:t>
        <w:t>27-12-2009 12:58:37--&gt;TCP configuration saved</w:t>
        <w:t>27-12-2009 13:28:36--&gt;TCP configuration saved</w:t>
        <w:t>27-12-2009 13:58:36--&gt;TCP configuration saved</w:t>
        <w:t>27-12-2009 14:28:34--&gt;TCP configuration saved</w:t>
        <w:t>27-12-2009 14:58:38--&gt;TCP configuration saved</w:t>
        <w:t>27-12-2009 15:28:36--&gt;TCP configuration saved</w:t>
        <w:t>27-12-2009 15:58:34--&gt;TCP configuration saved</w:t>
        <w:t>27-12-2009 16:29:10--&gt;TCP backup script</w:t>
        <w:t>27-12-2009 16:30:13--&gt;TCP configuration saved</w:t>
        <w:t>27-12-2009 16:58:39--&gt;TCP configuration saved</w:t>
        <w:t>27-12-2009 17:28:35--&gt;TCP configuration saved</w:t>
        <w:t>27-12-2009 17:58:39--&gt;TCP configuration saved</w:t>
        <w:t>27-12-2009 18:28:17--&gt;TCP backup script</w:t>
        <w:t>27-12-2009 18:29:06--&gt;TCP error #1</w:t>
        <w:t>27-12-2009 18:40:07--&gt;TCP configuration saved</w:t>
        <w:t>27-12-2009 18:59:12--&gt;TCP backup script</w:t>
        <w:t>27-12-2009 19:00:09--&gt;TCP configuration saved</w:t>
        <w:t>27-12-2009 19:28:36--&gt;TCP configuration saved</w:t>
        <w:t>27-12-2009 19:58:17--&gt;TCP backup script</w:t>
        <w:t>27-12-2009 19:59:06--&gt;TCP error #1</w:t>
        <w:t>27-12-2009 20:09:55--&gt;TCP configuration saved</w:t>
        <w:t>27-12-2009 20:28:36--&gt;TCP configuration saved</w:t>
        <w:t>27-12-2009 20:58:46--&gt;TCP configuration saved</w:t>
        <w:t>27-12-2009 21:28:37--&gt;TCP configuration saved</w:t>
        <w:t>27-12-2009 21:58:17--&gt;TCP backup script</w:t>
        <w:t>27-12-2009 21:59:42--&gt;TCP configuration saved</w:t>
        <w:t>27-12-2009 22:28:32--&gt;TCP configuration saved</w:t>
        <w:t>27-12-2009 22:58:40--&gt;TCP configuration saved</w:t>
        <w:t>27-12-2009 23:29:11--&gt;TCP backup script</w:t>
        <w:t>27-12-2009 23:30:15--&gt;TCP configuration saved</w:t>
        <w:t>27-12-2009 23:58:38--&gt;TCP configuration saved</w:t>
        <w:t>28-12-2009 00:28:38--&gt;TCP configuration saved</w:t>
        <w:t>28-12-2009 00:58:34--&gt;TCP configuration saved</w:t>
        <w:t>28-12-2009 01:29:10--&gt;TCP backup script</w:t>
        <w:t>28-12-2009 01:30:52--&gt;TCP error #1</w:t>
        <w:t>28-12-2009 01:41:47--&gt;TCP configuration saved</w:t>
        <w:t>28-12-2009 01:58:40--&gt;TCP configuration saved</w:t>
        <w:t>28-12-2009 02:29:11--&gt;TCP backup script</w:t>
        <w:t>28-12-2009 02:30:17--&gt;TCP configuration saved</w:t>
        <w:t>28-12-2009 02:58:34--&gt;TCP configuration saved</w:t>
        <w:t>28-12-2009 03:28:17--&gt;TCP backup script</w:t>
        <w:t>28-12-2009 03:30:03--&gt;TCP error #1</w:t>
        <w:t>28-12-2009 03:40:53--&gt;TCP configuration saved</w:t>
        <w:t>28-12-2009 03:58:17--&gt;TCP backup script</w:t>
        <w:t>28-12-2009 03:59:14--&gt;TCP configuration saved</w:t>
        <w:t>28-12-2009 04:28:17--&gt;TCP backup script</w:t>
        <w:t>28-12-2009 04:29:06--&gt;TCP error #1</w:t>
        <w:t>28-12-2009 04:40:30--&gt;TCP backup script</w:t>
        <w:t>28-12-2009 04:41:19--&gt;TCP error #1</w:t>
        <w:t>28-12-2009 04:58:35--&gt;TCP configuration saved</w:t>
        <w:t>28-12-2009 05:29:55--&gt;TCP error #1</w:t>
        <w:t>28-12-2009 05:40:26--&gt;TCP backup script</w:t>
        <w:t>28-12-2009 05:41:24--&gt;TCP configuration saved</w:t>
        <w:t>28-12-2009 05:58:38--&gt;TCP configuration saved</w:t>
        <w:t>28-12-2009 06:29:21--&gt;TCP configuration saved</w:t>
        <w:t>28-12-2009 06:58:34--&gt;TCP configuration saved</w:t>
        <w:t>28-12-2009 07:28:52--&gt;TCP configuration saved</w:t>
        <w:t>28-12-2009 07:59:49--&gt;TCP backup host</w:t>
        <w:t>28-12-2009 08:03:19--&gt;TCP error #9</w:t>
        <w:t>28-12-2009 08:28:34--&gt;TCP configuration saved</w:t>
        <w:t>28-12-2009 08:58:17--&gt;TCP backup script</w:t>
        <w:t>28-12-2009 08:59:20--&gt;TCP configuration saved</w:t>
        <w:t>28-12-2009 09:28:17--&gt;TCP backup script</w:t>
        <w:t>28-12-2009 09:29:24--&gt;TCP configuration saved</w:t>
        <w:t>28-12-2009 09:58:37--&gt;TCP configuration saved</w:t>
        <w:t>28-12-2009 10:28:34--&gt;TCP configuration saved</w:t>
        <w:t>28-12-2009 10:58:38--&gt;TCP configuration saved</w:t>
        <w:t>28-12-2009 11:28:37--&gt;TCP configuration saved</w:t>
        <w:t>28-12-2009 11:58:40--&gt;TCP configuration saved</w:t>
        <w:t>28-12-2009 12:29:17--&gt;TCP backup script</w:t>
        <w:t>28-12-2009 12:30:25--&gt;TCP configuration saved</w:t>
        <w:t>28-12-2009 12:59:11--&gt;TCP backup script</w:t>
        <w:t>28-12-2009 13:00:09--&gt;TCP configuration saved</w:t>
        <w:t>28-12-2009 13:29:17--&gt;TCP backup script</w:t>
        <w:t>28-12-2009 13:31:00--&gt;TCP error #1</w:t>
        <w:t>28-12-2009 13:41:31--&gt;TCP backup script</w:t>
        <w:t>28-12-2009 13:42:42--&gt;TCP configuration saved</w:t>
        <w:t>28-12-2009 13:58:41--&gt;TCP configuration saved</w:t>
        <w:t>28-12-2009 14:29:12--&gt;TCP backup script</w:t>
        <w:t>28-12-2009 14:30:55--&gt;TCP error #1</w:t>
        <w:t>28-12-2009 14:41:42--&gt;TCP configuration saved</w:t>
        <w:t>28-12-2009 14:58:32--&gt;TCP configuration saved</w:t>
        <w:t>28-12-2009 15:29:12--&gt;TCP backup script</w:t>
        <w:t>28-12-2009 15:30:55--&gt;TCP error #1</w:t>
        <w:t>28-12-2009 15:41:26--&gt;TCP backup script</w:t>
        <w:t>28-12-2009 15:42:25--&gt;TCP configuration saved</w:t>
        <w:t>28-12-2009 15:58:37--&gt;TCP configuration saved</w:t>
        <w:t>28-12-2009 16:29:10--&gt;TCP backup script</w:t>
        <w:t>28-12-2009 16:30:08--&gt;TCP configuration saved</w:t>
        <w:t>28-12-2009 16:58:17--&gt;TCP backup script</w:t>
        <w:t>28-12-2009 16:59:22--&gt;TCP configuration saved</w:t>
        <w:t>28-12-2009 17:28:38--&gt;TCP configuration saved</w:t>
        <w:t>28-12-2009 17:59:12--&gt;TCP backup script</w:t>
        <w:t>28-12-2009 18:00:01--&gt;TCP error #1</w:t>
        <w:t>28-12-2009 18:10:48--&gt;TCP configuration saved</w:t>
        <w:t>28-12-2009 18:28:45--&gt;TCP configuration saved</w:t>
        <w:t>28-12-2009 18:58:17--&gt;TCP backup script</w:t>
        <w:t>28-12-2009 19:00:06--&gt;TCP error #1</w:t>
        <w:t>28-12-2009 19:10:37--&gt;TCP backup script</w:t>
        <w:t>28-12-2009 19:12:25--&gt;TCP error #1</w:t>
        <w:t>28-12-2009 19:28:40--&gt;TCP configuration saved</w:t>
        <w:t>28-12-2009 19:30:13--&gt;TCP error #6</w:t>
        <w:t>28-12-2009 19:40:44--&gt;TCP backup script</w:t>
        <w:t>28-12-2009 19:41:33--&gt;TCP error #1</w:t>
        <w:t>28-12-2009 19:58:34--&gt;TCP configuration saved</w:t>
        <w:t>28-12-2009 20:28:35--&gt;TCP configuration saved</w:t>
        <w:t>28-12-2009 20:58:35--&gt;TCP configuration saved</w:t>
        <w:t>28-12-2009 21:28:37--&gt;TCP configuration saved</w:t>
        <w:t>28-12-2009 21:58:47--&gt;TCP configuration saved</w:t>
        <w:t>28-12-2009 22:28:17--&gt;TCP backup script</w:t>
        <w:t>28-12-2009 22:29:17--&gt;TCP configuration saved</w:t>
        <w:t>28-12-2009 22:58:38--&gt;TCP configuration saved</w:t>
        <w:t>28-12-2009 23:29:12--&gt;TCP backup script</w:t>
        <w:t>28-12-2009 23:30:13--&gt;TCP configuration saved</w:t>
        <w:t>28-12-2009 23:58:43--&gt;TCP configuration saved</w:t>
        <w:t>29-12-2009 00:28:34--&gt;TCP configuration saved</w:t>
        <w:t>29-12-2009 00:58:39--&gt;TCP configuration saved</w:t>
        <w:t>29-12-2009 01:28:34--&gt;TCP configuration saved</w:t>
        <w:t>29-12-2009 01:58:52--&gt;TCP configuration saved</w:t>
        <w:t>29-12-2009 02:29:11--&gt;TCP backup script</w:t>
        <w:t>29-12-2009 02:30:54--&gt;TCP error #1</w:t>
        <w:t>29-12-2009 02:41:40--&gt;TCP configuration saved</w:t>
        <w:t>29-12-2009 02:59:13--&gt;TCP backup script</w:t>
        <w:t>29-12-2009 03:00:18--&gt;TCP configuration saved</w:t>
        <w:t>29-12-2009 03:28:38--&gt;TCP configuration saved</w:t>
        <w:t>29-12-2009 03:58:17--&gt;TCP backup script</w:t>
        <w:t>29-12-2009 03:59:20--&gt;TCP configuration saved</w:t>
        <w:t>29-12-2009 04:28:38--&gt;TCP configuration saved</w:t>
        <w:t>29-12-2009 04:58:37--&gt;TCP configuration saved</w:t>
        <w:t>29-12-2009 05:28:17--&gt;TCP backup script</w:t>
        <w:t>29-12-2009 05:29:24--&gt;TCP configuration saved</w:t>
        <w:t>29-12-2009 05:58:35--&gt;TCP configuration saved</w:t>
        <w:t>29-12-2009 06:28:38--&gt;TCP configuration saved</w:t>
        <w:t>29-12-2009 06:58:36--&gt;TCP configuration saved</w:t>
        <w:t>29-12-2009 07:28:34--&gt;TCP configuration saved</w:t>
        <w:t>29-12-2009 07:58:45--&gt;TCP configuration saved</w:t>
        <w:t>29-12-2009 08:28:42--&gt;TCP configuration saved</w:t>
        <w:t>29-12-2009 08:58:51--&gt;TCP configuration saved</w:t>
        <w:t>29-12-2009 09:28:40--&gt;TCP configuration saved</w:t>
        <w:t>29-12-2009 09:58:36--&gt;TCP configuration saved</w:t>
        <w:t>29-12-2009 10:29:17--&gt;TCP backup script</w:t>
        <w:t>29-12-2009 10:30:16--&gt;TCP configuration saved</w:t>
        <w:t>29-12-2009 10:59:12--&gt;TCP backup script</w:t>
        <w:t>29-12-2009 11:00:55--&gt;TCP error #1</w:t>
        <w:t>29-12-2009 11:11:26--&gt;TCP backup script</w:t>
        <w:t>29-12-2009 11:12:32--&gt;TCP configuration saved</w:t>
        <w:t>29-12-2009 11:28:35--&gt;TCP configuration saved</w:t>
        <w:t>29-12-2009 11:58:34--&gt;TCP configuration saved</w:t>
        <w:t>29-12-2009 12:28:39--&gt;TCP configuration saved</w:t>
        <w:t>29-12-2009 12:59:10--&gt;TCP backup script</w:t>
        <w:t>29-12-2009 13:00:09--&gt;TCP configuration saved</w:t>
        <w:t>29-12-2009 13:28:47--&gt;TCP configuration saved</w:t>
        <w:t>29-12-2009 13:58:17--&gt;TCP backup script</w:t>
        <w:t>29-12-2009 13:59:24--&gt;TCP configuration saved</w:t>
        <w:t>29-12-2009 14:28:40--&gt;TCP configuration saved</w:t>
        <w:t>29-12-2009 14:59:13--&gt;TCP backup script</w:t>
        <w:t>29-12-2009 15:00:16--&gt;TCP configuration saved</w:t>
        <w:t>29-12-2009 15:28:17--&gt;TCP backup script</w:t>
        <w:t>29-12-2009 15:29:20--&gt;TCP configuration saved</w:t>
        <w:t>29-12-2009 15:59:11--&gt;TCP backup script</w:t>
        <w:t>29-12-2009 16:00:20--&gt;TCP configuration saved</w:t>
        <w:t>29-12-2009 16:29:15--&gt;TCP backup script</w:t>
        <w:t>29-12-2009 16:30:11--&gt;TCP configuration saved</w:t>
        <w:t>29-12-2009 16:58:36--&gt;TCP configuration saved</w:t>
        <w:t>29-12-2009 17:28:36--&gt;TCP configuration saved</w:t>
        <w:t>29-12-2009 17:58:48--&gt;TCP configuration saved</w:t>
        <w:t>29-12-2009 18:29:11--&gt;TCP backup script</w:t>
        <w:t>29-12-2009 18:30:30--&gt;TCP configuration saved</w:t>
        <w:t>29-12-2009 18:59:12--&gt;TCP backup script</w:t>
        <w:t>29-12-2009 19:00:25--&gt;TCP configuration saved</w:t>
        <w:t>29-12-2009 19:02:00--&gt;TCP error #6</w:t>
        <w:t>29-12-2009 19:12:31--&gt;TCP backup script</w:t>
        <w:t>29-12-2009 19:14:18--&gt;TCP error #1</w:t>
        <w:t>29-12-2009 19:29:10--&gt;TCP backup script</w:t>
        <w:t>29-12-2009 19:30:08--&gt;TCP configuration saved</w:t>
        <w:t>29-12-2009 19:58:17--&gt;TCP backup script</w:t>
        <w:t>29-12-2009 19:59:06--&gt;TCP error #1</w:t>
        <w:t>29-12-2009 20:10:00--&gt;TCP configuration saved</w:t>
        <w:t>29-12-2009 20:28:38--&gt;TCP configuration saved</w:t>
        <w:t>29-12-2009 20:58:35--&gt;TCP configuration saved</w:t>
        <w:t>29-12-2009 21:28:34--&gt;TCP configuration saved</w:t>
        <w:t>29-12-2009 21:58:42--&gt;TCP configuration saved</w:t>
        <w:t>29-12-2009 22:28:32--&gt;TCP configuration saved</w:t>
        <w:t>29-12-2009 22:58:36--&gt;TCP configuration saved</w:t>
        <w:t>29-12-2009 23:28:39--&gt;TCP configuration saved</w:t>
        <w:t>29-12-2009 23:59:10--&gt;TCP backup script</w:t>
        <w:t>30-12-2009 00:00:23--&gt;TCP configuration saved</w:t>
        <w:t>30-12-2009 00:28:34--&gt;TCP configuration saved</w:t>
        <w:t>30-12-2009 00:58:36--&gt;TCP configuration saved</w:t>
        <w:t>30-1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:28:45--&gt;TCP configuration saved</w:t>
        <w:t>30-12-2009 01:58:36--&gt;TCP configuration saved</w:t>
        <w:t>30-12-2009 02:29:11--&gt;TCP backup script</w:t>
        <w:t>30-12-2009 02:30:13--&gt;TCP configuration saved</w:t>
        <w:t>30-12-2009 02:59:10--&gt;TCP backup script</w:t>
        <w:t>30-12-2009 03:00:21--&gt;TCP configuration saved</w:t>
        <w:t>30-12-2009 03:28:38--&gt;TCP configuration saved</w:t>
        <w:t>30-12-2009 03:58:17--&gt;TCP backup script</w:t>
        <w:t>30-12-2009 04:00:06--&gt;TCP error #1</w:t>
        <w:t>30-12-2009 04:11:09--&gt;TCP configuration saved</w:t>
        <w:t>30-12-2009 04:28:38--&gt;TCP configuration saved</w:t>
        <w:t>30-12-2009 04:59:12--&gt;TCP backup script</w:t>
        <w:t>30-12-2009 05:01:01--&gt;TCP error #1</w:t>
        <w:t>30-12-2009 05:11:59--&gt;TCP configuration saved</w:t>
        <w:t>30-12-2009 05:29:11--&gt;TCP backup script</w:t>
        <w:t>30-12-2009 05:30:18--&gt;TCP configuration saved</w:t>
        <w:t>30-12-2009 05:58:32--&gt;TCP configuration saved</w:t>
        <w:t>30-12-2009 06:28:38--&gt;TCP configuration saved</w:t>
        <w:t>30-12-2009 06:58:36--&gt;TCP configuration saved</w:t>
        <w:t>30-12-2009 07:28:47--&gt;TCP configuration saved</w:t>
        <w:t>30-12-2009 07:58:36--&gt;TCP configuration saved</w:t>
        <w:t>30-12-2009 08:28:39--&gt;TCP configuration saved</w:t>
        <w:t>30-12-2009 08:58:47--&gt;TCP configuration saved</w:t>
        <w:t>30-12-2009 09:28:45--&gt;TCP configuration saved</w:t>
        <w:t>30-12-2009 09:58:37--&gt;TCP configuration saved</w:t>
        <w:t>30-12-2009 10:28:17--&gt;TCP backup script</w:t>
        <w:t>30-12-2009 10:29:27--&gt;TCP configuration saved</w:t>
        <w:t>30-12-2009 10:58:37--&gt;TCP configuration saved</w:t>
        <w:t>30-12-2009 11:28:44--&gt;TCP configuration saved</w:t>
        <w:t>30-12-2009 11:58:36--&gt;TCP configuration saved</w:t>
        <w:t>30-12-2009 12:28:36--&gt;TCP configuration saved</w:t>
        <w:t>30-12-2009 12:58:40--&gt;TCP configuration saved</w:t>
        <w:t>30-12-2009 13:28:37--&gt;TCP configuration saved</w:t>
        <w:t>30-12-2009 13:58:17--&gt;TCP backup script</w:t>
        <w:t>30-12-2009 13:59:12--&gt;TCP configuration saved</w:t>
        <w:t>30-12-2009 14:28:17--&gt;TCP backup script</w:t>
        <w:t>30-12-2009 14:29:17--&gt;TCP configuration saved</w:t>
        <w:t>30-12-2009 14:58:44--&gt;TCP configuration saved</w:t>
        <w:t>30-12-2009 15:28:45--&gt;TCP configuration saved</w:t>
        <w:t>30-12-2009 15:58:39--&gt;TCP configuration saved</w:t>
        <w:t>30-12-2009 16:28:17--&gt;TCP backup script</w:t>
        <w:t>30-12-2009 16:29:59--&gt;TCP error #1</w:t>
        <w:t>30-12-2009 16:40:48--&gt;TCP configuration saved</w:t>
        <w:t>30-12-2009 16:58:37--&gt;TCP configuration saved</w:t>
        <w:t>30-12-2009 17:28:38--&gt;TCP configuration saved</w:t>
        <w:t>30-12-2009 17:58:38--&gt;TCP configuration saved</w:t>
        <w:t>30-12-2009 18:28:17--&gt;TCP backup script</w:t>
        <w:t>30-12-2009 18:29:28--&gt;TCP configuration saved</w:t>
        <w:t>30-12-2009 18:58:37--&gt;TCP configuration saved</w:t>
        <w:t>30-12-2009 19:29:01--&gt;TCP configuration saved</w:t>
        <w:t>30-12-2009 19:58:36--&gt;TCP configuration saved</w:t>
        <w:t>30-12-2009 20:28:39--&gt;TCP configuration saved</w:t>
        <w:t>30-12-2009 20:58:35--&gt;TCP configuration saved</w:t>
        <w:t>30-12-2009 21:28:40--&gt;TCP configuration saved</w:t>
        <w:t>30-12-2009 21:59:11--&gt;TCP backup script</w:t>
        <w:t>30-12-2009 22:00:14--&gt;TCP configuration saved</w:t>
        <w:t>30-12-2009 22:28:33--&gt;TCP configuration saved</w:t>
        <w:t>30-12-2009 22:58:38--&gt;TCP configuration saved</w:t>
        <w:t>30-12-2009 23:28:38--&gt;TCP configuration saved</w:t>
        <w:t>30-12-2009 23:58:34--&gt;TCP configuration saved</w:t>
        <w:t>31-12-2009 00:28:42--&gt;TCP configuration saved</w:t>
        <w:t>31-12-2009 00:58:33--&gt;TCP configuration saved</w:t>
        <w:t>31-12-2009 01:28:36--&gt;TCP configuration saved</w:t>
        <w:t>31-12-2009 01:58:17--&gt;TCP backup script</w:t>
        <w:t>31-12-2009 02:00:04--&gt;TCP error #1</w:t>
        <w:t>31-12-2009 02:11:01--&gt;TCP configuration saved</w:t>
        <w:t>31-12-2009 02:28:34--&gt;TCP configuration saved</w:t>
        <w:t>31-12-2009 02:59:10--&gt;TCP backup script</w:t>
        <w:t>31-12-2009 03:00:08--&gt;TCP configuration saved</w:t>
        <w:t>31-12-2009 03:28:37--&gt;TCP configuration saved</w:t>
        <w:t>31-12-2009 03:58:42--&gt;TCP configuration saved</w:t>
        <w:t>31-12-2009 04:28:50--&gt;TCP configuration saved</w:t>
        <w:t>31-12-2009 04:58:17--&gt;TCP backup script</w:t>
        <w:t>31-12-2009 04:59:19--&gt;TCP configuration saved</w:t>
        <w:t>31-12-2009 05:28:38--&gt;TCP configuration saved</w:t>
        <w:t>31-12-2009 05:59:10--&gt;TCP backup script</w:t>
        <w:t>31-12-2009 06:00:08--&gt;TCP configuration saved</w:t>
        <w:t>31-12-2009 06:29:37--&gt;TCP backup host</w:t>
        <w:t>31-12-2009 06:33:07--&gt;TCP error #9</w:t>
        <w:t>31-12-2009 06:59:11--&gt;TCP backup script</w:t>
        <w:t>31-12-2009 07:00:12--&gt;TCP configuration saved</w:t>
        <w:t>31-12-2009 07:28:43--&gt;TCP configuration saved</w:t>
        <w:t>31-12-2009 07:58:36--&gt;TCP configuration saved</w:t>
        <w:t>31-12-2009 08:28:36--&gt;TCP configuration saved</w:t>
        <w:t>31-12-2009 08:58:38--&gt;TCP configuration saved</w:t>
        <w:t>31-12-2009 09:29:17--&gt;TCP backup script</w:t>
        <w:t>31-12-2009 09:30:14--&gt;TCP configuration saved</w:t>
        <w:t>31-12-2009 09:58:38--&gt;TCP configuration saved</w:t>
        <w:t>31-12-2009 10:28:34--&gt;TCP configuration saved</w:t>
        <w:t>31-12-2009 10:59:12--&gt;TCP backup script</w:t>
        <w:t>31-12-2009 11:00:55--&gt;TCP error #1</w:t>
        <w:t>31-12-2009 11:11:44--&gt;TCP configuration saved</w:t>
        <w:t>31-12-2009 11:29:11--&gt;TCP backup script</w:t>
        <w:t>31-12-2009 11:30:09--&gt;TCP configuration saved</w:t>
        <w:t>31-12-2009 11:58:34--&gt;TCP configuration saved</w:t>
        <w:t>31-12-2009 12:28:43--&gt;TCP configuration saved</w:t>
        <w:t>31-12-2009 12:58:36--&gt;TCP configuration saved</w:t>
        <w:t>31-12-2009 13:28:46--&gt;TCP configuration saved</w:t>
        <w:t>31-12-2009 13:58:42--&gt;TCP configuration saved</w:t>
        <w:t>31-12-2009 14:28:38--&gt;TCP configuration saved</w:t>
        <w:t>31-12-2009 14:59:10--&gt;TCP backup script</w:t>
        <w:t>31-12-2009 15:00:06--&gt;TCP configuration saved</w:t>
        <w:t>31-12-2009 15:28:42--&gt;TCP configuration saved</w:t>
        <w:t>31-12-2009 15:59:11--&gt;TCP backup script</w:t>
        <w:t>31-12-2009 16:00:13--&gt;TCP configuration saved</w:t>
        <w:t>31-12-2009 16:28:35--&gt;TCP configuration saved</w:t>
        <w:t>31-12-2009 16:59:12--&gt;TCP backup script</w:t>
        <w:t>31-12-2009 17:00:01--&gt;TCP error #1</w:t>
        <w:t>31-12-2009 17:11:32--&gt;TCP backup script</w:t>
        <w:t>31-12-2009 17:12:30--&gt;TCP configuration saved</w:t>
        <w:t>31-12-2009 17:29:10--&gt;TCP backup script</w:t>
        <w:t>31-12-2009 17:30:52--&gt;TCP error #1</w:t>
        <w:t>31-12-2009 17:41:56--&gt;TCP configuration saved</w:t>
        <w:t>31-12-2009 17:58:17--&gt;TCP backup script</w:t>
        <w:t>31-12-2009 17:59:21--&gt;TCP configuration saved</w:t>
        <w:t>31-12-2009 18:28:36--&gt;TCP configuration saved</w:t>
        <w:t>31-12-2009 18:58:34--&gt;TCP configuration saved</w:t>
        <w:t>31-12-2009 19:28:17--&gt;TCP backup script</w:t>
        <w:t>31-12-2009 19:29:06--&gt;TCP error #1</w:t>
        <w:t>31-12-2009 19:39:54--&gt;TCP configuration saved</w:t>
        <w:t>31-12-2009 19:59:11--&gt;TCP backup script</w:t>
        <w:t>31-12-2009 20:00:10--&gt;TCP configuration saved</w:t>
        <w:t>31-12-2009 20:28:37--&gt;TCP configuration saved</w:t>
        <w:t>31-12-2009 20:58:35--&gt;TCP configuration saved</w:t>
        <w:t>31-12-2009 21:28:36--&gt;TCP configuration saved</w:t>
        <w:t>31-12-2009 21:59:11--&gt;TCP backup script</w:t>
        <w:t>31-12-2009 22:00:00--&gt;TCP error #1</w:t>
        <w:t>31-12-2009 22:10:55--&gt;TCP configuration saved</w:t>
        <w:t>31-12-2009 22:28:34--&gt;TCP configuration saved</w:t>
        <w:t>31-12-2009 22:58:43--&gt;TCP configuration saved</w:t>
        <w:t>31-12-2009 23:28:35--&gt;TCP configuration saved</w:t>
        <w:t>31-12-2009 23:58:49--&gt;TCP configuration saved</w:t>
        <w:t>01-01-2010 00:28:38--&gt;TCP configuration saved</w:t>
        <w:t>01-01-2010 00:59:11--&gt;TCP backup script</w:t>
        <w:t>01-01-2010 01:00:09--&gt;TCP configuration saved</w:t>
        <w:t>01-01-2010 01:28:36--&gt;TCP configuration saved</w:t>
        <w:t>01-01-2010 01:58:39--&gt;TCP configuration saved</w:t>
        <w:t>01-01-2010 02:28:34--&gt;TCP configuration saved</w:t>
        <w:t>01-01-2010 02:58:34--&gt;TCP configuration saved</w:t>
        <w:t>01-01-2010 03:28:38--&gt;TCP configuration saved</w:t>
        <w:t>01-01-2010 03:59:11--&gt;TCP backup script</w:t>
        <w:t>01-01-2010 04:00:14--&gt;TCP configuration saved</w:t>
        <w:t>01-01-2010 04:28:34--&gt;TCP configuration saved</w:t>
        <w:t>01-01-2010 04:58:36--&gt;TCP configuration saved</w:t>
        <w:t>01-01-2010 05:28:37--&gt;TCP configuration saved</w:t>
        <w:t>01-01-2010 05:59:10--&gt;TCP backup script</w:t>
        <w:t>01-01-2010 06:00:52--&gt;TCP error #1</w:t>
        <w:t>01-01-2010 06:12:16--&gt;TCP backup script</w:t>
        <w:t>01-01-2010 06:13:17--&gt;TCP configuration saved</w:t>
        <w:t>01-01-2010 06:29:12--&gt;TCP backup script</w:t>
        <w:t>01-01-2010 06:31:36--&gt;TCP error #1</w:t>
        <w:t>01-01-2010 06:43:01--&gt;TCP backup script</w:t>
        <w:t>01-01-2010 06:44:10--&gt;TCP configuration saved</w:t>
        <w:t>01-01-2010 06:58:38--&gt;TCP configuration saved</w:t>
        <w:t>01-01-2010 07:28:53--&gt;TCP configuration saved</w:t>
        <w:t>01-01-2010 07:58:17--&gt;TCP backup script</w:t>
        <w:t>01-01-2010 07:59:06--&gt;TCP error #1</w:t>
        <w:t>01-01-2010 08:09:53--&gt;TCP configuration saved</w:t>
        <w:t>01-01-2010 08:28:36--&gt;TCP configuration saved</w:t>
        <w:t>01-01-2010 08:58:39--&gt;TCP configuration saved</w:t>
        <w:t>01-01-2010 09:28:45--&gt;TCP configuration saved</w:t>
        <w:t>01-01-2010 09:30:05--&gt;TCP error #6</w:t>
        <w:t>01-01-2010 09:41:31--&gt;TCP backup script</w:t>
        <w:t>01-01-2010 09:42:31--&gt;TCP configuration saved</w:t>
        <w:t>01-01-2010 09:58:35--&gt;TCP configuration saved</w:t>
        <w:t>01-01-2010 10:28:46--&gt;TCP configuration saved</w:t>
        <w:t>01-01-2010 10:58:35--&gt;TCP configuration saved</w:t>
        <w:t>01-01-2010 11:28:17--&gt;TCP backup script</w:t>
        <w:t>01-01-2010 11:29:19--&gt;TCP configuration saved</w:t>
        <w:t>01-01-2010 11:58:34--&gt;TCP configuration saved</w:t>
        <w:t>01-01-2010 12:28:38--&gt;TCP configuration saved</w:t>
        <w:t>01-01-2010 12:59:11--&gt;TCP backup script</w:t>
        <w:t>01-01-2010 13:00:16--&gt;TCP configuration saved</w:t>
        <w:t>01-01-2010 13:29:16--&gt;TCP backup script</w:t>
        <w:t>01-01-2010 13:30:59--&gt;TCP error #1</w:t>
        <w:t>01-01-2010 13:41:30--&gt;TCP backup script</w:t>
        <w:t>01-01-2010 13:42:19--&gt;TCP error #1</w:t>
        <w:t>01-01-2010 13:59:54--&gt;TCP error #1</w:t>
        <w:t>01-01-2010 14:10:25--&gt;TCP backup script</w:t>
        <w:t>01-01-2010 14:11:31--&gt;TCP configuration saved</w:t>
        <w:t>01-01-2010 14:28:36--&gt;TCP configuration saved</w:t>
        <w:t>01-01-2010 14:59:10--&gt;TCP backup script</w:t>
        <w:t>01-01-2010 14:59:59--&gt;TCP error #1</w:t>
        <w:t>01-01-2010 15:10:52--&gt;TCP configuration saved</w:t>
        <w:t>01-01-2010 15:28:17--&gt;TCP backup script</w:t>
        <w:t>01-01-2010 15:29:21--&gt;TCP configuration saved</w:t>
        <w:t>01-01-2010 15:58:34--&gt;TCP configuration saved</w:t>
        <w:t>01-01-2010 16:28:38--&gt;TCP configuration saved</w:t>
        <w:t>01-01-2010 16:58:45--&gt;TCP configuration saved</w:t>
        <w:t>01-01-2010 17:28:42--&gt;TCP configuration saved</w:t>
        <w:t>01-01-2010 17:58:41--&gt;TCP configuration saved</w:t>
        <w:t>01-01-2010 18:28:36--&gt;TCP configuration saved</w:t>
        <w:t>01-01-2010 18:59:12--&gt;TCP backup script</w:t>
        <w:t>01-01-2010 19:00:01--&gt;TCP error #1</w:t>
        <w:t>01-01-2010 19:10:54--&gt;TCP configuration saved</w:t>
        <w:t>01-01-2010 19:28:50--&gt;TCP configuration saved</w:t>
        <w:t>01-01-2010 19:59:12--&gt;TCP backup script</w:t>
        <w:t>01-01-2010 20:00:01--&gt;TCP error #1</w:t>
        <w:t>01-01-2010 20:10:51--&gt;TCP configuration saved</w:t>
        <w:t>01-01-2010 20:29:11--&gt;TCP backup script</w:t>
        <w:t>01-01-2010 20:30:07--&gt;TCP configuration saved</w:t>
        <w:t>01-01-2010 20:58:44--&gt;TCP configuration saved</w:t>
        <w:t>01-01-2010 21:28:17--&gt;TCP backup script</w:t>
        <w:t>01-01-2010 21:30:00--&gt;TCP error #1</w:t>
        <w:t>01-01-2010 21:40:51--&gt;TCP configuration saved</w:t>
        <w:t>01-01-2010 21:58:40--&gt;TCP configuration saved</w:t>
        <w:t>01-01-2010 22:29:10--&gt;TCP backup script</w:t>
        <w:t>01-01-2010 22:30:10--&gt;TCP configuration saved</w:t>
        <w:t>01-01-2010 22:58:37--&gt;TCP configuration saved</w:t>
        <w:t>01-01-2010 23:29:12--&gt;TCP backup script</w:t>
        <w:t>01-01-2010 23:30:22--&gt;TCP configuration saved</w:t>
        <w:t>01-01-2010 23:58:45--&gt;TCP configuration saved</w:t>
        <w:t>02-01-2010 00:28:36--&gt;TCP configuration saved</w:t>
        <w:t>02-01-2010 00:59:12--&gt;TCP backup script</w:t>
        <w:t>02-01-2010 01:00:54--&gt;TCP error #1</w:t>
        <w:t>02-01-2010 01:11:42--&gt;TCP configuration saved</w:t>
        <w:t>02-01-2010 01:28:17--&gt;TCP backup script</w:t>
        <w:t>02-01-2010 01:29:14--&gt;TCP configuration saved</w:t>
        <w:t>02-01-2010 01:58:43--&gt;TCP configuration saved</w:t>
        <w:t>02-01-2010 02:28:34--&gt;TCP configuration saved</w:t>
        <w:t>02-01-2010 02:58:34--&gt;TCP configuration saved</w:t>
        <w:t>02-01-2010 03:28:40--&gt;TCP configuration saved</w:t>
        <w:t>02-01-2010 03:58:45--&gt;TCP configuration saved</w:t>
        <w:t>02-01-2010 04:28:35--&gt;TCP configuration saved</w:t>
        <w:t>02-01-2010 04:58:41--&gt;TCP configuration saved</w:t>
        <w:t>02-01-2010 05:28:36--&gt;TCP configuration saved</w:t>
        <w:t>02-01-2010 05:59:10--&gt;TCP backup script</w:t>
        <w:t>02-01-2010 06:00:0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2-01-2010 06:28:37--&gt;TCP configuration saved</w:t>
        <w:t>02-01-2010 06:58:38--&gt;TCP configuration saved</w:t>
        <w:t>02-01-2010 07:28:36--&gt;TCP configuration saved</w:t>
        <w:t>02-01-2010 07:58:17--&gt;TCP backup script</w:t>
        <w:t>02-01-2010 07:59:23--&gt;TCP configuration saved</w:t>
        <w:t>02-01-2010 08:29:11--&gt;TCP backup script</w:t>
        <w:t>02-01-2010 08:30:10--&gt;TCP configuration saved</w:t>
        <w:t>02-01-2010 08:59:11--&gt;TCP backup script</w:t>
        <w:t>02-01-2010 09:00:00--&gt;TCP error #1</w:t>
        <w:t>02-01-2010 09:11:24--&gt;TCP backup script</w:t>
        <w:t>02-01-2010 09:12:30--&gt;TCP configuration saved</w:t>
        <w:t>02-01-2010 09:28:43--&gt;TCP configuration saved</w:t>
        <w:t>02-01-2010 09:58:36--&gt;TCP configuration saved</w:t>
        <w:t>02-01-2010 10:29:10--&gt;TCP backup script</w:t>
        <w:t>02-01-2010 10:30:07--&gt;TCP configuration saved</w:t>
        <w:t>02-01-2010 10:59:12--&gt;TCP backup script</w:t>
        <w:t>02-01-2010 11:00:12--&gt;TCP configuration saved</w:t>
        <w:t>02-01-2010 11:28:34--&gt;TCP configuration saved</w:t>
        <w:t>02-01-2010 11:58:36--&gt;TCP configuration saved</w:t>
        <w:t>02-01-2010 12:28:41--&gt;TCP configuration saved</w:t>
        <w:t>02-01-2010 12:58:39--&gt;TCP configuration saved</w:t>
        <w:t>02-01-2010 13:29:10--&gt;TCP backup script</w:t>
        <w:t>02-01-2010 13:30:18--&gt;TCP configuration saved</w:t>
        <w:t>02-01-2010 13:58:37--&gt;TCP configuration saved</w:t>
        <w:t>02-01-2010 14:28:36--&gt;TCP configuration saved</w:t>
        <w:t>02-01-2010 14:59:15--&gt;TCP backup script</w:t>
        <w:t>02-01-2010 15:00:14--&gt;TCP configuration saved</w:t>
        <w:t>02-01-2010 15:28:38--&gt;TCP configuration saved</w:t>
        <w:t>02-01-2010 15:58:17--&gt;TCP backup script</w:t>
        <w:t>02-01-2010 15:59:22--&gt;TCP configuration saved</w:t>
        <w:t>02-01-2010 16:28:38--&gt;TCP configuration saved</w:t>
        <w:t>02-01-2010 16:58:36--&gt;TCP configuration saved</w:t>
        <w:t>02-01-2010 17:28:40--&gt;TCP configuration saved</w:t>
        <w:t>02-01-2010 17:59:10--&gt;TCP backup script</w:t>
        <w:t>02-01-2010 18:00:07--&gt;TCP configuration saved</w:t>
        <w:t>02-01-2010 18:28:17--&gt;TCP backup script</w:t>
        <w:t>02-01-2010 18:29:06--&gt;TCP error #1</w:t>
        <w:t>02-01-2010 18:39:59--&gt;TCP configuration saved</w:t>
        <w:t>02-01-2010 18:58:17--&gt;TCP backup script</w:t>
        <w:t>02-01-2010 18:59:25--&gt;TCP configuration saved</w:t>
        <w:t>02-01-2010 19:28:52--&gt;TCP configuration saved</w:t>
        <w:t>02-01-2010 19:59:12--&gt;TCP backup script</w:t>
        <w:t>02-01-2010 20:00:55--&gt;TCP error #1</w:t>
        <w:t>02-01-2010 20:11:47--&gt;TCP configuration saved</w:t>
        <w:t>02-01-2010 20:29:12--&gt;TCP backup script</w:t>
        <w:t>02-01-2010 20:30:11--&gt;TCP configuration saved</w:t>
        <w:t>02-01-2010 20:59:13--&gt;TCP backup script</w:t>
        <w:t>02-01-2010 21:00:59--&gt;TCP error #1</w:t>
        <w:t>02-01-2010 21:12:02--&gt;TCP configuration saved</w:t>
        <w:t>02-01-2010 21:28:45--&gt;TCP configuration saved</w:t>
        <w:t>02-01-2010 21:58:36--&gt;TCP configuration saved</w:t>
        <w:t>02-01-2010 22:28:32--&gt;TCP configuration saved</w:t>
        <w:t>02-01-2010 22:58:36--&gt;TCP configuration saved</w:t>
        <w:t>02-01-2010 23:28:34--&gt;TCP configuration saved</w:t>
        <w:t>02-01-2010 23:58:39--&gt;TCP configuration saved</w:t>
        <w:t>03-01-2010 00:28:38--&gt;TCP configuration saved</w:t>
        <w:t>03-01-2010 00:59:10--&gt;TCP backup script</w:t>
        <w:t>03-01-2010 01:00:07--&gt;TCP configuration saved</w:t>
        <w:t>03-01-2010 01:29:10--&gt;TCP backup script</w:t>
        <w:t>03-01-2010 01:31:35--&gt;TCP error #2</w:t>
        <w:t>03-01-2010 01:42:23--&gt;TCP configuration saved</w:t>
        <w:t>03-01-2010 01:58:34--&gt;TCP configuration saved</w:t>
        <w:t>03-01-2010 02:29:11--&gt;TCP backup script</w:t>
        <w:t>03-01-2010 02:30:09--&gt;TCP configuration saved</w:t>
        <w:t>03-01-2010 02:59:54--&gt;TCP error #1</w:t>
        <w:t>03-01-2010 03:10:43--&gt;TCP configuration saved</w:t>
        <w:t>03-01-2010 03:28:17--&gt;TCP backup script</w:t>
        <w:t>03-01-2010 03:29:59--&gt;TCP error #1</w:t>
        <w:t>03-01-2010 03:41:03--&gt;TCP configuration saved</w:t>
        <w:t>03-01-2010 03:58:17--&gt;TCP backup script</w:t>
        <w:t>03-01-2010 03:59:26--&gt;TCP configuration saved</w:t>
        <w:t>03-01-2010 04:28:48--&gt;TCP configuration saved</w:t>
        <w:t>03-01-2010 04:59:12--&gt;TCP backup script</w:t>
        <w:t>03-01-2010 05:00:20--&gt;TCP configuration saved</w:t>
        <w:t>03-01-2010 05:28:42--&gt;TCP configuration saved</w:t>
        <w:t>03-01-2010 05:58:40--&gt;TCP configuration saved</w:t>
        <w:t>03-01-2010 06:29:12--&gt;TCP backup script</w:t>
        <w:t>03-01-2010 06:30:10--&gt;TCP configuration saved</w:t>
        <w:t>03-01-2010 06:58:40--&gt;TCP configuration saved</w:t>
        <w:t>03-01-2010 07:28:40--&gt;TCP configuration saved</w:t>
        <w:t>03-01-2010 07:58:39--&gt;TCP configuration saved</w:t>
        <w:t>03-01-2010 08:28:35--&gt;TCP configuration saved</w:t>
        <w:t>03-01-2010 08:58:43--&gt;TCP configuration saved</w:t>
        <w:t>03-01-2010 09:28:35--&gt;TCP configuration saved</w:t>
        <w:t>03-01-2010 09:58:34--&gt;TCP configuration saved</w:t>
        <w:t>03-01-2010 10:28:35--&gt;TCP configuration saved</w:t>
        <w:t>03-01-2010 10:58:39--&gt;TCP configuration saved</w:t>
        <w:t>03-01-2010 11:28:34--&gt;TCP configuration saved</w:t>
        <w:t>03-01-2010 11:58:17--&gt;TCP backup script</w:t>
        <w:t>03-01-2010 11:59:17--&gt;TCP configuration saved</w:t>
        <w:t>03-01-2010 12:28:34--&gt;TCP configuration saved</w:t>
        <w:t>03-01-2010 12:58:38--&gt;TCP configuration saved</w:t>
        <w:t>03-01-2010 13:28:40--&gt;TCP configuration saved</w:t>
        <w:t>03-01-2010 13:59:54--&gt;TCP error #1</w:t>
        <w:t>03-01-2010 14:11:20--&gt;TCP backup script</w:t>
        <w:t>03-01-2010 14:12:16--&gt;TCP configuration saved</w:t>
        <w:t>03-01-2010 14:28:36--&gt;TCP configuration saved</w:t>
        <w:t>03-01-2010 14:58:33--&gt;TCP configuration saved</w:t>
        <w:t>03-01-2010 15:28:45--&gt;TCP configuration saved</w:t>
        <w:t>03-01-2010 15:58:17--&gt;TCP backup script</w:t>
        <w:t>03-01-2010 15:59:59--&gt;TCP error #1</w:t>
        <w:t>03-01-2010 16:11:04--&gt;TCP configuration saved</w:t>
        <w:t>03-01-2010 16:28:37--&gt;TCP configuration saved</w:t>
        <w:t>03-01-2010 16:58:39--&gt;TCP configuration saved</w:t>
        <w:t>03-01-2010 17:28:36--&gt;TCP configuration saved</w:t>
        <w:t>03-01-2010 17:58:17--&gt;TCP backup script</w:t>
        <w:t>03-01-2010 17:59:59--&gt;TCP error #1</w:t>
        <w:t>03-01-2010 18:10:48--&gt;TCP configuration saved</w:t>
        <w:t>03-01-2010 18:28:37--&gt;TCP configuration saved</w:t>
        <w:t>03-01-2010 18:58:17--&gt;TCP backup script</w:t>
        <w:t>03-01-2010 18:59:22--&gt;TCP configuration saved</w:t>
        <w:t>03-01-2010 19:29:10--&gt;TCP backup script</w:t>
        <w:t>03-01-2010 19:31:19--&gt;TCP error #2</w:t>
        <w:t>03-01-2010 19:42:19--&gt;TCP configuration saved</w:t>
        <w:t>03-01-2010 19:58:41--&gt;TCP configuration saved</w:t>
        <w:t>03-01-2010 20:28:37--&gt;TCP configuration saved</w:t>
        <w:t>03-01-2010 20:58:17--&gt;TCP backup script</w:t>
        <w:t>03-01-2010 20:59:21--&gt;TCP configuration saved</w:t>
        <w:t>03-01-2010 21:28:36--&gt;TCP configuration saved</w:t>
        <w:t>03-01-2010 21:59:11--&gt;TCP backup script</w:t>
        <w:t>03-01-2010 22:00:54--&gt;TCP error #1</w:t>
        <w:t>03-01-2010 22:11:44--&gt;TCP configuration saved</w:t>
        <w:t>03-01-2010 22:28:17--&gt;TCP backup script</w:t>
        <w:t>03-01-2010 22:29:06--&gt;TCP error #1</w:t>
        <w:t>03-01-2010 22:40:02--&gt;TCP configuration saved</w:t>
        <w:t>03-01-2010 22:58:36--&gt;TCP configuration saved</w:t>
        <w:t>03-01-2010 23:28:34--&gt;TCP configuration saved</w:t>
        <w:t>03-01-2010 23:58:36--&gt;TCP configuration saved</w:t>
        <w:t>04-01-2010 00:28:38--&gt;TCP configuration saved</w:t>
        <w:t>04-01-2010 00:58:41--&gt;TCP configuration saved</w:t>
        <w:t>04-01-2010 01:28:47--&gt;TCP configuration saved</w:t>
        <w:t>04-01-2010 01:58:17--&gt;TCP backup script</w:t>
        <w:t>04-01-2010 01:59:59--&gt;TCP error #1</w:t>
        <w:t>04-01-2010 02:11:25--&gt;TCP backup script</w:t>
        <w:t>04-01-2010 02:12:30--&gt;TCP configuration saved</w:t>
        <w:t>04-01-2010 02:29:11--&gt;TCP backup script</w:t>
        <w:t>04-01-2010 02:30:54--&gt;TCP error #1</w:t>
        <w:t>04-01-2010 02:41:47--&gt;TCP configuration saved</w:t>
        <w:t>04-01-2010 02:58:36--&gt;TCP configuration saved</w:t>
        <w:t>04-01-2010 03:28:58--&gt;TCP configuration saved</w:t>
        <w:t>04-01-2010 03:58:36--&gt;TCP configuration saved</w:t>
        <w:t>04-01-2010 04:28:41--&gt;TCP configuration saved</w:t>
        <w:t>04-01-2010 04:58:43--&gt;TCP configuration saved</w:t>
        <w:t>04-01-2010 05:28:17--&gt;TCP backup script</w:t>
        <w:t>04-01-2010 05:29:21--&gt;TCP configuration saved</w:t>
        <w:t>04-01-2010 05:58:17--&gt;TCP backup script</w:t>
        <w:t>04-01-2010 05:59:59--&gt;TCP error #1</w:t>
        <w:t>04-01-2010 06:10:48--&gt;TCP configuration saved</w:t>
        <w:t>04-01-2010 06:28:37--&gt;TCP configuration saved</w:t>
        <w:t>04-01-2010 06:58:40--&gt;TCP configuration saved</w:t>
        <w:t>04-01-2010 07:28:47--&gt;TCP configuration saved</w:t>
        <w:t>04-01-2010 07:58:42--&gt;TCP configuration saved</w:t>
        <w:t>04-01-2010 08:28:42--&gt;TCP configuration saved</w:t>
        <w:t>04-01-2010 08:59:10--&gt;TCP backup script</w:t>
        <w:t>04-01-2010 09:00:07--&gt;TCP configuration saved</w:t>
        <w:t>04-01-2010 09:29:12--&gt;TCP backup script</w:t>
        <w:t>04-01-2010 09:30:01--&gt;TCP error #1</w:t>
        <w:t>04-01-2010 09:40:53--&gt;TCP configuration saved</w:t>
        <w:t>04-01-2010 09:58:37--&gt;TCP configuration saved</w:t>
        <w:t>04-01-2010 10:28:35--&gt;TCP configuration saved</w:t>
        <w:t>04-01-2010 10:58:17--&gt;TCP backup script</w:t>
        <w:t>04-01-2010 10:59:06--&gt;TCP error #1</w:t>
        <w:t>04-01-2010 11:09:37--&gt;TCP backup script</w:t>
        <w:t>04-01-2010 11:10:26--&gt;TCP error #1</w:t>
        <w:t>04-01-2010 11:28:38--&gt;TCP configuration saved</w:t>
        <w:t>04-01-2010 11:58:34--&gt;TCP configuration saved</w:t>
        <w:t>04-01-2010 12:28:17--&gt;TCP backup script</w:t>
        <w:t>04-01-2010 12:29:06--&gt;TCP error #1</w:t>
        <w:t>04-01-2010 12:39:53--&gt;TCP configuration saved</w:t>
        <w:t>04-01-2010 12:58:41--&gt;TCP configuration saved</w:t>
        <w:t>04-01-2010 13:28:34--&gt;TCP configuration saved</w:t>
        <w:t>04-01-2010 13:59:12--&gt;TCP backup script</w:t>
        <w:t>04-01-2010 14:00:11--&gt;TCP configuration saved</w:t>
        <w:t>04-01-2010 14:29:11--&gt;TCP backup script</w:t>
        <w:t>04-01-2010 14:30:09--&gt;TCP configuration saved</w:t>
        <w:t>04-01-2010 14:58:51--&gt;TCP configuration saved</w:t>
        <w:t>04-01-2010 15:28:42--&gt;TCP configuration saved</w:t>
        <w:t>04-01-2010 15:58:39--&gt;TCP configuration saved</w:t>
        <w:t>04-01-2010 16:28:17--&gt;TCP backup script</w:t>
        <w:t>04-01-2010 16:29:06--&gt;TCP error #1</w:t>
        <w:t>04-01-2010 16:39:55--&gt;TCP configuration saved</w:t>
        <w:t>04-01-2010 16:58:39--&gt;TCP configuration saved</w:t>
        <w:t>04-01-2010 17:29:11--&gt;TCP backup script</w:t>
        <w:t>04-01-2010 17:30:11--&gt;TCP configuration saved</w:t>
        <w:t>04-01-2010 17:58:38--&gt;TCP configuration saved</w:t>
        <w:t>04-01-2010 18:28:37--&gt;TCP configuration saved</w:t>
        <w:t>04-01-2010 18:59:12--&gt;TCP backup script</w:t>
        <w:t>04-01-2010 19:00:01--&gt;TCP error #1</w:t>
        <w:t>04-01-2010 19:11:26--&gt;TCP backup script</w:t>
        <w:t>04-01-2010 19:12:39--&gt;TCP configuration saved</w:t>
        <w:t>04-01-2010 19:28:40--&gt;TCP configuration saved</w:t>
        <w:t>04-01-2010 19:58:37--&gt;TCP configuration saved</w:t>
        <w:t>04-01-2010 20:28:35--&gt;TCP configuration saved</w:t>
        <w:t>04-01-2010 20:58:36--&gt;TCP configuration saved</w:t>
        <w:t>04-01-2010 21:29:10--&gt;TCP backup script</w:t>
        <w:t>04-01-2010 21:30:29--&gt;TCP configuration saved</w:t>
        <w:t>04-01-2010 21:58:35--&gt;TCP configuration saved</w:t>
        <w:t>04-01-2010 22:28:38--&gt;TCP configuration saved</w:t>
        <w:t>04-01-2010 22:58:17--&gt;TCP backup script</w:t>
        <w:t>04-01-2010 22:59:19--&gt;TCP configuration saved</w:t>
        <w:t>04-01-2010 23:28:34--&gt;TCP configuration saved</w:t>
        <w:t>04-01-2010 23:58:38--&gt;TCP configuration saved</w:t>
        <w:t>05-01-2010 00:28:34--&gt;TCP configuration saved</w:t>
        <w:t>05-01-2010 00:58:38--&gt;TCP configuration saved</w:t>
        <w:t>05-01-2010 01:29:11--&gt;TCP backup script</w:t>
        <w:t>05-01-2010 01:30:09--&gt;TCP configuration saved</w:t>
        <w:t>05-01-2010 01:58:36--&gt;TCP configuration saved</w:t>
        <w:t>05-01-2010 02:28:17--&gt;TCP backup script</w:t>
        <w:t>05-01-2010 02:29:14--&gt;TCP configuration saved</w:t>
        <w:t>05-01-2010 02:58:34--&gt;TCP configuration saved</w:t>
        <w:t>05-01-2010 03:28:52--&gt;TCP configuration saved</w:t>
        <w:t>05-01-2010 03:58:34--&gt;TCP configuration saved</w:t>
        <w:t>05-01-2010 04:28:34--&gt;TCP configuration saved</w:t>
        <w:t>05-01-2010 04:58:37--&gt;TCP configuration saved</w:t>
        <w:t>05-01-2010 05:28:37--&gt;TCP configuration saved</w:t>
        <w:t>05-01-2010 05:59:10--&gt;TCP backup script</w:t>
        <w:t>05-01-2010 06:00:07--&gt;TCP configuration saved</w:t>
        <w:t>05-01-2010 06:28:17--&gt;TCP backup script</w:t>
        <w:t>05-01-2010 06:29:06--&gt;TCP error #1</w:t>
        <w:t>05-01-2010 06:39:56--&gt;TCP configuration saved</w:t>
        <w:t>05-01-2010 06:58:45--&gt;TCP configuration saved</w:t>
        <w:t>05-01-2010 07:28:34--&gt;TCP configuration saved</w:t>
        <w:t>05-01-2010 07:58:38--&gt;TCP configuration saved</w:t>
        <w:t>05-01-2010 08:28:36--&gt;TCP configuration saved</w:t>
        <w:t>05-01-2010 08:58:47--&gt;TCP configuration saved</w:t>
        <w:t>05-01-2010 09:28:17--&gt;TCP backup script</w:t>
        <w:t>05-01-2010 09:29:15--&gt;TCP configuration saved</w:t>
        <w:t>05-01-2010 09:58:17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05-01-2010 09:59:06--&gt;TCP error #1</w:t>
        <w:t>05-01-2010 10:09:55--&gt;TCP configuration saved</w:t>
        <w:t>05-01-2010 10:28:35--&gt;TCP configuration saved</w:t>
        <w:t>05-01-2010 10:59:12--&gt;TCP backup script</w:t>
        <w:t>05-01-2010 11:00:14--&gt;TCP configuration saved</w:t>
        <w:t>05-01-2010 11:28:38--&gt;TCP configuration saved</w:t>
        <w:t>05-01-2010 11:58:36--&gt;TCP configuration saved</w:t>
        <w:t>05-01-2010 12:28:45--&gt;TCP configuration saved</w:t>
        <w:t>05-01-2010 12:59:11--&gt;TCP backup script</w:t>
        <w:t>05-01-2010 13:00:54--&gt;TCP error #1</w:t>
        <w:t>05-01-2010 13:12:02--&gt;TCP configuration saved</w:t>
        <w:t>05-01-2010 13:28:34--&gt;TCP configuration saved</w:t>
        <w:t>05-01-2010 13:58:38--&gt;TCP configuration saved</w:t>
        <w:t>05-01-2010 14:28:36--&gt;TCP configuration saved</w:t>
        <w:t>05-01-2010 14:58:46--&gt;TCP configuration saved</w:t>
        <w:t>05-01-2010 15:28:38--&gt;TCP configuration saved</w:t>
        <w:t>05-01-2010 15:58:17--&gt;TCP backup script</w:t>
        <w:t>05-01-2010 15:59:21--&gt;TCP configuration saved</w:t>
        <w:t>05-01-2010 16:28:17--&gt;TCP backup script</w:t>
        <w:t>05-01-2010 16:29:06--&gt;TCP error #1</w:t>
        <w:t>05-01-2010 16:40:31--&gt;TCP backup script</w:t>
        <w:t>05-01-2010 16:41:37--&gt;TCP configuration saved</w:t>
        <w:t>05-01-2010 16:58:17--&gt;TCP backup script</w:t>
        <w:t>05-01-2010 16:59:59--&gt;TCP error #1</w:t>
        <w:t>05-01-2010 17:11:25--&gt;TCP backup script</w:t>
        <w:t>05-01-2010 17:12:33--&gt;TCP configuration saved</w:t>
        <w:t>05-01-2010 17:28:36--&gt;TCP configuration saved</w:t>
        <w:t>05-01-2010 17:59:54--&gt;TCP error #1</w:t>
        <w:t>05-01-2010 18:11:20--&gt;TCP backup script</w:t>
        <w:t>05-01-2010 18:12:39--&gt;TCP configuration saved</w:t>
        <w:t>05-01-2010 18:13:41--&gt;TCP error #6</w:t>
        <w:t>05-01-2010 18:28:17--&gt;TCP backup script</w:t>
        <w:t>05-01-2010 18:29:06--&gt;TCP error #1</w:t>
        <w:t>05-01-2010 18:39:37--&gt;TCP backup script</w:t>
        <w:t>05-01-2010 18:40:40--&gt;TCP configuration saved</w:t>
        <w:t>05-01-2010 18:58:53--&gt;TCP configuration saved</w:t>
        <w:t>05-01-2010 19:28:17--&gt;TCP backup script</w:t>
        <w:t>05-01-2010 19:29:14--&gt;TCP configuration saved</w:t>
        <w:t>05-01-2010 19:58:37--&gt;TCP configuration saved</w:t>
        <w:t>05-01-2010 20:28:39--&gt;TCP configuration saved</w:t>
        <w:t>05-01-2010 20:58:38--&gt;TCP configuration saved</w:t>
        <w:t>05-01-2010 21:28:17--&gt;TCP backup script</w:t>
        <w:t>05-01-2010 21:29:15--&gt;TCP configuration saved</w:t>
        <w:t>05-01-2010 21:58:35--&gt;TCP configuration saved</w:t>
        <w:t>05-01-2010 22:28:36--&gt;TCP configuration saved</w:t>
        <w:t>05-01-2010 22:58:36--&gt;TCP configuration saved</w:t>
        <w:t>05-01-2010 23:28:45--&gt;TCP configuration saved</w:t>
        <w:t>05-01-2010 23:58:34--&gt;TCP configuration saved</w:t>
        <w:t>06-01-2010 00:29:11--&gt;TCP backup script</w:t>
        <w:t>06-01-2010 00:30:13--&gt;TCP configuration saved</w:t>
        <w:t>06-01-2010 00:59:34--&gt;TCP backup script</w:t>
        <w:t>06-01-2010 01:00:23--&gt;TCP error #1</w:t>
        <w:t>06-01-2010 01:11:48--&gt;TCP backup script</w:t>
        <w:t>06-01-2010 01:13:10--&gt;TCP configuration saved</w:t>
        <w:t>06-01-2010 01:28:38--&gt;TCP configuration saved</w:t>
        <w:t>06-01-2010 01:58:53--&gt;TCP configuration saved</w:t>
        <w:t>06-01-2010 02:29:11--&gt;TCP backup script</w:t>
        <w:t>06-01-2010 02:30:11--&gt;TCP configuration saved</w:t>
        <w:t>06-01-2010 02:58:38--&gt;TCP configuration saved</w:t>
        <w:t>06-01-2010 03:28:45--&gt;TCP configuration saved</w:t>
        <w:t>06-01-2010 03:58:38--&gt;TCP configuration saved</w:t>
        <w:t>06-01-2010 04:00:35--&gt;TCP error #6</w:t>
        <w:t>06-01-2010 04:12:00--&gt;TCP backup script</w:t>
        <w:t>06-01-2010 04:12:49--&gt;TCP error #1</w:t>
        <w:t>06-01-2010 04:28:45--&gt;TCP configuration saved</w:t>
        <w:t>06-01-2010 04:58:39--&gt;TCP configuration saved</w:t>
        <w:t>06-01-2010 05:28:38--&gt;TCP configuration saved</w:t>
        <w:t>06-01-2010 05:59:10--&gt;TCP backup script</w:t>
        <w:t>06-01-2010 06:00:07--&gt;TCP configuration saved</w:t>
        <w:t>06-01-2010 06:28:39--&gt;TCP configuration saved</w:t>
        <w:t>06-01-2010 06:58:42--&gt;TCP configuration saved</w:t>
        <w:t>06-01-2010 07:28:34--&gt;TCP configuration saved</w:t>
        <w:t>06-01-2010 07:58:37--&gt;TCP configuration saved</w:t>
        <w:t>06-01-2010 08:29:11--&gt;TCP backup script</w:t>
        <w:t>06-01-2010 08:30:10--&gt;TCP configuration saved</w:t>
        <w:t>06-01-2010 08:58:42--&gt;TCP configuration saved</w:t>
        <w:t>06-01-2010 09:28:36--&gt;TCP configuration saved</w:t>
        <w:t>06-01-2010 09:58:39--&gt;TCP configuration saved</w:t>
        <w:t>06-01-2010 10:28:49--&gt;TCP configuration saved</w:t>
        <w:t>06-01-2010 10:58:17--&gt;TCP backup script</w:t>
        <w:t>06-01-2010 10:59:06--&gt;TCP error #1</w:t>
        <w:t>06-01-2010 11:10:05--&gt;TCP configuration saved</w:t>
        <w:t>06-01-2010 11:28:35--&gt;TCP configuration saved</w:t>
        <w:t>06-01-2010 11:58:47--&gt;TCP configuration saved</w:t>
        <w:t>06-01-2010 12:28:37--&gt;TCP configuration saved</w:t>
        <w:t>06-01-2010 12:59:11--&gt;TCP backup script</w:t>
        <w:t>06-01-2010 13:00:14--&gt;TCP configuration saved</w:t>
        <w:t>06-01-2010 13:28:43--&gt;TCP configuration saved</w:t>
        <w:t>06-01-2010 13:58:37--&gt;TCP configuration saved</w:t>
        <w:t>06-01-2010 14:28:38--&gt;TCP configuration saved</w:t>
        <w:t>06-01-2010 14:58:34--&gt;TCP configuration saved</w:t>
        <w:t>06-01-2010 15:28:36--&gt;TCP configuration saved</w:t>
        <w:t>06-01-2010 15:59:11--&gt;TCP backup script</w:t>
        <w:t>06-01-2010 16:00:07--&gt;TCP configuration saved</w:t>
        <w:t>06-01-2010 16:29:10--&gt;TCP backup script</w:t>
        <w:t>06-01-2010 16:30:52--&gt;TCP error #1</w:t>
        <w:t>06-01-2010 16:41:42--&gt;TCP configuration saved</w:t>
        <w:t>06-01-2010 16:58:57--&gt;TCP configuration saved</w:t>
        <w:t>06-01-2010 17:28:46--&gt;TCP configuration saved</w:t>
        <w:t>06-01-2010 17:59:15--&gt;TCP backup script</w:t>
        <w:t>06-01-2010 18:00:58--&gt;TCP error #1</w:t>
        <w:t>06-01-2010 18:12:23--&gt;TCP backup script</w:t>
        <w:t>06-01-2010 18:14:06--&gt;TCP error #1</w:t>
        <w:t>06-01-2010 18:28:48--&gt;TCP configuration saved</w:t>
        <w:t>06-01-2010 18:58:41--&gt;TCP configuration saved</w:t>
        <w:t>06-01-2010 19:28:41--&gt;TCP configuration saved</w:t>
        <w:t>06-01-2010 19:58:38--&gt;TCP configuration saved</w:t>
        <w:t>06-01-2010 20:28:34--&gt;TCP configuration saved</w:t>
        <w:t>06-01-2010 20:58:45--&gt;TCP configuration saved</w:t>
        <w:t>06-01-2010 21:29:11--&gt;TCP backup script</w:t>
        <w:t>06-01-2010 21:30:10--&gt;TCP configuration saved</w:t>
        <w:t>06-01-2010 21:58:32--&gt;TCP configuration saved</w:t>
        <w:t>06-01-2010 22:28:47--&gt;TCP configuration saved</w:t>
        <w:t>06-01-2010 22:58:47--&gt;TCP configuration saved</w:t>
        <w:t>06-01-2010 23:29:11--&gt;TCP backup script</w:t>
        <w:t>06-01-2010 23:30:09--&gt;TCP configuration saved</w:t>
        <w:t>06-01-2010 23:58:34--&gt;TCP configuration saved</w:t>
        <w:t>07-01-2010 00:28:36--&gt;TCP configuration saved</w:t>
        <w:t>07-01-2010 00:58:38--&gt;TCP configuration saved</w:t>
        <w:t>07-01-2010 01:28:38--&gt;TCP configuration saved</w:t>
        <w:t>07-01-2010 01:58:36--&gt;TCP configuration saved</w:t>
        <w:t>07-01-2010 02:28:38--&gt;TCP configuration saved</w:t>
        <w:t>07-01-2010 02:58:17--&gt;TCP backup script</w:t>
        <w:t>07-01-2010 02:59:17--&gt;TCP configuration saved</w:t>
        <w:t>07-01-2010 03:29:42--&gt;TCP backup script</w:t>
        <w:t>07-01-2010 03:30:41--&gt;TCP configuration saved</w:t>
        <w:t>07-01-2010 03:58:43--&gt;TCP configuration saved</w:t>
        <w:t>07-01-2010 04:28:40--&gt;TCP configuration saved</w:t>
        <w:t>07-01-2010 04:29:23--&gt;TCP error #6</w:t>
        <w:t>07-01-2010 04:40:48--&gt;TCP backup script</w:t>
        <w:t>07-01-2010 04:41:54--&gt;TCP configuration saved</w:t>
        <w:t>07-01-2010 04:58:36--&gt;TCP configuration saved</w:t>
        <w:t>07-01-2010 05:28:38--&gt;TCP configuration saved</w:t>
        <w:t>07-01-2010 05:58:34--&gt;TCP configuration saved</w:t>
        <w:t>07-01-2010 06:28:17--&gt;TCP backup script</w:t>
        <w:t>07-01-2010 06:29:21--&gt;TCP configuration saved</w:t>
        <w:t>07-01-2010 06:58:36--&gt;TCP configuration saved</w:t>
        <w:t>07-01-2010 07:28:38--&gt;TCP configuration saved</w:t>
        <w:t>07-01-2010 07:58:37--&gt;TCP configuration saved</w:t>
        <w:t>07-01-2010 08:28:43--&gt;TCP configuration saved</w:t>
        <w:t>07-01-2010 08:58:40--&gt;TCP configuration saved</w:t>
        <w:t>07-01-2010 09:28:36--&gt;TCP configuration saved</w:t>
        <w:t>07-01-2010 09:30:23--&gt;TCP error #6</w:t>
        <w:t>07-01-2010 09:40:54--&gt;TCP backup script</w:t>
        <w:t>07-01-2010 09:41:51--&gt;TCP configuration saved</w:t>
        <w:t>07-01-2010 09:58:37--&gt;TCP configuration saved</w:t>
        <w:t>07-01-2010 10:28:36--&gt;TCP configuration saved</w:t>
        <w:t>07-01-2010 10:59:12--&gt;TCP backup script</w:t>
        <w:t>07-01-2010 11:00:11--&gt;TCP configuration saved</w:t>
        <w:t>07-01-2010 11:28:34--&gt;TCP configuration saved</w:t>
        <w:t>07-01-2010 11:58:36--&gt;TCP configuration saved</w:t>
        <w:t>07-01-2010 12:28:17--&gt;TCP backup script</w:t>
        <w:t>07-01-2010 12:29:59--&gt;TCP error #1</w:t>
        <w:t>07-01-2010 12:40:50--&gt;TCP configuration saved</w:t>
        <w:t>07-01-2010 12:58:43--&gt;TCP configuration saved</w:t>
        <w:t>07-01-2010 13:28:34--&gt;TCP configuration saved</w:t>
        <w:t>07-01-2010 13:58:52--&gt;TCP configuration saved</w:t>
        <w:t>07-01-2010 14:28:34--&gt;TCP configuration saved</w:t>
        <w:t>07-01-2010 14:58:17--&gt;TCP backup script</w:t>
        <w:t>07-01-2010 14:59:17--&gt;TCP configuration saved</w:t>
        <w:t>07-01-2010 15:28:38--&gt;TCP configuration saved</w:t>
        <w:t>07-01-2010 15:58:17--&gt;TCP backup script</w:t>
        <w:t>07-01-2010 15:59:17--&gt;TCP configuration saved</w:t>
        <w:t>07-01-2010 16:28:47--&gt;TCP configuration saved</w:t>
        <w:t>07-01-2010 16:59:12--&gt;TCP backup script</w:t>
        <w:t>07-01-2010 17:00:55--&gt;TCP error #1</w:t>
        <w:t>07-01-2010 17:11:49--&gt;TCP configuration saved</w:t>
        <w:t>07-01-2010 17:28:35--&gt;TCP configuration saved</w:t>
        <w:t>07-01-2010 17:58:35--&gt;TCP configuration saved</w:t>
        <w:t>07-01-2010 18:28:17--&gt;TCP backup script</w:t>
        <w:t>07-01-2010 18:29:15--&gt;TCP configuration saved</w:t>
        <w:t>07-01-2010 18:58:17--&gt;TCP backup script</w:t>
        <w:t>07-01-2010 18:59:06--&gt;TCP error #1</w:t>
        <w:t>07-01-2010 19:09:55--&gt;TCP configuration saved</w:t>
        <w:t>07-01-2010 19:29:16--&gt;TCP backup script</w:t>
        <w:t>07-01-2010 19:30:16--&gt;TCP configuration saved</w:t>
        <w:t>07-01-2010 19:58:38--&gt;TCP configuration saved</w:t>
        <w:t>07-01-2010 20:28:39--&gt;TCP configuration saved</w:t>
        <w:t>07-01-2010 20:58:41--&gt;TCP configuration saved</w:t>
        <w:t>07-01-2010 21:28:38--&gt;TCP configuration saved</w:t>
        <w:t>07-01-2010 21:58:38--&gt;TCP configuration saved</w:t>
        <w:t>07-01-2010 22:28:36--&gt;TCP configuration saved</w:t>
        <w:t>07-01-2010 22:58:38--&gt;TCP configuration saved</w:t>
        <w:t>07-01-2010 23:28:17--&gt;TCP backup script</w:t>
        <w:t>07-01-2010 23:29:24--&gt;TCP configuration saved</w:t>
        <w:t>07-01-2010 23:58:38--&gt;TCP configuration saved</w:t>
        <w:t>08-01-2010 00:29:12--&gt;TCP backup script</w:t>
        <w:t>08-01-2010 00:30:55--&gt;TCP error #1</w:t>
        <w:t>08-01-2010 00:42:21--&gt;TCP backup script</w:t>
        <w:t>08-01-2010 00:44:38--&gt;TCP error #1</w:t>
        <w:t>08-01-2010 00:58:42--&gt;TCP configuration saved</w:t>
        <w:t>08-01-2010 01:28:42--&gt;TCP configuration saved</w:t>
        <w:t>08-01-2010 01:58:17--&gt;TCP backup script</w:t>
        <w:t>08-01-2010 01:59:59--&gt;TCP error #1</w:t>
        <w:t>08-01-2010 02:10:54--&gt;TCP configuration saved</w:t>
        <w:t>08-01-2010 02:28:36--&gt;TCP configuration saved</w:t>
        <w:t>08-01-2010 02:58:17--&gt;TCP backup script</w:t>
        <w:t>08-01-2010 02:59:59--&gt;TCP error #1</w:t>
        <w:t>08-01-2010 03:10:48--&gt;TCP configuration saved</w:t>
        <w:t>08-01-2010 03:28:34--&gt;TCP configuration saved</w:t>
        <w:t>08-01-2010 03:58:34--&gt;TCP configuration saved</w:t>
        <w:t>08-01-2010 04:28:49--&gt;TCP configuration saved</w:t>
        <w:t>08-01-2010 04:59:12--&gt;TCP backup script</w:t>
        <w:t>08-01-2010 05:00:55--&gt;TCP error #1</w:t>
        <w:t>08-01-2010 05:11:45--&gt;TCP configuration saved</w:t>
        <w:t>08-01-2010 05:28:36--&gt;TCP configuration saved</w:t>
        <w:t>08-01-2010 05:58:49--&gt;TCP configuration saved</w:t>
        <w:t>08-01-2010 06:29:36--&gt;TCP backup script</w:t>
        <w:t>08-01-2010 06:30:25--&gt;TCP error #1</w:t>
        <w:t>08-01-2010 06:41:24--&gt;TCP configuration saved</w:t>
        <w:t>08-01-2010 06:58:17--&gt;TCP backup script</w:t>
        <w:t>08-01-2010 07:00:05--&gt;TCP error #1</w:t>
        <w:t>08-01-2010 07:11:30--&gt;TCP backup script</w:t>
        <w:t>08-01-2010 07:12:19--&gt;TCP error #1</w:t>
        <w:t>08-01-2010 07:28:34--&gt;TCP configuration saved</w:t>
        <w:t>08-01-2010 07:59:12--&gt;TCP backup script</w:t>
        <w:t>08-01-2010 08:00:55--&gt;TCP error #1</w:t>
        <w:t>08-01-2010 08:11:49--&gt;TCP configuration saved</w:t>
        <w:t>08-01-2010 08:28:43--&gt;TCP configuration saved</w:t>
        <w:t>08-01-2010 08:58:39--&gt;TCP configuration saved</w:t>
        <w:t>08-01-2010 09:28:35--&gt;TCP configuration saved</w:t>
        <w:t>08-01-2010 09:58:36--&gt;TCP configuration saved</w:t>
        <w:t>08-01-2010 10:29:10--&gt;TCP backup script</w:t>
        <w:t>08-01-2010 10:30:52--&gt;TCP error #1</w:t>
        <w:t>08-01-2010 10:42:16--&gt;TCP backup script</w:t>
        <w:t>08-01-2010 10:43:58--&gt;TCP error #1</w:t>
        <w:t>08-01-2010 10:59:12--&gt;TCP backup script</w:t>
        <w:t>08-01-2010 11:00:11--&gt;TCP configuration saved</w:t>
        <w:t>08-01-2010 11:29:11--&gt;TCP backup script</w:t>
        <w:t>08-01-2010 11:30:08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8-01-2010 11:59:10--&gt;TCP backup script</w:t>
        <w:t>08-01-2010 12:00:07--&gt;TCP configuration saved</w:t>
        <w:t>08-01-2010 12:28:35--&gt;TCP configuration saved</w:t>
        <w:t>08-01-2010 12:59:11--&gt;TCP backup script</w:t>
        <w:t>08-01-2010 13:00:54--&gt;TCP error #1</w:t>
        <w:t>08-01-2010 13:11:45--&gt;TCP configuration saved</w:t>
        <w:t>08-01-2010 13:28:38--&gt;TCP configuration saved</w:t>
        <w:t>08-01-2010 13:58:40--&gt;TCP configuration saved</w:t>
        <w:t>08-01-2010 14:28:36--&gt;TCP configuration saved</w:t>
        <w:t>08-01-2010 14:58:47--&gt;TCP configuration saved</w:t>
        <w:t>08-01-2010 15:28:34--&gt;TCP configuration saved</w:t>
        <w:t>08-01-2010 15:58:36--&gt;TCP configuration saved</w:t>
        <w:t>08-01-2010 16:28:39--&gt;TCP configuration saved</w:t>
        <w:t>08-01-2010 16:58:50--&gt;TCP configuration saved</w:t>
        <w:t>08-01-2010 17:28:37--&gt;TCP configuration saved</w:t>
        <w:t>08-01-2010 17:58:36--&gt;TCP configuration saved</w:t>
        <w:t>08-01-2010 18:28:17--&gt;TCP backup script</w:t>
        <w:t>08-01-2010 18:29:06--&gt;TCP error #1</w:t>
        <w:t>08-01-2010 18:39:37--&gt;TCP backup script</w:t>
        <w:t>08-01-2010 18:40:41--&gt;TCP configuration saved</w:t>
        <w:t>08-01-2010 18:58:43--&gt;TCP configuration saved</w:t>
        <w:t>08-01-2010 19:28:38--&gt;TCP configuration saved</w:t>
        <w:t>08-01-2010 19:58:37--&gt;TCP configuration saved</w:t>
        <w:t>08-01-2010 20:28:40--&gt;TCP configuration saved</w:t>
        <w:t>08-01-2010 20:59:15--&gt;TCP backup script</w:t>
        <w:t>08-01-2010 21:00:14--&gt;TCP configuration saved</w:t>
        <w:t>08-01-2010 21:28:36--&gt;TCP configuration saved</w:t>
        <w:t>08-01-2010 21:58:36--&gt;TCP configuration saved</w:t>
        <w:t>08-01-2010 22:28:34--&gt;TCP configuration saved</w:t>
        <w:t>08-01-2010 22:58:44--&gt;TCP configuration saved</w:t>
        <w:t>08-01-2010 23:28:34--&gt;TCP configuration saved</w:t>
        <w:t>08-01-2010 23:58:37--&gt;TCP configuration saved</w:t>
        <w:t>09-01-2010 00:29:12--&gt;TCP backup script</w:t>
        <w:t>09-01-2010 00:30:11--&gt;TCP configuration saved</w:t>
        <w:t>09-01-2010 00:58:38--&gt;TCP configuration saved</w:t>
        <w:t>09-01-2010 01:28:17--&gt;TCP backup script</w:t>
        <w:t>09-01-2010 01:29:12--&gt;TCP configuration saved</w:t>
        <w:t>09-01-2010 01:59:12--&gt;TCP backup script</w:t>
        <w:t>09-01-2010 02:00:11--&gt;TCP configuration saved</w:t>
        <w:t>09-01-2010 02:28:34--&gt;TCP configuration saved</w:t>
        <w:t>09-01-2010 02:58:44--&gt;TCP configuration saved</w:t>
        <w:t>09-01-2010 03:28:43--&gt;TCP configuration saved</w:t>
        <w:t>09-01-2010 03:59:11--&gt;TCP backup script</w:t>
        <w:t>09-01-2010 04:00:54--&gt;TCP error #1</w:t>
        <w:t>09-01-2010 04:12:07--&gt;TCP configuration saved</w:t>
        <w:t>09-01-2010 04:28:47--&gt;TCP configuration saved</w:t>
        <w:t>09-01-2010 04:58:37--&gt;TCP configuration saved</w:t>
        <w:t>09-01-2010 05:28:38--&gt;TCP configuration saved</w:t>
        <w:t>09-01-2010 05:58:34--&gt;TCP configuration saved</w:t>
        <w:t>09-01-2010 06:28:36--&gt;TCP configuration saved</w:t>
        <w:t>09-01-2010 06:59:11--&gt;TCP backup script</w:t>
        <w:t>09-01-2010 07:00:10--&gt;TCP configuration saved</w:t>
        <w:t>09-01-2010 07:28:36--&gt;TCP configuration saved</w:t>
        <w:t>09-01-2010 07:58:53--&gt;TCP configuration saved</w:t>
        <w:t>09-01-2010 08:28:36--&gt;TCP configuration saved</w:t>
        <w:t>09-01-2010 08:59:10--&gt;TCP backup script</w:t>
        <w:t>09-01-2010 09:00:20--&gt;TCP configuration saved</w:t>
        <w:t>09-01-2010 09:28:38--&gt;TCP configuration saved</w:t>
        <w:t>09-01-2010 09:59:11--&gt;TCP backup script</w:t>
        <w:t>09-01-2010 10:00:09--&gt;TCP configuration saved</w:t>
        <w:t>09-01-2010 10:28:17--&gt;TCP backup script</w:t>
        <w:t>09-01-2010 10:29:59--&gt;TCP error #1</w:t>
        <w:t>09-01-2010 10:42:06--&gt;TCP backup script</w:t>
        <w:t>09-01-2010 10:44:31--&gt;TCP error #2</w:t>
        <w:t>09-01-2010 10:59:12--&gt;TCP backup script</w:t>
        <w:t>09-01-2010 11:00:01--&gt;TCP error #1</w:t>
        <w:t>09-01-2010 11:10:50--&gt;TCP configuration saved</w:t>
        <w:t>09-01-2010 11:28:34--&gt;TCP configuration saved</w:t>
        <w:t>09-01-2010 11:58:34--&gt;TCP configuration saved</w:t>
        <w:t>09-01-2010 12:28:37--&gt;TCP configuration saved</w:t>
        <w:t>09-01-2010 12:58:36--&gt;TCP configuration saved</w:t>
        <w:t>09-01-2010 13:29:17--&gt;TCP backup script</w:t>
        <w:t>09-01-2010 13:30:14--&gt;TCP configuration saved</w:t>
        <w:t>09-01-2010 13:59:12--&gt;TCP backup script</w:t>
        <w:t>09-01-2010 14:00:09--&gt;TCP configuration saved</w:t>
        <w:t>09-01-2010 14:28:17--&gt;TCP backup script</w:t>
        <w:t>09-01-2010 14:29:23--&gt;TCP configuration saved</w:t>
        <w:t>09-01-2010 14:59:10--&gt;TCP backup script</w:t>
        <w:t>09-01-2010 15:00:08--&gt;TCP configuration saved</w:t>
        <w:t>09-01-2010 15:28:36--&gt;TCP configuration saved</w:t>
        <w:t>09-01-2010 15:58:35--&gt;TCP configuration saved</w:t>
        <w:t>09-01-2010 16:28:38--&gt;TCP configuration saved</w:t>
        <w:t>09-01-2010 16:59:12--&gt;TCP backup script</w:t>
        <w:t>09-01-2010 17:00:14--&gt;TCP configuration saved</w:t>
        <w:t>09-01-2010 17:28:38--&gt;TCP configuration saved</w:t>
        <w:t>09-01-2010 17:58:45--&gt;TCP configuration saved</w:t>
        <w:t>09-01-2010 18:28:42--&gt;TCP configuration saved</w:t>
        <w:t>09-01-2010 18:58:45--&gt;TCP configuration saved</w:t>
        <w:t>09-01-2010 19:28:36--&gt;TCP configuration saved</w:t>
        <w:t>09-01-2010 19:59:12--&gt;TCP backup script</w:t>
        <w:t>09-01-2010 20:00:12--&gt;TCP configuration saved</w:t>
        <w:t>09-01-2010 20:28:34--&gt;TCP configuration saved</w:t>
        <w:t>09-01-2010 20:58:52--&gt;TCP configuration saved</w:t>
        <w:t>09-01-2010 21:29:12--&gt;TCP backup script</w:t>
        <w:t>09-01-2010 21:30:08--&gt;TCP configuration saved</w:t>
        <w:t>09-01-2010 21:58:35--&gt;TCP configuration saved</w:t>
        <w:t>09-01-2010 22:00:41--&gt;TCP error #6</w:t>
        <w:t>09-01-2010 22:11:33--&gt;TCP configuration saved</w:t>
        <w:t>09-01-2010 22:28:33--&gt;TCP configuration saved</w:t>
        <w:t>09-01-2010 22:58:17--&gt;TCP backup script</w:t>
        <w:t>09-01-2010 22:59:19--&gt;TCP configuration saved</w:t>
        <w:t>09-01-2010 23:28:37--&gt;TCP configuration saved</w:t>
        <w:t>09-01-2010 23:58:17--&gt;TCP backup script</w:t>
        <w:t>09-01-2010 23:59:06--&gt;TCP error #1</w:t>
        <w:t>10-01-2010 00:09:53--&gt;TCP configuration saved</w:t>
        <w:t>10-01-2010 00:28:38--&gt;TCP configuration saved</w:t>
        <w:t>10-01-2010 00:58:17--&gt;TCP backup script</w:t>
        <w:t>10-01-2010 01:00:41--&gt;TCP error #1</w:t>
        <w:t>10-01-2010 01:11:12--&gt;TCP backup script</w:t>
        <w:t>10-01-2010 01:12:54--&gt;TCP error #1</w:t>
        <w:t>10-01-2010 01:28:38--&gt;TCP configuration saved</w:t>
        <w:t>10-01-2010 01:58:36--&gt;TCP configuration saved</w:t>
        <w:t>10-01-2010 02:28:34--&gt;TCP configuration saved</w:t>
        <w:t>10-01-2010 02:58:48--&gt;TCP configuration saved</w:t>
        <w:t>10-01-2010 03:28:39--&gt;TCP configuration saved</w:t>
        <w:t>10-01-2010 03:58:39--&gt;TCP configuration saved</w:t>
        <w:t>10-01-2010 04:28:38--&gt;TCP configuration saved</w:t>
        <w:t>10-01-2010 04:59:11--&gt;TCP backup script</w:t>
        <w:t>10-01-2010 05:00:53--&gt;TCP error #1</w:t>
        <w:t>10-01-2010 05:12:18--&gt;TCP backup script</w:t>
        <w:t>10-01-2010 05:14:01--&gt;TCP error #1</w:t>
        <w:t>10-01-2010 05:28:35--&gt;TCP configuration saved</w:t>
        <w:t>10-01-2010 05:58:47--&gt;TCP configuration saved</w:t>
        <w:t>10-01-2010 06:28:17--&gt;TCP backup script</w:t>
        <w:t>10-01-2010 06:29:23--&gt;TCP configuration saved</w:t>
        <w:t>10-01-2010 06:58:34--&gt;TCP configuration saved</w:t>
        <w:t>10-01-2010 07:28:35--&gt;TCP configuration saved</w:t>
        <w:t>10-01-2010 07:58:36--&gt;TCP configuration saved</w:t>
        <w:t>10-01-2010 08:28:55--&gt;TCP configuration saved</w:t>
        <w:t>10-01-2010 08:58:37--&gt;TCP configuration saved</w:t>
        <w:t>10-01-2010 09:28:42--&gt;TCP configuration saved</w:t>
        <w:t>10-01-2010 09:58:38--&gt;TCP configuration saved</w:t>
        <w:t>10-01-2010 10:28:41--&gt;TCP configuration saved</w:t>
        <w:t>10-01-2010 10:58:38--&gt;TCP configuration saved</w:t>
        <w:t>10-01-2010 11:29:11--&gt;TCP backup script</w:t>
        <w:t>10-01-2010 11:30:53--&gt;TCP error #1</w:t>
        <w:t>10-01-2010 11:41:47--&gt;TCP configuration saved</w:t>
        <w:t>10-01-2010 11:59:10--&gt;TCP backup script</w:t>
        <w:t>10-01-2010 12:00:07--&gt;TCP configuration saved</w:t>
        <w:t>10-01-2010 12:28:36--&gt;TCP configuration saved</w:t>
        <w:t>10-01-2010 12:59:12--&gt;TCP backup script</w:t>
        <w:t>10-01-2010 13:00:09--&gt;TCP configuration saved</w:t>
        <w:t>10-01-2010 13:28:34--&gt;TCP configuration saved</w:t>
        <w:t>10-01-2010 13:58:36--&gt;TCP configuration saved</w:t>
        <w:t>10-01-2010 14:28:37--&gt;TCP configuration saved</w:t>
        <w:t>10-01-2010 14:58:40--&gt;TCP configuration saved</w:t>
        <w:t>10-01-2010 15:28:17--&gt;TCP backup script</w:t>
        <w:t>10-01-2010 15:29:18--&gt;TCP configuration saved</w:t>
        <w:t>10-01-2010 15:58:17--&gt;TCP backup script</w:t>
        <w:t>10-01-2010 15:59:22--&gt;TCP configuration saved</w:t>
        <w:t>10-01-2010 16:28:17--&gt;TCP backup script</w:t>
        <w:t>10-01-2010 16:29:59--&gt;TCP error #1</w:t>
        <w:t>10-01-2010 16:40:58--&gt;TCP configuration saved</w:t>
        <w:t>10-01-2010 16:58:40--&gt;TCP configuration saved</w:t>
        <w:t>10-01-2010 17:28:34--&gt;TCP configuration saved</w:t>
        <w:t>10-01-2010 17:58:34--&gt;TCP configuration saved</w:t>
        <w:t>10-01-2010 18:28:50--&gt;TCP configuration saved</w:t>
        <w:t>10-01-2010 18:31:02--&gt;TCP error #6</w:t>
        <w:t>10-01-2010 18:42:28--&gt;TCP backup script</w:t>
        <w:t>10-01-2010 18:43:17--&gt;TCP error #1</w:t>
        <w:t>10-01-2010 18:58:17--&gt;TCP backup script</w:t>
        <w:t>10-01-2010 18:59:06--&gt;TCP error #1</w:t>
        <w:t>10-01-2010 19:09:37--&gt;TCP backup script</w:t>
        <w:t>10-01-2010 19:11:25--&gt;TCP error #1</w:t>
        <w:t>10-01-2010 19:29:13--&gt;TCP backup script</w:t>
        <w:t>10-01-2010 19:30:18--&gt;TCP configuration saved</w:t>
        <w:t>10-01-2010 19:58:38--&gt;TCP configuration saved</w:t>
        <w:t>10-01-2010 20:28:34--&gt;TCP configuration saved</w:t>
        <w:t>10-01-2010 20:58:17--&gt;TCP backup script</w:t>
        <w:t>10-01-2010 20:59:15--&gt;TCP configuration saved</w:t>
        <w:t>10-01-2010 21:28:38--&gt;TCP configuration saved</w:t>
        <w:t>10-01-2010 21:58:45--&gt;TCP configuration saved</w:t>
        <w:t>10-01-2010 22:28:17--&gt;TCP backup script</w:t>
        <w:t>10-01-2010 22:29:24--&gt;TCP configuration saved</w:t>
        <w:t>10-01-2010 22:58:38--&gt;TCP configuration saved</w:t>
        <w:t>10-01-2010 23:28:36--&gt;TCP configuration saved</w:t>
        <w:t>10-01-2010 23:58:37--&gt;TCP configuration saved</w:t>
        <w:t>11-01-2010 00:28:35--&gt;TCP configuration saved</w:t>
        <w:t>11-01-2010 00:58:40--&gt;TCP configuration saved</w:t>
        <w:t>11-01-2010 01:28:45--&gt;TCP configuration saved</w:t>
        <w:t>11-01-2010 01:58:35--&gt;TCP configuration saved</w:t>
        <w:t>11-01-2010 02:28:37--&gt;TCP configuration saved</w:t>
        <w:t>11-01-2010 02:58:43--&gt;TCP configuration saved</w:t>
        <w:t>11-01-2010 03:28:17--&gt;TCP backup script</w:t>
        <w:t>11-01-2010 03:29:21--&gt;TCP configuration saved</w:t>
        <w:t>11-01-2010 03:59:11--&gt;TCP backup script</w:t>
        <w:t>11-01-2010 04:00:00--&gt;TCP error #1</w:t>
        <w:t>11-01-2010 04:11:01--&gt;TCP configuration saved</w:t>
        <w:t>11-01-2010 04:28:36--&gt;TCP configuration saved</w:t>
        <w:t>11-01-2010 04:58:38--&gt;TCP configuration saved</w:t>
        <w:t>11-01-2010 05:28:17--&gt;TCP backup script</w:t>
        <w:t>11-01-2010 05:29:06--&gt;TCP error #1</w:t>
        <w:t>11-01-2010 05:40:31--&gt;TCP backup script</w:t>
        <w:t>11-01-2010 05:42:48--&gt;TCP error #1</w:t>
        <w:t>11-01-2010 05:59:17--&gt;TCP backup script</w:t>
        <w:t>11-01-2010 06:00:59--&gt;TCP error #1</w:t>
        <w:t>11-01-2010 06:13:06--&gt;TCP backup script</w:t>
        <w:t>11-01-2010 06:14:48--&gt;TCP error #1</w:t>
        <w:t>11-01-2010 06:28:37--&gt;TCP configuration saved</w:t>
        <w:t>11-01-2010 06:59:10--&gt;TCP backup script</w:t>
        <w:t>11-01-2010 07:00:11--&gt;TCP configuration saved</w:t>
        <w:t>11-01-2010 07:28:36--&gt;TCP configuration saved</w:t>
        <w:t>11-01-2010 07:59:12--&gt;TCP backup script</w:t>
        <w:t>11-01-2010 08:00:55--&gt;TCP error #1</w:t>
        <w:t>11-01-2010 08:12:20--&gt;TCP backup script</w:t>
        <w:t>11-01-2010 08:14:03--&gt;TCP error #1</w:t>
        <w:t>11-01-2010 08:28:45--&gt;TCP configuration saved</w:t>
        <w:t>11-01-2010 08:58:36--&gt;TCP configuration saved</w:t>
        <w:t>11-01-2010 09:28:36--&gt;TCP configuration saved</w:t>
        <w:t>11-01-2010 09:58:34--&gt;TCP configuration saved</w:t>
        <w:t>11-01-2010 10:29:10--&gt;TCP backup script</w:t>
        <w:t>11-01-2010 10:30:52--&gt;TCP error #1</w:t>
        <w:t>11-01-2010 10:41:40--&gt;TCP configuration saved</w:t>
        <w:t>11-01-2010 10:58:38--&gt;TCP configuration saved</w:t>
        <w:t>11-01-2010 11:28:35--&gt;TCP configuration saved</w:t>
        <w:t>11-01-2010 11:58:36--&gt;TCP configuration saved</w:t>
        <w:t>11-01-2010 12:29:17--&gt;TCP backup script</w:t>
        <w:t>11-01-2010 12:30:20--&gt;TCP configuration saved</w:t>
        <w:t>11-01-2010 12:59:11--&gt;TCP backup script</w:t>
        <w:t>11-01-2010 13:00:53--&gt;TCP error #1</w:t>
        <w:t>11-01-2010 13:12:18--&gt;TCP backup script</w:t>
        <w:t>11-01-2010 13:13:17--&gt;TCP configuration saved</w:t>
        <w:t>11-01-2010 13:16:00--&gt;TCP error #1</w:t>
        <w:t>11-01-2010 13:28:17--&gt;TCP backup script</w:t>
        <w:t>11-01-2010 13:29:14--&gt;TCP configuration saved</w:t>
        <w:t>11-01-2010 13:58:17--&gt;TCP backup script</w:t>
        <w:t>11-01-2010 13:59:06--&gt;TCP error #1</w:t>
        <w:t>11-01-2010 14:09:54--&gt;TCP configuration saved</w:t>
        <w:t>11-01-2010 14:28:41--&gt;TCP configuration saved</w:t>
        <w:t>11-0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58:17--&gt;TCP backup script</w:t>
        <w:t>11-01-2010 14:59:06--&gt;TCP error #1</w:t>
        <w:t>11-01-2010 15:10:00--&gt;TCP configuration saved</w:t>
        <w:t>11-01-2010 15:12:40--&gt;TCP error #1</w:t>
        <w:t>11-01-2010 15:28:43--&gt;TCP configuration saved</w:t>
        <w:t>11-01-2010 15:58:36--&gt;TCP configuration saved</w:t>
        <w:t>11-01-2010 16:29:13--&gt;TCP backup script</w:t>
        <w:t>11-01-2010 16:30:11--&gt;TCP configuration saved</w:t>
        <w:t>11-01-2010 16:30:55--&gt;TCP error #6</w:t>
        <w:t>11-01-2010 16:42:19--&gt;TCP backup script</w:t>
        <w:t>11-01-2010 16:43:38--&gt;TCP configuration saved</w:t>
        <w:t>11-01-2010 16:58:36--&gt;TCP configuration saved</w:t>
        <w:t>11-01-2010 17:28:17--&gt;TCP backup script</w:t>
        <w:t>11-01-2010 17:29:22--&gt;TCP configuration saved</w:t>
        <w:t>11-01-2010 17:58:34--&gt;TCP configuration saved</w:t>
        <w:t>11-01-2010 18:28:50--&gt;TCP configuration saved</w:t>
        <w:t>11-01-2010 18:58:36--&gt;TCP configuration saved</w:t>
        <w:t>11-01-2010 19:28:38--&gt;TCP configuration saved</w:t>
        <w:t>11-01-2010 19:58:17--&gt;TCP backup script</w:t>
        <w:t>11-01-2010 19:59:39--&gt;TCP configuration saved</w:t>
        <w:t>11-01-2010 20:28:17--&gt;TCP backup script</w:t>
        <w:t>11-01-2010 20:29:06--&gt;TCP error #1</w:t>
        <w:t>11-01-2010 20:40:02--&gt;TCP configuration saved</w:t>
        <w:t>11-01-2010 20:58:49--&gt;TCP configuration saved</w:t>
        <w:t>11-01-2010 21:29:12--&gt;TCP backup script</w:t>
        <w:t>11-01-2010 21:30:11--&gt;TCP configuration saved</w:t>
        <w:t>11-01-2010 21:58:38--&gt;TCP configuration saved</w:t>
        <w:t>11-01-2010 22:28:43--&gt;TCP configuration saved</w:t>
        <w:t>11-01-2010 22:59:11--&gt;TCP backup script</w:t>
        <w:t>11-01-2010 23:00:53--&gt;TCP error #1</w:t>
        <w:t>11-01-2010 23:12:19--&gt;TCP backup script</w:t>
        <w:t>11-01-2010 23:13:17--&gt;TCP configuration saved</w:t>
        <w:t>11-01-2010 23:28:36--&gt;TCP configuration saved</w:t>
        <w:t>11-01-2010 23:58:43--&gt;TCP configuration saved</w:t>
        <w:t>12-01-2010 00:28:17--&gt;TCP backup script</w:t>
        <w:t>12-01-2010 00:29:06--&gt;TCP error #1</w:t>
        <w:t>12-01-2010 00:39:57--&gt;TCP configuration saved</w:t>
        <w:t>12-01-2010 00:59:11--&gt;TCP backup script</w:t>
        <w:t>12-01-2010 01:00:54--&gt;TCP error #1</w:t>
        <w:t>12-01-2010 01:11:40--&gt;TCP configuration saved</w:t>
        <w:t>12-01-2010 01:29:10--&gt;TCP backup script</w:t>
        <w:t>12-01-2010 01:30:13--&gt;TCP configuration saved</w:t>
        <w:t>12-01-2010 01:58:40--&gt;TCP configuration saved</w:t>
        <w:t>12-01-2010 02:29:58--&gt;TCP error #1</w:t>
        <w:t>12-01-2010 02:40:54--&gt;TCP configuration saved</w:t>
        <w:t>12-01-2010 02:58:17--&gt;TCP backup script</w:t>
        <w:t>12-01-2010 02:59:06--&gt;TCP error #1</w:t>
        <w:t>12-01-2010 03:09:58--&gt;TCP configuration saved</w:t>
        <w:t>12-01-2010 03:28:36--&gt;TCP configuration saved</w:t>
        <w:t>12-01-2010 03:58:17--&gt;TCP backup script</w:t>
        <w:t>12-01-2010 03:59:32--&gt;TCP configuration saved</w:t>
        <w:t>12-01-2010 04:28:17--&gt;TCP backup script</w:t>
        <w:t>12-01-2010 04:29:15--&gt;TCP configuration saved</w:t>
        <w:t>12-01-2010 04:58:38--&gt;TCP configuration saved</w:t>
        <w:t>12-01-2010 05:28:40--&gt;TCP configuration saved</w:t>
        <w:t>12-01-2010 05:58:52--&gt;TCP configuration saved</w:t>
        <w:t>12-01-2010 06:28:37--&gt;TCP configuration saved</w:t>
        <w:t>12-01-2010 06:58:36--&gt;TCP configuration saved</w:t>
        <w:t>12-01-2010 07:28:35--&gt;TCP configuration saved</w:t>
        <w:t>12-01-2010 07:58:39--&gt;TCP configuration saved</w:t>
        <w:t>12-01-2010 08:28:42--&gt;TCP configuration saved</w:t>
        <w:t>12-01-2010 08:58:36--&gt;TCP configuration saved</w:t>
        <w:t>12-01-2010 09:29:12--&gt;TCP backup script</w:t>
        <w:t>12-01-2010 09:30:01--&gt;TCP error #1</w:t>
        <w:t>12-01-2010 09:40:54--&gt;TCP configuration saved</w:t>
        <w:t>12-01-2010 09:58:36--&gt;TCP configuration saved</w:t>
        <w:t>12-01-2010 10:28:43--&gt;TCP configuration saved</w:t>
        <w:t>12-01-2010 10:59:12--&gt;TCP backup script</w:t>
        <w:t>12-01-2010 11:00:01--&gt;TCP error #1</w:t>
        <w:t>12-01-2010 11:11:26--&gt;TCP backup script</w:t>
        <w:t>12-01-2010 11:12:24--&gt;TCP configuration saved</w:t>
        <w:t>12-01-2010 11:28:17--&gt;TCP backup script</w:t>
        <w:t>12-01-2010 11:29:06--&gt;TCP error #1</w:t>
        <w:t>12-01-2010 11:39:54--&gt;TCP configuration saved</w:t>
        <w:t>12-01-2010 11:58:34--&gt;TCP configuration saved</w:t>
        <w:t>12-01-2010 12:29:12--&gt;TCP backup script</w:t>
        <w:t>12-01-2010 12:30:18--&gt;TCP configuration saved</w:t>
        <w:t>12-01-2010 12:58:35--&gt;TCP configuration saved</w:t>
        <w:t>12-01-2010 13:28:34--&gt;TCP configuration saved</w:t>
        <w:t>12-01-2010 13:58:36--&gt;TCP configuration saved</w:t>
        <w:t>12-01-2010 14:28:34--&gt;TCP configuration saved</w:t>
        <w:t>12-01-2010 14:58:34--&gt;TCP configuration saved</w:t>
        <w:t>12-01-2010 15:28:40--&gt;TCP configuration saved</w:t>
        <w:t>12-01-2010 15:59:11--&gt;TCP backup script</w:t>
        <w:t>12-01-2010 16:00:07--&gt;TCP configuration saved</w:t>
        <w:t>12-01-2010 16:28:38--&gt;TCP configuration saved</w:t>
        <w:t>12-01-2010 16:58:37--&gt;TCP configuration saved</w:t>
        <w:t>12-01-2010 17:28:38--&gt;TCP configuration saved</w:t>
        <w:t>12-01-2010 17:58:38--&gt;TCP configuration saved</w:t>
        <w:t>12-01-2010 18:28:17--&gt;TCP backup script</w:t>
        <w:t>12-01-2010 18:29:26--&gt;TCP configuration saved</w:t>
        <w:t>12-01-2010 18:59:11--&gt;TCP backup script</w:t>
        <w:t>12-01-2010 19:00:11--&gt;TCP configuration saved</w:t>
        <w:t>12-01-2010 19:28:34--&gt;TCP configuration saved</w:t>
        <w:t>12-01-2010 19:58:36--&gt;TCP configuration saved</w:t>
        <w:t>12-01-2010 20:28:59--&gt;TCP configuration saved</w:t>
        <w:t>12-01-2010 20:58:46--&gt;TCP configuration saved</w:t>
        <w:t>12-01-2010 21:29:12--&gt;TCP backup script</w:t>
        <w:t>12-01-2010 21:30:09--&gt;TCP configuration saved</w:t>
        <w:t>12-01-2010 21:59:12--&gt;TCP backup script</w:t>
        <w:t>12-01-2010 22:00:01--&gt;TCP error #1</w:t>
        <w:t>12-01-2010 22:10:51--&gt;TCP configuration saved</w:t>
        <w:t>12-01-2010 22:28:45--&gt;TCP configuration saved</w:t>
        <w:t>12-01-2010 22:58:38--&gt;TCP configuration saved</w:t>
        <w:t>12-01-2010 23:29:54--&gt;TCP error #1</w:t>
        <w:t>12-01-2010 23:40:48--&gt;TCP configuration saved</w:t>
        <w:t>12-01-2010 23:42:00--&gt;TCP error #6</w:t>
        <w:t>12-01-2010 23:58:17--&gt;TCP backup script</w:t>
        <w:t>12-01-2010 23:59:06--&gt;TCP error #1</w:t>
        <w:t>13-01-2010 00:10:31--&gt;TCP backup script</w:t>
        <w:t>13-01-2010 00:12:14--&gt;TCP error #1</w:t>
        <w:t>13-01-2010 00:28:36--&gt;TCP configuration saved</w:t>
        <w:t>13-01-2010 00:58:41--&gt;TCP configuration saved</w:t>
        <w:t>13-01-2010 01:28:34--&gt;TCP configuration saved</w:t>
        <w:t>13-01-2010 01:29:41--&gt;TCP error #6</w:t>
        <w:t>13-01-2010 01:40:29--&gt;TCP configuration saved</w:t>
        <w:t>13-01-2010 01:58:36--&gt;TCP configuration saved</w:t>
        <w:t>13-01-2010 02:28:36--&gt;TCP configuration saved</w:t>
        <w:t>13-01-2010 02:58:49--&gt;TCP configuration saved</w:t>
        <w:t>13-01-2010 03:28:35--&gt;TCP configuration saved</w:t>
        <w:t>13-01-2010 03:58:47--&gt;TCP configuration saved</w:t>
        <w:t>13-01-2010 04:28:35--&gt;TCP configuration saved</w:t>
        <w:t>13-01-2010 04:58:38--&gt;TCP configuration saved</w:t>
        <w:t>13-01-2010 05:28:36--&gt;TCP configuration saved</w:t>
        <w:t>13-01-2010 05:58:49--&gt;TCP configuration saved</w:t>
        <w:t>13-01-2010 06:28:39--&gt;TCP configuration saved</w:t>
        <w:t>13-01-2010 06:58:36--&gt;TCP configuration saved</w:t>
        <w:t>13-01-2010 07:28:39--&gt;TCP configuration saved</w:t>
        <w:t>13-01-2010 07:58:36--&gt;TCP configuration saved</w:t>
        <w:t>13-01-2010 08:28:45--&gt;TCP configuration saved</w:t>
        <w:t>13-01-2010 08:58:37--&gt;TCP configuration saved</w:t>
        <w:t>13-01-2010 09:28:37--&gt;TCP configuration saved</w:t>
        <w:t>13-01-2010 09:58:36--&gt;TCP configuration saved</w:t>
        <w:t>13-01-2010 09:59:37--&gt;TCP error #6</w:t>
        <w:t>13-01-2010 10:10:08--&gt;TCP backup script</w:t>
        <w:t>13-01-2010 10:10:58--&gt;TCP error #1</w:t>
        <w:t>13-01-2010 10:28:36--&gt;TCP configuration saved</w:t>
        <w:t>13-01-2010 10:58:36--&gt;TCP configuration saved</w:t>
        <w:t>13-01-2010 11:28:38--&gt;TCP configuration saved</w:t>
        <w:t>13-01-2010 11:58:17--&gt;TCP backup script</w:t>
        <w:t>13-01-2010 11:59:14--&gt;TCP configuration saved</w:t>
        <w:t>13-01-2010 12:28:49--&gt;TCP configuration saved</w:t>
        <w:t>13-01-2010 12:58:36--&gt;TCP configuration saved</w:t>
        <w:t>13-01-2010 13:28:35--&gt;TCP configuration saved</w:t>
        <w:t>13-01-2010 13:58:36--&gt;TCP configuration saved</w:t>
        <w:t>13-01-2010 14:28:37--&gt;TCP configuration saved</w:t>
        <w:t>13-01-2010 14:58:48--&gt;TCP configuration saved</w:t>
        <w:t>13-01-2010 15:28:45--&gt;TCP configuration saved</w:t>
        <w:t>13-01-2010 15:58:38--&gt;TCP configuration saved</w:t>
        <w:t>13-01-2010 16:28:45--&gt;TCP configuration saved</w:t>
        <w:t>13-01-2010 16:58:17--&gt;TCP backup script</w:t>
        <w:t>13-01-2010 16:59:24--&gt;TCP configuration saved</w:t>
        <w:t>13-01-2010 17:28:36--&gt;TCP configuration saved</w:t>
        <w:t>13-01-2010 17:58:34--&gt;TCP configuration saved</w:t>
        <w:t>13-01-2010 18:28:40--&gt;TCP configuration saved</w:t>
        <w:t>13-01-2010 18:58:17--&gt;TCP backup script</w:t>
        <w:t>13-01-2010 18:59:06--&gt;TCP error #1</w:t>
        <w:t>13-01-2010 19:09:58--&gt;TCP configuration saved</w:t>
        <w:t>13-01-2010 19:28:45--&gt;TCP configuration saved</w:t>
        <w:t>13-01-2010 19:58:37--&gt;TCP configuration saved</w:t>
        <w:t>13-01-2010 20:28:38--&gt;TCP configuration saved</w:t>
        <w:t>13-01-2010 20:58:34--&gt;TCP configuration saved</w:t>
        <w:t>13-01-2010 21:28:34--&gt;TCP configuration saved</w:t>
        <w:t>13-01-2010 21:58:33--&gt;TCP configuration saved</w:t>
        <w:t>13-01-2010 22:28:42--&gt;TCP configuration saved</w:t>
        <w:t>13-01-2010 22:58:36--&gt;TCP configuration saved</w:t>
        <w:t>13-01-2010 23:00:37--&gt;TCP error #6</w:t>
        <w:t>13-01-2010 23:11:08--&gt;TCP backup script</w:t>
        <w:t>13-01-2010 23:12:14--&gt;TCP configuration saved</w:t>
        <w:t>13-01-2010 23:28:38--&gt;TCP configuration saved</w:t>
        <w:t>13-01-2010 23:58:46--&gt;TCP configuration saved</w:t>
        <w:t>14-01-2010 00:28:43--&gt;TCP configuration saved</w:t>
        <w:t>14-01-2010 00:58:52--&gt;TCP configuration saved</w:t>
        <w:t>14-01-2010 01:28:36--&gt;TCP configuration saved</w:t>
        <w:t>14-01-2010 01:58:35--&gt;TCP configuration saved</w:t>
        <w:t>14-01-2010 02:28:35--&gt;TCP configuration saved</w:t>
        <w:t>14-01-2010 02:58:52--&gt;TCP configuration saved</w:t>
        <w:t>14-01-2010 03:28:36--&gt;TCP configuration saved</w:t>
        <w:t>14-01-2010 03:58:38--&gt;TCP configuration saved</w:t>
        <w:t>14-01-2010 04:28:39--&gt;TCP configuration saved</w:t>
        <w:t>14-01-2010 04:58:37--&gt;TCP configuration saved</w:t>
        <w:t>14-01-2010 05:28:36--&gt;TCP configuration saved</w:t>
        <w:t>14-01-2010 05:58:47--&gt;TCP configuration saved</w:t>
        <w:t>14-01-2010 06:28:37--&gt;TCP configuration saved</w:t>
        <w:t>14-01-2010 06:58:17--&gt;TCP backup script</w:t>
        <w:t>14-01-2010 06:59:24--&gt;TCP configuration saved</w:t>
        <w:t>14-01-2010 07:28:46--&gt;TCP configuration saved</w:t>
        <w:t>14-01-2010 07:58:17--&gt;TCP backup script</w:t>
        <w:t>14-01-2010 07:59:22--&gt;TCP configuration saved</w:t>
        <w:t>14-01-2010 08:28:35--&gt;TCP configuration saved</w:t>
        <w:t>14-01-2010 08:58:34--&gt;TCP configuration saved</w:t>
        <w:t>14-01-2010 09:28:37--&gt;TCP configuration saved</w:t>
        <w:t>14-01-2010 09:58:40--&gt;TCP configuration saved</w:t>
        <w:t>14-01-2010 10:28:36--&gt;TCP configuration saved</w:t>
        <w:t>14-01-2010 10:58:38--&gt;TCP configuration saved</w:t>
        <w:t>14-01-2010 11:28:41--&gt;TCP configuration saved</w:t>
        <w:t>14-01-2010 11:58:37--&gt;TCP configuration saved</w:t>
        <w:t>14-01-2010 12:28:47--&gt;TCP configuration saved</w:t>
        <w:t>14-01-2010 12:58:34--&gt;TCP configuration saved</w:t>
        <w:t>14-01-2010 13:28:17--&gt;TCP backup script</w:t>
        <w:t>14-01-2010 13:29:19--&gt;TCP configuration saved</w:t>
        <w:t>14-01-2010 13:58:39--&gt;TCP configuration saved</w:t>
        <w:t>14-01-2010 14:28:51--&gt;TCP configuration saved</w:t>
        <w:t>14-01-2010 14:58:34--&gt;TCP configuration saved</w:t>
        <w:t>14-01-2010 15:28:17--&gt;TCP backup script</w:t>
        <w:t>14-01-2010 15:29:06--&gt;TCP error #1</w:t>
        <w:t>14-01-2010 15:39:55--&gt;TCP configuration saved</w:t>
        <w:t>14-01-2010 15:58:34--&gt;TCP configuration saved</w:t>
        <w:t>14-01-2010 16:28:38--&gt;TCP configuration saved</w:t>
        <w:t>14-01-2010 16:58:37--&gt;TCP configuration saved</w:t>
        <w:t>14-01-2010 17:28:37--&gt;TCP configuration saved</w:t>
        <w:t>14-01-2010 17:58:34--&gt;TCP configuration saved</w:t>
        <w:t>14-01-2010 18:29:54--&gt;TCP backup host</w:t>
        <w:t>14-01-2010 18:33:24--&gt;TCP error #9</w:t>
        <w:t>14-01-2010 18:58:36--&gt;TCP configuration saved</w:t>
        <w:t>14-01-2010 19:28:38--&gt;TCP configuration saved</w:t>
        <w:t>14-01-2010 19:58:39--&gt;TCP configuration saved</w:t>
        <w:t>14-01-2010 20:29:53--&gt;TCP backup script</w:t>
        <w:t>14-01-2010 20:30:42--&gt;TCP error #1</w:t>
        <w:t>14-01-2010 20:41:13--&gt;TCP backup script</w:t>
        <w:t>14-01-2010 20:42:16--&gt;TCP configuration saved</w:t>
        <w:t>14-01-2010 20:58:39--&gt;TCP configuration saved</w:t>
        <w:t>14-01-2010 21:28:36--&gt;TCP configuration saved</w:t>
        <w:t>14-01-2010 21:58:36--&gt;TCP configuration saved</w:t>
        <w:t>14-01-2010 22:28:58--&gt;TCP configuration saved</w:t>
        <w:t>14-01-2010 22:30:30--&gt;TCP error #6</w:t>
        <w:t>14-01-2010 22:41:25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4-01-2010 22:58:34--&gt;TCP configuration saved</w:t>
        <w:t>14-01-2010 23:28:35--&gt;TCP configuration saved</w:t>
        <w:t>14-01-2010 23:58:17--&gt;TCP backup script</w:t>
        <w:t>14-01-2010 23:59:59--&gt;TCP error #1</w:t>
        <w:t>15-01-2010 00:10:49--&gt;TCP configuration saved</w:t>
        <w:t>15-01-2010 00:28:48--&gt;TCP configuration saved</w:t>
        <w:t>15-01-2010 00:58:17--&gt;TCP backup script</w:t>
        <w:t>15-01-2010 00:59:21--&gt;TCP configuration saved</w:t>
        <w:t>15-01-2010 01:00:17--&gt;TCP error #6</w:t>
        <w:t>15-01-2010 01:11:59--&gt;TCP backup host</w:t>
        <w:t>15-01-2010 01:12:38--&gt;TCP error #4</w:t>
        <w:t>15-01-2010 01:28:17--&gt;TCP backup script</w:t>
        <w:t>15-01-2010 01:30:08--&gt;TCP backup host</w:t>
        <w:t>15-01-2010 01:30:47--&gt;TCP error #4</w:t>
        <w:t>15-01-2010 01:58:45--&gt;TCP configuration saved</w:t>
        <w:t>15-01-2010 02:28:35--&gt;TCP configuration saved</w:t>
        <w:t>15-01-2010 02:58:32--&gt;TCP configuration saved</w:t>
        <w:t>15-01-2010 03:28:37--&gt;TCP configuration saved</w:t>
        <w:t>15-01-2010 03:58:37--&gt;TCP configuration saved</w:t>
        <w:t>15-01-2010 04:28:36--&gt;TCP configuration saved</w:t>
        <w:t>15-01-2010 04:58:48--&gt;TCP configuration saved</w:t>
        <w:t>15-01-2010 05:28:38--&gt;TCP configuration saved</w:t>
        <w:t>15-01-2010 05:58:38--&gt;TCP configuration saved</w:t>
        <w:t>15-01-2010 06:28:36--&gt;TCP configuration saved</w:t>
        <w:t>15-01-2010 06:58:36--&gt;TCP configuration saved</w:t>
        <w:t>15-01-2010 07:28:17--&gt;TCP backup script</w:t>
        <w:t>15-01-2010 07:29:15--&gt;TCP configuration saved</w:t>
        <w:t>15-01-2010 07:58:44--&gt;TCP configuration saved</w:t>
        <w:t>15-01-2010 08:28:34--&gt;TCP configuration saved</w:t>
        <w:t>15-01-2010 08:58:36--&gt;TCP configuration saved</w:t>
        <w:t>15-01-2010 09:28:36--&gt;TCP configuration saved</w:t>
        <w:t>15-01-2010 09:58:38--&gt;TCP configuration saved</w:t>
        <w:t>15-01-2010 10:28:44--&gt;TCP configuration saved</w:t>
        <w:t>15-01-2010 10:58:37--&gt;TCP configuration saved</w:t>
        <w:t>15-01-2010 11:28:17--&gt;TCP backup script</w:t>
        <w:t>15-01-2010 11:29:20--&gt;TCP configuration saved</w:t>
        <w:t>15-01-2010 11:58:36--&gt;TCP configuration saved</w:t>
        <w:t>15-01-2010 12:28:45--&gt;TCP configuration saved</w:t>
        <w:t>15-01-2010 12:58:35--&gt;TCP configuration saved</w:t>
        <w:t>15-01-2010 13:28:32--&gt;TCP configuration saved</w:t>
        <w:t>15-01-2010 13:58:36--&gt;TCP configuration saved</w:t>
        <w:t>15-01-2010 14:28:38--&gt;TCP configuration saved</w:t>
        <w:t>15-01-2010 14:58:36--&gt;TCP configuration saved</w:t>
        <w:t>15-01-2010 15:28:17--&gt;TCP backup script</w:t>
        <w:t>15-01-2010 15:29:29--&gt;TCP configuration saved</w:t>
        <w:t>15-01-2010 15:58:35--&gt;TCP configuration saved</w:t>
        <w:t>15-01-2010 16:28:38--&gt;TCP configuration saved</w:t>
        <w:t>15-01-2010 16:59:57--&gt;TCP error #1</w:t>
        <w:t>15-01-2010 17:10:47--&gt;TCP configuration saved</w:t>
        <w:t>15-01-2010 17:29:10--&gt;TCP backup script</w:t>
        <w:t>15-01-2010 17:30:07--&gt;TCP configuration saved</w:t>
        <w:t>15-01-2010 17:58:42--&gt;TCP configuration saved</w:t>
        <w:t>15-01-2010 18:28:17--&gt;TCP backup script</w:t>
        <w:t>15-01-2010 18:29:06--&gt;TCP error #1</w:t>
        <w:t>15-01-2010 18:40:05--&gt;TCP configuration saved</w:t>
        <w:t>15-01-2010 18:58:17--&gt;TCP backup script</w:t>
        <w:t>15-01-2010 18:59:22--&gt;TCP configuration saved</w:t>
        <w:t>15-01-2010 19:28:34--&gt;TCP configuration saved</w:t>
        <w:t>15-01-2010 19:58:17--&gt;TCP backup script</w:t>
        <w:t>15-01-2010 19:59:06--&gt;TCP error #1</w:t>
        <w:t>15-01-2010 20:10:18--&gt;TCP configuration saved</w:t>
        <w:t>15-01-2010 20:28:36--&gt;TCP configuration saved</w:t>
        <w:t>15-01-2010 20:58:43--&gt;TCP configuration saved</w:t>
        <w:t>15-01-2010 21:28:35--&gt;TCP configuration saved</w:t>
        <w:t>15-01-2010 22:00:08--&gt;TCP backup host</w:t>
        <w:t>15-01-2010 22:03:38--&gt;TCP error #9</w:t>
        <w:t>15-01-2010 22:28:42--&gt;TCP configuration saved</w:t>
        <w:t>15-01-2010 22:58:39--&gt;TCP configuration saved</w:t>
        <w:t>15-01-2010 23:28:17--&gt;TCP backup script</w:t>
        <w:t>15-01-2010 23:29:06--&gt;TCP error #1</w:t>
        <w:t>15-01-2010 23:40:09--&gt;TCP configuration saved</w:t>
        <w:t>15-01-2010 23:58:34--&gt;TCP configuration saved</w:t>
        <w:t>16-01-2010 00:28:34--&gt;TCP configuration saved</w:t>
        <w:t>16-01-2010 00:58:34--&gt;TCP configuration saved</w:t>
        <w:t>16-01-2010 01:28:36--&gt;TCP configuration saved</w:t>
        <w:t>16-01-2010 01:58:34--&gt;TCP configuration saved</w:t>
        <w:t>16-01-2010 02:28:37--&gt;TCP configuration saved</w:t>
        <w:t>16-01-2010 02:58:17--&gt;TCP backup script</w:t>
        <w:t>16-01-2010 02:59:14--&gt;TCP configuration saved</w:t>
        <w:t>16-01-2010 03:28:38--&gt;TCP configuration saved</w:t>
        <w:t>16-01-2010 03:58:38--&gt;TCP configuration saved</w:t>
        <w:t>16-01-2010 04:28:34--&gt;TCP configuration saved</w:t>
        <w:t>16-01-2010 04:58:34--&gt;TCP configuration saved</w:t>
        <w:t>16-01-2010 05:28:36--&gt;TCP configuration saved</w:t>
        <w:t>16-01-2010 05:58:43--&gt;TCP configuration saved</w:t>
        <w:t>16-01-2010 06:28:36--&gt;TCP configuration saved</w:t>
        <w:t>16-01-2010 06:58:39--&gt;TCP configuration saved</w:t>
        <w:t>16-01-2010 07:28:38--&gt;TCP configuration saved</w:t>
        <w:t>16-01-2010 07:58:51--&gt;TCP configuration saved</w:t>
        <w:t>16-01-2010 08:28:34--&gt;TCP configuration saved</w:t>
        <w:t>16-01-2010 08:58:34--&gt;TCP configuration saved</w:t>
        <w:t>16-01-2010 09:28:37--&gt;TCP configuration saved</w:t>
        <w:t>16-01-2010 09:58:39--&gt;TCP configuration saved</w:t>
        <w:t>16-01-2010 10:29:10--&gt;TCP backup script</w:t>
        <w:t>16-01-2010 10:30:07--&gt;TCP configuration saved</w:t>
        <w:t>16-01-2010 10:58:34--&gt;TCP configuration saved</w:t>
        <w:t>16-01-2010 11:28:38--&gt;TCP configuration saved</w:t>
        <w:t>16-01-2010 11:59:21--&gt;TCP configuration saved</w:t>
        <w:t>16-01-2010 12:28:38--&gt;TCP configuration saved</w:t>
        <w:t>16-01-2010 12:58:34--&gt;TCP configuration saved</w:t>
        <w:t>16-01-2010 13:28:34--&gt;TCP configuration saved</w:t>
        <w:t>16-01-2010 13:58:44--&gt;TCP configuration saved</w:t>
        <w:t>16-01-2010 14:28:34--&gt;TCP configuration saved</w:t>
        <w:t>16-01-2010 14:58:38--&gt;TCP configuration saved</w:t>
        <w:t>16-01-2010 15:28:17--&gt;TCP backup script</w:t>
        <w:t>16-01-2010 15:29:06--&gt;TCP error #1</w:t>
        <w:t>16-01-2010 15:40:06--&gt;TCP configuration saved</w:t>
        <w:t>16-01-2010 15:58:35--&gt;TCP configuration saved</w:t>
        <w:t>16-01-2010 16:00:36--&gt;TCP error #6</w:t>
        <w:t>16-01-2010 16:11:29--&gt;TCP configuration saved</w:t>
        <w:t>16-01-2010 16:28:34--&gt;TCP configuration saved</w:t>
        <w:t>16-01-2010 16:58:39--&gt;TCP configuration saved</w:t>
        <w:t>16-01-2010 17:28:36--&gt;TCP configuration saved</w:t>
        <w:t>16-01-2010 17:58:34--&gt;TCP configuration saved</w:t>
        <w:t>16-01-2010 18:28:37--&gt;TCP configuration saved</w:t>
        <w:t>16-01-2010 18:58:44--&gt;TCP configuration saved</w:t>
        <w:t>16-01-2010 19:28:34--&gt;TCP configuration saved</w:t>
        <w:t>16-01-2010 19:59:10--&gt;TCP backup script</w:t>
        <w:t>16-01-2010 20:00:16--&gt;TCP configuration saved</w:t>
        <w:t>16-01-2010 20:28:37--&gt;TCP configuration saved</w:t>
        <w:t>16-01-2010 20:58:35--&gt;TCP configuration saved</w:t>
        <w:t>16-01-2010 21:00:01--&gt;TCP error #6</w:t>
        <w:t>16-01-2010 21:10:49--&gt;TCP configuration saved</w:t>
        <w:t>16-01-2010 21:28:41--&gt;TCP configuration saved</w:t>
        <w:t>16-01-2010 21:58:34--&gt;TCP configuration saved</w:t>
        <w:t>16-01-2010 22:29:08--&gt;TCP configuration saved</w:t>
        <w:t>16-01-2010 22:29:48--&gt;TCP error #6</w:t>
        <w:t>16-01-2010 22:40:39--&gt;TCP configuration saved</w:t>
        <w:t>16-01-2010 22:58:34--&gt;TCP configuration saved</w:t>
        <w:t>16-01-2010 23:28:40--&gt;TCP configuration saved</w:t>
        <w:t>16-01-2010 23:59:16--&gt;TCP backup script</w:t>
        <w:t>17-01-2010 00:00:23--&gt;TCP configuration saved</w:t>
        <w:t>17-01-2010 00:28:38--&gt;TCP configuration saved</w:t>
        <w:t>17-01-2010 00:30:21--&gt;TCP error #6</w:t>
        <w:t>17-01-2010 00:41:15--&gt;TCP configuration saved</w:t>
        <w:t>17-01-2010 00:58:17--&gt;TCP backup script</w:t>
        <w:t>17-01-2010 00:59:21--&gt;TCP configuration saved</w:t>
        <w:t>17-01-2010 01:28:33--&gt;TCP configuration saved</w:t>
        <w:t>17-01-2010 01:58:35--&gt;TCP configuration saved</w:t>
        <w:t>17-01-2010 02:28:17--&gt;TCP backup script</w:t>
        <w:t>17-01-2010 02:29:14--&gt;TCP configuration saved</w:t>
        <w:t>17-01-2010 02:58:44--&gt;TCP configuration saved</w:t>
        <w:t>17-01-2010 03:29:39--&gt;TCP backup script</w:t>
        <w:t>17-01-2010 03:30:37--&gt;TCP configuration saved</w:t>
        <w:t>17-01-2010 03:58:36--&gt;TCP configuration saved</w:t>
        <w:t>17-01-2010 04:28:44--&gt;TCP configuration saved</w:t>
        <w:t>17-01-2010 04:58:37--&gt;TCP configuration saved</w:t>
        <w:t>17-01-2010 05:28:47--&gt;TCP configuration saved</w:t>
        <w:t>17-01-2010 05:31:04--&gt;TCP error #6</w:t>
        <w:t>17-01-2010 05:43:11--&gt;TCP backup script</w:t>
        <w:t>17-01-2010 05:44:21--&gt;TCP configuration saved</w:t>
        <w:t>17-01-2010 05:58:17--&gt;TCP backup script</w:t>
        <w:t>17-01-2010 05:59:26--&gt;TCP configuration saved</w:t>
        <w:t>17-01-2010 06:28:40--&gt;TCP configuration saved</w:t>
        <w:t>17-01-2010 06:58:38--&gt;TCP configuration saved</w:t>
        <w:t>17-01-2010 07:28:36--&gt;TCP configuration saved</w:t>
        <w:t>17-01-2010 07:58:17--&gt;TCP backup script</w:t>
        <w:t>17-01-2010 07:59:17--&gt;TCP configuration saved</w:t>
        <w:t>17-01-2010 08:28:17--&gt;TCP backup script</w:t>
        <w:t>17-01-2010 08:29:22--&gt;TCP configuration saved</w:t>
        <w:t>17-01-2010 08:58:36--&gt;TCP configuration saved</w:t>
        <w:t>17-01-2010 09:28:17--&gt;TCP backup script</w:t>
        <w:t>17-01-2010 09:29:16--&gt;TCP configuration saved</w:t>
        <w:t>17-01-2010 09:30:45--&gt;TCP error #6</w:t>
        <w:t>17-01-2010 09:41:16--&gt;TCP backup script</w:t>
        <w:t>17-01-2010 09:42:42--&gt;TCP configuration saved</w:t>
        <w:t>17-01-2010 09:43:53--&gt;TCP error #6</w:t>
        <w:t>17-01-2010 09:58:56--&gt;TCP configuration saved</w:t>
        <w:t>17-01-2010 10:28:32--&gt;TCP configuration saved</w:t>
        <w:t>17-01-2010 10:59:12--&gt;TCP backup script</w:t>
        <w:t>17-01-2010 11:01:30--&gt;TCP error #1</w:t>
        <w:t>17-01-2010 11:12:25--&gt;TCP configuration saved</w:t>
        <w:t>17-01-2010 11:28:36--&gt;TCP configuration saved</w:t>
        <w:t>17-01-2010 11:59:10--&gt;TCP backup script</w:t>
        <w:t>17-01-2010 12:00:12--&gt;TCP configuration saved</w:t>
        <w:t>17-01-2010 12:28:37--&gt;TCP configuration saved</w:t>
        <w:t>17-01-2010 12:58:36--&gt;TCP configuration saved</w:t>
        <w:t>17-01-2010 13:28:34--&gt;TCP configuration saved</w:t>
        <w:t>17-01-2010 13:58:34--&gt;TCP configuration saved</w:t>
        <w:t>17-01-2010 14:28:34--&gt;TCP configuration saved</w:t>
        <w:t>17-01-2010 14:58:17--&gt;TCP backup script</w:t>
        <w:t>17-01-2010 14:59:13--&gt;TCP configuration saved</w:t>
        <w:t>17-01-2010 15:29:12--&gt;TCP backup script</w:t>
        <w:t>17-01-2010 15:30:11--&gt;TCP configuration saved</w:t>
        <w:t>17-01-2010 15:58:34--&gt;TCP configuration saved</w:t>
        <w:t>17-01-2010 16:28:49--&gt;TCP configuration saved</w:t>
        <w:t>17-01-2010 16:30:44--&gt;TCP error #6</w:t>
        <w:t>17-01-2010 16:41:34--&gt;TCP configuration saved</w:t>
        <w:t>17-01-2010 16:58:37--&gt;TCP configuration saved</w:t>
        <w:t>17-01-2010 17:28:17--&gt;TCP backup script</w:t>
        <w:t>17-01-2010 17:29:19--&gt;TCP configuration saved</w:t>
        <w:t>17-01-2010 17:59:11--&gt;TCP backup script</w:t>
        <w:t>17-01-2010 18:00:16--&gt;TCP configuration saved</w:t>
        <w:t>17-01-2010 18:28:17--&gt;TCP backup script</w:t>
        <w:t>17-01-2010 18:29:06--&gt;TCP error #1</w:t>
        <w:t>17-01-2010 18:39:57--&gt;TCP configuration saved</w:t>
        <w:t>17-01-2010 18:59:54--&gt;TCP error #1</w:t>
        <w:t>17-01-2010 19:10:45--&gt;TCP configuration saved</w:t>
        <w:t>17-01-2010 19:28:36--&gt;TCP configuration saved</w:t>
        <w:t>17-01-2010 19:58:45--&gt;TCP configuration saved</w:t>
        <w:t>17-01-2010 20:28:36--&gt;TCP configuration saved</w:t>
        <w:t>17-01-2010 20:59:13--&gt;TCP backup script</w:t>
        <w:t>17-01-2010 21:00:23--&gt;TCP configuration saved</w:t>
        <w:t>17-01-2010 21:28:38--&gt;TCP configuration saved</w:t>
        <w:t>17-01-2010 21:58:17--&gt;TCP backup script</w:t>
        <w:t>17-01-2010 21:59:14--&gt;TCP configuration saved</w:t>
        <w:t>17-01-2010 22:28:17--&gt;TCP backup script</w:t>
        <w:t>17-01-2010 22:29:06--&gt;TCP error #1</w:t>
        <w:t>17-01-2010 22:39:53--&gt;TCP configuration saved</w:t>
        <w:t>17-01-2010 22:58:34--&gt;TCP configuration saved</w:t>
        <w:t>17-01-2010 23:28:36--&gt;TCP configuration saved</w:t>
        <w:t>17-01-2010 23:58:42--&gt;TCP configuration saved</w:t>
        <w:t>18-01-2010 00:29:01--&gt;TCP configuration saved</w:t>
        <w:t>18-01-2010 00:58:33--&gt;TCP configuration saved</w:t>
        <w:t>18-01-2010 01:28:38--&gt;TCP configuration saved</w:t>
        <w:t>18-01-2010 01:58:38--&gt;TCP configuration saved</w:t>
        <w:t>18-01-2010 02:28:38--&gt;TCP configuration saved</w:t>
        <w:t>18-01-2010 02:58:32--&gt;TCP configuration saved</w:t>
        <w:t>18-01-2010 03:29:12--&gt;TCP backup script</w:t>
        <w:t>18-01-2010 03:30:09--&gt;TCP configuration saved</w:t>
        <w:t>18-01-2010 03:58:40--&gt;TCP configuration saved</w:t>
        <w:t>18-01-2010 04:28:44--&gt;TCP configuration saved</w:t>
        <w:t>18-01-2010 04:58:17--&gt;TCP backup script</w:t>
        <w:t>18-01-2010 05:00:04--&gt;TCP error #1</w:t>
        <w:t>18-01-2010 05:11:00--&gt;TCP configuration saved</w:t>
        <w:t>18-01-2010 05:28:38--&gt;TCP configuration saved</w:t>
        <w:t>18-0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:58:38--&gt;TCP configuration saved</w:t>
        <w:t>18-01-2010 06:28:38--&gt;TCP configuration saved</w:t>
        <w:t>18-01-2010 06:59:10--&gt;TCP backup script</w:t>
        <w:t>18-01-2010 07:00:08--&gt;TCP configuration saved</w:t>
        <w:t>18-01-2010 07:28:36--&gt;TCP configuration saved</w:t>
        <w:t>18-01-2010 07:30:25--&gt;TCP error #6</w:t>
        <w:t>18-01-2010 07:41:21--&gt;TCP configuration saved</w:t>
        <w:t>18-01-2010 07:58:42--&gt;TCP configuration saved</w:t>
        <w:t>18-01-2010 08:28:41--&gt;TCP configuration saved</w:t>
        <w:t>18-01-2010 08:58:32--&gt;TCP configuration saved</w:t>
        <w:t>18-01-2010 09:28:37--&gt;TCP configuration saved</w:t>
        <w:t>18-01-2010 09:58:37--&gt;TCP configuration saved</w:t>
        <w:t>18-01-2010 10:28:34--&gt;TCP configuration saved</w:t>
        <w:t>18-01-2010 10:58:38--&gt;TCP configuration saved</w:t>
        <w:t>18-01-2010 11:28:38--&gt;TCP configuration saved</w:t>
        <w:t>18-01-2010 11:58:34--&gt;TCP configuration saved</w:t>
        <w:t>18-01-2010 12:28:36--&gt;TCP configuration saved</w:t>
        <w:t>18-01-2010 12:58:38--&gt;TCP configuration saved</w:t>
        <w:t>18-01-2010 13:28:34--&gt;TCP configuration saved</w:t>
        <w:t>18-01-2010 13:58:40--&gt;TCP configuration saved</w:t>
        <w:t>18-01-2010 14:28:17--&gt;TCP backup script</w:t>
        <w:t>18-01-2010 14:29:19--&gt;TCP configuration saved</w:t>
        <w:t>18-01-2010 14:58:17--&gt;TCP backup script</w:t>
        <w:t>18-01-2010 14:59:23--&gt;TCP configuration saved</w:t>
        <w:t>18-01-2010 15:28:36--&gt;TCP configuration saved</w:t>
        <w:t>18-01-2010 15:58:17--&gt;TCP backup script</w:t>
        <w:t>18-01-2010 15:59:06--&gt;TCP error #1</w:t>
        <w:t>18-01-2010 16:09:59--&gt;TCP configuration saved</w:t>
        <w:t>18-01-2010 16:28:34--&gt;TCP configuration saved</w:t>
        <w:t>18-01-2010 16:58:35--&gt;TCP configuration saved</w:t>
        <w:t>18-01-2010 17:28:37--&gt;TCP configuration saved</w:t>
        <w:t>18-01-2010 17:58:45--&gt;TCP configuration saved</w:t>
        <w:t>18-01-2010 18:28:43--&gt;TCP configuration saved</w:t>
        <w:t>18-01-2010 18:30:05--&gt;TCP error #6</w:t>
        <w:t>18-01-2010 18:41:02--&gt;TCP configuration saved</w:t>
        <w:t>18-01-2010 18:58:38--&gt;TCP configuration saved</w:t>
        <w:t>18-01-2010 19:28:49--&gt;TCP configuration saved</w:t>
        <w:t>18-01-2010 19:58:44--&gt;TCP configuration saved</w:t>
        <w:t>18-01-2010 20:28:34--&gt;TCP configuration saved</w:t>
        <w:t>18-01-2010 20:58:17--&gt;TCP backup script</w:t>
        <w:t>18-01-2010 20:59:06--&gt;TCP error #1</w:t>
        <w:t>18-01-2010 21:10:02--&gt;TCP configuration saved</w:t>
        <w:t>18-01-2010 21:28:36--&gt;TCP configuration saved</w:t>
        <w:t>18-01-2010 21:58:52--&gt;TCP configuration saved</w:t>
        <w:t>18-01-2010 21:59:57--&gt;TCP error #6</w:t>
        <w:t>18-01-2010 22:10:48--&gt;TCP configuration saved</w:t>
        <w:t>18-01-2010 22:28:45--&gt;TCP configuration saved</w:t>
        <w:t>18-01-2010 22:58:36--&gt;TCP configuration saved</w:t>
        <w:t>18-01-2010 23:28:34--&gt;TCP configuration saved</w:t>
        <w:t>18-01-2010 23:58:17--&gt;TCP backup script</w:t>
        <w:t>18-01-2010 23:59:06--&gt;TCP error #1</w:t>
        <w:t>19-01-2010 00:09:54--&gt;TCP configuration saved</w:t>
        <w:t>19-01-2010 00:28:34--&gt;TCP configuration saved</w:t>
        <w:t>19-01-2010 00:58:35--&gt;TCP configuration saved</w:t>
        <w:t>19-01-2010 01:28:44--&gt;TCP configuration saved</w:t>
        <w:t>19-01-2010 01:58:37--&gt;TCP configuration saved</w:t>
        <w:t>19-01-2010 02:28:37--&gt;TCP configuration saved</w:t>
        <w:t>19-01-2010 02:58:37--&gt;TCP configuration saved</w:t>
        <w:t>19-01-2010 03:28:42--&gt;TCP configuration saved</w:t>
        <w:t>19-01-2010 03:58:36--&gt;TCP configuration saved</w:t>
        <w:t>19-01-2010 04:28:34--&gt;TCP configuration saved</w:t>
        <w:t>19-01-2010 04:58:35--&gt;TCP configuration saved</w:t>
        <w:t>19-01-2010 05:28:41--&gt;TCP configuration saved</w:t>
        <w:t>19-01-2010 05:58:36--&gt;TCP configuration saved</w:t>
        <w:t>19-01-2010 06:28:43--&gt;TCP configuration saved</w:t>
        <w:t>19-01-2010 06:58:38--&gt;TCP configuration saved</w:t>
        <w:t>19-01-2010 07:28:17--&gt;TCP backup script</w:t>
        <w:t>19-01-2010 07:29:28--&gt;TCP configuration saved</w:t>
        <w:t>19-01-2010 07:58:36--&gt;TCP configuration saved</w:t>
        <w:t>19-01-2010 08:28:34--&gt;TCP configuration saved</w:t>
        <w:t>19-01-2010 08:58:44--&gt;TCP configuration saved</w:t>
        <w:t>19-01-2010 09:28:36--&gt;TCP configuration saved</w:t>
        <w:t>19-01-2010 09:58:40--&gt;TCP configuration saved</w:t>
        <w:t>19-01-2010 10:28:37--&gt;TCP configuration saved</w:t>
        <w:t>19-01-2010 10:59:12--&gt;TCP backup script</w:t>
        <w:t>19-01-2010 11:00:18--&gt;TCP configuration saved</w:t>
        <w:t>19-01-2010 11:28:38--&gt;TCP configuration saved</w:t>
        <w:t>19-01-2010 11:58:54--&gt;TCP configuration saved</w:t>
        <w:t>19-01-2010 12:28:41--&gt;TCP configuration saved</w:t>
        <w:t>19-01-2010 12:58:34--&gt;TCP configuration saved</w:t>
        <w:t>19-01-2010 13:28:34--&gt;TCP configuration saved</w:t>
        <w:t>19-01-2010 13:58:54--&gt;TCP configuration saved</w:t>
        <w:t>19-01-2010 14:29:58--&gt;TCP error #1</w:t>
        <w:t>19-01-2010 14:40:48--&gt;TCP configuration saved</w:t>
        <w:t>19-01-2010 14:58:43--&gt;TCP configuration saved</w:t>
        <w:t>19-01-2010 15:28:48--&gt;TCP configuration saved</w:t>
        <w:t>19-01-2010 15:58:38--&gt;TCP configuration saved</w:t>
        <w:t>19-01-2010 16:28:36--&gt;TCP configuration saved</w:t>
        <w:t>19-01-2010 16:58:40--&gt;TCP configuration saved</w:t>
        <w:t>19-01-2010 17:28:40--&gt;TCP configuration saved</w:t>
        <w:t>19-01-2010 17:58:17--&gt;TCP backup script</w:t>
        <w:t>19-01-2010 17:59:21--&gt;TCP configuration saved</w:t>
        <w:t>19-01-2010 18:28:17--&gt;TCP backup script</w:t>
        <w:t>19-01-2010 18:29:06--&gt;TCP error #1</w:t>
        <w:t>19-01-2010 18:39:55--&gt;TCP configuration saved</w:t>
        <w:t>19-01-2010 18:58:35--&gt;TCP configuration saved</w:t>
        <w:t>19-01-2010 19:28:35--&gt;TCP configuration saved</w:t>
        <w:t>19-01-2010 19:58:17--&gt;TCP backup script</w:t>
        <w:t>19-01-2010 19:59:26--&gt;TCP configuration saved</w:t>
        <w:t>19-01-2010 20:28:36--&gt;TCP configuration saved</w:t>
        <w:t>19-01-2010 20:58:34--&gt;TCP configuration saved</w:t>
        <w:t>19-01-2010 21:28:45--&gt;TCP configuration saved</w:t>
        <w:t>19-01-2010 21:58:41--&gt;TCP configuration saved</w:t>
        <w:t>19-01-2010 22:28:47--&gt;TCP configuration saved</w:t>
        <w:t>19-01-2010 22:58:34--&gt;TCP configuration saved</w:t>
        <w:t>19-01-2010 23:28:34--&gt;TCP configuration saved</w:t>
        <w:t>19-01-2010 23:59:10--&gt;TCP backup script</w:t>
        <w:t>20-01-2010 00:00:08--&gt;TCP configuration saved</w:t>
        <w:t>20-01-2010 00:28:35--&gt;TCP configuration saved</w:t>
        <w:t>20-01-2010 00:58:34--&gt;TCP configuration saved</w:t>
        <w:t>20-01-2010 01:28:39--&gt;TCP configuration saved</w:t>
        <w:t>20-01-2010 01:58:36--&gt;TCP configuration saved</w:t>
        <w:t>20-01-2010 02:28:38--&gt;TCP configuration saved</w:t>
        <w:t>20-01-2010 02:58:17--&gt;TCP backup script</w:t>
        <w:t>20-01-2010 02:59:19--&gt;TCP configuration saved</w:t>
        <w:t>20-01-2010 03:28:36--&gt;TCP configuration saved</w:t>
        <w:t>20-01-2010 03:58:40--&gt;TCP configuration saved</w:t>
        <w:t>20-01-2010 04:28:42--&gt;TCP configuration saved</w:t>
        <w:t>20-01-2010 04:58:37--&gt;TCP configuration saved</w:t>
        <w:t>20-01-2010 05:28:17--&gt;TCP backup script</w:t>
        <w:t>20-01-2010 05:29:06--&gt;TCP error #1</w:t>
        <w:t>20-01-2010 05:39:54--&gt;TCP configuration saved</w:t>
        <w:t>20-01-2010 05:58:37--&gt;TCP configuration saved</w:t>
        <w:t>20-01-2010 06:28:17--&gt;TCP backup script</w:t>
        <w:t>20-01-2010 06:29:06--&gt;TCP error #1</w:t>
        <w:t>20-01-2010 06:39:53--&gt;TCP configuration saved</w:t>
        <w:t>20-01-2010 06:58:37--&gt;TCP configuration saved</w:t>
        <w:t>20-01-2010 07:29:38--&gt;TCP backup script</w:t>
        <w:t>20-01-2010 07:30:39--&gt;TCP configuration saved</w:t>
        <w:t>20-01-2010 07:58:43--&gt;TCP configuration saved</w:t>
        <w:t>20-01-2010 08:28:38--&gt;TCP configuration saved</w:t>
        <w:t>20-01-2010 08:58:37--&gt;TCP configuration saved</w:t>
        <w:t>20-01-2010 09:28:44--&gt;TCP configuration saved</w:t>
        <w:t>20-01-2010 09:58:32--&gt;TCP configuration saved</w:t>
        <w:t>20-01-2010 10:28:32--&gt;TCP configuration saved</w:t>
        <w:t>20-01-2010 10:58:40--&gt;TCP configuration saved</w:t>
        <w:t>20-01-2010 11:28:34--&gt;TCP configuration saved</w:t>
        <w:t>20-01-2010 11:58:38--&gt;TCP configuration saved</w:t>
        <w:t>20-01-2010 12:28:38--&gt;TCP configuration saved</w:t>
        <w:t>20-01-2010 12:59:58--&gt;TCP error #2</w:t>
        <w:t>20-01-2010 13:10:49--&gt;TCP configuration saved</w:t>
        <w:t>20-01-2010 13:28:47--&gt;TCP configuration saved</w:t>
        <w:t>20-01-2010 13:58:43--&gt;TCP configuration saved</w:t>
        <w:t>20-01-2010 14:28:17--&gt;TCP backup script</w:t>
        <w:t>20-01-2010 14:29:21--&gt;TCP configuration saved</w:t>
        <w:t>20-01-2010 14:58:38--&gt;TCP configuration saved</w:t>
        <w:t>20-01-2010 15:28:36--&gt;TCP configuration saved</w:t>
        <w:t>20-01-2010 15:58:17--&gt;TCP backup script</w:t>
        <w:t>20-01-2010 15:59:26--&gt;TCP configuration saved</w:t>
        <w:t>20-01-2010 16:28:40--&gt;TCP configuration saved</w:t>
        <w:t>20-01-2010 16:58:17--&gt;TCP backup script</w:t>
        <w:t>20-01-2010 16:59:21--&gt;TCP configuration saved</w:t>
        <w:t>20-01-2010 17:28:34--&gt;TCP configuration saved</w:t>
        <w:t>20-01-2010 17:58:54--&gt;TCP configuration saved</w:t>
        <w:t>20-01-2010 18:28:45--&gt;TCP configuration saved</w:t>
        <w:t>20-01-2010 18:58:36--&gt;TCP configuration saved</w:t>
        <w:t>20-01-2010 19:28:36--&gt;TCP configuration saved</w:t>
        <w:t>20-01-2010 19:59:12--&gt;TCP backup script</w:t>
        <w:t>20-01-2010 20:00:01--&gt;TCP error #1</w:t>
        <w:t>20-01-2010 20:10:50--&gt;TCP configuration saved</w:t>
        <w:t>20-01-2010 20:28:34--&gt;TCP configuration saved</w:t>
        <w:t>20-01-2010 20:58:43--&gt;TCP configuration saved</w:t>
        <w:t>20-01-2010 21:28:41--&gt;TCP configuration saved</w:t>
        <w:t>20-01-2010 21:58:17--&gt;TCP backup script</w:t>
        <w:t>20-01-2010 21:59:19--&gt;TCP configuration saved</w:t>
        <w:t>20-01-2010 22:29:56--&gt;TCP error #1</w:t>
        <w:t>20-01-2010 22:40:27--&gt;TCP backup script</w:t>
        <w:t>20-01-2010 22:41:16--&gt;TCP error #1</w:t>
        <w:t>20-01-2010 22:58:38--&gt;TCP configuration saved</w:t>
        <w:t>20-01-2010 23:28:36--&gt;TCP configuration saved</w:t>
        <w:t>20-01-2010 23:58:17--&gt;TCP backup script</w:t>
        <w:t>20-01-2010 23:59:06--&gt;TCP error #1</w:t>
        <w:t>21-01-2010 00:10:00--&gt;TCP configuration saved</w:t>
        <w:t>21-01-2010 00:28:34--&gt;TCP configuration saved</w:t>
        <w:t>21-01-2010 00:58:35--&gt;TCP configuration saved</w:t>
        <w:t>21-01-2010 01:28:43--&gt;TCP configuration saved</w:t>
        <w:t>21-01-2010 01:58:38--&gt;TCP configuration saved</w:t>
        <w:t>21-01-2010 02:28:36--&gt;TCP configuration saved</w:t>
        <w:t>21-01-2010 02:58:34--&gt;TCP configuration saved</w:t>
        <w:t>21-01-2010 03:28:36--&gt;TCP configuration saved</w:t>
        <w:t>21-01-2010 03:58:36--&gt;TCP configuration saved</w:t>
        <w:t>21-01-2010 04:28:17--&gt;TCP backup script</w:t>
        <w:t>21-01-2010 04:29:15--&gt;TCP configuration saved</w:t>
        <w:t>21-01-2010 04:58:17--&gt;TCP backup script</w:t>
        <w:t>21-01-2010 04:59:06--&gt;TCP error #1</w:t>
        <w:t>21-01-2010 05:10:09--&gt;TCP configuration saved</w:t>
        <w:t>21-01-2010 05:28:42--&gt;TCP configuration saved</w:t>
        <w:t>21-01-2010 05:58:36--&gt;TCP configuration saved</w:t>
        <w:t>21-01-2010 06:28:17--&gt;TCP backup script</w:t>
        <w:t>21-01-2010 06:29:14--&gt;TCP configuration saved</w:t>
        <w:t>21-01-2010 06:58:35--&gt;TCP configuration saved</w:t>
        <w:t>21-01-2010 07:29:54--&gt;TCP error #1</w:t>
        <w:t>21-01-2010 07:40:49--&gt;TCP configuration saved</w:t>
        <w:t>21-01-2010 07:58:38--&gt;TCP configuration saved</w:t>
        <w:t>21-01-2010 08:28:36--&gt;TCP configuration saved</w:t>
        <w:t>21-01-2010 08:58:43--&gt;TCP configuration saved</w:t>
        <w:t>21-01-2010 09:28:38--&gt;TCP configuration saved</w:t>
        <w:t>21-01-2010 09:58:34--&gt;TCP configuration saved</w:t>
        <w:t>21-01-2010 10:28:36--&gt;TCP configuration saved</w:t>
        <w:t>21-01-2010 10:58:38--&gt;TCP configuration saved</w:t>
        <w:t>21-01-2010 11:28:50--&gt;TCP configuration saved</w:t>
        <w:t>21-01-2010 11:58:41--&gt;TCP configuration saved</w:t>
        <w:t>21-01-2010 12:28:40--&gt;TCP configuration saved</w:t>
        <w:t>21-01-2010 12:58:35--&gt;TCP configuration saved</w:t>
        <w:t>21-01-2010 13:28:41--&gt;TCP configuration saved</w:t>
        <w:t>21-01-2010 13:58:34--&gt;TCP configuration saved</w:t>
        <w:t>21-01-2010 14:28:36--&gt;TCP configuration saved</w:t>
        <w:t>21-01-2010 14:58:34--&gt;TCP configuration saved</w:t>
        <w:t>21-01-2010 15:28:45--&gt;TCP configuration saved</w:t>
        <w:t>21-01-2010 15:30:26--&gt;TCP error #6</w:t>
        <w:t>21-01-2010 15:41:20--&gt;TCP configuration saved</w:t>
        <w:t>21-01-2010 15:58:17--&gt;TCP backup script</w:t>
        <w:t>21-01-2010 15:59:27--&gt;TCP configuration saved</w:t>
        <w:t>21-01-2010 16:28:34--&gt;TCP configuration saved</w:t>
        <w:t>21-01-2010 16:58:36--&gt;TCP configuration saved</w:t>
        <w:t>21-01-2010 17:28:34--&gt;TCP configuration saved</w:t>
        <w:t>21-01-2010 17:58:38--&gt;TCP configuration saved</w:t>
        <w:t>21-01-2010 18:28:48--&gt;TCP configuration saved</w:t>
        <w:t>21-01-2010 18:30:18--&gt;TCP error #6</w:t>
        <w:t>21-01-2010 18:40:49--&gt;TCP backup script</w:t>
        <w:t>21-01-2010 18:41:38--&gt;TCP error #1</w:t>
        <w:t>21-01-2010 18:58:36--&gt;TCP configuration saved</w:t>
        <w:t>21-01-2010 19:28:48--&gt;TCP configuration saved</w:t>
        <w:t>21-01-2010 19:58:43--&gt;TCP configuration saved</w:t>
        <w:t>21-0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28:34--&gt;TCP configuration saved</w:t>
        <w:t>21-01-2010 20:58:34--&gt;TCP configuration saved</w:t>
        <w:t>21-01-2010 21:28:42--&gt;TCP configuration saved</w:t>
        <w:t>21-01-2010 21:58:17--&gt;TCP backup script</w:t>
        <w:t>21-01-2010 21:59:06--&gt;TCP error #1</w:t>
        <w:t>21-01-2010 22:09:53--&gt;TCP configuration saved</w:t>
        <w:t>21-01-2010 22:29:13--&gt;TCP backup script</w:t>
        <w:t>21-01-2010 22:30:02--&gt;TCP error #1</w:t>
        <w:t>21-01-2010 22:40:59--&gt;TCP configuration saved</w:t>
        <w:t>21-01-2010 22:58:36--&gt;TCP configuration saved</w:t>
        <w:t>21-01-2010 23:28:37--&gt;TCP configuration saved</w:t>
        <w:t>21-01-2010 23:58:38--&gt;TCP configuration saved</w:t>
        <w:t>22-01-2010 00:28:34--&gt;TCP configuration saved</w:t>
        <w:t>22-01-2010 00:58:36--&gt;TCP configuration saved</w:t>
        <w:t>22-01-2010 01:28:36--&gt;TCP configuration saved</w:t>
        <w:t>22-01-2010 01:58:40--&gt;TCP configuration saved</w:t>
        <w:t>22-01-2010 02:28:36--&gt;TCP configuration saved</w:t>
        <w:t>22-01-2010 02:58:17--&gt;TCP backup script</w:t>
        <w:t>22-01-2010 02:59:06--&gt;TCP error #1</w:t>
        <w:t>22-01-2010 03:09:57--&gt;TCP configuration saved</w:t>
        <w:t>22-01-2010 03:28:38--&gt;TCP configuration saved</w:t>
        <w:t>22-01-2010 03:58:35--&gt;TCP configuration saved</w:t>
        <w:t>22-01-2010 04:28:17--&gt;TCP backup script</w:t>
        <w:t>22-01-2010 04:29:17--&gt;TCP configuration saved</w:t>
        <w:t>22-01-2010 04:58:39--&gt;TCP configuration saved</w:t>
        <w:t>22-01-2010 05:28:34--&gt;TCP configuration saved</w:t>
        <w:t>22-01-2010 05:58:43--&gt;TCP configuration saved</w:t>
        <w:t>22-01-2010 06:28:37--&gt;TCP configuration saved</w:t>
        <w:t>22-01-2010 06:58:36--&gt;TCP configuration saved</w:t>
        <w:t>22-01-2010 07:28:17--&gt;TCP backup script</w:t>
        <w:t>22-01-2010 07:29:24--&gt;TCP configuration saved</w:t>
        <w:t>22-01-2010 07:58:38--&gt;TCP configuration saved</w:t>
        <w:t>22-01-2010 08:28:34--&gt;TCP configuration saved</w:t>
        <w:t>22-01-2010 08:58:35--&gt;TCP configuration saved</w:t>
        <w:t>22-01-2010 09:28:36--&gt;TCP configuration saved</w:t>
        <w:t>22-01-2010 09:58:17--&gt;TCP backup script</w:t>
        <w:t>22-01-2010 09:59:20--&gt;TCP configuration saved</w:t>
        <w:t>22-01-2010 10:28:38--&gt;TCP configuration saved</w:t>
        <w:t>22-01-2010 10:58:38--&gt;TCP configuration saved</w:t>
        <w:t>22-01-2010 11:28:41--&gt;TCP configuration saved</w:t>
        <w:t>22-01-2010 11:58:39--&gt;TCP configuration saved</w:t>
        <w:t>22-01-2010 12:28:17--&gt;TCP backup script</w:t>
        <w:t>22-01-2010 12:29:12--&gt;TCP configuration saved</w:t>
        <w:t>22-01-2010 12:58:34--&gt;TCP configuration saved</w:t>
        <w:t>22-01-2010 13:28:41--&gt;TCP configuration saved</w:t>
        <w:t>22-01-2010 13:58:36--&gt;TCP configuration saved</w:t>
        <w:t>22-01-2010 14:28:36--&gt;TCP configuration saved</w:t>
        <w:t>22-01-2010 14:59:13--&gt;TCP backup script</w:t>
        <w:t>22-01-2010 15:00:11--&gt;TCP configuration saved</w:t>
        <w:t>22-01-2010 15:28:45--&gt;TCP configuration saved</w:t>
        <w:t>22-01-2010 15:58:35--&gt;TCP configuration saved</w:t>
        <w:t>22-01-2010 16:28:34--&gt;TCP configuration saved</w:t>
        <w:t>22-01-2010 16:58:38--&gt;TCP configuration saved</w:t>
        <w:t>22-01-2010 17:28:43--&gt;TCP configuration saved</w:t>
        <w:t>22-01-2010 17:58:38--&gt;TCP configuration saved</w:t>
        <w:t>22-01-2010 18:28:36--&gt;TCP configuration saved</w:t>
        <w:t>22-01-2010 18:58:35--&gt;TCP configuration saved</w:t>
        <w:t>22-01-2010 19:29:01--&gt;TCP configuration saved</w:t>
        <w:t>22-01-2010 19:31:20--&gt;TCP error #6</w:t>
        <w:t>22-01-2010 19:42:12--&gt;TCP configuration saved</w:t>
        <w:t>22-01-2010 19:58:35--&gt;TCP configuration saved</w:t>
        <w:t>22-01-2010 20:28:17--&gt;TCP backup script</w:t>
        <w:t>22-01-2010 20:29:19--&gt;TCP configuration saved</w:t>
        <w:t>22-01-2010 20:58:34--&gt;TCP configuration saved</w:t>
        <w:t>22-01-2010 21:28:17--&gt;TCP backup script</w:t>
        <w:t>22-01-2010 21:29:33--&gt;TCP configuration saved</w:t>
        <w:t>22-01-2010 21:58:36--&gt;TCP configuration saved</w:t>
        <w:t>22-01-2010 22:28:17--&gt;TCP backup script</w:t>
        <w:t>22-01-2010 22:29:12--&gt;TCP configuration saved</w:t>
        <w:t>22-01-2010 22:58:36--&gt;TCP configuration saved</w:t>
        <w:t>22-01-2010 23:28:38--&gt;TCP configuration saved</w:t>
        <w:t>22-01-2010 23:58:49--&gt;TCP configuration saved</w:t>
        <w:t>23-01-2010 00:29:56--&gt;TCP error #1</w:t>
        <w:t>23-01-2010 00:40:48--&gt;TCP configuration saved</w:t>
        <w:t>23-01-2010 00:58:34--&gt;TCP configuration saved</w:t>
        <w:t>23-01-2010 01:28:40--&gt;TCP configuration saved</w:t>
        <w:t>23-01-2010 01:58:39--&gt;TCP configuration saved</w:t>
        <w:t>23-01-2010 02:28:17--&gt;TCP backup script</w:t>
        <w:t>23-01-2010 02:29:14--&gt;TCP configuration saved</w:t>
        <w:t>23-01-2010 02:58:52--&gt;TCP configuration saved</w:t>
        <w:t>23-01-2010 03:28:34--&gt;TCP configuration saved</w:t>
        <w:t>23-01-2010 03:58:17--&gt;TCP backup script</w:t>
        <w:t>23-01-2010 03:59:24--&gt;TCP configuration saved</w:t>
        <w:t>23-01-2010 04:28:17--&gt;TCP backup script</w:t>
        <w:t>23-01-2010 04:29:06--&gt;TCP error #1</w:t>
        <w:t>23-01-2010 04:39:57--&gt;TCP configuration saved</w:t>
        <w:t>23-01-2010 04:58:43--&gt;TCP configuration saved</w:t>
        <w:t>23-01-2010 05:28:17--&gt;TCP backup script</w:t>
        <w:t>23-01-2010 05:29:21--&gt;TCP configuration saved</w:t>
        <w:t>23-01-2010 05:58:47--&gt;TCP configuration saved</w:t>
        <w:t>23-01-2010 06:28:44--&gt;TCP configuration saved</w:t>
        <w:t>23-01-2010 06:58:36--&gt;TCP configuration saved</w:t>
        <w:t>23-01-2010 07:28:43--&gt;TCP configuration saved</w:t>
        <w:t>23-01-2010 07:58:41--&gt;TCP configuration saved</w:t>
        <w:t>23-01-2010 08:28:36--&gt;TCP configuration saved</w:t>
        <w:t>23-01-2010 08:58:37--&gt;TCP configuration saved</w:t>
        <w:t>23-01-2010 09:28:39--&gt;TCP configuration saved</w:t>
        <w:t>23-01-2010 09:58:38--&gt;TCP configuration saved</w:t>
        <w:t>23-01-2010 10:28:45--&gt;TCP configuration saved</w:t>
        <w:t>23-01-2010 10:58:34--&gt;TCP configuration saved</w:t>
        <w:t>23-01-2010 11:28:43--&gt;TCP configuration saved</w:t>
        <w:t>23-01-2010 11:58:45--&gt;TCP configuration saved</w:t>
        <w:t>23-01-2010 12:28:40--&gt;TCP configuration saved</w:t>
        <w:t>23-01-2010 12:58:38--&gt;TCP configuration saved</w:t>
        <w:t>23-01-2010 13:29:57--&gt;TCP backup host</w:t>
        <w:t>23-01-2010 13:33:27--&gt;TCP error #9</w:t>
        <w:t>23-01-2010 13:58:17--&gt;TCP backup script</w:t>
        <w:t>23-01-2010 13:59:17--&gt;TCP configuration saved</w:t>
        <w:t>23-01-2010 14:28:17--&gt;TCP backup script</w:t>
        <w:t>23-01-2010 14:29:06--&gt;TCP error #1</w:t>
        <w:t>23-01-2010 14:39:55--&gt;TCP configuration saved</w:t>
        <w:t>23-01-2010 14:58:49--&gt;TCP configuration saved</w:t>
        <w:t>23-01-2010 15:28:50--&gt;TCP configuration saved</w:t>
        <w:t>23-01-2010 15:58:36--&gt;TCP configuration saved</w:t>
        <w:t>23-01-2010 16:28:35--&gt;TCP configuration saved</w:t>
        <w:t>23-01-2010 16:58:36--&gt;TCP configuration saved</w:t>
        <w:t>23-01-2010 17:28:39--&gt;TCP configuration saved</w:t>
        <w:t>23-01-2010 17:58:17--&gt;TCP backup script</w:t>
        <w:t>23-01-2010 17:59:14--&gt;TCP configuration saved</w:t>
        <w:t>23-01-2010 18:28:37--&gt;TCP configuration saved</w:t>
        <w:t>23-01-2010 18:58:39--&gt;TCP configuration saved</w:t>
        <w:t>23-01-2010 19:28:50--&gt;TCP configuration saved</w:t>
        <w:t>23-01-2010 19:58:37--&gt;TCP configuration saved</w:t>
        <w:t>23-01-2010 20:28:34--&gt;TCP configuration saved</w:t>
        <w:t>23-01-2010 20:58:33--&gt;TCP configuration saved</w:t>
        <w:t>23-01-2010 21:28:17--&gt;TCP backup script</w:t>
        <w:t>23-01-2010 21:29:06--&gt;TCP error #1</w:t>
        <w:t>23-01-2010 21:40:07--&gt;TCP configuration saved</w:t>
        <w:t>23-01-2010 21:59:54--&gt;TCP error #1</w:t>
        <w:t>23-01-2010 22:10:54--&gt;TCP configuration saved</w:t>
        <w:t>23-01-2010 22:28:34--&gt;TCP configuration saved</w:t>
        <w:t>23-01-2010 22:58:37--&gt;TCP configuration saved</w:t>
        <w:t>23-01-2010 23:29:54--&gt;TCP error #1</w:t>
        <w:t>23-01-2010 23:40:45--&gt;TCP configuration saved</w:t>
        <w:t>23-01-2010 23:59:43--&gt;TCP backup host</w:t>
        <w:t>24-01-2010 00:03:13--&gt;TCP error #9</w:t>
        <w:t>24-01-2010 00:28:34--&gt;TCP configuration saved</w:t>
        <w:t>24-01-2010 00:58:38--&gt;TCP configuration saved</w:t>
        <w:t>24-01-2010 01:28:17--&gt;TCP backup script</w:t>
        <w:t>24-01-2010 01:29:14--&gt;TCP configuration saved</w:t>
        <w:t>24-01-2010 01:58:42--&gt;TCP configuration saved</w:t>
        <w:t>24-01-2010 02:28:38--&gt;TCP configuration saved</w:t>
        <w:t>24-01-2010 02:58:44--&gt;TCP configuration saved</w:t>
        <w:t>24-01-2010 03:28:17--&gt;TCP backup script</w:t>
        <w:t>24-01-2010 03:29:15--&gt;TCP configuration saved</w:t>
        <w:t>24-01-2010 03:58:17--&gt;TCP backup script</w:t>
        <w:t>24-01-2010 03:59:17--&gt;TCP configuration saved</w:t>
        <w:t>24-01-2010 04:28:35--&gt;TCP configuration saved</w:t>
        <w:t>24-01-2010 04:58:17--&gt;TCP backup script</w:t>
        <w:t>24-01-2010 04:59:06--&gt;TCP error #1</w:t>
        <w:t>24-01-2010 05:10:07--&gt;TCP configuration saved</w:t>
        <w:t>24-01-2010 05:28:17--&gt;TCP backup script</w:t>
        <w:t>24-01-2010 05:29:17--&gt;TCP configuration saved</w:t>
        <w:t>24-01-2010 05:58:38--&gt;TCP configuration saved</w:t>
        <w:t>24-01-2010 06:28:45--&gt;TCP configuration saved</w:t>
        <w:t>24-01-2010 06:58:46--&gt;TCP configuration saved</w:t>
        <w:t>24-01-2010 07:28:36--&gt;TCP configuration saved</w:t>
        <w:t>24-01-2010 07:58:36--&gt;TCP configuration saved</w:t>
        <w:t>24-01-2010 08:28:34--&gt;TCP configuration saved</w:t>
        <w:t>24-01-2010 08:58:45--&gt;TCP configuration saved</w:t>
        <w:t>24-01-2010 09:28:43--&gt;TCP configuration saved</w:t>
        <w:t>24-01-2010 09:58:34--&gt;TCP configuration saved</w:t>
        <w:t>24-01-2010 10:28:32--&gt;TCP configuration saved</w:t>
        <w:t>24-01-2010 10:59:58--&gt;TCP error #1</w:t>
        <w:t>24-01-2010 11:11:14--&gt;TCP configuration saved</w:t>
        <w:t>24-01-2010 11:28:40--&gt;TCP configuration saved</w:t>
        <w:t>24-01-2010 11:59:13--&gt;TCP backup script</w:t>
        <w:t>24-01-2010 12:00:16--&gt;TCP configuration saved</w:t>
        <w:t>24-01-2010 12:28:40--&gt;TCP configuration saved</w:t>
        <w:t>24-01-2010 12:58:51--&gt;TCP configuration saved</w:t>
        <w:t>24-01-2010 13:28:45--&gt;TCP configuration saved</w:t>
        <w:t>24-01-2010 13:58:39--&gt;TCP configuration saved</w:t>
        <w:t>24-01-2010 14:28:17--&gt;TCP backup script</w:t>
        <w:t>24-01-2010 14:29:15--&gt;TCP configuration saved</w:t>
        <w:t>24-01-2010 14:58:35--&gt;TCP configuration saved</w:t>
        <w:t>24-01-2010 15:28:50--&gt;TCP configuration saved</w:t>
        <w:t>24-01-2010 15:58:43--&gt;TCP configuration saved</w:t>
        <w:t>24-01-2010 16:28:36--&gt;TCP configuration saved</w:t>
        <w:t>24-01-2010 16:58:38--&gt;TCP configuration saved</w:t>
        <w:t>24-01-2010 17:28:41--&gt;TCP configuration saved</w:t>
        <w:t>24-01-2010 17:58:40--&gt;TCP configuration saved</w:t>
        <w:t>24-01-2010 18:28:17--&gt;TCP backup script</w:t>
        <w:t>24-01-2010 18:29:06--&gt;TCP error #1</w:t>
        <w:t>24-01-2010 18:39:55--&gt;TCP configuration saved</w:t>
        <w:t>24-01-2010 18:58:36--&gt;TCP configuration saved</w:t>
        <w:t>24-01-2010 19:29:11--&gt;TCP backup script</w:t>
        <w:t>24-01-2010 19:30:00--&gt;TCP error #1</w:t>
        <w:t>24-01-2010 19:41:02--&gt;TCP configuration saved</w:t>
        <w:t>24-01-2010 19:58:36--&gt;TCP configuration saved</w:t>
        <w:t>24-01-2010 20:28:34--&gt;TCP configuration saved</w:t>
        <w:t>24-01-2010 20:58:17--&gt;TCP backup script</w:t>
        <w:t>24-01-2010 20:59:21--&gt;TCP configuration saved</w:t>
        <w:t>24-01-2010 21:28:45--&gt;TCP configuration saved</w:t>
        <w:t>24-01-2010 21:58:17--&gt;TCP backup script</w:t>
        <w:t>24-01-2010 21:59:06--&gt;TCP error #1</w:t>
        <w:t>24-01-2010 22:09:55--&gt;TCP configuration saved</w:t>
        <w:t>24-01-2010 22:28:53--&gt;TCP configuration saved</w:t>
        <w:t>24-01-2010 22:58:36--&gt;TCP configuration saved</w:t>
        <w:t>24-01-2010 23:28:38--&gt;TCP configuration saved</w:t>
        <w:t>24-01-2010 23:58:37--&gt;TCP configuration saved</w:t>
        <w:t>25-01-2010 00:28:34--&gt;TCP configuration saved</w:t>
        <w:t>25-01-2010 00:58:36--&gt;TCP configuration saved</w:t>
        <w:t>25-01-2010 01:28:34--&gt;TCP configuration saved</w:t>
        <w:t>25-01-2010 01:58:17--&gt;TCP backup script</w:t>
        <w:t>25-01-2010 01:59:13--&gt;TCP configuration saved</w:t>
        <w:t>25-01-2010 02:28:17--&gt;TCP backup script</w:t>
        <w:t>25-01-2010 02:29:06--&gt;TCP error #1</w:t>
        <w:t>25-01-2010 02:39:56--&gt;TCP configuration saved</w:t>
        <w:t>25-01-2010 02:59:53--&gt;TCP backup script</w:t>
        <w:t>25-01-2010 03:00:56--&gt;TCP configuration saved</w:t>
        <w:t>25-01-2010 03:28:38--&gt;TCP configuration saved</w:t>
        <w:t>25-01-2010 03:58:36--&gt;TCP configuration saved</w:t>
        <w:t>25-01-2010 04:28:17--&gt;TCP backup script</w:t>
        <w:t>25-01-2010 04:29:06--&gt;TCP error #1</w:t>
        <w:t>25-01-2010 04:40:06--&gt;TCP configuration saved</w:t>
        <w:t>25-01-2010 04:58:42--&gt;TCP configuration saved</w:t>
        <w:t>25-01-2010 05:28:36--&gt;TCP configuration saved</w:t>
        <w:t>25-01-2010 05:58:34--&gt;TCP configuration saved</w:t>
        <w:t>25-01-2010 06:28:36--&gt;TCP configuration saved</w:t>
        <w:t>25-01-2010 06:58:36--&gt;TCP configuration saved</w:t>
        <w:t>25-01-2010 07:29:54--&gt;TCP error #1</w:t>
        <w:t>25-01-2010 07:40:45--&gt;TCP configuration saved</w:t>
        <w:t>25-01-2010 07:58:39--&gt;TCP configuration saved</w:t>
        <w:t>25-01-2010 08:28:38--&gt;TCP configuration saved</w:t>
        <w:t>25-01-2010 08:58:48--&gt;TCP configuration saved</w:t>
        <w:t>25-0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29:12--&gt;TCP backup script</w:t>
        <w:t>25-01-2010 09:30:09--&gt;TCP configuration saved</w:t>
        <w:t>25-01-2010 09:58:39--&gt;TCP configuration saved</w:t>
        <w:t>25-01-2010 09:59:49--&gt;TCP error #6</w:t>
        <w:t>25-01-2010 10:10:37--&gt;TCP configuration saved</w:t>
        <w:t>25-01-2010 10:29:13--&gt;TCP backup script</w:t>
        <w:t>25-01-2010 10:31:00--&gt;TCP error #1</w:t>
        <w:t>25-01-2010 10:41:31--&gt;TCP backup script</w:t>
        <w:t>25-01-2010 10:42:20--&gt;TCP error #1</w:t>
        <w:t>25-01-2010 10:59:55--&gt;TCP error #1</w:t>
        <w:t>25-01-2010 11:11:04--&gt;TCP configuration saved</w:t>
        <w:t>25-01-2010 11:28:36--&gt;TCP configuration saved</w:t>
        <w:t>25-01-2010 11:58:45--&gt;TCP configuration saved</w:t>
        <w:t>25-01-2010 12:28:36--&gt;TCP configuration saved</w:t>
        <w:t>25-01-2010 12:58:34--&gt;TCP configuration saved</w:t>
        <w:t>25-01-2010 13:29:13--&gt;TCP backup script</w:t>
        <w:t>25-01-2010 13:30:29--&gt;TCP configuration saved</w:t>
        <w:t>25-01-2010 13:59:56--&gt;TCP error #1</w:t>
        <w:t>25-01-2010 14:10:44--&gt;TCP configuration saved</w:t>
        <w:t>25-01-2010 14:28:34--&gt;TCP configuration saved</w:t>
        <w:t>25-01-2010 14:58:47--&gt;TCP configuration saved</w:t>
        <w:t>25-01-2010 15:28:43--&gt;TCP configuration saved</w:t>
        <w:t>25-01-2010 15:58:41--&gt;TCP configuration saved</w:t>
        <w:t>25-01-2010 16:28:34--&gt;TCP configuration saved</w:t>
        <w:t>25-01-2010 16:58:38--&gt;TCP configuration saved</w:t>
        <w:t>25-01-2010 17:28:40--&gt;TCP configuration saved</w:t>
        <w:t>25-01-2010 17:58:50--&gt;TCP configuration saved</w:t>
        <w:t>25-01-2010 18:28:45--&gt;TCP configuration saved</w:t>
        <w:t>25-01-2010 18:58:17--&gt;TCP backup script</w:t>
        <w:t>25-01-2010 18:59:06--&gt;TCP error #1</w:t>
        <w:t>25-01-2010 19:10:02--&gt;TCP configuration saved</w:t>
        <w:t>25-01-2010 19:28:40--&gt;TCP configuration saved</w:t>
        <w:t>25-01-2010 19:58:36--&gt;TCP configuration saved</w:t>
        <w:t>25-01-2010 20:28:38--&gt;TCP configuration saved</w:t>
        <w:t>25-01-2010 20:58:34--&gt;TCP configuration saved</w:t>
        <w:t>25-01-2010 21:28:17--&gt;TCP backup script</w:t>
        <w:t>25-01-2010 21:29:06--&gt;TCP error #1</w:t>
        <w:t>25-01-2010 21:39:53--&gt;TCP configuration saved</w:t>
        <w:t>25-01-2010 21:58:36--&gt;TCP configuration saved</w:t>
        <w:t>25-01-2010 22:28:39--&gt;TCP configuration saved</w:t>
        <w:t>25-01-2010 22:58:37--&gt;TCP configuration saved</w:t>
        <w:t>25-01-2010 23:28:42--&gt;TCP configuration saved</w:t>
        <w:t>25-01-2010 23:30:26--&gt;TCP error #6</w:t>
        <w:t>25-01-2010 23:40:58--&gt;TCP backup script</w:t>
        <w:t>25-01-2010 23:42:08--&gt;TCP configuration saved</w:t>
        <w:t>25-01-2010 23:58:49--&gt;TCP configuration saved</w:t>
        <w:t>26-01-2010 00:28:40--&gt;TCP configuration saved</w:t>
        <w:t>26-01-2010 00:58:39--&gt;TCP configuration saved</w:t>
        <w:t>26-01-2010 01:28:17--&gt;TCP backup script</w:t>
        <w:t>26-01-2010 01:29:06--&gt;TCP error #1</w:t>
        <w:t>26-01-2010 01:40:02--&gt;TCP configuration saved</w:t>
        <w:t>26-01-2010 01:58:35--&gt;TCP configuration saved</w:t>
        <w:t>26-01-2010 02:28:47--&gt;TCP configuration saved</w:t>
        <w:t>26-01-2010 02:58:34--&gt;TCP configuration saved</w:t>
        <w:t>26-01-2010 03:28:36--&gt;TCP configuration saved</w:t>
        <w:t>26-01-2010 03:58:36--&gt;TCP configuration saved</w:t>
        <w:t>26-01-2010 04:28:17--&gt;TCP backup script</w:t>
        <w:t>26-01-2010 04:29:24--&gt;TCP configuration saved</w:t>
        <w:t>26-01-2010 04:58:36--&gt;TCP configuration saved</w:t>
        <w:t>26-01-2010 05:28:40--&gt;TCP configuration saved</w:t>
        <w:t>26-01-2010 05:30:07--&gt;TCP error #6</w:t>
        <w:t>26-01-2010 05:41:03--&gt;TCP configuration saved</w:t>
        <w:t>26-01-2010 05:58:49--&gt;TCP configuration saved</w:t>
        <w:t>26-01-2010 06:28:36--&gt;TCP configuration saved</w:t>
        <w:t>26-01-2010 06:58:41--&gt;TCP configuration saved</w:t>
        <w:t>26-01-2010 07:28:47--&gt;TCP configuration saved</w:t>
        <w:t>26-01-2010 07:58:38--&gt;TCP configuration saved</w:t>
        <w:t>26-01-2010 08:28:38--&gt;TCP configuration saved</w:t>
        <w:t>26-01-2010 08:58:35--&gt;TCP configuration saved</w:t>
        <w:t>26-01-2010 09:28:36--&gt;TCP configuration saved</w:t>
        <w:t>26-01-2010 09:58:34--&gt;TCP configuration saved</w:t>
        <w:t>26-01-2010 10:28:17--&gt;TCP backup script</w:t>
        <w:t>26-01-2010 10:29:14--&gt;TCP configuration saved</w:t>
        <w:t>26-01-2010 10:58:47--&gt;TCP configuration saved</w:t>
        <w:t>26-01-2010 11:28:34--&gt;TCP configuration saved</w:t>
        <w:t>26-01-2010 11:58:17--&gt;TCP backup script</w:t>
        <w:t>26-01-2010 11:59:17--&gt;TCP configuration saved</w:t>
        <w:t>26-01-2010 12:28:41--&gt;TCP configuration saved</w:t>
        <w:t>26-01-2010 12:58:38--&gt;TCP configuration saved</w:t>
        <w:t>26-01-2010 13:28:54--&gt;TCP configuration saved</w:t>
        <w:t>26-01-2010 13:58:17--&gt;TCP backup script</w:t>
        <w:t>26-01-2010 13:59:06--&gt;TCP error #1</w:t>
        <w:t>26-01-2010 14:09:37--&gt;TCP backup script</w:t>
        <w:t>26-01-2010 14:10:39--&gt;TCP configuration saved</w:t>
        <w:t>26-01-2010 14:29:11--&gt;TCP backup script</w:t>
        <w:t>26-01-2010 14:30:18--&gt;TCP configuration saved</w:t>
        <w:t>26-01-2010 14:58:47--&gt;TCP configuration saved</w:t>
        <w:t>26-01-2010 15:28:34--&gt;TCP configuration saved</w:t>
        <w:t>26-01-2010 15:58:41--&gt;TCP configuration saved</w:t>
        <w:t>26-01-2010 16:28:17--&gt;TCP backup script</w:t>
        <w:t>26-01-2010 16:29:18--&gt;TCP configuration saved</w:t>
        <w:t>26-01-2010 16:58:43--&gt;TCP configuration saved</w:t>
        <w:t>26-01-2010 17:28:36--&gt;TCP configuration saved</w:t>
        <w:t>26-01-2010 17:58:38--&gt;TCP configuration saved</w:t>
        <w:t>26-01-2010 18:28:17--&gt;TCP backup script</w:t>
        <w:t>26-01-2010 18:29:27--&gt;TCP configuration saved</w:t>
        <w:t>26-01-2010 18:59:12--&gt;TCP backup script</w:t>
        <w:t>26-01-2010 19:01:03--&gt;TCP backup host</w:t>
        <w:t>26-01-2010 19:01:42--&gt;TCP error #4</w:t>
        <w:t>26-01-2010 19:28:42--&gt;TCP configuration saved</w:t>
        <w:t>26-01-2010 19:58:17--&gt;TCP backup script</w:t>
        <w:t>26-01-2010 19:59:12--&gt;TCP configuration saved</w:t>
        <w:t>26-01-2010 20:28:33--&gt;TCP configuration saved</w:t>
        <w:t>26-01-2010 20:58:34--&gt;TCP configuration saved</w:t>
        <w:t>26-01-2010 21:28:42--&gt;TCP configuration saved</w:t>
        <w:t>26-01-2010 21:58:34--&gt;TCP configuration saved</w:t>
        <w:t>26-01-2010 22:28:32--&gt;TCP configuration saved</w:t>
        <w:t>26-01-2010 22:58:39--&gt;TCP configuration saved</w:t>
        <w:t>26-01-2010 23:28:50--&gt;TCP configuration saved</w:t>
        <w:t>26-01-2010 23:58:43--&gt;TCP configuration saved</w:t>
        <w:t>27-01-2010 00:28:36--&gt;TCP configuration saved</w:t>
        <w:t>27-01-2010 00:58:34--&gt;TCP configuration saved</w:t>
        <w:t>27-01-2010 01:28:35--&gt;TCP configuration saved</w:t>
        <w:t>27-01-2010 01:58:36--&gt;TCP configuration saved</w:t>
        <w:t>27-01-2010 02:28:17--&gt;TCP backup script</w:t>
        <w:t>27-01-2010 02:29:25--&gt;TCP configuration saved</w:t>
        <w:t>27-01-2010 02:58:36--&gt;TCP configuration saved</w:t>
        <w:t>27-01-2010 03:28:17--&gt;TCP backup script</w:t>
        <w:t>27-01-2010 03:29:16--&gt;TCP configuration saved</w:t>
        <w:t>27-01-2010 03:58:17--&gt;TCP backup script</w:t>
        <w:t>27-01-2010 03:59:35--&gt;TCP configuration saved</w:t>
        <w:t>27-01-2010 04:28:45--&gt;TCP configuration saved</w:t>
        <w:t>27-01-2010 04:58:17--&gt;TCP backup script</w:t>
        <w:t>27-01-2010 04:59:06--&gt;TCP error #1</w:t>
        <w:t>27-01-2010 05:10:07--&gt;TCP configuration saved</w:t>
        <w:t>27-01-2010 05:28:36--&gt;TCP configuration saved</w:t>
        <w:t>27-01-2010 05:58:35--&gt;TCP configuration saved</w:t>
        <w:t>27-01-2010 06:28:17--&gt;TCP backup script</w:t>
        <w:t>27-01-2010 06:29:21--&gt;TCP configuration saved</w:t>
        <w:t>27-01-2010 06:58:51--&gt;TCP configuration saved</w:t>
        <w:t>27-01-2010 07:28:36--&gt;TCP configuration saved</w:t>
        <w:t>27-01-2010 07:58:39--&gt;TCP configuration saved</w:t>
        <w:t>27-01-2010 08:28:36--&gt;TCP configuration saved</w:t>
        <w:t>27-01-2010 08:59:10--&gt;TCP backup script</w:t>
        <w:t>27-01-2010 09:00:07--&gt;TCP configuration saved</w:t>
        <w:t>27-01-2010 09:28:43--&gt;TCP configuration saved</w:t>
        <w:t>27-01-2010 09:58:38--&gt;TCP configuration saved</w:t>
        <w:t>27-01-2010 10:28:38--&gt;TCP configuration saved</w:t>
        <w:t>27-01-2010 10:58:54--&gt;TCP configuration saved</w:t>
        <w:t>27-01-2010 11:28:34--&gt;TCP configuration saved</w:t>
        <w:t>27-01-2010 11:58:41--&gt;TCP configuration saved</w:t>
        <w:t>27-01-2010 12:28:40--&gt;TCP configuration saved</w:t>
        <w:t>27-01-2010 12:58:34--&gt;TCP configuration saved</w:t>
        <w:t>27-01-2010 13:28:36--&gt;TCP configuration saved</w:t>
        <w:t>27-01-2010 13:58:37--&gt;TCP configuration saved</w:t>
        <w:t>27-01-2010 14:28:34--&gt;TCP configuration saved</w:t>
        <w:t>27-01-2010 14:58:42--&gt;TCP configuration saved</w:t>
        <w:t>27-01-2010 15:28:38--&gt;TCP configuration saved</w:t>
        <w:t>27-01-2010 15:58:42--&gt;TCP configuration saved</w:t>
        <w:t>27-01-2010 16:00:09--&gt;TCP error #6</w:t>
        <w:t>27-01-2010 16:10:40--&gt;TCP backup script</w:t>
        <w:t>27-01-2010 16:11:49--&gt;TCP configuration saved</w:t>
        <w:t>27-01-2010 16:28:42--&gt;TCP configuration saved</w:t>
        <w:t>27-01-2010 16:59:57--&gt;TCP error #1</w:t>
        <w:t>27-01-2010 17:10:52--&gt;TCP configuration saved</w:t>
        <w:t>27-01-2010 17:28:36--&gt;TCP configuration saved</w:t>
        <w:t>27-01-2010 17:58:39--&gt;TCP configuration saved</w:t>
        <w:t>27-01-2010 18:28:17--&gt;TCP backup script</w:t>
        <w:t>27-01-2010 18:29:21--&gt;TCP configuration saved</w:t>
        <w:t>27-01-2010 18:58:36--&gt;TCP configuration saved</w:t>
        <w:t>27-01-2010 19:28:38--&gt;TCP configuration saved</w:t>
        <w:t>27-01-2010 19:58:42--&gt;TCP configuration saved</w:t>
        <w:t>27-01-2010 20:28:36--&gt;TCP configuration saved</w:t>
        <w:t>27-01-2010 20:58:17--&gt;TCP backup script</w:t>
        <w:t>27-01-2010 20:59:14--&gt;TCP configuration saved</w:t>
        <w:t>27-01-2010 21:28:40--&gt;TCP configuration saved</w:t>
        <w:t>27-01-2010 21:58:17--&gt;TCP backup script</w:t>
        <w:t>27-01-2010 21:59:06--&gt;TCP error #1</w:t>
        <w:t>27-01-2010 22:09:53--&gt;TCP configuration saved</w:t>
        <w:t>27-01-2010 22:28:17--&gt;TCP backup script</w:t>
        <w:t>27-01-2010 22:29:15--&gt;TCP configuration saved</w:t>
        <w:t>27-01-2010 22:58:35--&gt;TCP configuration saved</w:t>
        <w:t>27-01-2010 23:28:39--&gt;TCP configuration saved</w:t>
        <w:t>27-01-2010 23:58:17--&gt;TCP backup script</w:t>
        <w:t>27-01-2010 23:59:14--&gt;TCP configuration saved</w:t>
        <w:t>28-01-2010 00:28:45--&gt;TCP configuration saved</w:t>
        <w:t>28-01-2010 00:58:34--&gt;TCP configuration saved</w:t>
        <w:t>28-01-2010 01:28:34--&gt;TCP configuration saved</w:t>
        <w:t>28-01-2010 01:30:41--&gt;TCP error #6</w:t>
        <w:t>28-01-2010 01:41:12--&gt;TCP backup script</w:t>
        <w:t>28-01-2010 01:42:16--&gt;TCP configuration saved</w:t>
        <w:t>28-01-2010 01:58:36--&gt;TCP configuration saved</w:t>
        <w:t>28-01-2010 02:28:52--&gt;TCP configuration saved</w:t>
        <w:t>28-01-2010 02:31:39--&gt;TCP error #6</w:t>
        <w:t>28-01-2010 02:42:33--&gt;TCP configuration saved</w:t>
        <w:t>28-01-2010 02:58:34--&gt;TCP configuration saved</w:t>
        <w:t>28-01-2010 03:28:38--&gt;TCP configuration saved</w:t>
        <w:t>28-01-2010 03:58:36--&gt;TCP configuration saved</w:t>
        <w:t>28-01-2010 04:28:43--&gt;TCP configuration saved</w:t>
        <w:t>28-01-2010 04:58:38--&gt;TCP configuration saved</w:t>
        <w:t>28-01-2010 05:28:36--&gt;TCP configuration saved</w:t>
        <w:t>28-01-2010 05:58:34--&gt;TCP configuration saved</w:t>
        <w:t>28-01-2010 06:28:34--&gt;TCP configuration saved</w:t>
        <w:t>28-01-2010 06:58:37--&gt;TCP configuration saved</w:t>
        <w:t>28-01-2010 07:28:37--&gt;TCP configuration saved</w:t>
        <w:t>28-01-2010 07:58:42--&gt;TCP configuration saved</w:t>
        <w:t>28-01-2010 08:28:39--&gt;TCP configuration saved</w:t>
        <w:t>28-01-2010 08:58:41--&gt;TCP configuration saved</w:t>
        <w:t>28-01-2010 09:28:34--&gt;TCP configuration saved</w:t>
        <w:t>28-01-2010 09:58:35--&gt;TCP configuration saved</w:t>
        <w:t>28-01-2010 10:28:49--&gt;TCP configuration saved</w:t>
        <w:t>28-01-2010 10:58:17--&gt;TCP backup script</w:t>
        <w:t>28-01-2010 10:59:06--&gt;TCP error #1</w:t>
        <w:t>28-01-2010 11:10:11--&gt;TCP configuration saved</w:t>
        <w:t>28-01-2010 11:28:41--&gt;TCP configuration saved</w:t>
        <w:t>28-01-2010 11:58:42--&gt;TCP configuration saved</w:t>
        <w:t>28-01-2010 12:28:36--&gt;TCP configuration saved</w:t>
        <w:t>28-01-2010 12:58:17--&gt;TCP backup script</w:t>
        <w:t>28-01-2010 12:59:28--&gt;TCP configuration saved</w:t>
        <w:t>28-01-2010 13:28:34--&gt;TCP configuration saved</w:t>
        <w:t>28-01-2010 13:58:45--&gt;TCP configuration saved</w:t>
        <w:t>28-01-2010 14:28:37--&gt;TCP configuration saved</w:t>
        <w:t>28-01-2010 14:58:52--&gt;TCP configuration saved</w:t>
        <w:t>28-01-2010 15:28:17--&gt;TCP backup script</w:t>
        <w:t>28-01-2010 15:29:06--&gt;TCP error #1</w:t>
        <w:t>28-01-2010 15:39:59--&gt;TCP configuration saved</w:t>
        <w:t>28-01-2010 15:58:38--&gt;TCP configuration saved</w:t>
        <w:t>28-01-2010 16:28:35--&gt;TCP configuration saved</w:t>
        <w:t>28-01-2010 16:58:36--&gt;TCP configuration saved</w:t>
        <w:t>28-01-2010 17:28:37--&gt;TCP configuration saved</w:t>
        <w:t>28-01-2010 17:58:17--&gt;TCP backup script</w:t>
        <w:t>28-01-2010 17:59:15--&gt;TCP configuration saved</w:t>
        <w:t>28-01-2010 18:28:38--&gt;TCP configuration saved</w:t>
        <w:t>28-01-2010 18:58:34--&gt;TCP configuration saved</w:t>
        <w:t>28-01-2010 19:28:34--&gt;TCP configuration saved</w:t>
        <w:t>28-0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58:36--&gt;TCP configuration saved</w:t>
        <w:t>28-01-2010 20:28:17--&gt;TCP backup script</w:t>
        <w:t>28-01-2010 20:29:20--&gt;TCP configuration saved</w:t>
        <w:t>28-01-2010 20:58:50--&gt;TCP configuration saved</w:t>
        <w:t>28-01-2010 21:29:41--&gt;TCP backup script</w:t>
        <w:t>28-01-2010 21:30:38--&gt;TCP configuration saved</w:t>
        <w:t>28-01-2010 21:58:37--&gt;TCP configuration saved</w:t>
        <w:t>28-01-2010 22:28:34--&gt;TCP configuration saved</w:t>
        <w:t>28-01-2010 22:58:34--&gt;TCP configuration saved</w:t>
        <w:t>28-01-2010 23:28:36--&gt;TCP configuration saved</w:t>
        <w:t>28-01-2010 23:58:33--&gt;TCP configuration saved</w:t>
        <w:t>29-01-2010 00:28:40--&gt;TCP configuration saved</w:t>
        <w:t>29-01-2010 00:58:34--&gt;TCP configuration saved</w:t>
        <w:t>29-01-2010 01:29:17--&gt;TCP backup script</w:t>
        <w:t>29-01-2010 01:30:14--&gt;TCP configuration saved</w:t>
        <w:t>29-01-2010 01:58:34--&gt;TCP configuration saved</w:t>
        <w:t>29-01-2010 02:28:50--&gt;TCP configuration saved</w:t>
        <w:t>29-01-2010 02:58:33--&gt;TCP configuration saved</w:t>
        <w:t>29-01-2010 03:29:12--&gt;TCP backup script</w:t>
        <w:t>29-01-2010 03:30:23--&gt;TCP configuration saved</w:t>
        <w:t>29-01-2010 03:58:17--&gt;TCP backup script</w:t>
        <w:t>29-01-2010 03:59:26--&gt;TCP configuration saved</w:t>
        <w:t>29-01-2010 04:28:17--&gt;TCP backup script</w:t>
        <w:t>29-01-2010 04:29:06--&gt;TCP error #1</w:t>
        <w:t>29-01-2010 04:39:57--&gt;TCP configuration saved</w:t>
        <w:t>29-01-2010 05:00:03--&gt;TCP error #1</w:t>
        <w:t>29-01-2010 05:10:54--&gt;TCP configuration saved</w:t>
        <w:t>29-01-2010 05:28:37--&gt;TCP configuration saved</w:t>
        <w:t>29-01-2010 05:58:43--&gt;TCP configuration saved</w:t>
        <w:t>29-01-2010 06:28:44--&gt;TCP configuration saved</w:t>
        <w:t>29-01-2010 06:59:12--&gt;TCP backup script</w:t>
        <w:t>29-01-2010 07:00:11--&gt;TCP configuration saved</w:t>
        <w:t>29-01-2010 07:28:48--&gt;TCP configuration saved</w:t>
        <w:t>29-01-2010 07:58:17--&gt;TCP backup script</w:t>
        <w:t>29-01-2010 07:59:59--&gt;TCP error #1</w:t>
        <w:t>29-01-2010 08:10:52--&gt;TCP configuration saved</w:t>
        <w:t>29-01-2010 08:28:34--&gt;TCP configuration saved</w:t>
        <w:t>29-01-2010 08:30:34--&gt;TCP error #6</w:t>
        <w:t>29-01-2010 08:41:25--&gt;TCP configuration saved</w:t>
        <w:t>29-01-2010 08:58:40--&gt;TCP configuration saved</w:t>
        <w:t>29-01-2010 09:28:38--&gt;TCP configuration saved</w:t>
        <w:t>29-01-2010 09:59:12--&gt;TCP backup host</w:t>
        <w:t>29-01-2010 10:00:03--&gt;TCP error #4</w:t>
        <w:t>29-01-2010 10:28:34--&gt;TCP configuration saved</w:t>
        <w:t>29-01-2010 10:58:43--&gt;TCP configuration saved</w:t>
        <w:t>29-01-2010 11:28:39--&gt;TCP configuration saved</w:t>
        <w:t>29-01-2010 11:58:34--&gt;TCP configuration saved</w:t>
        <w:t>29-01-2010 12:28:38--&gt;TCP configuration saved</w:t>
        <w:t>29-01-2010 12:58:52--&gt;TCP configuration saved</w:t>
        <w:t>29-01-2010 13:28:36--&gt;TCP configuration saved</w:t>
        <w:t>29-01-2010 13:58:36--&gt;TCP configuration saved</w:t>
        <w:t>29-01-2010 14:28:41--&gt;TCP configuration saved</w:t>
        <w:t>29-01-2010 14:58:47--&gt;TCP configuration saved</w:t>
        <w:t>29-01-2010 15:28:37--&gt;TCP configuration saved</w:t>
        <w:t>29-01-2010 15:58:36--&gt;TCP configuration saved</w:t>
        <w:t>29-01-2010 16:28:45--&gt;TCP configuration saved</w:t>
        <w:t>29-01-2010 16:58:48--&gt;TCP configuration saved</w:t>
        <w:t>29-01-2010 17:28:17--&gt;TCP backup script</w:t>
        <w:t>29-01-2010 17:29:25--&gt;TCP configuration saved</w:t>
        <w:t>29-01-2010 17:58:34--&gt;TCP configuration saved</w:t>
        <w:t>29-01-2010 18:28:17--&gt;TCP backup script</w:t>
        <w:t>29-01-2010 18:29:28--&gt;TCP configuration saved</w:t>
        <w:t>29-01-2010 18:58:35--&gt;TCP configuration saved</w:t>
        <w:t>29-01-2010 19:28:38--&gt;TCP configuration saved</w:t>
        <w:t>29-01-2010 19:58:38--&gt;TCP configuration saved</w:t>
        <w:t>29-01-2010 20:28:34--&gt;TCP configuration saved</w:t>
        <w:t>29-01-2010 20:58:17--&gt;TCP backup script</w:t>
        <w:t>29-01-2010 20:59:35--&gt;TCP configuration saved</w:t>
        <w:t>29-01-2010 21:28:35--&gt;TCP configuration saved</w:t>
        <w:t>29-01-2010 21:59:56--&gt;TCP error #1</w:t>
        <w:t>29-01-2010 22:10:45--&gt;TCP configuration saved</w:t>
        <w:t>29-01-2010 22:28:34--&gt;TCP configuration saved</w:t>
        <w:t>29-01-2010 22:58:36--&gt;TCP configuration saved</w:t>
        <w:t>29-01-2010 23:28:17--&gt;TCP backup script</w:t>
        <w:t>29-01-2010 23:29:06--&gt;TCP error #1</w:t>
        <w:t>29-01-2010 23:39:54--&gt;TCP configuration saved</w:t>
        <w:t>29-01-2010 23:58:34--&gt;TCP configuration saved</w:t>
        <w:t>30-01-2010 00:28:36--&gt;TCP configuration saved</w:t>
        <w:t>30-01-2010 00:58:36--&gt;TCP configuration saved</w:t>
        <w:t>30-01-2010 01:28:34--&gt;TCP configuration saved</w:t>
        <w:t>30-01-2010 01:58:34--&gt;TCP configuration saved</w:t>
        <w:t>30-01-2010 02:29:11--&gt;TCP backup script</w:t>
        <w:t>30-01-2010 02:30:09--&gt;TCP configuration saved</w:t>
        <w:t>30-01-2010 02:58:17--&gt;TCP backup script</w:t>
        <w:t>30-01-2010 02:59:16--&gt;TCP configuration saved</w:t>
        <w:t>30-01-2010 03:28:36--&gt;TCP configuration saved</w:t>
        <w:t>30-01-2010 03:58:43--&gt;TCP configuration saved</w:t>
        <w:t>30-01-2010 04:28:52--&gt;TCP configuration saved</w:t>
        <w:t>30-01-2010 04:58:17--&gt;TCP backup script</w:t>
        <w:t>30-01-2010 04:59:06--&gt;TCP error #1</w:t>
        <w:t>30-01-2010 05:09:37--&gt;TCP backup script</w:t>
        <w:t>30-01-2010 05:10:38--&gt;TCP configuration saved</w:t>
        <w:t>30-01-2010 05:28:38--&gt;TCP configuration saved</w:t>
        <w:t>30-01-2010 05:58:37--&gt;TCP configuration saved</w:t>
        <w:t>30-01-2010 06:28:47--&gt;TCP configuration saved</w:t>
        <w:t>30-01-2010 06:30:01--&gt;TCP error #6</w:t>
        <w:t>30-01-2010 06:41:02--&gt;TCP configuration saved</w:t>
        <w:t>30-01-2010 06:58:42--&gt;TCP configuration saved</w:t>
        <w:t>30-01-2010 07:28:17--&gt;TCP backup script</w:t>
        <w:t>30-01-2010 07:29:15--&gt;TCP configuration saved</w:t>
        <w:t>30-01-2010 07:58:17--&gt;TCP backup script</w:t>
        <w:t>30-01-2010 07:59:19--&gt;TCP configuration saved</w:t>
        <w:t>30-01-2010 08:28:48--&gt;TCP configuration saved</w:t>
        <w:t>30-01-2010 08:58:17--&gt;TCP backup script</w:t>
        <w:t>30-01-2010 08:59:06--&gt;TCP error #1</w:t>
        <w:t>30-01-2010 09:10:04--&gt;TCP configuration saved</w:t>
        <w:t>30-01-2010 09:28:35--&gt;TCP configuration saved</w:t>
        <w:t>30-01-2010 09:58:34--&gt;TCP configuration saved</w:t>
        <w:t>30-01-2010 10:28:17--&gt;TCP backup script</w:t>
        <w:t>30-01-2010 10:29:17--&gt;TCP configuration saved</w:t>
        <w:t>30-01-2010 10:31:56--&gt;TCP error #6</w:t>
        <w:t>30-01-2010 10:42:27--&gt;TCP backup script</w:t>
        <w:t>30-01-2010 10:43:16--&gt;TCP error #1</w:t>
        <w:t>30-01-2010 10:58:36--&gt;TCP configuration saved</w:t>
        <w:t>30-01-2010 11:28:34--&gt;TCP configuration saved</w:t>
        <w:t>30-01-2010 11:58:34--&gt;TCP configuration saved</w:t>
        <w:t>30-01-2010 12:28:40--&gt;TCP configuration saved</w:t>
        <w:t>30-01-2010 12:58:17--&gt;TCP backup script</w:t>
        <w:t>30-01-2010 12:59:21--&gt;TCP configuration saved</w:t>
        <w:t>30-01-2010 13:28:37--&gt;TCP configuration saved</w:t>
        <w:t>30-01-2010 13:58:36--&gt;TCP configuration saved</w:t>
        <w:t>30-01-2010 14:28:37--&gt;TCP configuration saved</w:t>
        <w:t>30-01-2010 14:58:34--&gt;TCP configuration saved</w:t>
        <w:t>30-01-2010 15:28:36--&gt;TCP configuration saved</w:t>
        <w:t>30-01-2010 15:58:43--&gt;TCP configuration saved</w:t>
        <w:t>30-01-2010 16:28:45--&gt;TCP configuration saved</w:t>
        <w:t>30-01-2010 16:58:42--&gt;TCP configuration saved</w:t>
        <w:t>30-01-2010 17:28:36--&gt;TCP configuration saved</w:t>
        <w:t>30-01-2010 17:58:43--&gt;TCP configuration saved</w:t>
        <w:t>30-01-2010 18:28:36--&gt;TCP configuration saved</w:t>
        <w:t>30-01-2010 18:58:43--&gt;TCP configuration saved</w:t>
        <w:t>30-01-2010 19:28:32--&gt;TCP configuration saved</w:t>
        <w:t>30-01-2010 19:58:17--&gt;TCP backup script</w:t>
        <w:t>30-01-2010 19:59:14--&gt;TCP configuration saved</w:t>
        <w:t>30-01-2010 20:28:35--&gt;TCP configuration saved</w:t>
        <w:t>30-01-2010 20:58:38--&gt;TCP configuration saved</w:t>
        <w:t>30-01-2010 21:28:38--&gt;TCP configuration saved</w:t>
        <w:t>30-01-2010 21:58:36--&gt;TCP configuration saved</w:t>
        <w:t>30-01-2010 22:28:33--&gt;TCP configuration saved</w:t>
        <w:t>30-01-2010 22:59:14--&gt;TCP configuration saved</w:t>
        <w:t>30-01-2010 23:28:39--&gt;TCP configuration saved</w:t>
        <w:t>30-01-2010 23:58:34--&gt;TCP configuration saved</w:t>
        <w:t>31-01-2010 00:28:36--&gt;TCP configuration saved</w:t>
        <w:t>31-01-2010 00:58:46--&gt;TCP configuration saved</w:t>
        <w:t>31-01-2010 01:28:17--&gt;TCP backup script</w:t>
        <w:t>31-01-2010 01:29:14--&gt;TCP configuration saved</w:t>
        <w:t>31-01-2010 01:59:47--&gt;TCP backup host</w:t>
        <w:t>31-01-2010 02:03:17--&gt;TCP error #9</w:t>
        <w:t>31-01-2010 02:28:36--&gt;TCP configuration saved</w:t>
        <w:t>31-01-2010 02:31:18--&gt;TCP error #9</w:t>
        <w:t>31-01-2010 02:58:34--&gt;TCP configuration saved</w:t>
        <w:t>31-01-2010 03:28:41--&gt;TCP configuration saved</w:t>
        <w:t>31-01-2010 03:59:11--&gt;TCP backup script</w:t>
        <w:t>31-01-2010 04:00:13--&gt;TCP configuration saved</w:t>
        <w:t>31-01-2010 04:28:44--&gt;TCP configuration saved</w:t>
        <w:t>31-01-2010 04:58:39--&gt;TCP configuration saved</w:t>
        <w:t>31-01-2010 05:28:36--&gt;TCP configuration saved</w:t>
        <w:t>31-01-2010 05:58:39--&gt;TCP configuration saved</w:t>
        <w:t>31-01-2010 06:28:40--&gt;TCP configuration saved</w:t>
        <w:t>31-01-2010 06:58:38--&gt;TCP configuration saved</w:t>
        <w:t>31-01-2010 07:28:35--&gt;TCP configuration saved</w:t>
        <w:t>31-01-2010 07:58:38--&gt;TCP configuration saved</w:t>
        <w:t>31-01-2010 08:28:17--&gt;TCP backup script</w:t>
        <w:t>31-01-2010 08:29:06--&gt;TCP error #1</w:t>
        <w:t>31-01-2010 08:40:09--&gt;TCP configuration saved</w:t>
        <w:t>31-01-2010 08:58:33--&gt;TCP configuration saved</w:t>
        <w:t>31-01-2010 09:28:36--&gt;TCP configuration saved</w:t>
        <w:t>31-01-2010 09:58:34--&gt;TCP configuration saved</w:t>
        <w:t>31-01-2010 10:28:17--&gt;TCP backup script</w:t>
        <w:t>31-01-2010 10:29:18--&gt;TCP configuration saved</w:t>
        <w:t>31-01-2010 10:58:43--&gt;TCP configuration saved</w:t>
        <w:t>31-01-2010 11:28:34--&gt;TCP configuration saved</w:t>
        <w:t>31-01-2010 11:58:34--&gt;TCP configuration saved</w:t>
        <w:t>31-01-2010 12:28:38--&gt;TCP configuration saved</w:t>
        <w:t>31-01-2010 12:58:35--&gt;TCP configuration saved</w:t>
        <w:t>31-01-2010 13:28:17--&gt;TCP backup script</w:t>
        <w:t>31-01-2010 13:29:06--&gt;TCP error #1</w:t>
        <w:t>31-01-2010 13:40:13--&gt;TCP configuration saved</w:t>
        <w:t>31-01-2010 13:58:17--&gt;TCP backup script</w:t>
        <w:t>31-01-2010 13:59:06--&gt;TCP error #1</w:t>
        <w:t>31-01-2010 14:10:05--&gt;TCP configuration saved</w:t>
        <w:t>31-01-2010 14:30:10--&gt;TCP backup host</w:t>
        <w:t>31-01-2010 14:33:40--&gt;TCP error #9</w:t>
        <w:t>31-01-2010 14:58:47--&gt;TCP configuration saved</w:t>
        <w:t>31-01-2010 15:28:36--&gt;TCP configuration saved</w:t>
        <w:t>31-01-2010 15:58:37--&gt;TCP configuration saved</w:t>
        <w:t>31-01-2010 16:28:42--&gt;TCP configuration saved</w:t>
        <w:t>31-01-2010 16:58:36--&gt;TCP configuration saved</w:t>
        <w:t>31-01-2010 17:28:38--&gt;TCP configuration saved</w:t>
        <w:t>31-01-2010 17:58:17--&gt;TCP backup script</w:t>
        <w:t>31-01-2010 17:59:15--&gt;TCP configuration saved</w:t>
        <w:t>31-01-2010 18:29:12--&gt;TCP backup script</w:t>
        <w:t>31-01-2010 18:30:09--&gt;TCP configuration saved</w:t>
        <w:t>31-01-2010 18:58:41--&gt;TCP configuration saved</w:t>
        <w:t>31-01-2010 19:28:32--&gt;TCP configuration saved</w:t>
        <w:t>31-01-2010 19:58:40--&gt;TCP configuration saved</w:t>
        <w:t>31-01-2010 20:28:34--&gt;TCP configuration saved</w:t>
        <w:t>31-01-2010 20:58:52--&gt;TCP configuration saved</w:t>
        <w:t>31-01-2010 21:28:43--&gt;TCP configuration saved</w:t>
        <w:t>31-01-2010 21:58:38--&gt;TCP configuration saved</w:t>
        <w:t>31-01-2010 22:28:40--&gt;TCP configuration saved</w:t>
        <w:t>31-01-2010 22:58:47--&gt;TCP configuration saved</w:t>
        <w:t>31-01-2010 23:28:38--&gt;TCP configuration saved</w:t>
        <w:t>31-01-2010 23:58:34--&gt;TCP configuration saved</w:t>
        <w:t>01-02-2010 00:28:34--&gt;TCP configuration saved</w:t>
        <w:t>01-02-2010 00:58:34--&gt;TCP configuration saved</w:t>
        <w:t>01-02-2010 01:29:58--&gt;TCP error #1</w:t>
        <w:t>01-02-2010 01:40:48--&gt;TCP configuration saved</w:t>
        <w:t>01-02-2010 01:58:34--&gt;TCP configuration saved</w:t>
        <w:t>01-02-2010 02:28:43--&gt;TCP configuration saved</w:t>
        <w:t>01-02-2010 02:58:35--&gt;TCP configuration saved</w:t>
        <w:t>01-02-2010 03:28:40--&gt;TCP configuration saved</w:t>
        <w:t>01-02-2010 03:58:42--&gt;TCP configuration saved</w:t>
        <w:t>01-02-2010 04:28:54--&gt;TCP configuration saved</w:t>
        <w:t>01-02-2010 04:58:38--&gt;TCP configuration saved</w:t>
        <w:t>01-02-2010 05:28:36--&gt;TCP configuration saved</w:t>
        <w:t>01-02-2010 05:58:47--&gt;TCP configuration saved</w:t>
        <w:t>01-02-2010 06:30:02--&gt;TCP error #1</w:t>
        <w:t>01-02-2010 06:40:52--&gt;TCP configuration saved</w:t>
        <w:t>01-02-2010 06:58:36--&gt;TCP configuration saved</w:t>
        <w:t>01-02-2010 07:28:34--&gt;TCP configuration saved</w:t>
        <w:t>01-02-2010 07:58:17--&gt;TCP backup script</w:t>
        <w:t>01-02-2010 07:59:06--&gt;TCP error #1</w:t>
        <w:t>01-02-2010 08:10:07--&gt;TCP configuration saved</w:t>
        <w:t>01-02-2010 08:28:42--&gt;TCP configuration saved</w:t>
        <w:t>01-0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:58:35--&gt;TCP configuration saved</w:t>
        <w:t>01-02-2010 09:28:36--&gt;TCP configuration saved</w:t>
        <w:t>01-02-2010 09:58:34--&gt;TCP configuration saved</w:t>
        <w:t>01-02-2010 10:28:39--&gt;TCP configuration saved</w:t>
        <w:t>01-02-2010 10:58:47--&gt;TCP configuration saved</w:t>
        <w:t>01-02-2010 11:28:34--&gt;TCP configuration saved</w:t>
        <w:t>01-02-2010 11:58:35--&gt;TCP configuration saved</w:t>
        <w:t>01-02-2010 12:28:36--&gt;TCP configuration saved</w:t>
        <w:t>01-02-2010 12:58:38--&gt;TCP configuration saved</w:t>
        <w:t>01-02-2010 13:28:39--&gt;TCP configuration saved</w:t>
        <w:t>01-02-2010 13:58:40--&gt;TCP configuration saved</w:t>
        <w:t>01-02-2010 14:28:17--&gt;TCP backup script</w:t>
        <w:t>01-02-2010 14:29:28--&gt;TCP configuration saved</w:t>
        <w:t>01-02-2010 14:58:45--&gt;TCP configuration saved</w:t>
        <w:t>01-02-2010 15:28:42--&gt;TCP configuration saved</w:t>
        <w:t>01-02-2010 15:58:17--&gt;TCP backup script</w:t>
        <w:t>01-02-2010 15:59:24--&gt;TCP configuration saved</w:t>
        <w:t>01-02-2010 16:28:44--&gt;TCP configuration saved</w:t>
        <w:t>01-02-2010 16:58:37--&gt;TCP configuration saved</w:t>
        <w:t>01-02-2010 17:28:36--&gt;TCP configuration saved</w:t>
        <w:t>01-02-2010 17:58:34--&gt;TCP configuration saved</w:t>
        <w:t>01-02-2010 18:28:17--&gt;TCP backup script</w:t>
        <w:t>01-02-2010 18:29:37--&gt;TCP configuration saved</w:t>
        <w:t>01-02-2010 18:58:36--&gt;TCP configuration saved</w:t>
        <w:t>01-02-2010 19:28:36--&gt;TCP configuration saved</w:t>
        <w:t>01-02-2010 19:58:38--&gt;TCP configuration saved</w:t>
        <w:t>01-02-2010 20:28:44--&gt;TCP configuration saved</w:t>
        <w:t>01-02-2010 20:58:40--&gt;TCP configuration saved</w:t>
        <w:t>01-02-2010 21:28:34--&gt;TCP configuration saved</w:t>
        <w:t>01-02-2010 21:58:17--&gt;TCP backup script</w:t>
        <w:t>01-02-2010 21:59:06--&gt;TCP error #1</w:t>
        <w:t>01-02-2010 22:09:54--&gt;TCP configuration saved</w:t>
        <w:t>01-02-2010 22:28:47--&gt;TCP configuration saved</w:t>
        <w:t>01-02-2010 22:58:42--&gt;TCP configuration saved</w:t>
        <w:t>01-02-2010 23:28:32--&gt;TCP configuration saved</w:t>
        <w:t>01-02-2010 23:59:11--&gt;TCP backup script</w:t>
        <w:t>02-02-2010 00:00:00--&gt;TCP error #1</w:t>
        <w:t>02-02-2010 00:10:48--&gt;TCP configuration saved</w:t>
        <w:t>02-02-2010 00:28:38--&gt;TCP configuration saved</w:t>
        <w:t>02-02-2010 00:58:35--&gt;TCP configuration saved</w:t>
        <w:t>02-02-2010 01:00:09--&gt;TCP error #6</w:t>
        <w:t>02-02-2010 01:11:01--&gt;TCP configuration saved</w:t>
        <w:t>02-02-2010 01:28:17--&gt;TCP backup script</w:t>
        <w:t>02-02-2010 01:29:14--&gt;TCP configuration saved</w:t>
        <w:t>02-02-2010 01:58:40--&gt;TCP configuration saved</w:t>
        <w:t>02-02-2010 02:28:37--&gt;TCP configuration saved</w:t>
        <w:t>02-02-2010 02:58:39--&gt;TCP configuration saved</w:t>
        <w:t>02-02-2010 03:28:36--&gt;TCP configuration saved</w:t>
        <w:t>02-02-2010 03:59:06--&gt;TCP backup host</w:t>
        <w:t>02-02-2010 04:00:02--&gt;TCP error #4</w:t>
        <w:t>02-02-2010 04:28:36--&gt;TCP configuration saved</w:t>
        <w:t>02-02-2010 04:58:47--&gt;TCP configuration saved</w:t>
        <w:t>02-02-2010 05:28:17--&gt;TCP backup script</w:t>
        <w:t>02-02-2010 05:29:06--&gt;TCP error #1</w:t>
        <w:t>02-02-2010 05:39:57--&gt;TCP configuration saved</w:t>
        <w:t>02-02-2010 05:58:46--&gt;TCP configuration saved</w:t>
        <w:t>02-02-2010 06:28:43--&gt;TCP configuration saved</w:t>
        <w:t>02-02-2010 06:58:34--&gt;TCP configuration saved</w:t>
        <w:t>02-02-2010 07:28:45--&gt;TCP configuration saved</w:t>
        <w:t>02-02-2010 07:58:36--&gt;TCP configuration saved</w:t>
        <w:t>02-02-2010 08:28:40--&gt;TCP configuration saved</w:t>
        <w:t>02-02-2010 08:58:48--&gt;TCP configuration saved</w:t>
        <w:t>02-02-2010 09:28:36--&gt;TCP configuration saved</w:t>
        <w:t>02-02-2010 09:58:38--&gt;TCP configuration saved</w:t>
        <w:t>02-02-2010 09:59:31--&gt;TCP error #6</w:t>
        <w:t>02-02-2010 10:10:20--&gt;TCP configuration saved</w:t>
        <w:t>02-02-2010 10:28:38--&gt;TCP configuration saved</w:t>
        <w:t>02-02-2010 10:58:17--&gt;TCP backup script</w:t>
        <w:t>02-02-2010 10:59:17--&gt;TCP configuration saved</w:t>
        <w:t>02-02-2010 11:28:34--&gt;TCP configuration saved</w:t>
        <w:t>02-02-2010 11:59:55--&gt;TCP error #1</w:t>
        <w:t>02-02-2010 12:10:45--&gt;TCP configuration saved</w:t>
        <w:t>02-02-2010 12:28:57--&gt;TCP configuration saved</w:t>
        <w:t>02-02-2010 12:58:38--&gt;TCP configuration saved</w:t>
        <w:t>02-02-2010 13:00:43--&gt;TCP error #6</w:t>
        <w:t>02-02-2010 13:11:38--&gt;TCP configuration saved</w:t>
        <w:t>02-02-2010 13:28:36--&gt;TCP configuration saved</w:t>
        <w:t>02-02-2010 13:58:49--&gt;TCP configuration saved</w:t>
        <w:t>02-02-2010 14:28:36--&gt;TCP configuration saved</w:t>
        <w:t>02-02-2010 14:58:43--&gt;TCP configuration saved</w:t>
        <w:t>02-02-2010 15:28:37--&gt;TCP configuration saved</w:t>
        <w:t>02-02-2010 15:58:38--&gt;TCP configuration saved</w:t>
        <w:t>02-02-2010 16:29:13--&gt;TCP configuration saved</w:t>
        <w:t>02-02-2010 16:58:36--&gt;TCP configuration saved</w:t>
        <w:t>02-02-2010 17:28:39--&gt;TCP configuration saved</w:t>
        <w:t>02-02-2010 17:58:46--&gt;TCP configuration saved</w:t>
        <w:t>02-02-2010 18:28:39--&gt;TCP configuration saved</w:t>
        <w:t>02-02-2010 18:58:17--&gt;TCP backup script</w:t>
        <w:t>02-02-2010 18:59:23--&gt;TCP configuration saved</w:t>
        <w:t>02-02-2010 19:28:17--&gt;TCP backup script</w:t>
        <w:t>02-02-2010 19:29:12--&gt;TCP configuration saved</w:t>
        <w:t>02-02-2010 19:58:38--&gt;TCP configuration saved</w:t>
        <w:t>02-02-2010 20:28:17--&gt;TCP backup script</w:t>
        <w:t>02-02-2010 20:29:59--&gt;TCP error #1</w:t>
        <w:t>02-02-2010 20:41:16--&gt;TCP configuration saved</w:t>
        <w:t>02-02-2010 20:58:51--&gt;TCP configuration saved</w:t>
        <w:t>02-02-2010 21:28:41--&gt;TCP configuration saved</w:t>
        <w:t>02-02-2010 21:58:36--&gt;TCP configuration saved</w:t>
        <w:t>02-02-2010 22:28:17--&gt;TCP backup script</w:t>
        <w:t>02-02-2010 22:29:26--&gt;TCP configuration saved</w:t>
        <w:t>02-02-2010 22:59:45--&gt;TCP backup host</w:t>
        <w:t>02-02-2010 23:03:15--&gt;TCP error #9</w:t>
        <w:t>02-02-2010 23:28:34--&gt;TCP configuration saved</w:t>
        <w:t>02-02-2010 23:58:34--&gt;TCP configuration saved</w:t>
        <w:t>03-02-2010 00:28:36--&gt;TCP configuration saved</w:t>
        <w:t>03-02-2010 00:58:17--&gt;TCP backup script</w:t>
        <w:t>03-02-2010 00:59:39--&gt;TCP configuration saved</w:t>
        <w:t>03-02-2010 01:28:46--&gt;TCP configuration saved</w:t>
        <w:t>03-02-2010 01:58:37--&gt;TCP configuration saved</w:t>
        <w:t>03-02-2010 02:28:35--&gt;TCP configuration saved</w:t>
        <w:t>03-02-2010 02:58:36--&gt;TCP configuration saved</w:t>
        <w:t>03-02-2010 03:28:37--&gt;TCP configuration saved</w:t>
        <w:t>03-02-2010 03:58:17--&gt;TCP backup script</w:t>
        <w:t>03-02-2010 04:00:06--&gt;TCP error #1</w:t>
        <w:t>03-02-2010 04:10:37--&gt;TCP backup script</w:t>
        <w:t>03-02-2010 04:11:26--&gt;TCP error #1</w:t>
        <w:t>03-02-2010 04:28:54--&gt;TCP configuration saved</w:t>
        <w:t>03-02-2010 04:58:40--&gt;TCP configuration saved</w:t>
        <w:t>03-02-2010 05:28:38--&gt;TCP configuration saved</w:t>
        <w:t>03-02-2010 05:58:34--&gt;TCP configuration saved</w:t>
        <w:t>03-02-2010 06:28:39--&gt;TCP configuration saved</w:t>
        <w:t>03-02-2010 06:58:36--&gt;TCP configuration saved</w:t>
        <w:t>03-02-2010 07:28:34--&gt;TCP configuration saved</w:t>
        <w:t>03-02-2010 07:58:43--&gt;TCP configuration saved</w:t>
        <w:t>03-02-2010 08:28:56--&gt;TCP configuration saved</w:t>
        <w:t>03-02-2010 08:30:33--&gt;TCP error #6</w:t>
        <w:t>03-02-2010 08:41:24--&gt;TCP configuration saved</w:t>
        <w:t>03-02-2010 08:58:36--&gt;TCP configuration saved</w:t>
        <w:t>03-02-2010 09:28:36--&gt;TCP configuration saved</w:t>
        <w:t>03-02-2010 09:58:48--&gt;TCP configuration saved</w:t>
        <w:t>03-02-2010 10:00:34--&gt;TCP error #6</w:t>
        <w:t>03-02-2010 10:11:24--&gt;TCP configuration saved</w:t>
        <w:t>03-02-2010 10:28:40--&gt;TCP configuration saved</w:t>
        <w:t>03-02-2010 10:58:40--&gt;TCP configuration saved</w:t>
        <w:t>03-02-2010 11:28:37--&gt;TCP configuration saved</w:t>
        <w:t>03-02-2010 11:58:42--&gt;TCP configuration saved</w:t>
        <w:t>03-02-2010 12:28:44--&gt;TCP configuration saved</w:t>
        <w:t>03-02-2010 12:58:49--&gt;TCP configuration saved</w:t>
        <w:t>03-02-2010 13:28:34--&gt;TCP configuration saved</w:t>
        <w:t>03-02-2010 13:58:38--&gt;TCP configuration saved</w:t>
        <w:t>03-02-2010 14:29:54--&gt;TCP error #6</w:t>
        <w:t>03-02-2010 14:40:41--&gt;TCP configuration saved</w:t>
        <w:t>03-02-2010 14:58:36--&gt;TCP configuration saved</w:t>
        <w:t>03-02-2010 15:28:36--&gt;TCP configuration saved</w:t>
        <w:t>03-02-2010 15:58:36--&gt;TCP configuration saved</w:t>
        <w:t>03-02-2010 16:28:38--&gt;TCP configuration saved</w:t>
        <w:t>03-02-2010 16:58:37--&gt;TCP configuration saved</w:t>
        <w:t>03-02-2010 17:28:36--&gt;TCP configuration saved</w:t>
        <w:t>03-02-2010 17:58:34--&gt;TCP configuration saved</w:t>
        <w:t>03-02-2010 18:28:45--&gt;TCP configuration saved</w:t>
        <w:t>03-02-2010 18:58:35--&gt;TCP configuration saved</w:t>
        <w:t>03-02-2010 19:28:34--&gt;TCP configuration saved</w:t>
        <w:t>03-02-2010 19:58:37--&gt;TCP configuration saved</w:t>
        <w:t>03-02-2010 20:28:50--&gt;TCP configuration saved</w:t>
        <w:t>03-02-2010 20:58:47--&gt;TCP configuration saved</w:t>
        <w:t>03-02-2010 21:28:47--&gt;TCP configuration saved</w:t>
        <w:t>03-02-2010 21:58:35--&gt;TCP configuration saved</w:t>
        <w:t>03-02-2010 22:28:36--&gt;TCP configuration saved</w:t>
        <w:t>03-02-2010 22:58:35--&gt;TCP configuration saved</w:t>
        <w:t>03-02-2010 23:28:17--&gt;TCP backup script</w:t>
        <w:t>03-02-2010 23:29:21--&gt;TCP configuration saved</w:t>
        <w:t>03-02-2010 23:58:34--&gt;TCP configuration saved</w:t>
        <w:t>04-02-2010 00:28:34--&gt;TCP configuration saved</w:t>
        <w:t>04-02-2010 00:58:46--&gt;TCP configuration saved</w:t>
        <w:t>04-02-2010 01:28:34--&gt;TCP configuration saved</w:t>
        <w:t>04-02-2010 01:58:43--&gt;TCP configuration saved</w:t>
        <w:t>04-02-2010 02:28:36--&gt;TCP configuration saved</w:t>
        <w:t>04-02-2010 02:58:38--&gt;TCP configuration saved</w:t>
        <w:t>04-02-2010 03:28:17--&gt;TCP backup script</w:t>
        <w:t>04-02-2010 03:29:17--&gt;TCP configuration saved</w:t>
        <w:t>04-02-2010 03:58:45--&gt;TCP configuration saved</w:t>
        <w:t>04-02-2010 04:28:49--&gt;TCP configuration saved</w:t>
        <w:t>04-02-2010 04:58:36--&gt;TCP configuration saved</w:t>
        <w:t>04-02-2010 05:28:38--&gt;TCP configuration saved</w:t>
        <w:t>04-02-2010 05:58:36--&gt;TCP configuration saved</w:t>
        <w:t>04-02-2010 06:28:17--&gt;TCP backup script</w:t>
        <w:t>04-02-2010 06:29:06--&gt;TCP error #1</w:t>
        <w:t>04-02-2010 06:39:53--&gt;TCP configuration saved</w:t>
        <w:t>04-02-2010 06:58:50--&gt;TCP configuration saved</w:t>
        <w:t>04-02-2010 07:28:35--&gt;TCP configuration saved</w:t>
        <w:t>04-02-2010 07:58:17--&gt;TCP backup script</w:t>
        <w:t>04-02-2010 07:59:06--&gt;TCP error #1</w:t>
        <w:t>04-02-2010 08:10:07--&gt;TCP configuration saved</w:t>
        <w:t>04-02-2010 08:28:17--&gt;TCP backup script</w:t>
        <w:t>04-02-2010 08:29:16--&gt;TCP configuration saved</w:t>
        <w:t>04-02-2010 08:58:38--&gt;TCP configuration saved</w:t>
        <w:t>04-02-2010 09:28:38--&gt;TCP configuration saved</w:t>
        <w:t>04-02-2010 09:58:40--&gt;TCP configuration saved</w:t>
        <w:t>04-02-2010 10:28:37--&gt;TCP configuration saved</w:t>
        <w:t>04-02-2010 10:58:34--&gt;TCP configuration saved</w:t>
        <w:t>04-02-2010 11:28:42--&gt;TCP configuration saved</w:t>
        <w:t>04-02-2010 11:58:36--&gt;TCP configuration saved</w:t>
        <w:t>04-02-2010 12:28:17--&gt;TCP backup script</w:t>
        <w:t>04-02-2010 12:29:06--&gt;TCP error #1</w:t>
        <w:t>04-02-2010 12:39:37--&gt;TCP backup script</w:t>
        <w:t>04-02-2010 12:40:32--&gt;TCP configuration saved</w:t>
        <w:t>04-02-2010 12:58:17--&gt;TCP backup script</w:t>
        <w:t>04-02-2010 12:59:25--&gt;TCP configuration saved</w:t>
        <w:t>04-02-2010 13:29:15--&gt;TCP backup script</w:t>
        <w:t>04-02-2010 13:30:14--&gt;TCP configuration saved</w:t>
        <w:t>04-02-2010 13:58:36--&gt;TCP configuration saved</w:t>
        <w:t>04-02-2010 14:28:36--&gt;TCP configuration saved</w:t>
        <w:t>04-02-2010 14:58:17--&gt;TCP backup script</w:t>
        <w:t>04-02-2010 14:59:15--&gt;TCP configuration saved</w:t>
        <w:t>04-02-2010 15:28:42--&gt;TCP configuration saved</w:t>
        <w:t>04-02-2010 15:58:50--&gt;TCP configuration saved</w:t>
        <w:t>04-02-2010 16:28:48--&gt;TCP configuration saved</w:t>
        <w:t>04-02-2010 16:58:43--&gt;TCP configuration saved</w:t>
        <w:t>04-02-2010 17:28:36--&gt;TCP configuration saved</w:t>
        <w:t>04-02-2010 17:58:36--&gt;TCP configuration saved</w:t>
        <w:t>04-02-2010 18:28:42--&gt;TCP configuration saved</w:t>
        <w:t>04-02-2010 18:58:40--&gt;TCP configuration saved</w:t>
        <w:t>04-02-2010 19:28:34--&gt;TCP configuration saved</w:t>
        <w:t>04-02-2010 19:58:36--&gt;TCP configuration saved</w:t>
        <w:t>04-02-2010 20:28:34--&gt;TCP configuration saved</w:t>
        <w:t>04-02-2010 20:58:39--&gt;TCP configuration saved</w:t>
        <w:t>04-02-2010 21:28:34--&gt;TCP configuration saved</w:t>
        <w:t>04-02-2010 21:58:41--&gt;TCP configuration saved</w:t>
        <w:t>04-02-2010 22:29:11--&gt;TCP backup script</w:t>
        <w:t>04-02-2010 22:30:11--&gt;TCP configuration saved</w:t>
        <w:t>04-02-2010 22:58:40--&gt;TCP configuration saved</w:t>
        <w:t>04-02-2010 23:28:34--&gt;TCP configuration saved</w:t>
        <w:t>04-02-2010 23:58:33--&gt;TCP configuration saved</w:t>
        <w:t>05-02-2010 00:28:45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5-02-2010 00:58:40--&gt;TCP configuration saved</w:t>
        <w:t>05-02-2010 01:28:34--&gt;TCP configuration saved</w:t>
        <w:t>05-02-2010 01:58:36--&gt;TCP configuration saved</w:t>
        <w:t>05-02-2010 02:28:36--&gt;TCP configuration saved</w:t>
        <w:t>05-02-2010 02:59:02--&gt;TCP configuration saved</w:t>
        <w:t>05-02-2010 03:28:34--&gt;TCP configuration saved</w:t>
        <w:t>05-02-2010 03:58:17--&gt;TCP backup script</w:t>
        <w:t>05-02-2010 03:59:39--&gt;TCP configuration saved</w:t>
        <w:t>05-02-2010 04:28:35--&gt;TCP configuration saved</w:t>
        <w:t>05-02-2010 04:58:36--&gt;TCP configuration saved</w:t>
        <w:t>05-02-2010 05:29:10--&gt;TCP backup script</w:t>
        <w:t>05-02-2010 05:30:07--&gt;TCP configuration saved</w:t>
        <w:t>05-02-2010 05:58:50--&gt;TCP configuration saved</w:t>
        <w:t>05-02-2010 06:28:38--&gt;TCP configuration saved</w:t>
        <w:t>05-02-2010 06:58:37--&gt;TCP configuration saved</w:t>
        <w:t>05-02-2010 07:29:15--&gt;TCP backup script</w:t>
        <w:t>05-02-2010 07:30:39--&gt;TCP configuration saved</w:t>
        <w:t>05-02-2010 07:58:38--&gt;TCP configuration saved</w:t>
        <w:t>05-02-2010 08:28:37--&gt;TCP configuration saved</w:t>
        <w:t>05-02-2010 08:58:39--&gt;TCP configuration saved</w:t>
        <w:t>05-02-2010 09:28:34--&gt;TCP configuration saved</w:t>
        <w:t>05-02-2010 09:58:34--&gt;TCP configuration saved</w:t>
        <w:t>05-02-2010 10:28:40--&gt;TCP configuration saved</w:t>
        <w:t>05-02-2010 10:58:37--&gt;TCP configuration saved</w:t>
        <w:t>05-02-2010 11:28:42--&gt;TCP configuration saved</w:t>
        <w:t>05-02-2010 11:58:34--&gt;TCP configuration saved</w:t>
        <w:t>05-02-2010 12:28:49--&gt;TCP configuration saved</w:t>
        <w:t>05-02-2010 12:58:17--&gt;TCP backup script</w:t>
        <w:t>05-02-2010 13:00:25--&gt;TCP backup host</w:t>
        <w:t>05-02-2010 13:03:55--&gt;TCP error #9</w:t>
        <w:t>05-02-2010 13:28:44--&gt;TCP configuration saved</w:t>
        <w:t>05-02-2010 13:59:15--&gt;TCP configuration saved</w:t>
        <w:t>05-02-2010 14:28:36--&gt;TCP configuration saved</w:t>
        <w:t>05-02-2010 14:58:38--&gt;TCP configuration saved</w:t>
        <w:t>05-02-2010 15:28:36--&gt;TCP configuration saved</w:t>
        <w:t>05-02-2010 15:58:36--&gt;TCP configuration saved</w:t>
        <w:t>05-02-2010 16:28:42--&gt;TCP configuration saved</w:t>
        <w:t>05-02-2010 16:58:38--&gt;TCP configuration saved</w:t>
        <w:t>05-02-2010 17:28:17--&gt;TCP backup script</w:t>
        <w:t>05-02-2010 17:29:24--&gt;TCP configuration saved</w:t>
        <w:t>05-02-2010 17:58:34--&gt;TCP configuration saved</w:t>
        <w:t>05-02-2010 18:28:42--&gt;TCP configuration saved</w:t>
        <w:t>05-02-2010 18:58:42--&gt;TCP configuration saved</w:t>
        <w:t>05-02-2010 19:29:10--&gt;TCP backup script</w:t>
        <w:t>05-02-2010 19:30:17--&gt;TCP configuration saved</w:t>
        <w:t>05-02-2010 19:58:36--&gt;TCP configuration saved</w:t>
        <w:t>05-02-2010 20:28:35--&gt;TCP configuration saved</w:t>
        <w:t>05-02-2010 20:58:34--&gt;TCP configuration saved</w:t>
        <w:t>05-02-2010 21:28:34--&gt;TCP configuration saved</w:t>
        <w:t>05-02-2010 21:58:36--&gt;TCP configuration saved</w:t>
        <w:t>05-02-2010 22:28:40--&gt;TCP configuration saved</w:t>
        <w:t>05-02-2010 22:59:58--&gt;TCP error #1</w:t>
        <w:t>05-02-2010 23:10:57--&gt;TCP configuration saved</w:t>
        <w:t>05-02-2010 23:28:17--&gt;TCP backup script</w:t>
        <w:t>05-02-2010 23:29:24--&gt;TCP configuration saved</w:t>
        <w:t>05-02-2010 23:58:34--&gt;TCP configuration saved</w:t>
        <w:t>06-02-2010 00:28:34--&gt;TCP configuration saved</w:t>
        <w:t>06-02-2010 00:58:34--&gt;TCP configuration saved</w:t>
        <w:t>06-02-2010 01:28:40--&gt;TCP configuration saved</w:t>
        <w:t>06-02-2010 01:58:41--&gt;TCP configuration saved</w:t>
        <w:t>06-02-2010 02:28:36--&gt;TCP configuration saved</w:t>
        <w:t>06-02-2010 02:58:34--&gt;TCP configuration saved</w:t>
        <w:t>06-02-2010 03:28:38--&gt;TCP configuration saved</w:t>
        <w:t>06-02-2010 03:58:46--&gt;TCP configuration saved</w:t>
        <w:t>06-02-2010 04:28:17--&gt;TCP backup script</w:t>
        <w:t>06-02-2010 04:29:06--&gt;TCP error #1</w:t>
        <w:t>06-02-2010 04:39:37--&gt;TCP backup script</w:t>
        <w:t>06-02-2010 04:40:37--&gt;TCP configuration saved</w:t>
        <w:t>06-02-2010 04:58:36--&gt;TCP configuration saved</w:t>
        <w:t>06-02-2010 05:28:17--&gt;TCP backup script</w:t>
        <w:t>06-02-2010 05:29:06--&gt;TCP error #1</w:t>
        <w:t>06-02-2010 05:39:57--&gt;TCP configuration saved</w:t>
        <w:t>06-02-2010 05:58:42--&gt;TCP configuration saved</w:t>
        <w:t>06-02-2010 06:29:37--&gt;TCP backup host</w:t>
        <w:t>06-02-2010 06:33:07--&gt;TCP error #9</w:t>
        <w:t>06-02-2010 06:58:36--&gt;TCP configuration saved</w:t>
        <w:t>06-02-2010 07:28:49--&gt;TCP configuration saved</w:t>
        <w:t>06-02-2010 07:58:43--&gt;TCP configuration saved</w:t>
        <w:t>06-02-2010 08:28:45--&gt;TCP configuration saved</w:t>
        <w:t>06-02-2010 08:58:34--&gt;TCP configuration saved</w:t>
        <w:t>06-02-2010 09:28:36--&gt;TCP configuration saved</w:t>
        <w:t>06-02-2010 09:58:17--&gt;TCP backup script</w:t>
        <w:t>06-02-2010 09:59:06--&gt;TCP error #1</w:t>
        <w:t>06-02-2010 10:10:04--&gt;TCP configuration saved</w:t>
        <w:t>06-02-2010 10:28:47--&gt;TCP configuration saved</w:t>
        <w:t>06-02-2010 10:58:17--&gt;TCP backup script</w:t>
        <w:t>06-02-2010 10:59:19--&gt;TCP configuration saved</w:t>
        <w:t>06-02-2010 11:28:36--&gt;TCP configuration saved</w:t>
        <w:t>06-02-2010 11:58:42--&gt;TCP configuration saved</w:t>
        <w:t>06-02-2010 12:28:38--&gt;TCP configuration saved</w:t>
        <w:t>06-02-2010 12:58:40--&gt;TCP configuration saved</w:t>
        <w:t>06-02-2010 13:28:39--&gt;TCP configuration saved</w:t>
        <w:t>06-02-2010 13:58:43--&gt;TCP configuration saved</w:t>
        <w:t>06-02-2010 14:28:40--&gt;TCP configuration saved</w:t>
        <w:t>06-02-2010 14:58:36--&gt;TCP configuration saved</w:t>
        <w:t>06-02-2010 15:28:44--&gt;TCP configuration saved</w:t>
        <w:t>06-02-2010 15:58:34--&gt;TCP configuration saved</w:t>
        <w:t>06-02-2010 16:28:36--&gt;TCP configuration saved</w:t>
        <w:t>06-02-2010 16:58:36--&gt;TCP configuration saved</w:t>
        <w:t>06-02-2010 17:28:35--&gt;TCP configuration saved</w:t>
        <w:t>06-02-2010 17:58:34--&gt;TCP configuration saved</w:t>
        <w:t>06-02-2010 18:28:45--&gt;TCP configuration saved</w:t>
        <w:t>06-02-2010 18:58:35--&gt;TCP configuration saved</w:t>
        <w:t>06-02-2010 19:28:43--&gt;TCP configuration saved</w:t>
        <w:t>06-02-2010 19:58:37--&gt;TCP configuration saved</w:t>
        <w:t>06-02-2010 20:28:17--&gt;TCP backup script</w:t>
        <w:t>06-02-2010 20:29:06--&gt;TCP error #1</w:t>
        <w:t>06-02-2010 20:39:53--&gt;TCP configuration saved</w:t>
        <w:t>06-02-2010 20:58:36--&gt;TCP configuration saved</w:t>
        <w:t>06-02-2010 21:28:43--&gt;TCP configuration saved</w:t>
        <w:t>06-02-2010 21:58:38--&gt;TCP configuration saved</w:t>
        <w:t>06-02-2010 22:28:44--&gt;TCP configuration saved</w:t>
        <w:t>06-02-2010 22:58:35--&gt;TCP configuration saved</w:t>
        <w:t>06-02-2010 23:28:36--&gt;TCP configuration saved</w:t>
        <w:t>06-02-2010 23:58:38--&gt;TCP configuration saved</w:t>
        <w:t>07-02-2010 00:28:40--&gt;TCP configuration saved</w:t>
        <w:t>07-02-2010 00:29:51--&gt;TCP error #6</w:t>
        <w:t>07-02-2010 00:40:48--&gt;TCP configuration saved</w:t>
        <w:t>07-02-2010 01:00:11--&gt;TCP error #6</w:t>
        <w:t>07-02-2010 01:11:00--&gt;TCP configuration saved</w:t>
        <w:t>07-02-2010 01:29:38--&gt;TCP backup script</w:t>
        <w:t>07-02-2010 01:30:27--&gt;TCP error #1</w:t>
        <w:t>07-02-2010 01:41:19--&gt;TCP configuration saved</w:t>
        <w:t>07-02-2010 01:58:36--&gt;TCP configuration saved</w:t>
        <w:t>07-02-2010 02:28:36--&gt;TCP configuration saved</w:t>
        <w:t>07-02-2010 02:58:35--&gt;TCP configuration saved</w:t>
        <w:t>07-02-2010 03:28:58--&gt;TCP configuration saved</w:t>
        <w:t>07-02-2010 03:58:17--&gt;TCP backup script</w:t>
        <w:t>07-02-2010 03:59:21--&gt;TCP configuration saved</w:t>
        <w:t>07-02-2010 04:28:40--&gt;TCP configuration saved</w:t>
        <w:t>07-02-2010 04:58:36--&gt;TCP configuration saved</w:t>
        <w:t>07-02-2010 05:28:17--&gt;TCP backup script</w:t>
        <w:t>07-02-2010 05:29:25--&gt;TCP configuration saved</w:t>
        <w:t>07-02-2010 05:58:38--&gt;TCP configuration saved</w:t>
        <w:t>07-02-2010 06:28:37--&gt;TCP configuration saved</w:t>
        <w:t>07-02-2010 06:58:40--&gt;TCP configuration saved</w:t>
        <w:t>07-02-2010 07:28:36--&gt;TCP configuration saved</w:t>
        <w:t>07-02-2010 07:58:17--&gt;TCP backup script</w:t>
        <w:t>07-02-2010 07:59:06--&gt;TCP error #1</w:t>
        <w:t>07-02-2010 08:10:12--&gt;TCP configuration saved</w:t>
        <w:t>07-02-2010 08:28:40--&gt;TCP configuration saved</w:t>
        <w:t>07-02-2010 08:58:45--&gt;TCP configuration saved</w:t>
        <w:t>07-02-2010 09:28:36--&gt;TCP configuration saved</w:t>
        <w:t>07-02-2010 09:58:38--&gt;TCP configuration saved</w:t>
        <w:t>07-02-2010 10:28:36--&gt;TCP configuration saved</w:t>
        <w:t>07-02-2010 10:58:36--&gt;TCP configuration saved</w:t>
        <w:t>07-02-2010 11:28:35--&gt;TCP configuration saved</w:t>
        <w:t>07-02-2010 11:59:53--&gt;TCP backup host</w:t>
        <w:t>07-02-2010 12:03:23--&gt;TCP error #9</w:t>
        <w:t>07-02-2010 12:28:36--&gt;TCP configuration saved</w:t>
        <w:t>07-02-2010 12:58:45--&gt;TCP configuration saved</w:t>
        <w:t>07-02-2010 13:28:44--&gt;TCP configuration saved</w:t>
        <w:t>07-02-2010 13:58:36--&gt;TCP configuration saved</w:t>
        <w:t>07-02-2010 14:28:36--&gt;TCP configuration saved</w:t>
        <w:t>07-02-2010 14:58:39--&gt;TCP configuration saved</w:t>
        <w:t>07-02-2010 15:28:40--&gt;TCP configuration saved</w:t>
        <w:t>07-02-2010 16:00:19--&gt;TCP backup host</w:t>
        <w:t>07-02-2010 16:03:49--&gt;TCP error #9</w:t>
        <w:t>07-02-2010 16:28:59--&gt;TCP configuration saved</w:t>
        <w:t>07-02-2010 16:58:40--&gt;TCP configuration saved</w:t>
        <w:t>07-02-2010 17:28:36--&gt;TCP configuration saved</w:t>
        <w:t>07-02-2010 17:58:36--&gt;TCP configuration saved</w:t>
        <w:t>07-02-2010 18:28:37--&gt;TCP configuration saved</w:t>
        <w:t>07-02-2010 18:58:34--&gt;TCP configuration saved</w:t>
        <w:t>07-02-2010 19:28:34--&gt;TCP configuration saved</w:t>
        <w:t>07-02-2010 19:58:36--&gt;TCP configuration saved</w:t>
        <w:t>07-02-2010 20:28:48--&gt;TCP configuration saved</w:t>
        <w:t>07-02-2010 20:58:36--&gt;TCP configuration saved</w:t>
        <w:t>07-02-2010 21:28:17--&gt;TCP backup script</w:t>
        <w:t>07-02-2010 21:29:17--&gt;TCP configuration saved</w:t>
        <w:t>07-02-2010 21:58:36--&gt;TCP configuration saved</w:t>
        <w:t>07-02-2010 22:28:49--&gt;TCP configuration saved</w:t>
        <w:t>07-02-2010 22:59:10--&gt;TCP backup script</w:t>
        <w:t>07-02-2010 23:00:19--&gt;TCP configuration saved</w:t>
        <w:t>07-02-2010 23:28:34--&gt;TCP configuration saved</w:t>
        <w:t>07-02-2010 23:58:38--&gt;TCP configuration saved</w:t>
        <w:t>08-02-2010 00:28:17--&gt;TCP backup script</w:t>
        <w:t>08-02-2010 00:29:06--&gt;TCP error #1</w:t>
        <w:t>08-02-2010 00:40:09--&gt;TCP configuration saved</w:t>
        <w:t>08-02-2010 00:58:35--&gt;TCP configuration saved</w:t>
        <w:t>08-02-2010 01:29:10--&gt;TCP backup script</w:t>
        <w:t>08-02-2010 01:29:59--&gt;TCP error #1</w:t>
        <w:t>08-02-2010 01:42:10--&gt;TCP error #1</w:t>
        <w:t>08-02-2010 01:58:39--&gt;TCP configuration saved</w:t>
        <w:t>08-02-2010 02:28:36--&gt;TCP configuration saved</w:t>
        <w:t>08-02-2010 02:58:36--&gt;TCP configuration saved</w:t>
        <w:t>08-02-2010 03:28:17--&gt;TCP backup script</w:t>
        <w:t>08-02-2010 03:29:27--&gt;TCP configuration saved</w:t>
        <w:t>08-02-2010 03:58:39--&gt;TCP configuration saved</w:t>
        <w:t>08-02-2010 04:28:32--&gt;TCP configuration saved</w:t>
        <w:t>08-02-2010 04:58:38--&gt;TCP configuration saved</w:t>
        <w:t>08-02-2010 05:28:35--&gt;TCP configuration saved</w:t>
        <w:t>08-02-2010 05:59:03--&gt;TCP configuration saved</w:t>
        <w:t>08-02-2010 06:28:39--&gt;TCP configuration saved</w:t>
        <w:t>08-02-2010 06:58:38--&gt;TCP configuration saved</w:t>
        <w:t>08-02-2010 07:28:17--&gt;TCP backup script</w:t>
        <w:t>08-02-2010 07:29:20--&gt;TCP configuration saved</w:t>
        <w:t>08-02-2010 07:58:40--&gt;TCP configuration saved</w:t>
        <w:t>08-02-2010 08:28:36--&gt;TCP configuration saved</w:t>
        <w:t>08-02-2010 08:58:36--&gt;TCP configuration saved</w:t>
        <w:t>08-02-2010 09:28:36--&gt;TCP configuration saved</w:t>
        <w:t>08-02-2010 09:58:34--&gt;TCP configuration saved</w:t>
        <w:t>08-02-2010 10:28:36--&gt;TCP configuration saved</w:t>
        <w:t>08-02-2010 10:58:50--&gt;TCP configuration saved</w:t>
        <w:t>08-02-2010 11:28:17--&gt;TCP backup script</w:t>
        <w:t>08-02-2010 11:29:22--&gt;TCP configuration saved</w:t>
        <w:t>08-02-2010 11:58:36--&gt;TCP configuration saved</w:t>
        <w:t>08-02-2010 12:28:38--&gt;TCP configuration saved</w:t>
        <w:t>08-02-2010 12:58:36--&gt;TCP configuration saved</w:t>
        <w:t>08-02-2010 13:28:36--&gt;TCP configuration saved</w:t>
        <w:t>08-02-2010 13:58:49--&gt;TCP configuration saved</w:t>
        <w:t>08-02-2010 14:28:36--&gt;TCP configuration saved</w:t>
        <w:t>08-02-2010 14:58:34--&gt;TCP configuration saved</w:t>
        <w:t>08-02-2010 15:28:38--&gt;TCP configuration saved</w:t>
        <w:t>08-02-2010 15:58:47--&gt;TCP configuration saved</w:t>
        <w:t>08-02-2010 16:28:34--&gt;TCP configuration saved</w:t>
        <w:t>08-02-2010 16:58:38--&gt;TCP configuration saved</w:t>
        <w:t>08-02-2010 17:28:36--&gt;TCP configuration saved</w:t>
        <w:t>08-02-2010 17:58:35--&gt;TCP configuration saved</w:t>
        <w:t>08-02-2010 18:28:37--&gt;TCP configuration saved</w:t>
        <w:t>08-02-2010 18:58:40--&gt;TCP configuration saved</w:t>
        <w:t>08-02-2010 19:28:34--&gt;TCP configuration saved</w:t>
        <w:t>08-02-2010 19:58:3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8-02-2010 20:28:34--&gt;TCP configuration saved</w:t>
        <w:t>08-02-2010 20:58:17--&gt;TCP backup script</w:t>
        <w:t>08-02-2010 20:59:13--&gt;TCP configuration saved</w:t>
        <w:t>08-02-2010 21:28:34--&gt;TCP configuration saved</w:t>
        <w:t>08-02-2010 21:58:34--&gt;TCP configuration saved</w:t>
        <w:t>08-02-2010 22:28:17--&gt;TCP backup script</w:t>
        <w:t>08-02-2010 22:29:21--&gt;TCP configuration saved</w:t>
        <w:t>08-02-2010 22:58:36--&gt;TCP configuration saved</w:t>
        <w:t>08-02-2010 23:28:36--&gt;TCP configuration saved</w:t>
        <w:t>08-02-2010 23:58:45--&gt;TCP configuration saved</w:t>
        <w:t>09-02-2010 00:28:43--&gt;TCP configuration saved</w:t>
        <w:t>09-02-2010 00:58:41--&gt;TCP configuration saved</w:t>
        <w:t>09-02-2010 01:29:11--&gt;TCP backup script</w:t>
        <w:t>09-02-2010 01:30:00--&gt;TCP error #1</w:t>
        <w:t>09-02-2010 01:40:48--&gt;TCP configuration saved</w:t>
        <w:t>09-02-2010 01:58:17--&gt;TCP backup script</w:t>
        <w:t>09-02-2010 02:00:34--&gt;TCP error #1</w:t>
        <w:t>09-02-2010 02:11:24--&gt;TCP configuration saved</w:t>
        <w:t>09-02-2010 02:28:36--&gt;TCP configuration saved</w:t>
        <w:t>09-02-2010 02:58:35--&gt;TCP configuration saved</w:t>
        <w:t>09-02-2010 03:28:52--&gt;TCP configuration saved</w:t>
        <w:t>09-02-2010 03:58:35--&gt;TCP configuration saved</w:t>
        <w:t>09-02-2010 04:28:48--&gt;TCP configuration saved</w:t>
        <w:t>09-02-2010 04:29:42--&gt;TCP error #6</w:t>
        <w:t>09-02-2010 04:40:32--&gt;TCP configuration saved</w:t>
        <w:t>09-02-2010 04:58:38--&gt;TCP configuration saved</w:t>
        <w:t>09-02-2010 05:28:38--&gt;TCP configuration saved</w:t>
        <w:t>09-02-2010 05:58:39--&gt;TCP configuration saved</w:t>
        <w:t>09-02-2010 06:28:36--&gt;TCP configuration saved</w:t>
        <w:t>09-02-2010 06:58:37--&gt;TCP configuration saved</w:t>
        <w:t>09-02-2010 07:28:47--&gt;TCP configuration saved</w:t>
        <w:t>09-02-2010 07:58:17--&gt;TCP backup script</w:t>
        <w:t>09-02-2010 07:59:14--&gt;TCP configuration saved</w:t>
        <w:t>09-02-2010 08:28:38--&gt;TCP configuration saved</w:t>
        <w:t>09-02-2010 08:58:34--&gt;TCP configuration saved</w:t>
        <w:t>09-02-2010 09:28:36--&gt;TCP configuration saved</w:t>
        <w:t>09-02-2010 09:59:43--&gt;TCP backup script</w:t>
        <w:t>09-02-2010 10:00:57--&gt;TCP configuration saved</w:t>
        <w:t>09-02-2010 10:28:36--&gt;TCP configuration saved</w:t>
        <w:t>09-02-2010 10:58:17--&gt;TCP backup script</w:t>
        <w:t>09-02-2010 10:59:15--&gt;TCP configuration saved</w:t>
        <w:t>09-02-2010 11:28:36--&gt;TCP configuration saved</w:t>
        <w:t>09-02-2010 11:58:17--&gt;TCP backup script</w:t>
        <w:t>09-02-2010 11:59:23--&gt;TCP configuration saved</w:t>
        <w:t>09-02-2010 12:28:39--&gt;TCP configuration saved</w:t>
        <w:t>09-02-2010 12:58:40--&gt;TCP configuration saved</w:t>
        <w:t>09-02-2010 13:28:38--&gt;TCP configuration saved</w:t>
        <w:t>09-02-2010 13:58:17--&gt;TCP backup script</w:t>
        <w:t>09-02-2010 13:59:27--&gt;TCP configuration saved</w:t>
        <w:t>09-02-2010 14:28:17--&gt;TCP backup script</w:t>
        <w:t>09-02-2010 14:29:23--&gt;TCP configuration saved</w:t>
        <w:t>09-02-2010 14:58:17--&gt;TCP backup script</w:t>
        <w:t>09-02-2010 14:59:21--&gt;TCP configuration saved</w:t>
        <w:t>09-02-2010 15:28:35--&gt;TCP configuration saved</w:t>
        <w:t>09-02-2010 15:58:40--&gt;TCP configuration saved</w:t>
        <w:t>09-02-2010 16:28:34--&gt;TCP configuration saved</w:t>
        <w:t>09-02-2010 16:58:36--&gt;TCP configuration saved</w:t>
        <w:t>09-02-2010 17:28:35--&gt;TCP configuration saved</w:t>
        <w:t>09-02-2010 17:58:49--&gt;TCP configuration saved</w:t>
        <w:t>09-02-2010 18:00:16--&gt;TCP error #6</w:t>
        <w:t>09-02-2010 18:11:04--&gt;TCP configuration saved</w:t>
        <w:t>09-02-2010 18:28:17--&gt;TCP backup script</w:t>
        <w:t>09-02-2010 18:29:26--&gt;TCP configuration saved</w:t>
        <w:t>09-02-2010 18:58:34--&gt;TCP configuration saved</w:t>
        <w:t>09-02-2010 19:28:42--&gt;TCP configuration saved</w:t>
        <w:t>09-02-2010 19:58:38--&gt;TCP configuration saved</w:t>
        <w:t>09-02-2010 20:28:34--&gt;TCP configuration saved</w:t>
        <w:t>09-02-2010 20:58:34--&gt;TCP configuration saved</w:t>
        <w:t>09-02-2010 21:28:37--&gt;TCP configuration saved</w:t>
        <w:t>09-02-2010 21:58:53--&gt;TCP configuration saved</w:t>
        <w:t>09-02-2010 22:58:38--&gt;TCP configuration saved</w:t>
        <w:t>09-02-2010 23:28:36--&gt;TCP configuration saved</w:t>
        <w:t>09-02-2010 23:58:17--&gt;TCP backup script</w:t>
        <w:t>09-02-2010 23:59:19--&gt;TCP configuration saved</w:t>
        <w:t>10-02-2010 00:28:36--&gt;TCP configuration saved</w:t>
        <w:t>10-02-2010 00:58:34--&gt;TCP configuration saved</w:t>
        <w:t>10-02-2010 01:28:34--&gt;TCP configuration saved</w:t>
        <w:t>10-02-2010 01:58:36--&gt;TCP configuration saved</w:t>
        <w:t>10-02-2010 02:28:36--&gt;TCP configuration saved</w:t>
        <w:t>10-02-2010 02:58:36--&gt;TCP configuration saved</w:t>
        <w:t>10-02-2010 03:28:49--&gt;TCP configuration saved</w:t>
        <w:t>10-02-2010 03:58:36--&gt;TCP configuration saved</w:t>
        <w:t>10-02-2010 04:28:37--&gt;TCP configuration saved</w:t>
        <w:t>10-02-2010 04:58:35--&gt;TCP configuration saved</w:t>
        <w:t>10-02-2010 05:29:53--&gt;TCP backup script</w:t>
        <w:t>10-02-2010 05:30:56--&gt;TCP configuration saved</w:t>
        <w:t>10-02-2010 05:58:36--&gt;TCP configuration saved</w:t>
        <w:t>10-02-2010 06:28:38--&gt;TCP configuration saved</w:t>
        <w:t>10-02-2010 06:58:17--&gt;TCP backup script</w:t>
        <w:t>10-02-2010 06:59:17--&gt;TCP configuration saved</w:t>
        <w:t>10-02-2010 07:28:45--&gt;TCP configuration saved</w:t>
        <w:t>10-02-2010 07:58:17--&gt;TCP backup script</w:t>
        <w:t>10-02-2010 07:59:06--&gt;TCP error #1</w:t>
        <w:t>10-02-2010 08:09:56--&gt;TCP configuration saved</w:t>
        <w:t>10-02-2010 08:29:11--&gt;TCP backup script</w:t>
        <w:t>10-02-2010 08:30:07--&gt;TCP configuration saved</w:t>
        <w:t>10-02-2010 08:58:37--&gt;TCP configuration saved</w:t>
        <w:t>10-02-2010 09:29:57--&gt;TCP error #1</w:t>
        <w:t>10-02-2010 09:40:47--&gt;TCP configuration saved</w:t>
        <w:t>10-02-2010 09:58:45--&gt;TCP configuration saved</w:t>
        <w:t>10-02-2010 10:28:37--&gt;TCP configuration saved</w:t>
        <w:t>10-02-2010 10:59:58--&gt;TCP error #1</w:t>
        <w:t>10-02-2010 11:10:48--&gt;TCP configuration saved</w:t>
        <w:t>10-02-2010 11:28:38--&gt;TCP configuration saved</w:t>
        <w:t>10-02-2010 11:58:39--&gt;TCP configuration saved</w:t>
        <w:t>10-02-2010 12:28:17--&gt;TCP backup script</w:t>
        <w:t>10-02-2010 12:29:28--&gt;TCP configuration saved</w:t>
        <w:t>10-02-2010 12:58:17--&gt;TCP backup script</w:t>
        <w:t>10-02-2010 12:59:06--&gt;TCP error #1</w:t>
        <w:t>10-02-2010 13:09:58--&gt;TCP configuration saved</w:t>
        <w:t>10-02-2010 13:29:11--&gt;TCP backup script</w:t>
        <w:t>10-02-2010 13:30:09--&gt;TCP configuration saved</w:t>
        <w:t>10-02-2010 13:58:36--&gt;TCP configuration saved</w:t>
        <w:t>10-02-2010 14:28:38--&gt;TCP configuration saved</w:t>
        <w:t>10-02-2010 14:58:35--&gt;TCP configuration saved</w:t>
        <w:t>10-02-2010 15:28:47--&gt;TCP configuration saved</w:t>
        <w:t>10-02-2010 15:58:41--&gt;TCP configuration saved</w:t>
        <w:t>10-02-2010 16:28:35--&gt;TCP configuration saved</w:t>
        <w:t>10-02-2010 16:58:36--&gt;TCP configuration saved</w:t>
        <w:t>10-02-2010 17:28:34--&gt;TCP configuration saved</w:t>
        <w:t>10-02-2010 17:58:36--&gt;TCP configuration saved</w:t>
        <w:t>10-02-2010 18:28:17--&gt;TCP backup script</w:t>
        <w:t>10-02-2010 18:29:21--&gt;TCP configuration saved</w:t>
        <w:t>10-02-2010 18:58:32--&gt;TCP configuration saved</w:t>
        <w:t>10-02-2010 19:28:34--&gt;TCP configuration saved</w:t>
        <w:t>10-02-2010 19:58:17--&gt;TCP backup script</w:t>
        <w:t>10-02-2010 19:59:33--&gt;TCP configuration saved</w:t>
        <w:t>10-02-2010 20:29:56--&gt;TCP error #1</w:t>
        <w:t>10-02-2010 20:40:45--&gt;TCP configuration saved</w:t>
        <w:t>10-02-2010 20:59:10--&gt;TCP backup script</w:t>
        <w:t>10-02-2010 21:00:07--&gt;TCP configuration saved</w:t>
        <w:t>10-02-2010 21:28:17--&gt;TCP backup script</w:t>
        <w:t>10-02-2010 21:29:31--&gt;TCP configuration saved</w:t>
        <w:t>10-02-2010 21:30:10--&gt;TCP error #6</w:t>
        <w:t>10-02-2010 21:41:02--&gt;TCP configuration saved</w:t>
        <w:t>10-02-2010 21:58:45--&gt;TCP configuration saved</w:t>
        <w:t>10-02-2010 22:28:57--&gt;TCP configuration saved</w:t>
        <w:t>10-02-2010 22:58:37--&gt;TCP configuration saved</w:t>
        <w:t>10-02-2010 23:28:37--&gt;TCP configuration saved</w:t>
        <w:t>10-02-2010 23:58:36--&gt;TCP configuration saved</w:t>
        <w:t>11-02-2010 00:28:40--&gt;TCP configuration saved</w:t>
        <w:t>11-02-2010 00:58:34--&gt;TCP configuration saved</w:t>
        <w:t>11-02-2010 01:28:42--&gt;TCP configuration saved</w:t>
        <w:t>11-02-2010 01:58:38--&gt;TCP configuration saved</w:t>
        <w:t>11-02-2010 02:28:38--&gt;TCP configuration saved</w:t>
        <w:t>11-02-2010 02:58:38--&gt;TCP configuration saved</w:t>
        <w:t>11-02-2010 03:28:43--&gt;TCP configuration saved</w:t>
        <w:t>11-02-2010 03:58:36--&gt;TCP configuration saved</w:t>
        <w:t>11-02-2010 04:28:36--&gt;TCP configuration saved</w:t>
        <w:t>11-02-2010 04:58:17--&gt;TCP backup script</w:t>
        <w:t>11-02-2010 04:59:06--&gt;TCP error #1</w:t>
        <w:t>11-02-2010 05:09:53--&gt;TCP configuration saved</w:t>
        <w:t>11-02-2010 05:28:52--&gt;TCP configuration saved</w:t>
        <w:t>11-02-2010 05:58:41--&gt;TCP configuration saved</w:t>
        <w:t>11-02-2010 06:28:36--&gt;TCP configuration saved</w:t>
        <w:t>11-02-2010 06:58:36--&gt;TCP configuration saved</w:t>
        <w:t>11-02-2010 07:28:43--&gt;TCP configuration saved</w:t>
        <w:t>11-02-2010 07:58:36--&gt;TCP configuration saved</w:t>
        <w:t>11-02-2010 08:29:54--&gt;TCP error #1</w:t>
        <w:t>11-02-2010 08:40:43--&gt;TCP configuration saved</w:t>
        <w:t>11-02-2010 08:58:17--&gt;TCP backup script</w:t>
        <w:t>11-02-2010 08:59:18--&gt;TCP configuration saved</w:t>
        <w:t>11-02-2010 09:29:39--&gt;TCP backup host</w:t>
        <w:t>11-02-2010 09:33:09--&gt;TCP error #9</w:t>
        <w:t>11-02-2010 09:58:36--&gt;TCP configuration saved</w:t>
        <w:t>11-02-2010 10:28:35--&gt;TCP configuration saved</w:t>
        <w:t>11-02-2010 10:58:40--&gt;TCP configuration saved</w:t>
        <w:t>11-02-2010 11:28:38--&gt;TCP configuration saved</w:t>
        <w:t>11-02-2010 11:58:42--&gt;TCP configuration saved</w:t>
        <w:t>11-02-2010 12:28:55--&gt;TCP configuration saved</w:t>
        <w:t>11-02-2010 12:58:17--&gt;TCP backup script</w:t>
        <w:t>11-02-2010 12:59:25--&gt;TCP configuration saved</w:t>
        <w:t>11-02-2010 13:29:13--&gt;TCP backup script</w:t>
        <w:t>11-02-2010 13:30:20--&gt;TCP configuration saved</w:t>
        <w:t>11-02-2010 13:32:44--&gt;TCP error #6</w:t>
        <w:t>11-02-2010 13:43:38--&gt;TCP configuration saved</w:t>
        <w:t>11-02-2010 13:58:36--&gt;TCP configuration saved</w:t>
        <w:t>11-02-2010 14:28:37--&gt;TCP configuration saved</w:t>
        <w:t>11-02-2010 14:58:40--&gt;TCP configuration saved</w:t>
        <w:t>11-02-2010 15:28:37--&gt;TCP configuration saved</w:t>
        <w:t>11-02-2010 15:58:17--&gt;TCP backup script</w:t>
        <w:t>11-02-2010 15:59:22--&gt;TCP configuration saved</w:t>
        <w:t>11-02-2010 16:28:34--&gt;TCP configuration saved</w:t>
        <w:t>11-02-2010 16:58:40--&gt;TCP configuration saved</w:t>
        <w:t>11-02-2010 17:28:36--&gt;TCP configuration saved</w:t>
        <w:t>11-02-2010 17:58:54--&gt;TCP configuration saved</w:t>
        <w:t>11-02-2010 18:28:34--&gt;TCP configuration saved</w:t>
        <w:t>11-02-2010 18:58:17--&gt;TCP backup script</w:t>
        <w:t>11-02-2010 18:59:06--&gt;TCP error #1</w:t>
        <w:t>11-02-2010 19:10:02--&gt;TCP configuration saved</w:t>
        <w:t>11-02-2010 19:28:34--&gt;TCP configuration saved</w:t>
        <w:t>11-02-2010 19:58:38--&gt;TCP configuration saved</w:t>
        <w:t>11-02-2010 20:28:34--&gt;TCP configuration saved</w:t>
        <w:t>11-02-2010 20:58:46--&gt;TCP configuration saved</w:t>
        <w:t>11-02-2010 21:28:37--&gt;TCP configuration saved</w:t>
        <w:t>11-02-2010 21:58:42--&gt;TCP configuration saved</w:t>
        <w:t>11-02-2010 22:28:34--&gt;TCP configuration saved</w:t>
        <w:t>11-02-2010 22:58:35--&gt;TCP configuration saved</w:t>
        <w:t>11-02-2010 23:28:34--&gt;TCP configuration saved</w:t>
        <w:t>11-02-2010 23:58:57--&gt;TCP configuration saved</w:t>
        <w:t>12-02-2010 00:28:35--&gt;TCP configuration saved</w:t>
        <w:t>12-02-2010 00:58:36--&gt;TCP configuration saved</w:t>
        <w:t>12-02-2010 01:28:34--&gt;TCP configuration saved</w:t>
        <w:t>12-02-2010 01:58:17--&gt;TCP backup script</w:t>
        <w:t>12-02-2010 01:59:59--&gt;TCP error #1</w:t>
        <w:t>12-02-2010 02:10:52--&gt;TCP configuration saved</w:t>
        <w:t>12-02-2010 02:28:36--&gt;TCP configuration saved</w:t>
        <w:t>12-02-2010 02:58:47--&gt;TCP configuration saved</w:t>
        <w:t>12-02-2010 03:28:40--&gt;TCP configuration saved</w:t>
        <w:t>12-02-2010 03:58:37--&gt;TCP configuration saved</w:t>
        <w:t>12-02-2010 04:28:48--&gt;TCP configuration saved</w:t>
        <w:t>12-02-2010 04:30:15--&gt;TCP error #6</w:t>
        <w:t>12-02-2010 04:41:06--&gt;TCP configuration saved</w:t>
        <w:t>12-02-2010 04:58:34--&gt;TCP configuration saved</w:t>
        <w:t>12-02-2010 05:28:17--&gt;TCP backup script</w:t>
        <w:t>12-02-2010 05:29:21--&gt;TCP configuration saved</w:t>
        <w:t>12-02-2010 05:58:37--&gt;TCP configuration saved</w:t>
        <w:t>12-02-2010 06:28:40--&gt;TCP configuration saved</w:t>
        <w:t>12-02-2010 06:58:36--&gt;TCP configuration saved</w:t>
        <w:t>12-02-2010 07:28:47--&gt;TCP configuration saved</w:t>
        <w:t>12-02-2010 07:58:35--&gt;TCP configuration saved</w:t>
        <w:t>12-02-2010 08:28:38--&gt;TCP configuration saved</w:t>
        <w:t>12-02-2010 08:58:36--&gt;TCP configuration saved</w:t>
        <w:t>12-0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28:17--&gt;TCP backup script</w:t>
        <w:t>12-02-2010 09:29:17--&gt;TCP configuration saved</w:t>
        <w:t>12-02-2010 09:58:54--&gt;TCP configuration saved</w:t>
        <w:t>12-02-2010 10:00:36--&gt;TCP error #6</w:t>
        <w:t>12-02-2010 10:11:24--&gt;TCP configuration saved</w:t>
        <w:t>12-02-2010 10:28:43--&gt;TCP configuration saved</w:t>
        <w:t>12-02-2010 10:58:34--&gt;TCP configuration saved</w:t>
        <w:t>12-02-2010 11:28:54--&gt;TCP configuration saved</w:t>
        <w:t>12-02-2010 11:58:45--&gt;TCP configuration saved</w:t>
        <w:t>12-02-2010 12:28:17--&gt;TCP backup script</w:t>
        <w:t>12-02-2010 12:29:06--&gt;TCP error #1</w:t>
        <w:t>12-02-2010 12:39:37--&gt;TCP backup script</w:t>
        <w:t>12-02-2010 12:40:35--&gt;TCP configuration saved</w:t>
        <w:t>12-02-2010 12:58:36--&gt;TCP configuration saved</w:t>
        <w:t>12-02-2010 13:28:44--&gt;TCP configuration saved</w:t>
        <w:t>12-02-2010 13:58:45--&gt;TCP configuration saved</w:t>
        <w:t>12-02-2010 14:28:38--&gt;TCP configuration saved</w:t>
        <w:t>12-02-2010 14:58:36--&gt;TCP configuration saved</w:t>
        <w:t>12-02-2010 15:29:17--&gt;TCP backup script</w:t>
        <w:t>12-02-2010 15:30:32--&gt;TCP configuration saved</w:t>
        <w:t>12-02-2010 15:58:35--&gt;TCP configuration saved</w:t>
        <w:t>12-02-2010 16:28:37--&gt;TCP configuration saved</w:t>
        <w:t>12-02-2010 16:58:42--&gt;TCP configuration saved</w:t>
        <w:t>12-02-2010 17:28:37--&gt;TCP configuration saved</w:t>
        <w:t>12-02-2010 17:58:47--&gt;TCP configuration saved</w:t>
        <w:t>12-02-2010 18:28:36--&gt;TCP configuration saved</w:t>
        <w:t>12-02-2010 18:58:34--&gt;TCP configuration saved</w:t>
        <w:t>12-02-2010 19:28:45--&gt;TCP configuration saved</w:t>
        <w:t>12-02-2010 19:58:41--&gt;TCP configuration saved</w:t>
        <w:t>12-02-2010 20:28:38--&gt;TCP configuration saved</w:t>
        <w:t>12-02-2010 20:58:34--&gt;TCP configuration saved</w:t>
        <w:t>12-02-2010 21:28:42--&gt;TCP configuration saved</w:t>
        <w:t>12-02-2010 21:58:17--&gt;TCP backup script</w:t>
        <w:t>12-02-2010 21:59:06--&gt;TCP error #1</w:t>
        <w:t>12-02-2010 22:09:55--&gt;TCP configuration saved</w:t>
        <w:t>12-02-2010 22:28:38--&gt;TCP configuration saved</w:t>
        <w:t>12-02-2010 22:58:36--&gt;TCP configuration saved</w:t>
        <w:t>12-02-2010 23:28:36--&gt;TCP configuration saved</w:t>
        <w:t>12-02-2010 23:58:17--&gt;TCP backup script</w:t>
        <w:t>12-02-2010 23:59:17--&gt;TCP configuration saved</w:t>
        <w:t>13-02-2010 00:28:42--&gt;TCP configuration saved</w:t>
        <w:t>13-02-2010 00:59:33--&gt;TCP backup host</w:t>
        <w:t>13-02-2010 01:00:12--&gt;TCP error #4</w:t>
        <w:t>13-02-2010 01:28:34--&gt;TCP configuration saved</w:t>
        <w:t>13-02-2010 01:58:17--&gt;TCP backup script</w:t>
        <w:t>13-02-2010 01:59:30--&gt;TCP configuration saved</w:t>
        <w:t>13-02-2010 02:28:36--&gt;TCP configuration saved</w:t>
        <w:t>13-02-2010 02:59:43--&gt;TCP backup host</w:t>
        <w:t>13-02-2010 03:03:13--&gt;TCP error #9</w:t>
        <w:t>13-02-2010 03:29:01--&gt;TCP configuration saved</w:t>
        <w:t>13-02-2010 03:58:34--&gt;TCP configuration saved</w:t>
        <w:t>13-02-2010 04:28:40--&gt;TCP configuration saved</w:t>
        <w:t>13-02-2010 04:58:36--&gt;TCP configuration saved</w:t>
        <w:t>13-02-2010 05:28:36--&gt;TCP configuration saved</w:t>
        <w:t>13-02-2010 05:58:36--&gt;TCP configuration saved</w:t>
        <w:t>13-02-2010 06:28:38--&gt;TCP configuration saved</w:t>
        <w:t>13-02-2010 06:58:50--&gt;TCP configuration saved</w:t>
        <w:t>13-02-2010 07:28:40--&gt;TCP configuration saved</w:t>
        <w:t>13-02-2010 07:58:43--&gt;TCP configuration saved</w:t>
        <w:t>13-02-2010 08:29:09--&gt;TCP configuration saved</w:t>
        <w:t>13-02-2010 08:58:45--&gt;TCP configuration saved</w:t>
        <w:t>13-02-2010 09:28:17--&gt;TCP backup script</w:t>
        <w:t>13-02-2010 09:29:06--&gt;TCP error #1</w:t>
        <w:t>13-02-2010 09:40:00--&gt;TCP configuration saved</w:t>
        <w:t>13-02-2010 09:58:34--&gt;TCP configuration saved</w:t>
        <w:t>13-02-2010 10:28:33--&gt;TCP configuration saved</w:t>
        <w:t>13-02-2010 10:58:36--&gt;TCP configuration saved</w:t>
        <w:t>13-02-2010 11:28:53--&gt;TCP configuration saved</w:t>
        <w:t>13-02-2010 11:58:48--&gt;TCP configuration saved</w:t>
        <w:t>13-02-2010 12:28:37--&gt;TCP configuration saved</w:t>
        <w:t>13-02-2010 12:58:43--&gt;TCP configuration saved</w:t>
        <w:t>13-02-2010 13:29:15--&gt;TCP backup script</w:t>
        <w:t>13-02-2010 13:30:04--&gt;TCP error #1</w:t>
        <w:t>13-02-2010 13:41:04--&gt;TCP configuration saved</w:t>
        <w:t>13-02-2010 13:58:38--&gt;TCP configuration saved</w:t>
        <w:t>13-02-2010 14:28:36--&gt;TCP configuration saved</w:t>
        <w:t>13-02-2010 14:58:35--&gt;TCP configuration saved</w:t>
        <w:t>13-02-2010 15:28:49--&gt;TCP configuration saved</w:t>
        <w:t>13-02-2010 15:58:42--&gt;TCP configuration saved</w:t>
        <w:t>13-02-2010 16:28:35--&gt;TCP configuration saved</w:t>
        <w:t>13-02-2010 16:58:17--&gt;TCP backup script</w:t>
        <w:t>13-02-2010 16:59:15--&gt;TCP configuration saved</w:t>
        <w:t>13-02-2010 17:28:34--&gt;TCP configuration saved</w:t>
        <w:t>13-02-2010 17:58:35--&gt;TCP configuration saved</w:t>
        <w:t>13-02-2010 18:28:36--&gt;TCP configuration saved</w:t>
        <w:t>13-02-2010 18:58:34--&gt;TCP configuration saved</w:t>
        <w:t>13-02-2010 19:28:39--&gt;TCP configuration saved</w:t>
        <w:t>13-02-2010 19:58:53--&gt;TCP configuration saved</w:t>
        <w:t>13-02-2010 20:28:34--&gt;TCP configuration saved</w:t>
        <w:t>13-02-2010 20:58:43--&gt;TCP configuration saved</w:t>
        <w:t>13-02-2010 21:28:36--&gt;TCP configuration saved</w:t>
        <w:t>13-02-2010 21:58:36--&gt;TCP configuration saved</w:t>
        <w:t>13-02-2010 22:28:36--&gt;TCP configuration saved</w:t>
        <w:t>13-02-2010 22:58:37--&gt;TCP configuration saved</w:t>
        <w:t>13-02-2010 23:28:36--&gt;TCP configuration saved</w:t>
        <w:t>13-02-2010 23:58:47--&gt;TCP configuration saved</w:t>
        <w:t>14-02-2010 00:28:38--&gt;TCP configuration saved</w:t>
        <w:t>14-02-2010 00:58:40--&gt;TCP configuration saved</w:t>
        <w:t>14-02-2010 01:28:38--&gt;TCP configuration saved</w:t>
        <w:t>14-02-2010 01:58:39--&gt;TCP configuration saved</w:t>
        <w:t>14-02-2010 02:28:17--&gt;TCP backup script</w:t>
        <w:t>14-02-2010 02:29:17--&gt;TCP configuration saved</w:t>
        <w:t>14-02-2010 02:58:44--&gt;TCP configuration saved</w:t>
        <w:t>14-02-2010 03:28:38--&gt;TCP configuration saved</w:t>
        <w:t>14-02-2010 03:58:46--&gt;TCP configuration saved</w:t>
        <w:t>14-02-2010 04:28:17--&gt;TCP backup script</w:t>
        <w:t>14-02-2010 04:29:15--&gt;TCP configuration saved</w:t>
        <w:t>14-02-2010 04:58:37--&gt;TCP configuration saved</w:t>
        <w:t>14-02-2010 05:28:35--&gt;TCP configuration saved</w:t>
        <w:t>14-02-2010 05:58:43--&gt;TCP configuration saved</w:t>
        <w:t>14-02-2010 06:29:59--&gt;TCP error #1</w:t>
        <w:t>14-02-2010 06:40:50--&gt;TCP configuration saved</w:t>
        <w:t>14-02-2010 06:58:36--&gt;TCP configuration saved</w:t>
        <w:t>14-02-2010 07:28:17--&gt;TCP backup script</w:t>
        <w:t>14-02-2010 07:29:06--&gt;TCP error #1</w:t>
        <w:t>14-02-2010 07:39:55--&gt;TCP configuration saved</w:t>
        <w:t>14-02-2010 07:58:34--&gt;TCP configuration saved</w:t>
        <w:t>14-02-2010 08:28:17--&gt;TCP backup script</w:t>
        <w:t>14-02-2010 08:29:19--&gt;TCP configuration saved</w:t>
        <w:t>14-02-2010 08:58:37--&gt;TCP configuration saved</w:t>
        <w:t>14-02-2010 09:28:40--&gt;TCP configuration saved</w:t>
        <w:t>14-02-2010 09:58:38--&gt;TCP configuration saved</w:t>
        <w:t>14-02-2010 10:28:40--&gt;TCP configuration saved</w:t>
        <w:t>14-02-2010 10:58:38--&gt;TCP configuration saved</w:t>
        <w:t>14-02-2010 11:28:17--&gt;TCP backup script</w:t>
        <w:t>14-02-2010 11:29:06--&gt;TCP error #1</w:t>
        <w:t>14-02-2010 11:39:57--&gt;TCP configuration saved</w:t>
        <w:t>14-02-2010 11:58:38--&gt;TCP configuration saved</w:t>
        <w:t>14-02-2010 12:28:43--&gt;TCP configuration saved</w:t>
        <w:t>14-02-2010 12:58:17--&gt;TCP backup script</w:t>
        <w:t>14-02-2010 12:59:39--&gt;TCP configuration saved</w:t>
        <w:t>14-02-2010 13:28:17--&gt;TCP backup script</w:t>
        <w:t>14-02-2010 13:29:24--&gt;TCP configuration saved</w:t>
        <w:t>14-02-2010 13:58:40--&gt;TCP configuration saved</w:t>
        <w:t>14-02-2010 14:28:36--&gt;TCP configuration saved</w:t>
        <w:t>14-02-2010 14:58:37--&gt;TCP configuration saved</w:t>
        <w:t>14-02-2010 15:28:34--&gt;TCP configuration saved</w:t>
        <w:t>14-02-2010 15:58:35--&gt;TCP configuration saved</w:t>
        <w:t>14-02-2010 16:28:42--&gt;TCP configuration saved</w:t>
        <w:t>14-02-2010 16:58:17--&gt;TCP backup script</w:t>
        <w:t>14-02-2010 16:59:06--&gt;TCP error #1</w:t>
        <w:t>14-02-2010 17:10:04--&gt;TCP configuration saved</w:t>
        <w:t>14-02-2010 17:28:36--&gt;TCP configuration saved</w:t>
        <w:t>14-02-2010 17:31:14--&gt;TCP error #6</w:t>
        <w:t>14-02-2010 17:42:10--&gt;TCP configuration saved</w:t>
        <w:t>14-02-2010 17:58:40--&gt;TCP configuration saved</w:t>
        <w:t>14-02-2010 18:28:38--&gt;TCP configuration saved</w:t>
        <w:t>14-02-2010 18:58:17--&gt;TCP backup script</w:t>
        <w:t>14-02-2010 18:59:21--&gt;TCP configuration saved</w:t>
        <w:t>14-02-2010 19:28:34--&gt;TCP configuration saved</w:t>
        <w:t>14-02-2010 19:58:42--&gt;TCP configuration saved</w:t>
        <w:t>14-02-2010 20:28:33--&gt;TCP configuration saved</w:t>
        <w:t>14-02-2010 20:58:34--&gt;TCP configuration saved</w:t>
        <w:t>14-02-2010 21:29:12--&gt;TCP backup script</w:t>
        <w:t>14-02-2010 21:30:10--&gt;TCP configuration saved</w:t>
        <w:t>14-02-2010 21:58:34--&gt;TCP configuration saved</w:t>
        <w:t>14-02-2010 22:28:17--&gt;TCP backup script</w:t>
        <w:t>14-02-2010 22:29:17--&gt;TCP configuration saved</w:t>
        <w:t>14-02-2010 22:58:34--&gt;TCP configuration saved</w:t>
        <w:t>14-02-2010 23:28:17--&gt;TCP backup script</w:t>
        <w:t>14-02-2010 23:29:14--&gt;TCP configuration saved</w:t>
        <w:t>14-02-2010 23:58:40--&gt;TCP configuration saved</w:t>
        <w:t>15-02-2010 00:28:17--&gt;TCP backup script</w:t>
        <w:t>15-02-2010 00:29:06--&gt;TCP error #1</w:t>
        <w:t>15-02-2010 00:39:55--&gt;TCP configuration saved</w:t>
        <w:t>15-02-2010 00:58:40--&gt;TCP configuration saved</w:t>
        <w:t>15-02-2010 01:28:37--&gt;TCP configuration saved</w:t>
        <w:t>15-02-2010 01:58:41--&gt;TCP configuration saved</w:t>
        <w:t>15-02-2010 02:28:40--&gt;TCP configuration saved</w:t>
        <w:t>15-02-2010 02:58:40--&gt;TCP configuration saved</w:t>
        <w:t>15-02-2010 03:28:43--&gt;TCP configuration saved</w:t>
        <w:t>15-02-2010 03:58:40--&gt;TCP configuration saved</w:t>
        <w:t>15-02-2010 04:28:36--&gt;TCP configuration saved</w:t>
        <w:t>15-02-2010 04:58:49--&gt;TCP configuration saved</w:t>
        <w:t>15-02-2010 05:28:34--&gt;TCP configuration saved</w:t>
        <w:t>15-02-2010 05:58:17--&gt;TCP backup script</w:t>
        <w:t>15-02-2010 05:59:14--&gt;TCP configuration saved</w:t>
        <w:t>15-02-2010 06:28:35--&gt;TCP configuration saved</w:t>
        <w:t>15-02-2010 06:58:35--&gt;TCP configuration saved</w:t>
        <w:t>15-02-2010 07:28:46--&gt;TCP configuration saved</w:t>
        <w:t>15-02-2010 07:58:32--&gt;TCP configuration saved</w:t>
        <w:t>15-02-2010 08:28:17--&gt;TCP backup script</w:t>
        <w:t>15-02-2010 08:29:20--&gt;TCP configuration saved</w:t>
        <w:t>15-02-2010 08:58:48--&gt;TCP configuration saved</w:t>
        <w:t>15-02-2010 09:28:40--&gt;TCP configuration saved</w:t>
        <w:t>15-02-2010 09:58:43--&gt;TCP configuration saved</w:t>
        <w:t>15-02-2010 10:28:49--&gt;TCP configuration saved</w:t>
        <w:t>15-02-2010 10:58:17--&gt;TCP backup script</w:t>
        <w:t>15-02-2010 10:59:17--&gt;TCP configuration saved</w:t>
        <w:t>15-02-2010 11:29:10--&gt;TCP backup script</w:t>
        <w:t>15-02-2010 11:30:09--&gt;TCP configuration saved</w:t>
        <w:t>15-02-2010 11:59:10--&gt;TCP backup script</w:t>
        <w:t>15-02-2010 12:00:11--&gt;TCP configuration saved</w:t>
        <w:t>15-02-2010 12:28:17--&gt;TCP backup script</w:t>
        <w:t>15-02-2010 12:29:21--&gt;TCP configuration saved</w:t>
        <w:t>15-02-2010 12:58:42--&gt;TCP configuration saved</w:t>
        <w:t>15-02-2010 13:28:38--&gt;TCP configuration saved</w:t>
        <w:t>15-02-2010 13:30:50--&gt;TCP error #6</w:t>
        <w:t>15-02-2010 13:41:41--&gt;TCP configuration saved</w:t>
        <w:t>15-02-2010 13:58:38--&gt;TCP configuration saved</w:t>
        <w:t>15-02-2010 14:28:37--&gt;TCP configuration saved</w:t>
        <w:t>15-02-2010 14:58:35--&gt;TCP configuration saved</w:t>
        <w:t>15-02-2010 15:28:38--&gt;TCP configuration saved</w:t>
        <w:t>15-02-2010 15:29:57--&gt;TCP error #6</w:t>
        <w:t>15-02-2010 15:40:28--&gt;TCP backup script</w:t>
        <w:t>15-02-2010 15:41:33--&gt;TCP configuration saved</w:t>
        <w:t>15-02-2010 15:58:39--&gt;TCP configuration saved</w:t>
        <w:t>15-02-2010 16:28:36--&gt;TCP configuration saved</w:t>
        <w:t>15-02-2010 16:58:37--&gt;TCP configuration saved</w:t>
        <w:t>15-02-2010 17:28:40--&gt;TCP configuration saved</w:t>
        <w:t>15-02-2010 17:58:40--&gt;TCP configuration saved</w:t>
        <w:t>15-02-2010 18:28:42--&gt;TCP configuration saved</w:t>
        <w:t>15-02-2010 18:58:35--&gt;TCP configuration saved</w:t>
        <w:t>15-02-2010 19:28:17--&gt;TCP backup script</w:t>
        <w:t>15-02-2010 19:29:21--&gt;TCP configuration saved</w:t>
        <w:t>15-02-2010 19:58:42--&gt;TCP configuration saved</w:t>
        <w:t>15-02-2010 20:28:17--&gt;TCP backup script</w:t>
        <w:t>15-02-2010 20:29:59--&gt;TCP error #1</w:t>
        <w:t>15-02-2010 20:40:48--&gt;TCP configuration saved</w:t>
        <w:t>15-02-2010 20:58:36--&gt;TCP configuration saved</w:t>
        <w:t>15-02-2010 21:28:47--&gt;TCP configuration saved</w:t>
        <w:t>15-02-2010 21:59:39--&gt;TCP backup host</w:t>
        <w:t>15-02-2010 22:03:09--&gt;TCP error #9</w:t>
        <w:t>15-02-2010 22:29:13--&gt;TCP backup script</w:t>
        <w:t>15-02-2010 22:30:13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5-02-2010 22:58:38--&gt;TCP configuration saved</w:t>
        <w:t>15-02-2010 23:28:39--&gt;TCP configuration saved</w:t>
        <w:t>15-02-2010 23:58:34--&gt;TCP configuration saved</w:t>
        <w:t>16-02-2010 00:28:38--&gt;TCP configuration saved</w:t>
        <w:t>16-02-2010 01:00:01--&gt;TCP error #1</w:t>
        <w:t>16-02-2010 01:10:53--&gt;TCP configuration saved</w:t>
        <w:t>16-02-2010 01:28:39--&gt;TCP configuration saved</w:t>
        <w:t>16-02-2010 01:58:36--&gt;TCP configuration saved</w:t>
        <w:t>16-02-2010 02:28:35--&gt;TCP configuration saved</w:t>
        <w:t>16-02-2010 02:58:42--&gt;TCP configuration saved</w:t>
        <w:t>16-02-2010 03:28:45--&gt;TCP configuration saved</w:t>
        <w:t>16-02-2010 03:58:38--&gt;TCP configuration saved</w:t>
        <w:t>16-02-2010 04:28:42--&gt;TCP configuration saved</w:t>
        <w:t>16-02-2010 04:58:43--&gt;TCP configuration saved</w:t>
        <w:t>16-02-2010 05:28:34--&gt;TCP configuration saved</w:t>
        <w:t>16-02-2010 05:58:43--&gt;TCP configuration saved</w:t>
        <w:t>16-02-2010 06:28:39--&gt;TCP configuration saved</w:t>
        <w:t>16-02-2010 06:58:34--&gt;TCP configuration saved</w:t>
        <w:t>16-02-2010 07:28:34--&gt;TCP configuration saved</w:t>
        <w:t>16-02-2010 07:58:54--&gt;TCP configuration saved</w:t>
        <w:t>16-02-2010 08:28:36--&gt;TCP configuration saved</w:t>
        <w:t>16-02-2010 08:58:46--&gt;TCP configuration saved</w:t>
        <w:t>16-02-2010 09:28:17--&gt;TCP backup script</w:t>
        <w:t>16-02-2010 09:29:22--&gt;TCP configuration saved</w:t>
        <w:t>16-02-2010 09:58:38--&gt;TCP configuration saved</w:t>
        <w:t>16-02-2010 10:28:34--&gt;TCP configuration saved</w:t>
        <w:t>16-02-2010 10:58:17--&gt;TCP backup script</w:t>
        <w:t>16-02-2010 10:59:19--&gt;TCP configuration saved</w:t>
        <w:t>16-02-2010 11:28:39--&gt;TCP configuration saved</w:t>
        <w:t>16-02-2010 11:58:34--&gt;TCP configuration saved</w:t>
        <w:t>16-02-2010 12:28:44--&gt;TCP configuration saved</w:t>
        <w:t>16-02-2010 12:58:17--&gt;TCP backup script</w:t>
        <w:t>16-02-2010 12:59:20--&gt;TCP configuration saved</w:t>
        <w:t>16-02-2010 13:28:17--&gt;TCP backup script</w:t>
        <w:t>16-02-2010 13:29:06--&gt;TCP error #1</w:t>
        <w:t>16-02-2010 13:39:55--&gt;TCP configuration saved</w:t>
        <w:t>16-02-2010 13:58:35--&gt;TCP configuration saved</w:t>
        <w:t>16-02-2010 14:28:40--&gt;TCP configuration saved</w:t>
        <w:t>16-02-2010 14:58:34--&gt;TCP configuration saved</w:t>
        <w:t>16-02-2010 15:28:36--&gt;TCP configuration saved</w:t>
        <w:t>16-02-2010 15:58:40--&gt;TCP configuration saved</w:t>
        <w:t>16-02-2010 16:28:34--&gt;TCP configuration saved</w:t>
        <w:t>16-02-2010 16:58:36--&gt;TCP configuration saved</w:t>
        <w:t>16-02-2010 17:28:42--&gt;TCP configuration saved</w:t>
        <w:t>16-02-2010 17:59:10--&gt;TCP backup script</w:t>
        <w:t>16-02-2010 18:00:13--&gt;TCP configuration saved</w:t>
        <w:t>16-02-2010 18:28:17--&gt;TCP backup script</w:t>
        <w:t>16-02-2010 18:29:15--&gt;TCP configuration saved</w:t>
        <w:t>16-02-2010 18:58:17--&gt;TCP backup script</w:t>
        <w:t>16-02-2010 18:59:24--&gt;TCP configuration saved</w:t>
        <w:t>16-02-2010 19:28:40--&gt;TCP configuration saved</w:t>
        <w:t>16-02-2010 19:58:35--&gt;TCP configuration saved</w:t>
        <w:t>16-02-2010 20:28:36--&gt;TCP configuration saved</w:t>
        <w:t>16-02-2010 20:58:47--&gt;TCP configuration saved</w:t>
        <w:t>16-02-2010 21:28:41--&gt;TCP configuration saved</w:t>
        <w:t>16-02-2010 21:58:34--&gt;TCP configuration saved</w:t>
        <w:t>16-02-2010 22:28:33--&gt;TCP configuration saved</w:t>
        <w:t>16-02-2010 22:58:42--&gt;TCP configuration saved</w:t>
        <w:t>16-02-2010 23:29:10--&gt;TCP configuration saved</w:t>
        <w:t>16-02-2010 23:58:17--&gt;TCP backup script</w:t>
        <w:t>16-02-2010 23:59:59--&gt;TCP error #1</w:t>
        <w:t>17-02-2010 00:10:30--&gt;TCP backup script</w:t>
        <w:t>17-02-2010 00:11:28--&gt;TCP configuration saved</w:t>
        <w:t>17-02-2010 00:28:40--&gt;TCP configuration saved</w:t>
        <w:t>17-02-2010 00:58:17--&gt;TCP backup script</w:t>
        <w:t>17-02-2010 00:59:21--&gt;TCP configuration saved</w:t>
        <w:t>17-02-2010 01:28:36--&gt;TCP configuration saved</w:t>
        <w:t>17-02-2010 01:58:40--&gt;TCP configuration saved</w:t>
        <w:t>17-02-2010 02:28:41--&gt;TCP configuration saved</w:t>
        <w:t>17-02-2010 02:58:38--&gt;TCP configuration saved</w:t>
        <w:t>17-02-2010 03:28:37--&gt;TCP configuration saved</w:t>
        <w:t>17-02-2010 03:58:38--&gt;TCP configuration saved</w:t>
        <w:t>17-02-2010 04:29:10--&gt;TCP backup script</w:t>
        <w:t>17-02-2010 04:30:07--&gt;TCP configuration saved</w:t>
        <w:t>17-02-2010 04:58:41--&gt;TCP configuration saved</w:t>
        <w:t>17-02-2010 05:01:10--&gt;TCP error #6</w:t>
        <w:t>17-02-2010 05:12:00--&gt;TCP configuration saved</w:t>
        <w:t>17-02-2010 05:28:38--&gt;TCP configuration saved</w:t>
        <w:t>17-02-2010 05:58:34--&gt;TCP configuration saved</w:t>
        <w:t>17-02-2010 06:28:37--&gt;TCP configuration saved</w:t>
        <w:t>17-02-2010 06:58:17--&gt;TCP backup script</w:t>
        <w:t>17-02-2010 06:59:06--&gt;TCP error #1</w:t>
        <w:t>17-02-2010 07:10:06--&gt;TCP configuration saved</w:t>
        <w:t>17-02-2010 07:28:45--&gt;TCP configuration saved</w:t>
        <w:t>17-02-2010 07:58:36--&gt;TCP configuration saved</w:t>
        <w:t>17-02-2010 08:28:35--&gt;TCP configuration saved</w:t>
        <w:t>17-02-2010 08:58:43--&gt;TCP configuration saved</w:t>
        <w:t>17-02-2010 09:28:36--&gt;TCP configuration saved</w:t>
        <w:t>17-02-2010 09:58:34--&gt;TCP configuration saved</w:t>
        <w:t>17-02-2010 10:28:44--&gt;TCP configuration saved</w:t>
        <w:t>17-02-2010 10:58:40--&gt;TCP configuration saved</w:t>
        <w:t>17-02-2010 11:29:07--&gt;TCP configuration saved</w:t>
        <w:t>17-02-2010 11:58:37--&gt;TCP configuration saved</w:t>
        <w:t>17-02-2010 12:28:42--&gt;TCP configuration saved</w:t>
        <w:t>17-02-2010 12:58:38--&gt;TCP configuration saved</w:t>
        <w:t>17-02-2010 13:28:17--&gt;TCP backup script</w:t>
        <w:t>17-02-2010 13:29:24--&gt;TCP configuration saved</w:t>
        <w:t>17-02-2010 13:58:36--&gt;TCP configuration saved</w:t>
        <w:t>17-02-2010 14:28:45--&gt;TCP configuration saved</w:t>
        <w:t>17-02-2010 14:59:12--&gt;TCP configuration saved</w:t>
        <w:t>17-02-2010 15:28:36--&gt;TCP configuration saved</w:t>
        <w:t>17-02-2010 15:58:36--&gt;TCP configuration saved</w:t>
        <w:t>17-02-2010 16:28:42--&gt;TCP configuration saved</w:t>
        <w:t>17-02-2010 16:58:42--&gt;TCP configuration saved</w:t>
        <w:t>17-02-2010 17:28:38--&gt;TCP configuration saved</w:t>
        <w:t>17-02-2010 17:58:35--&gt;TCP configuration saved</w:t>
        <w:t>17-02-2010 18:28:38--&gt;TCP configuration saved</w:t>
        <w:t>17-02-2010 18:58:39--&gt;TCP configuration saved</w:t>
        <w:t>17-02-2010 19:28:40--&gt;TCP configuration saved</w:t>
        <w:t>17-02-2010 19:58:39--&gt;TCP configuration saved</w:t>
        <w:t>17-02-2010 20:28:34--&gt;TCP configuration saved</w:t>
        <w:t>17-02-2010 20:58:17--&gt;TCP backup script</w:t>
        <w:t>17-02-2010 20:59:17--&gt;TCP configuration saved</w:t>
        <w:t>17-02-2010 21:29:53--&gt;TCP backup script</w:t>
        <w:t>17-02-2010 21:31:06--&gt;TCP configuration saved</w:t>
        <w:t>17-02-2010 21:58:33--&gt;TCP configuration saved</w:t>
        <w:t>17-02-2010 22:28:35--&gt;TCP configuration saved</w:t>
        <w:t>17-02-2010 22:58:36--&gt;TCP configuration saved</w:t>
        <w:t>17-02-2010 23:28:38--&gt;TCP configuration saved</w:t>
        <w:t>17-02-2010 23:58:17--&gt;TCP backup script</w:t>
        <w:t>17-02-2010 23:59:14--&gt;TCP configuration saved</w:t>
        <w:t>18-02-2010 00:28:39--&gt;TCP configuration saved</w:t>
        <w:t>18-02-2010 00:58:40--&gt;TCP configuration saved</w:t>
        <w:t>18-02-2010 01:28:35--&gt;TCP configuration saved</w:t>
        <w:t>18-02-2010 01:58:17--&gt;TCP backup script</w:t>
        <w:t>18-02-2010 01:59:06--&gt;TCP error #1</w:t>
        <w:t>18-02-2010 02:10:09--&gt;TCP configuration saved</w:t>
        <w:t>18-02-2010 02:28:40--&gt;TCP configuration saved</w:t>
        <w:t>18-02-2010 02:58:43--&gt;TCP configuration saved</w:t>
        <w:t>18-02-2010 03:28:37--&gt;TCP configuration saved</w:t>
        <w:t>18-02-2010 03:58:42--&gt;TCP configuration saved</w:t>
        <w:t>18-02-2010 04:28:17--&gt;TCP backup script</w:t>
        <w:t>18-02-2010 04:29:17--&gt;TCP configuration saved</w:t>
        <w:t>18-02-2010 04:58:45--&gt;TCP configuration saved</w:t>
        <w:t>18-02-2010 05:28:37--&gt;TCP configuration saved</w:t>
        <w:t>18-02-2010 05:58:36--&gt;TCP configuration saved</w:t>
        <w:t>18-02-2010 06:28:35--&gt;TCP configuration saved</w:t>
        <w:t>18-02-2010 06:58:49--&gt;TCP configuration saved</w:t>
        <w:t>18-02-2010 07:28:34--&gt;TCP configuration saved</w:t>
        <w:t>18-02-2010 07:58:37--&gt;TCP configuration saved</w:t>
        <w:t>18-02-2010 08:28:36--&gt;TCP configuration saved</w:t>
        <w:t>18-02-2010 08:58:54--&gt;TCP configuration saved</w:t>
        <w:t>18-02-2010 09:28:34--&gt;TCP configuration saved</w:t>
        <w:t>18-02-2010 09:58:17--&gt;TCP backup script</w:t>
        <w:t>18-02-2010 09:59:06--&gt;TCP error #1</w:t>
        <w:t>18-02-2010 10:09:53--&gt;TCP configuration saved</w:t>
        <w:t>18-02-2010 10:28:35--&gt;TCP configuration saved</w:t>
        <w:t>18-02-2010 10:58:39--&gt;TCP configuration saved</w:t>
        <w:t>18-02-2010 11:28:17--&gt;TCP backup script</w:t>
        <w:t>18-02-2010 11:29:26--&gt;TCP configuration saved</w:t>
        <w:t>18-02-2010 11:58:34--&gt;TCP configuration saved</w:t>
        <w:t>18-02-2010 12:28:38--&gt;TCP configuration saved</w:t>
        <w:t>18-02-2010 12:59:05--&gt;TCP configuration saved</w:t>
        <w:t>18-02-2010 13:28:51--&gt;TCP configuration saved</w:t>
        <w:t>18-02-2010 13:59:09--&gt;TCP configuration saved</w:t>
        <w:t>18-02-2010 14:29:12--&gt;TCP configuration saved</w:t>
        <w:t>18-02-2010 14:58:17--&gt;TCP backup script</w:t>
        <w:t>18-02-2010 14:59:24--&gt;TCP configuration saved</w:t>
        <w:t>18-02-2010 15:28:37--&gt;TCP configuration saved</w:t>
        <w:t>18-02-2010 15:58:37--&gt;TCP configuration saved</w:t>
        <w:t>18-02-2010 16:28:40--&gt;TCP configuration saved</w:t>
        <w:t>18-02-2010 16:58:38--&gt;TCP configuration saved</w:t>
        <w:t>18-02-2010 17:28:34--&gt;TCP configuration saved</w:t>
        <w:t>18-02-2010 17:58:38--&gt;TCP configuration saved</w:t>
        <w:t>18-02-2010 18:28:40--&gt;TCP configuration saved</w:t>
        <w:t>18-02-2010 18:58:37--&gt;TCP configuration saved</w:t>
        <w:t>18-02-2010 19:28:38--&gt;TCP configuration saved</w:t>
        <w:t>18-02-2010 19:58:36--&gt;TCP configuration saved</w:t>
        <w:t>18-02-2010 20:28:36--&gt;TCP configuration saved</w:t>
        <w:t>18-02-2010 20:58:34--&gt;TCP configuration saved</w:t>
        <w:t>18-02-2010 21:28:36--&gt;TCP configuration saved</w:t>
        <w:t>18-02-2010 21:58:34--&gt;TCP configuration saved</w:t>
        <w:t>18-02-2010 22:29:10--&gt;TCP backup script</w:t>
        <w:t>18-02-2010 22:30:07--&gt;TCP configuration saved</w:t>
        <w:t>18-02-2010 22:58:43--&gt;TCP configuration saved</w:t>
        <w:t>18-02-2010 23:28:36--&gt;TCP configuration saved</w:t>
        <w:t>18-02-2010 23:58:34--&gt;TCP configuration saved</w:t>
        <w:t>19-02-2010 00:28:37--&gt;TCP configuration saved</w:t>
        <w:t>19-02-2010 00:58:37--&gt;TCP configuration saved</w:t>
        <w:t>19-02-2010 01:28:38--&gt;TCP configuration saved</w:t>
        <w:t>19-02-2010 01:58:40--&gt;TCP configuration saved</w:t>
        <w:t>19-02-2010 02:29:11--&gt;TCP backup script</w:t>
        <w:t>19-02-2010 02:30:24--&gt;TCP configuration saved</w:t>
        <w:t>19-02-2010 02:58:17--&gt;TCP backup script</w:t>
        <w:t>19-02-2010 02:59:17--&gt;TCP configuration saved</w:t>
        <w:t>19-02-2010 03:28:40--&gt;TCP configuration saved</w:t>
        <w:t>19-02-2010 03:58:45--&gt;TCP configuration saved</w:t>
        <w:t>19-02-2010 04:28:36--&gt;TCP configuration saved</w:t>
        <w:t>19-02-2010 04:58:40--&gt;TCP configuration saved</w:t>
        <w:t>19-02-2010 05:28:38--&gt;TCP configuration saved</w:t>
        <w:t>19-02-2010 05:58:34--&gt;TCP configuration saved</w:t>
        <w:t>19-02-2010 06:28:36--&gt;TCP configuration saved</w:t>
        <w:t>19-02-2010 06:58:38--&gt;TCP configuration saved</w:t>
        <w:t>19-02-2010 07:28:34--&gt;TCP configuration saved</w:t>
        <w:t>19-02-2010 07:30:22--&gt;TCP error #6</w:t>
        <w:t>19-02-2010 07:41:10--&gt;TCP configuration saved</w:t>
        <w:t>19-02-2010 07:58:17--&gt;TCP backup script</w:t>
        <w:t>19-02-2010 07:59:14--&gt;TCP configuration saved</w:t>
        <w:t>19-02-2010 08:28:34--&gt;TCP configuration saved</w:t>
        <w:t>19-02-2010 08:58:34--&gt;TCP configuration saved</w:t>
        <w:t>19-02-2010 09:28:39--&gt;TCP configuration saved</w:t>
        <w:t>19-02-2010 09:58:38--&gt;TCP configuration saved</w:t>
        <w:t>19-02-2010 10:28:44--&gt;TCP configuration saved</w:t>
        <w:t>19-02-2010 10:58:35--&gt;TCP configuration saved</w:t>
        <w:t>19-02-2010 11:28:36--&gt;TCP configuration saved</w:t>
        <w:t>19-02-2010 11:58:36--&gt;TCP configuration saved</w:t>
        <w:t>19-02-2010 12:28:37--&gt;TCP configuration saved</w:t>
        <w:t>19-02-2010 12:58:34--&gt;TCP configuration saved</w:t>
        <w:t>19-02-2010 13:28:17--&gt;TCP backup script</w:t>
        <w:t>19-02-2010 13:29:06--&gt;TCP error #1</w:t>
        <w:t>19-02-2010 13:39:56--&gt;TCP configuration saved</w:t>
        <w:t>19-02-2010 13:58:17--&gt;TCP backup script</w:t>
        <w:t>19-02-2010 13:59:06--&gt;TCP error #1</w:t>
        <w:t>19-02-2010 14:10:06--&gt;TCP configuration saved</w:t>
        <w:t>19-02-2010 14:28:36--&gt;TCP configuration saved</w:t>
        <w:t>19-02-2010 14:58:47--&gt;TCP configuration saved</w:t>
        <w:t>19-02-2010 15:28:40--&gt;TCP configuration saved</w:t>
        <w:t>19-02-2010 15:58:36--&gt;TCP configuration saved</w:t>
        <w:t>19-02-2010 16:28:17--&gt;TCP backup script</w:t>
        <w:t>19-02-2010 16:29:21--&gt;TCP configuration saved</w:t>
        <w:t>19-02-2010 16:58:40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9-02-2010 17:28:37--&gt;TCP configuration saved</w:t>
        <w:t>19-02-2010 17:58:36--&gt;TCP configuration saved</w:t>
        <w:t>19-02-2010 18:28:40--&gt;TCP configuration saved</w:t>
        <w:t>19-02-2010 18:58:38--&gt;TCP configuration saved</w:t>
        <w:t>19-02-2010 19:28:45--&gt;TCP configuration saved</w:t>
        <w:t>19-02-2010 19:58:34--&gt;TCP configuration saved</w:t>
        <w:t>19-02-2010 20:28:40--&gt;TCP configuration saved</w:t>
        <w:t>19-02-2010 20:58:47--&gt;TCP configuration saved</w:t>
        <w:t>19-02-2010 21:28:41--&gt;TCP configuration saved</w:t>
        <w:t>19-02-2010 21:58:38--&gt;TCP configuration saved</w:t>
        <w:t>19-02-2010 22:28:36--&gt;TCP configuration saved</w:t>
        <w:t>19-02-2010 22:58:36--&gt;TCP configuration saved</w:t>
        <w:t>19-02-2010 23:29:53--&gt;TCP backup host</w:t>
        <w:t>19-02-2010 23:33:23--&gt;TCP error #9</w:t>
        <w:t>19-02-2010 23:58:36--&gt;TCP configuration saved</w:t>
        <w:t>20-02-2010 00:28:44--&gt;TCP configuration saved</w:t>
        <w:t>20-02-2010 00:30:23--&gt;TCP error #6</w:t>
        <w:t>20-02-2010 00:41:15--&gt;TCP configuration saved</w:t>
        <w:t>20-02-2010 00:58:34--&gt;TCP configuration saved</w:t>
        <w:t>20-02-2010 01:28:17--&gt;TCP backup script</w:t>
        <w:t>20-02-2010 01:29:06--&gt;TCP error #1</w:t>
        <w:t>20-02-2010 01:40:04--&gt;TCP configuration saved</w:t>
        <w:t>20-02-2010 01:58:34--&gt;TCP configuration saved</w:t>
        <w:t>20-02-2010 02:28:36--&gt;TCP configuration saved</w:t>
        <w:t>20-02-2010 02:58:34--&gt;TCP configuration saved</w:t>
        <w:t>20-02-2010 03:28:36--&gt;TCP configuration saved</w:t>
        <w:t>20-02-2010 03:58:43--&gt;TCP configuration saved</w:t>
        <w:t>20-02-2010 04:28:42--&gt;TCP configuration saved</w:t>
        <w:t>20-02-2010 04:58:36--&gt;TCP configuration saved</w:t>
        <w:t>20-02-2010 05:28:38--&gt;TCP configuration saved</w:t>
        <w:t>20-02-2010 05:58:38--&gt;TCP configuration saved</w:t>
        <w:t>20-02-2010 06:28:37--&gt;TCP configuration saved</w:t>
        <w:t>20-02-2010 06:58:35--&gt;TCP configuration saved</w:t>
        <w:t>20-02-2010 07:28:49--&gt;TCP configuration saved</w:t>
        <w:t>20-02-2010 07:58:36--&gt;TCP configuration saved</w:t>
        <w:t>20-02-2010 08:28:38--&gt;TCP configuration saved</w:t>
        <w:t>20-02-2010 08:59:10--&gt;TCP backup script</w:t>
        <w:t>20-02-2010 09:00:07--&gt;TCP configuration saved</w:t>
        <w:t>20-02-2010 09:28:38--&gt;TCP configuration saved</w:t>
        <w:t>20-02-2010 09:58:33--&gt;TCP configuration saved</w:t>
        <w:t>20-02-2010 10:28:37--&gt;TCP configuration saved</w:t>
        <w:t>20-02-2010 10:58:17--&gt;TCP backup script</w:t>
        <w:t>20-02-2010 10:59:17--&gt;TCP configuration saved</w:t>
        <w:t>20-02-2010 11:28:37--&gt;TCP configuration saved</w:t>
        <w:t>20-02-2010 11:58:34--&gt;TCP configuration saved</w:t>
        <w:t>20-02-2010 12:28:36--&gt;TCP configuration saved</w:t>
        <w:t>20-02-2010 12:58:49--&gt;TCP configuration saved</w:t>
        <w:t>20-02-2010 13:28:34--&gt;TCP configuration saved</w:t>
        <w:t>20-02-2010 13:58:36--&gt;TCP configuration saved</w:t>
        <w:t>20-02-2010 14:28:46--&gt;TCP configuration saved</w:t>
        <w:t>20-02-2010 14:29:55--&gt;TCP error #6</w:t>
        <w:t>20-02-2010 14:40:50--&gt;TCP configuration saved</w:t>
        <w:t>20-02-2010 14:58:17--&gt;TCP backup script</w:t>
        <w:t>20-02-2010 14:59:59--&gt;TCP error #1</w:t>
        <w:t>20-02-2010 15:11:03--&gt;TCP configuration saved</w:t>
        <w:t>20-02-2010 15:28:40--&gt;TCP configuration saved</w:t>
        <w:t>20-02-2010 15:58:36--&gt;TCP configuration saved</w:t>
        <w:t>20-02-2010 16:29:13--&gt;TCP backup script</w:t>
        <w:t>20-02-2010 16:30:11--&gt;TCP configuration saved</w:t>
        <w:t>20-02-2010 16:58:41--&gt;TCP configuration saved</w:t>
        <w:t>20-02-2010 17:28:37--&gt;TCP configuration saved</w:t>
        <w:t>20-02-2010 17:58:17--&gt;TCP backup script</w:t>
        <w:t>20-02-2010 17:59:06--&gt;TCP error #1</w:t>
        <w:t>20-02-2010 18:09:53--&gt;TCP configuration saved</w:t>
        <w:t>20-02-2010 18:28:35--&gt;TCP configuration saved</w:t>
        <w:t>20-02-2010 18:58:35--&gt;TCP configuration saved</w:t>
        <w:t>20-02-2010 19:28:36--&gt;TCP configuration saved</w:t>
        <w:t>20-02-2010 19:58:17--&gt;TCP backup script</w:t>
        <w:t>20-02-2010 19:59:19--&gt;TCP configuration saved</w:t>
        <w:t>20-02-2010 20:28:38--&gt;TCP configuration saved</w:t>
        <w:t>20-02-2010 20:58:40--&gt;TCP configuration saved</w:t>
        <w:t>20-02-2010 21:28:38--&gt;TCP configuration saved</w:t>
        <w:t>20-02-2010 21:58:38--&gt;TCP configuration saved</w:t>
        <w:t>20-02-2010 22:29:16--&gt;TCP backup script</w:t>
        <w:t>20-02-2010 22:30:05--&gt;TCP error #1</w:t>
        <w:t>20-02-2010 22:40:52--&gt;TCP configuration saved</w:t>
        <w:t>20-02-2010 22:58:43--&gt;TCP configuration saved</w:t>
        <w:t>20-02-2010 23:28:36--&gt;TCP configuration saved</w:t>
        <w:t>20-02-2010 23:58:47--&gt;TCP configuration saved</w:t>
        <w:t>21-02-2010 00:28:39--&gt;TCP configuration saved</w:t>
        <w:t>21-02-2010 00:58:36--&gt;TCP configuration saved</w:t>
        <w:t>21-02-2010 01:28:36--&gt;TCP configuration saved</w:t>
        <w:t>21-02-2010 01:58:34--&gt;TCP configuration saved</w:t>
        <w:t>21-02-2010 02:28:36--&gt;TCP configuration saved</w:t>
        <w:t>21-02-2010 02:58:34--&gt;TCP configuration saved</w:t>
        <w:t>21-02-2010 03:28:44--&gt;TCP configuration saved</w:t>
        <w:t>21-02-2010 03:58:40--&gt;TCP configuration saved</w:t>
        <w:t>21-02-2010 04:28:34--&gt;TCP configuration saved</w:t>
        <w:t>21-02-2010 04:58:37--&gt;TCP configuration saved</w:t>
        <w:t>21-02-2010 05:28:40--&gt;TCP configuration saved</w:t>
        <w:t>21-02-2010 05:58:34--&gt;TCP configuration saved</w:t>
        <w:t>21-02-2010 06:28:38--&gt;TCP configuration saved</w:t>
        <w:t>21-02-2010 06:58:43--&gt;TCP configuration saved</w:t>
        <w:t>21-02-2010 07:28:35--&gt;TCP configuration saved</w:t>
        <w:t>21-02-2010 07:58:36--&gt;TCP configuration saved</w:t>
        <w:t>21-02-2010 08:28:34--&gt;TCP configuration saved</w:t>
        <w:t>21-02-2010 08:58:34--&gt;TCP configuration saved</w:t>
        <w:t>21-02-2010 09:28:17--&gt;TCP backup script</w:t>
        <w:t>21-02-2010 09:29:25--&gt;TCP configuration saved</w:t>
        <w:t>21-02-2010 09:58:38--&gt;TCP configuration saved</w:t>
        <w:t>21-02-2010 10:28:35--&gt;TCP configuration saved</w:t>
        <w:t>21-02-2010 10:58:37--&gt;TCP configuration saved</w:t>
        <w:t>21-02-2010 11:28:36--&gt;TCP configuration saved</w:t>
        <w:t>21-02-2010 11:58:34--&gt;TCP configuration saved</w:t>
        <w:t>21-02-2010 12:28:45--&gt;TCP configuration saved</w:t>
        <w:t>21-02-2010 12:58:38--&gt;TCP configuration saved</w:t>
        <w:t>21-02-2010 13:29:13--&gt;TCP backup script</w:t>
        <w:t>21-02-2010 13:30:15--&gt;TCP configuration saved</w:t>
        <w:t>21-02-2010 13:58:17--&gt;TCP backup script</w:t>
        <w:t>21-02-2010 13:59:06--&gt;TCP error #1</w:t>
        <w:t>21-02-2010 14:10:04--&gt;TCP configuration saved</w:t>
        <w:t>21-02-2010 14:28:43--&gt;TCP configuration saved</w:t>
        <w:t>21-02-2010 14:58:36--&gt;TCP configuration saved</w:t>
        <w:t>21-02-2010 15:28:37--&gt;TCP configuration saved</w:t>
        <w:t>21-02-2010 15:58:36--&gt;TCP configuration saved</w:t>
        <w:t>21-02-2010 16:28:47--&gt;TCP configuration saved</w:t>
        <w:t>21-02-2010 16:58:42--&gt;TCP configuration saved</w:t>
        <w:t>21-02-2010 17:28:34--&gt;TCP configuration saved</w:t>
        <w:t>21-02-2010 17:58:36--&gt;TCP configuration saved</w:t>
        <w:t>21-02-2010 18:28:40--&gt;TCP configuration saved</w:t>
        <w:t>21-02-2010 18:58:39--&gt;TCP configuration saved</w:t>
        <w:t>21-02-2010 19:29:12--&gt;TCP backup script</w:t>
        <w:t>21-02-2010 19:30:01--&gt;TCP error #1</w:t>
        <w:t>21-02-2010 19:40:32--&gt;TCP backup script</w:t>
        <w:t>21-02-2010 19:41:31--&gt;TCP configuration saved</w:t>
        <w:t>21-02-2010 19:58:42--&gt;TCP configuration saved</w:t>
        <w:t>21-02-2010 20:28:34--&gt;TCP configuration saved</w:t>
        <w:t>21-02-2010 20:58:52--&gt;TCP configuration saved</w:t>
        <w:t>21-02-2010 21:28:34--&gt;TCP configuration saved</w:t>
        <w:t>21-02-2010 21:58:34--&gt;TCP configuration saved</w:t>
        <w:t>21-02-2010 22:28:17--&gt;TCP backup script</w:t>
        <w:t>21-02-2010 22:29:12--&gt;TCP configuration saved</w:t>
        <w:t>21-02-2010 22:58:41--&gt;TCP configuration saved</w:t>
        <w:t>21-02-2010 23:28:37--&gt;TCP configuration saved</w:t>
        <w:t>21-02-2010 23:58:36--&gt;TCP configuration saved</w:t>
        <w:t>22-02-2010 00:28:36--&gt;TCP configuration saved</w:t>
        <w:t>22-02-2010 00:59:12--&gt;TCP backup script</w:t>
        <w:t>22-02-2010 01:00:18--&gt;TCP configuration saved</w:t>
        <w:t>22-02-2010 01:28:36--&gt;TCP configuration saved</w:t>
        <w:t>22-02-2010 01:58:37--&gt;TCP configuration saved</w:t>
        <w:t>22-02-2010 02:28:34--&gt;TCP configuration saved</w:t>
        <w:t>22-02-2010 02:30:45--&gt;TCP error #6</w:t>
        <w:t>22-02-2010 02:41:35--&gt;TCP configuration saved</w:t>
        <w:t>22-02-2010 02:58:43--&gt;TCP configuration saved</w:t>
        <w:t>22-02-2010 03:28:43--&gt;TCP configuration saved</w:t>
        <w:t>22-02-2010 03:58:42--&gt;TCP configuration saved</w:t>
        <w:t>22-02-2010 04:28:47--&gt;TCP configuration saved</w:t>
        <w:t>22-02-2010 04:58:36--&gt;TCP configuration saved</w:t>
        <w:t>22-02-2010 05:28:34--&gt;TCP configuration saved</w:t>
        <w:t>22-02-2010 05:58:38--&gt;TCP configuration saved</w:t>
        <w:t>22-02-2010 06:28:17--&gt;TCP backup script</w:t>
        <w:t>22-02-2010 06:29:24--&gt;TCP configuration saved</w:t>
        <w:t>22-02-2010 06:58:34--&gt;TCP configuration saved</w:t>
        <w:t>22-02-2010 07:28:34--&gt;TCP configuration saved</w:t>
        <w:t>22-02-2010 07:58:36--&gt;TCP configuration saved</w:t>
        <w:t>22-02-2010 08:28:34--&gt;TCP configuration saved</w:t>
        <w:t>22-02-2010 08:58:34--&gt;TCP configuration saved</w:t>
        <w:t>22-02-2010 09:28:40--&gt;TCP configuration saved</w:t>
        <w:t>22-02-2010 09:58:34--&gt;TCP configuration saved</w:t>
        <w:t>22-02-2010 10:28:49--&gt;TCP configuration saved</w:t>
        <w:t>22-02-2010 10:58:40--&gt;TCP configuration saved</w:t>
        <w:t>22-02-2010 11:28:38--&gt;TCP configuration saved</w:t>
        <w:t>22-02-2010 11:58:47--&gt;TCP configuration saved</w:t>
        <w:t>22-02-2010 12:28:40--&gt;TCP configuration saved</w:t>
        <w:t>22-02-2010 12:58:37--&gt;TCP configuration saved</w:t>
        <w:t>22-02-2010 13:28:17--&gt;TCP backup script</w:t>
        <w:t>22-02-2010 13:29:19--&gt;TCP configuration saved</w:t>
        <w:t>22-02-2010 13:58:40--&gt;TCP configuration saved</w:t>
        <w:t>22-02-2010 14:28:42--&gt;TCP configuration saved</w:t>
        <w:t>22-02-2010 14:58:49--&gt;TCP configuration saved</w:t>
        <w:t>22-02-2010 15:28:40--&gt;TCP configuration saved</w:t>
        <w:t>22-02-2010 15:58:34--&gt;TCP configuration saved</w:t>
        <w:t>22-02-2010 16:29:10--&gt;TCP backup script</w:t>
        <w:t>22-02-2010 16:30:14--&gt;TCP configuration saved</w:t>
        <w:t>22-02-2010 16:59:12--&gt;TCP backup script</w:t>
        <w:t>22-02-2010 17:00:01--&gt;TCP error #1</w:t>
        <w:t>22-02-2010 17:11:01--&gt;TCP configuration saved</w:t>
        <w:t>22-02-2010 17:28:37--&gt;TCP configuration saved</w:t>
        <w:t>22-02-2010 17:58:17--&gt;TCP backup script</w:t>
        <w:t>22-02-2010 17:59:59--&gt;TCP error #1</w:t>
        <w:t>22-02-2010 18:10:54--&gt;TCP configuration saved</w:t>
        <w:t>22-02-2010 18:28:40--&gt;TCP configuration saved</w:t>
        <w:t>22-02-2010 18:58:17--&gt;TCP backup script</w:t>
        <w:t>22-02-2010 18:59:06--&gt;TCP error #1</w:t>
        <w:t>22-02-2010 19:09:37--&gt;TCP backup script</w:t>
        <w:t>22-02-2010 19:10:26--&gt;TCP error #1</w:t>
        <w:t>22-02-2010 19:28:38--&gt;TCP configuration saved</w:t>
        <w:t>22-02-2010 19:58:36--&gt;TCP configuration saved</w:t>
        <w:t>22-02-2010 20:28:36--&gt;TCP configuration saved</w:t>
        <w:t>22-02-2010 20:58:17--&gt;TCP backup script</w:t>
        <w:t>22-02-2010 20:59:06--&gt;TCP error #1</w:t>
        <w:t>22-02-2010 21:09:59--&gt;TCP configuration saved</w:t>
        <w:t>22-02-2010 21:28:37--&gt;TCP configuration saved</w:t>
        <w:t>22-02-2010 21:58:38--&gt;TCP configuration saved</w:t>
        <w:t>22-02-2010 22:28:42--&gt;TCP configuration saved</w:t>
        <w:t>22-02-2010 22:59:12--&gt;TCP backup script</w:t>
        <w:t>22-02-2010 23:00:19--&gt;TCP configuration saved</w:t>
        <w:t>22-02-2010 23:28:39--&gt;TCP configuration saved</w:t>
        <w:t>22-02-2010 23:58:49--&gt;TCP configuration saved</w:t>
        <w:t>23-02-2010 00:28:38--&gt;TCP configuration saved</w:t>
        <w:t>23-02-2010 00:58:38--&gt;TCP configuration saved</w:t>
        <w:t>23-02-2010 01:28:46--&gt;TCP configuration saved</w:t>
        <w:t>23-02-2010 01:58:34--&gt;TCP configuration saved</w:t>
        <w:t>23-02-2010 02:28:42--&gt;TCP configuration saved</w:t>
        <w:t>23-02-2010 02:58:36--&gt;TCP configuration saved</w:t>
        <w:t>23-02-2010 03:28:37--&gt;TCP configuration saved</w:t>
        <w:t>23-02-2010 03:58:17--&gt;TCP backup script</w:t>
        <w:t>23-02-2010 03:59:25--&gt;TCP configuration saved</w:t>
        <w:t>23-02-2010 04:28:43--&gt;TCP configuration saved</w:t>
        <w:t>23-02-2010 04:58:34--&gt;TCP configuration saved</w:t>
        <w:t>23-02-2010 05:29:12--&gt;TCP backup script</w:t>
        <w:t>23-02-2010 05:30:11--&gt;TCP configuration saved</w:t>
        <w:t>23-02-2010 05:58:36--&gt;TCP configuration saved</w:t>
        <w:t>23-02-2010 06:28:49--&gt;TCP configuration saved</w:t>
        <w:t>23-02-2010 06:58:39--&gt;TCP configuration saved</w:t>
        <w:t>23-02-2010 07:28:34--&gt;TCP configuration saved</w:t>
        <w:t>23-02-2010 07:58:36--&gt;TCP configuration saved</w:t>
        <w:t>23-02-2010 08:28:36--&gt;TCP configuration saved</w:t>
        <w:t>23-02-2010 08:58:34--&gt;TCP configuration saved</w:t>
        <w:t>23-02-2010 09:28:45--&gt;TCP configuration saved</w:t>
        <w:t>23-02-2010 09:58:34--&gt;TCP configuration saved</w:t>
        <w:t>23-02-2010 10:28:46--&gt;TCP configuration saved</w:t>
        <w:t>23-0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8:36--&gt;TCP configuration saved</w:t>
        <w:t>23-02-2010 11:28:17--&gt;TCP backup script</w:t>
        <w:t>23-02-2010 11:29:21--&gt;TCP configuration saved</w:t>
        <w:t>23-02-2010 11:59:37--&gt;TCP backup host</w:t>
        <w:t>23-02-2010 12:03:07--&gt;TCP error #9</w:t>
        <w:t>23-02-2010 12:28:38--&gt;TCP configuration saved</w:t>
        <w:t>23-02-2010 12:58:43--&gt;TCP configuration saved</w:t>
        <w:t>23-02-2010 13:28:40--&gt;TCP configuration saved</w:t>
        <w:t>23-02-2010 13:58:17--&gt;TCP backup script</w:t>
        <w:t>23-02-2010 13:59:06--&gt;TCP error #1</w:t>
        <w:t>23-02-2010 14:09:56--&gt;TCP configuration saved</w:t>
        <w:t>23-02-2010 14:28:17--&gt;TCP backup script</w:t>
        <w:t>23-02-2010 14:29:06--&gt;TCP error #1</w:t>
        <w:t>23-02-2010 14:58:47--&gt;TCP configuration saved</w:t>
        <w:t>23-02-2010 15:28:36--&gt;TCP configuration saved</w:t>
        <w:t>23-02-2010 15:58:37--&gt;TCP configuration saved</w:t>
        <w:t>23-02-2010 16:28:33--&gt;TCP configuration saved</w:t>
        <w:t>23-02-2010 16:58:17--&gt;TCP backup script</w:t>
        <w:t>23-02-2010 16:59:12--&gt;TCP configuration saved</w:t>
        <w:t>23-02-2010 17:28:38--&gt;TCP configuration saved</w:t>
        <w:t>23-02-2010 17:58:34--&gt;TCP configuration saved</w:t>
        <w:t>23-02-2010 18:28:35--&gt;TCP configuration saved</w:t>
        <w:t>23-02-2010 18:58:17--&gt;TCP backup script</w:t>
        <w:t>23-02-2010 18:59:17--&gt;TCP configuration saved</w:t>
        <w:t>23-02-2010 19:28:36--&gt;TCP configuration saved</w:t>
        <w:t>23-02-2010 19:58:39--&gt;TCP configuration saved</w:t>
        <w:t>23-02-2010 20:28:17--&gt;TCP backup script</w:t>
        <w:t>23-02-2010 20:29:06--&gt;TCP error #1</w:t>
        <w:t>23-02-2010 20:40:04--&gt;TCP configuration saved</w:t>
        <w:t>23-02-2010 20:58:31--&gt;TCP configuration saved</w:t>
        <w:t>23-02-2010 21:28:36--&gt;TCP configuration saved</w:t>
        <w:t>23-02-2010 21:58:37--&gt;TCP configuration saved</w:t>
        <w:t>23-02-2010 22:28:17--&gt;TCP backup script</w:t>
        <w:t>23-02-2010 22:29:06--&gt;TCP error #1</w:t>
        <w:t>23-02-2010 22:39:55--&gt;TCP configuration saved</w:t>
        <w:t>23-02-2010 22:58:40--&gt;TCP configuration saved</w:t>
        <w:t>23-02-2010 23:28:38--&gt;TCP configuration saved</w:t>
        <w:t>23-02-2010 23:58:47--&gt;TCP configuration saved</w:t>
        <w:t>24-02-2010 00:28:37--&gt;TCP configuration saved</w:t>
        <w:t>24-02-2010 00:58:36--&gt;TCP configuration saved</w:t>
        <w:t>24-02-2010 01:28:35--&gt;TCP configuration saved</w:t>
        <w:t>24-02-2010 01:58:45--&gt;TCP configuration saved</w:t>
        <w:t>24-02-2010 02:28:36--&gt;TCP configuration saved</w:t>
        <w:t>24-02-2010 02:58:34--&gt;TCP configuration saved</w:t>
        <w:t>24-02-2010 03:28:40--&gt;TCP configuration saved</w:t>
        <w:t>24-02-2010 03:58:40--&gt;TCP configuration saved</w:t>
        <w:t>24-02-2010 04:28:17--&gt;TCP backup script</w:t>
        <w:t>24-02-2010 04:29:06--&gt;TCP error #1</w:t>
        <w:t>24-02-2010 04:39:57--&gt;TCP configuration saved</w:t>
        <w:t>24-02-2010 04:58:37--&gt;TCP configuration saved</w:t>
        <w:t>24-02-2010 05:28:36--&gt;TCP configuration saved</w:t>
        <w:t>24-02-2010 05:58:17--&gt;TCP backup script</w:t>
        <w:t>24-02-2010 05:59:21--&gt;TCP configuration saved</w:t>
        <w:t>24-02-2010 06:28:38--&gt;TCP configuration saved</w:t>
        <w:t>24-02-2010 06:58:17--&gt;TCP backup script</w:t>
        <w:t>24-02-2010 06:59:24--&gt;TCP configuration saved</w:t>
        <w:t>24-02-2010 07:28:17--&gt;TCP backup script</w:t>
        <w:t>24-02-2010 07:29:17--&gt;TCP configuration saved</w:t>
        <w:t>24-02-2010 07:58:40--&gt;TCP configuration saved</w:t>
        <w:t>24-02-2010 08:28:34--&gt;TCP configuration saved</w:t>
        <w:t>24-02-2010 08:58:45--&gt;TCP configuration saved</w:t>
        <w:t>24-02-2010 09:28:36--&gt;TCP configuration saved</w:t>
        <w:t>24-02-2010 09:58:34--&gt;TCP configuration saved</w:t>
        <w:t>24-02-2010 10:28:58--&gt;TCP configuration saved</w:t>
        <w:t>24-02-2010 10:58:38--&gt;TCP configuration saved</w:t>
        <w:t>24-02-2010 11:28:34--&gt;TCP configuration saved</w:t>
        <w:t>24-02-2010 11:58:34--&gt;TCP configuration saved</w:t>
        <w:t>24-02-2010 12:28:46--&gt;TCP configuration saved</w:t>
        <w:t>24-02-2010 12:58:42--&gt;TCP configuration saved</w:t>
        <w:t>24-02-2010 13:28:45--&gt;TCP configuration saved</w:t>
        <w:t>24-02-2010 13:58:17--&gt;TCP backup script</w:t>
        <w:t>24-02-2010 13:59:06--&gt;TCP error #1</w:t>
        <w:t>24-02-2010 14:11:13--&gt;TCP error #1</w:t>
        <w:t>24-02-2010 14:28:43--&gt;TCP configuration saved</w:t>
        <w:t>24-02-2010 14:58:34--&gt;TCP configuration saved</w:t>
        <w:t>24-02-2010 15:28:37--&gt;TCP configuration saved</w:t>
        <w:t>24-02-2010 15:58:36--&gt;TCP configuration saved</w:t>
        <w:t>24-02-2010 16:28:17--&gt;TCP backup script</w:t>
        <w:t>24-02-2010 16:29:26--&gt;TCP configuration saved</w:t>
        <w:t>24-02-2010 16:58:36--&gt;TCP configuration saved</w:t>
        <w:t>24-02-2010 17:29:11--&gt;TCP backup script</w:t>
        <w:t>24-02-2010 17:30:09--&gt;TCP configuration saved</w:t>
        <w:t>24-02-2010 17:58:43--&gt;TCP configuration saved</w:t>
        <w:t>24-02-2010 18:28:43--&gt;TCP configuration saved</w:t>
        <w:t>24-02-2010 18:58:34--&gt;TCP configuration saved</w:t>
        <w:t>24-02-2010 19:28:43--&gt;TCP configuration saved</w:t>
        <w:t>24-02-2010 19:29:53--&gt;TCP error #6</w:t>
        <w:t>24-02-2010 19:40:45--&gt;TCP configuration saved</w:t>
        <w:t>24-02-2010 19:58:38--&gt;TCP configuration saved</w:t>
        <w:t>24-02-2010 20:28:34--&gt;TCP configuration saved</w:t>
        <w:t>24-02-2010 20:58:52--&gt;TCP configuration saved</w:t>
        <w:t>24-02-2010 21:28:45--&gt;TCP configuration saved</w:t>
        <w:t>24-02-2010 21:58:43--&gt;TCP configuration saved</w:t>
        <w:t>24-02-2010 22:28:33--&gt;TCP configuration saved</w:t>
        <w:t>24-02-2010 22:58:40--&gt;TCP configuration saved</w:t>
        <w:t>24-02-2010 23:28:41--&gt;TCP configuration saved</w:t>
        <w:t>24-02-2010 23:58:35--&gt;TCP configuration saved</w:t>
        <w:t>25-02-2010 00:28:37--&gt;TCP configuration saved</w:t>
        <w:t>25-02-2010 00:58:40--&gt;TCP configuration saved</w:t>
        <w:t>25-02-2010 01:28:35--&gt;TCP configuration saved</w:t>
        <w:t>25-02-2010 01:58:17--&gt;TCP backup script</w:t>
        <w:t>25-02-2010 01:59:22--&gt;TCP configuration saved</w:t>
        <w:t>25-02-2010 02:28:37--&gt;TCP configuration saved</w:t>
        <w:t>25-02-2010 02:58:38--&gt;TCP configuration saved</w:t>
        <w:t>25-02-2010 03:28:36--&gt;TCP configuration saved</w:t>
        <w:t>25-02-2010 03:58:42--&gt;TCP configuration saved</w:t>
        <w:t>25-02-2010 04:28:34--&gt;TCP configuration saved</w:t>
        <w:t>25-02-2010 04:58:34--&gt;TCP configuration saved</w:t>
        <w:t>25-02-2010 05:28:36--&gt;TCP configuration saved</w:t>
        <w:t>25-02-2010 05:58:35--&gt;TCP configuration saved</w:t>
        <w:t>25-02-2010 06:28:51--&gt;TCP configuration saved</w:t>
        <w:t>25-02-2010 06:59:10--&gt;TCP backup script</w:t>
        <w:t>25-02-2010 07:00:09--&gt;TCP configuration saved</w:t>
        <w:t>25-02-2010 07:28:36--&gt;TCP configuration saved</w:t>
        <w:t>25-02-2010 07:58:35--&gt;TCP configuration saved</w:t>
        <w:t>25-02-2010 08:28:37--&gt;TCP configuration saved</w:t>
        <w:t>25-02-2010 08:58:34--&gt;TCP configuration saved</w:t>
        <w:t>25-02-2010 09:28:34--&gt;TCP configuration saved</w:t>
        <w:t>25-02-2010 09:58:36--&gt;TCP configuration saved</w:t>
        <w:t>25-02-2010 10:28:40--&gt;TCP configuration saved</w:t>
        <w:t>25-02-2010 10:58:43--&gt;TCP configuration saved</w:t>
        <w:t>25-02-2010 11:28:34--&gt;TCP configuration saved</w:t>
        <w:t>25-02-2010 11:58:49--&gt;TCP configuration saved</w:t>
        <w:t>25-02-2010 12:28:43--&gt;TCP configuration saved</w:t>
        <w:t>25-02-2010 12:58:38--&gt;TCP configuration saved</w:t>
        <w:t>25-02-2010 13:28:17--&gt;TCP backup script</w:t>
        <w:t>25-02-2010 13:29:06--&gt;TCP error #1</w:t>
        <w:t>25-02-2010 13:40:02--&gt;TCP configuration saved</w:t>
        <w:t>25-02-2010 13:58:45--&gt;TCP configuration saved</w:t>
        <w:t>25-02-2010 14:28:43--&gt;TCP configuration saved</w:t>
        <w:t>25-02-2010 14:58:43--&gt;TCP configuration saved</w:t>
        <w:t>25-02-2010 15:28:36--&gt;TCP configuration saved</w:t>
        <w:t>25-02-2010 15:58:36--&gt;TCP configuration saved</w:t>
        <w:t>25-02-2010 16:28:52--&gt;TCP configuration saved</w:t>
        <w:t>25-02-2010 16:58:34--&gt;TCP configuration saved</w:t>
        <w:t>25-02-2010 17:28:36--&gt;TCP configuration saved</w:t>
        <w:t>25-02-2010 17:58:43--&gt;TCP configuration saved</w:t>
        <w:t>25-02-2010 18:28:34--&gt;TCP configuration saved</w:t>
        <w:t>25-02-2010 18:58:35--&gt;TCP configuration saved</w:t>
        <w:t>25-02-2010 19:28:47--&gt;TCP configuration saved</w:t>
        <w:t>25-02-2010 19:58:40--&gt;TCP configuration saved</w:t>
        <w:t>25-02-2010 20:28:17--&gt;TCP backup script</w:t>
        <w:t>25-02-2010 20:29:28--&gt;TCP configuration saved</w:t>
        <w:t>25-02-2010 20:58:34--&gt;TCP configuration saved</w:t>
        <w:t>25-02-2010 21:28:35--&gt;TCP configuration saved</w:t>
        <w:t>25-02-2010 21:58:36--&gt;TCP configuration saved</w:t>
        <w:t>25-02-2010 22:28:36--&gt;TCP configuration saved</w:t>
        <w:t>25-02-2010 22:58:17--&gt;TCP backup script</w:t>
        <w:t>25-02-2010 22:59:14--&gt;TCP configuration saved</w:t>
        <w:t>25-02-2010 23:28:38--&gt;TCP configuration saved</w:t>
        <w:t>25-02-2010 23:58:41--&gt;TCP configuration saved</w:t>
        <w:t>26-02-2010 00:28:40--&gt;TCP configuration saved</w:t>
        <w:t>26-02-2010 00:58:36--&gt;TCP configuration saved</w:t>
        <w:t>26-02-2010 01:28:47--&gt;TCP configuration saved</w:t>
        <w:t>26-02-2010 01:58:34--&gt;TCP configuration saved</w:t>
        <w:t>26-02-2010 02:28:34--&gt;TCP configuration saved</w:t>
        <w:t>26-02-2010 02:58:37--&gt;TCP configuration saved</w:t>
        <w:t>26-02-2010 03:28:37--&gt;TCP configuration saved</w:t>
        <w:t>26-02-2010 03:58:58--&gt;TCP configuration saved</w:t>
        <w:t>26-02-2010 04:01:05--&gt;TCP error #6</w:t>
        <w:t>26-02-2010 04:11:55--&gt;TCP configuration saved</w:t>
        <w:t>26-02-2010 04:28:41--&gt;TCP configuration saved</w:t>
        <w:t>26-02-2010 04:58:17--&gt;TCP backup script</w:t>
        <w:t>26-02-2010 04:59:17--&gt;TCP configuration saved</w:t>
        <w:t>26-02-2010 05:28:17--&gt;TCP backup script</w:t>
        <w:t>26-02-2010 05:29:25--&gt;TCP configuration saved</w:t>
        <w:t>26-02-2010 05:58:38--&gt;TCP configuration saved</w:t>
        <w:t>26-02-2010 06:28:41--&gt;TCP configuration saved</w:t>
        <w:t>26-02-2010 06:58:34--&gt;TCP configuration saved</w:t>
        <w:t>26-02-2010 07:28:35--&gt;TCP configuration saved</w:t>
        <w:t>26-02-2010 07:58:38--&gt;TCP configuration saved</w:t>
        <w:t>26-02-2010 08:28:37--&gt;TCP configuration saved</w:t>
        <w:t>26-02-2010 08:58:38--&gt;TCP configuration saved</w:t>
        <w:t>26-02-2010 09:28:17--&gt;TCP backup script</w:t>
        <w:t>26-02-2010 09:29:17--&gt;TCP configuration saved</w:t>
        <w:t>26-02-2010 09:58:36--&gt;TCP configuration saved</w:t>
        <w:t>26-02-2010 10:28:38--&gt;TCP configuration saved</w:t>
        <w:t>26-02-2010 10:29:59--&gt;TCP error #6</w:t>
        <w:t>26-02-2010 10:40:50--&gt;TCP configuration saved</w:t>
        <w:t>26-02-2010 10:58:42--&gt;TCP configuration saved</w:t>
        <w:t>26-02-2010 11:28:35--&gt;TCP configuration saved</w:t>
        <w:t>26-02-2010 11:58:34--&gt;TCP configuration saved</w:t>
        <w:t>26-02-2010 12:28:36--&gt;TCP configuration saved</w:t>
        <w:t>26-02-2010 12:58:49--&gt;TCP configuration saved</w:t>
        <w:t>26-02-2010 13:28:36--&gt;TCP configuration saved</w:t>
        <w:t>26-02-2010 13:58:17--&gt;TCP backup script</w:t>
        <w:t>26-02-2010 13:59:19--&gt;TCP configuration saved</w:t>
        <w:t>26-02-2010 14:28:17--&gt;TCP backup script</w:t>
        <w:t>26-02-2010 14:30:01--&gt;TCP error #1</w:t>
        <w:t>26-02-2010 14:40:48--&gt;TCP configuration saved</w:t>
        <w:t>26-02-2010 14:58:37--&gt;TCP configuration saved</w:t>
        <w:t>26-02-2010 15:28:38--&gt;TCP configuration saved</w:t>
        <w:t>26-02-2010 15:58:36--&gt;TCP configuration saved</w:t>
        <w:t>26-02-2010 16:28:42--&gt;TCP configuration saved</w:t>
        <w:t>26-02-2010 16:58:34--&gt;TCP configuration saved</w:t>
        <w:t>26-02-2010 17:28:39--&gt;TCP configuration saved</w:t>
        <w:t>26-02-2010 17:58:33--&gt;TCP configuration saved</w:t>
        <w:t>26-02-2010 18:28:17--&gt;TCP backup script</w:t>
        <w:t>26-02-2010 18:29:06--&gt;TCP error #1</w:t>
        <w:t>26-02-2010 18:39:37--&gt;TCP backup script</w:t>
        <w:t>26-02-2010 18:40:26--&gt;TCP error #1</w:t>
        <w:t>26-02-2010 18:58:34--&gt;TCP configuration saved</w:t>
        <w:t>26-02-2010 19:29:10--&gt;TCP backup script</w:t>
        <w:t>26-02-2010 19:30:13--&gt;TCP configuration saved</w:t>
        <w:t>26-02-2010 19:58:40--&gt;TCP configuration saved</w:t>
        <w:t>26-02-2010 20:28:38--&gt;TCP configuration saved</w:t>
        <w:t>26-02-2010 20:58:36--&gt;TCP configuration saved</w:t>
        <w:t>26-02-2010 21:29:12--&gt;TCP backup script</w:t>
        <w:t>26-02-2010 21:30:14--&gt;TCP configuration saved</w:t>
        <w:t>26-02-2010 21:31:41--&gt;TCP error #6</w:t>
        <w:t>26-02-2010 21:42:12--&gt;TCP backup script</w:t>
        <w:t>26-02-2010 21:43:01--&gt;TCP error #1</w:t>
        <w:t>26-02-2010 21:58:36--&gt;TCP configuration saved</w:t>
        <w:t>26-02-2010 22:28:57--&gt;TCP configuration saved</w:t>
        <w:t>26-02-2010 22:58:34--&gt;TCP configuration saved</w:t>
        <w:t>26-02-2010 23:28:43--&gt;TCP configuration saved</w:t>
        <w:t>26-02-2010 23:58:42--&gt;TCP configuration saved</w:t>
        <w:t>27-02-2010 00:28:43--&gt;TCP configuration saved</w:t>
        <w:t>27-02-2010 00:58:17--&gt;TCP backup script</w:t>
        <w:t>27-02-2010 00:59:23--&gt;TCP configuration saved</w:t>
        <w:t>27-02-2010 01:28:34--&gt;TCP configuration saved</w:t>
        <w:t>27-02-2010 01:58:17--&gt;TCP backup script</w:t>
        <w:t>27-02-2010 02:00:03--&gt;TCP error #1</w:t>
        <w:t>27-02-2010 02:10:54--&gt;TCP configuration saved</w:t>
        <w:t>27-0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:28:35--&gt;TCP configuration saved</w:t>
        <w:t>27-02-2010 02:58:38--&gt;TCP configuration saved</w:t>
        <w:t>27-02-2010 03:28:38--&gt;TCP configuration saved</w:t>
        <w:t>27-02-2010 03:58:44--&gt;TCP configuration saved</w:t>
        <w:t>27-02-2010 04:28:17--&gt;TCP backup script</w:t>
        <w:t>27-02-2010 04:29:33--&gt;TCP configuration saved</w:t>
        <w:t>27-02-2010 04:58:36--&gt;TCP configuration saved</w:t>
        <w:t>27-02-2010 05:28:38--&gt;TCP configuration saved</w:t>
        <w:t>27-02-2010 05:59:11--&gt;TCP backup script</w:t>
        <w:t>27-02-2010 06:00:07--&gt;TCP configuration saved</w:t>
        <w:t>27-02-2010 06:28:37--&gt;TCP configuration saved</w:t>
        <w:t>27-02-2010 06:58:39--&gt;TCP configuration saved</w:t>
        <w:t>27-02-2010 07:28:17--&gt;TCP backup script</w:t>
        <w:t>27-02-2010 07:30:10--&gt;TCP configuration saved</w:t>
        <w:t>27-02-2010 07:59:07--&gt;TCP configuration saved</w:t>
        <w:t>27-02-2010 08:28:36--&gt;TCP configuration saved</w:t>
        <w:t>27-02-2010 08:58:40--&gt;TCP configuration saved</w:t>
        <w:t>27-02-2010 09:28:17--&gt;TCP backup script</w:t>
        <w:t>27-02-2010 09:29:20--&gt;TCP configuration saved</w:t>
        <w:t>27-02-2010 09:58:43--&gt;TCP configuration saved</w:t>
        <w:t>27-02-2010 10:28:17--&gt;TCP backup script</w:t>
        <w:t>27-02-2010 10:29:15--&gt;TCP configuration saved</w:t>
        <w:t>27-02-2010 10:58:35--&gt;TCP configuration saved</w:t>
        <w:t>27-02-2010 11:28:34--&gt;TCP configuration saved</w:t>
        <w:t>27-02-2010 11:58:40--&gt;TCP configuration saved</w:t>
        <w:t>27-02-2010 12:28:40--&gt;TCP configuration saved</w:t>
        <w:t>27-02-2010 12:58:56--&gt;TCP configuration saved</w:t>
        <w:t>27-02-2010 13:28:36--&gt;TCP configuration saved</w:t>
        <w:t>27-02-2010 13:58:17--&gt;TCP backup script</w:t>
        <w:t>27-02-2010 13:59:06--&gt;TCP error #1</w:t>
        <w:t>27-02-2010 14:10:13--&gt;TCP configuration saved</w:t>
        <w:t>27-02-2010 14:28:34--&gt;TCP configuration saved</w:t>
        <w:t>27-02-2010 14:58:17--&gt;TCP backup script</w:t>
        <w:t>27-02-2010 14:59:23--&gt;TCP configuration saved</w:t>
        <w:t>27-02-2010 15:28:38--&gt;TCP configuration saved</w:t>
        <w:t>27-02-2010 15:58:36--&gt;TCP configuration saved</w:t>
        <w:t>27-02-2010 16:28:56--&gt;TCP configuration saved</w:t>
        <w:t>27-02-2010 16:58:34--&gt;TCP configuration saved</w:t>
        <w:t>27-02-2010 17:28:34--&gt;TCP configuration saved</w:t>
        <w:t>27-02-2010 17:58:17--&gt;TCP backup script</w:t>
        <w:t>27-02-2010 17:59:06--&gt;TCP error #1</w:t>
        <w:t>27-02-2010 18:09:53--&gt;TCP configuration saved</w:t>
        <w:t>27-02-2010 18:28:17--&gt;TCP backup script</w:t>
        <w:t>27-02-2010 18:29:17--&gt;TCP configuration saved</w:t>
        <w:t>27-02-2010 18:58:35--&gt;TCP configuration saved</w:t>
        <w:t>27-02-2010 19:28:38--&gt;TCP configuration saved</w:t>
        <w:t>27-02-2010 19:58:34--&gt;TCP configuration saved</w:t>
        <w:t>27-02-2010 20:28:17--&gt;TCP backup script</w:t>
        <w:t>27-02-2010 20:29:24--&gt;TCP configuration saved</w:t>
        <w:t>27-02-2010 20:58:40--&gt;TCP configuration saved</w:t>
        <w:t>27-02-2010 21:28:17--&gt;TCP backup script</w:t>
        <w:t>27-02-2010 21:29:17--&gt;TCP configuration saved</w:t>
        <w:t>27-02-2010 21:58:17--&gt;TCP backup script</w:t>
        <w:t>27-02-2010 21:59:19--&gt;TCP configuration saved</w:t>
        <w:t>27-02-2010 22:28:47--&gt;TCP configuration saved</w:t>
        <w:t>27-02-2010 22:58:34--&gt;TCP configuration saved</w:t>
        <w:t>27-02-2010 23:28:41--&gt;TCP configuration saved</w:t>
        <w:t>27-02-2010 23:58:35--&gt;TCP configuration saved</w:t>
        <w:t>28-02-2010 00:28:37--&gt;TCP configuration saved</w:t>
        <w:t>28-02-2010 00:58:36--&gt;TCP configuration saved</w:t>
        <w:t>28-02-2010 01:28:17--&gt;TCP backup script</w:t>
        <w:t>28-02-2010 01:29:17--&gt;TCP configuration saved</w:t>
        <w:t>28-02-2010 01:58:17--&gt;TCP backup script</w:t>
        <w:t>28-02-2010 01:59:21--&gt;TCP configuration saved</w:t>
        <w:t>28-02-2010 02:28:36--&gt;TCP configuration saved</w:t>
        <w:t>28-02-2010 02:58:36--&gt;TCP configuration saved</w:t>
        <w:t>28-02-2010 03:28:38--&gt;TCP configuration saved</w:t>
        <w:t>28-02-2010 03:58:36--&gt;TCP configuration saved</w:t>
        <w:t>28-02-2010 04:28:37--&gt;TCP configuration saved</w:t>
        <w:t>28-02-2010 04:58:38--&gt;TCP configuration saved</w:t>
        <w:t>28-02-2010 05:28:34--&gt;TCP configuration saved</w:t>
        <w:t>28-02-2010 05:58:46--&gt;TCP configuration saved</w:t>
        <w:t>28-02-2010 06:28:38--&gt;TCP configuration saved</w:t>
        <w:t>28-02-2010 06:58:32--&gt;TCP configuration saved</w:t>
        <w:t>28-02-2010 07:28:36--&gt;TCP configuration saved</w:t>
        <w:t>28-02-2010 07:58:34--&gt;TCP configuration saved</w:t>
        <w:t>28-02-2010 08:28:38--&gt;TCP configuration saved</w:t>
        <w:t>28-02-2010 08:58:43--&gt;TCP configuration saved</w:t>
        <w:t>28-02-2010 09:28:41--&gt;TCP configuration saved</w:t>
        <w:t>28-02-2010 09:58:38--&gt;TCP configuration saved</w:t>
        <w:t>28-02-2010 10:28:34--&gt;TCP configuration saved</w:t>
        <w:t>28-02-2010 10:59:53--&gt;TCP backup script</w:t>
        <w:t>28-02-2010 11:00:50--&gt;TCP configuration saved</w:t>
        <w:t>28-02-2010 11:28:34--&gt;TCP configuration saved</w:t>
        <w:t>28-02-2010 11:58:17--&gt;TCP backup script</w:t>
        <w:t>28-02-2010 11:59:15--&gt;TCP configuration saved</w:t>
        <w:t>28-02-2010 12:28:36--&gt;TCP configuration saved</w:t>
        <w:t>28-02-2010 12:59:56--&gt;TCP error #1</w:t>
        <w:t>28-02-2010 13:11:53--&gt;TCP backup host</w:t>
        <w:t>28-02-2010 13:15:23--&gt;TCP error #9</w:t>
        <w:t>28-02-2010 13:28:17--&gt;TCP backup script</w:t>
        <w:t>28-02-2010 13:29:06--&gt;TCP error #1</w:t>
        <w:t>28-02-2010 13:39:56--&gt;TCP configuration saved</w:t>
        <w:t>28-02-2010 13:58:49--&gt;TCP configuration saved</w:t>
        <w:t>28-02-2010 14:28:36--&gt;TCP configuration saved</w:t>
        <w:t>28-02-2010 14:59:13--&gt;TCP backup script</w:t>
        <w:t>28-02-2010 15:00:59--&gt;TCP error #1</w:t>
        <w:t>28-02-2010 15:11:49--&gt;TCP configuration saved</w:t>
        <w:t>28-02-2010 15:28:38--&gt;TCP configuration saved</w:t>
        <w:t>28-02-2010 15:59:10--&gt;TCP backup script</w:t>
        <w:t>28-02-2010 16:00:07--&gt;TCP configuration saved</w:t>
        <w:t>28-02-2010 16:28:47--&gt;TCP configuration saved</w:t>
        <w:t>28-02-2010 16:59:12--&gt;TCP backup script</w:t>
        <w:t>28-02-2010 17:00:11--&gt;TCP configuration saved</w:t>
        <w:t>28-02-2010 17:28:38--&gt;TCP configuration saved</w:t>
        <w:t>28-02-2010 17:58:47--&gt;TCP configuration saved</w:t>
        <w:t>28-02-2010 18:28:40--&gt;TCP configuration saved</w:t>
        <w:t>28-02-2010 18:58:36--&gt;TCP configuration saved</w:t>
        <w:t>28-02-2010 19:28:41--&gt;TCP configuration saved</w:t>
        <w:t>28-02-2010 19:58:49--&gt;TCP configuration saved</w:t>
        <w:t>28-02-2010 20:28:17--&gt;TCP backup script</w:t>
        <w:t>28-02-2010 20:29:19--&gt;TCP configuration saved</w:t>
        <w:t>28-02-2010 20:58:40--&gt;TCP configuration saved</w:t>
        <w:t>28-02-2010 21:28:38--&gt;TCP configuration saved</w:t>
        <w:t>28-02-2010 21:58:34--&gt;TCP configuration saved</w:t>
        <w:t>28-02-2010 22:28:40--&gt;TCP configuration saved</w:t>
        <w:t>28-02-2010 22:58:40--&gt;TCP configuration saved</w:t>
        <w:t>28-02-2010 23:28:40--&gt;TCP configuration saved</w:t>
        <w:t>28-02-2010 23:58:17--&gt;TCP backup script</w:t>
        <w:t>01-03-2010 00:00:34--&gt;TCP error #1</w:t>
        <w:t>01-03-2010 00:11:23--&gt;TCP configuration saved</w:t>
        <w:t>01-03-2010 00:28:42--&gt;TCP configuration saved</w:t>
        <w:t>01-03-2010 00:58:35--&gt;TCP configuration saved</w:t>
        <w:t>01-03-2010 01:28:17--&gt;TCP backup script</w:t>
        <w:t>01-03-2010 01:29:21--&gt;TCP configuration saved</w:t>
        <w:t>01-03-2010 01:58:44--&gt;TCP configuration saved</w:t>
        <w:t>01-03-2010 02:28:17--&gt;TCP backup script</w:t>
        <w:t>01-03-2010 02:29:23--&gt;TCP configuration saved</w:t>
        <w:t>01-03-2010 02:58:17--&gt;TCP backup script</w:t>
        <w:t>01-03-2010 02:59:16--&gt;TCP configuration saved</w:t>
        <w:t>01-03-2010 03:28:38--&gt;TCP configuration saved</w:t>
        <w:t>01-03-2010 03:58:36--&gt;TCP configuration saved</w:t>
        <w:t>01-03-2010 04:28:43--&gt;TCP configuration saved</w:t>
        <w:t>01-03-2010 04:58:36--&gt;TCP configuration saved</w:t>
        <w:t>01-03-2010 05:28:37--&gt;TCP configuration saved</w:t>
        <w:t>01-03-2010 05:58:36--&gt;TCP configuration saved</w:t>
        <w:t>01-03-2010 06:28:48--&gt;TCP configuration saved</w:t>
        <w:t>01-03-2010 06:58:36--&gt;TCP configuration saved</w:t>
        <w:t>01-03-2010 07:28:33--&gt;TCP configuration saved</w:t>
        <w:t>01-03-2010 07:58:42--&gt;TCP configuration saved</w:t>
        <w:t>01-03-2010 08:28:35--&gt;TCP configuration saved</w:t>
        <w:t>01-03-2010 08:58:32--&gt;TCP configuration saved</w:t>
        <w:t>01-03-2010 09:28:17--&gt;TCP backup script</w:t>
        <w:t>01-03-2010 09:29:21--&gt;TCP configuration saved</w:t>
        <w:t>01-03-2010 09:59:59--&gt;TCP error #1</w:t>
        <w:t>01-03-2010 10:11:00--&gt;TCP configuration saved</w:t>
        <w:t>01-03-2010 10:28:33--&gt;TCP configuration saved</w:t>
        <w:t>01-03-2010 10:58:17--&gt;TCP backup script</w:t>
        <w:t>01-03-2010 10:59:15--&gt;TCP configuration saved</w:t>
        <w:t>01-03-2010 11:28:38--&gt;TCP configuration saved</w:t>
        <w:t>01-03-2010 11:58:44--&gt;TCP configuration saved</w:t>
        <w:t>01-03-2010 12:28:38--&gt;TCP configuration saved</w:t>
        <w:t>01-03-2010 12:58:17--&gt;TCP backup script</w:t>
        <w:t>01-03-2010 12:59:26--&gt;TCP configuration saved</w:t>
        <w:t>01-03-2010 13:28:37--&gt;TCP configuration saved</w:t>
        <w:t>01-03-2010 13:58:42--&gt;TCP configuration saved</w:t>
        <w:t>01-03-2010 14:28:43--&gt;TCP configuration saved</w:t>
        <w:t>01-03-2010 14:58:36--&gt;TCP configuration saved</w:t>
        <w:t>01-03-2010 15:28:37--&gt;TCP configuration saved</w:t>
        <w:t>01-03-2010 15:59:49--&gt;TCP backup script</w:t>
        <w:t>01-03-2010 16:00:57--&gt;TCP configuration saved</w:t>
        <w:t>01-03-2010 16:28:45--&gt;TCP configuration saved</w:t>
        <w:t>01-03-2010 16:58:34--&gt;TCP configuration saved</w:t>
        <w:t>01-03-2010 17:28:34--&gt;TCP configuration saved</w:t>
        <w:t>01-03-2010 17:58:44--&gt;TCP configuration saved</w:t>
        <w:t>01-03-2010 18:28:36--&gt;TCP configuration saved</w:t>
        <w:t>01-03-2010 18:58:36--&gt;TCP configuration saved</w:t>
        <w:t>01-03-2010 19:28:45--&gt;TCP configuration saved</w:t>
        <w:t>01-03-2010 19:58:33--&gt;TCP configuration saved</w:t>
        <w:t>01-03-2010 20:28:41--&gt;TCP configuration saved</w:t>
        <w:t>01-03-2010 20:58:34--&gt;TCP configuration saved</w:t>
        <w:t>01-03-2010 21:28:37--&gt;TCP configuration saved</w:t>
        <w:t>01-03-2010 21:58:36--&gt;TCP configuration saved</w:t>
        <w:t>01-03-2010 22:28:55--&gt;TCP configuration saved</w:t>
        <w:t>01-03-2010 22:58:34--&gt;TCP configuration saved</w:t>
        <w:t>01-03-2010 23:28:17--&gt;TCP backup script</w:t>
        <w:t>01-03-2010 23:29:29--&gt;TCP configuration saved</w:t>
        <w:t>01-03-2010 23:58:50--&gt;TCP configuration saved</w:t>
        <w:t>02-03-2010 00:28:40--&gt;TCP configuration saved</w:t>
        <w:t>02-03-2010 00:58:37--&gt;TCP configuration saved</w:t>
        <w:t>02-03-2010 01:28:43--&gt;TCP configuration saved</w:t>
        <w:t>02-03-2010 01:58:36--&gt;TCP configuration saved</w:t>
        <w:t>02-03-2010 02:28:36--&gt;TCP configuration saved</w:t>
        <w:t>02-03-2010 02:58:43--&gt;TCP configuration saved</w:t>
        <w:t>02-03-2010 03:29:11--&gt;TCP backup script</w:t>
        <w:t>02-03-2010 03:30:11--&gt;TCP configuration saved</w:t>
        <w:t>02-03-2010 03:58:40--&gt;TCP configuration saved</w:t>
        <w:t>02-03-2010 04:28:17--&gt;TCP backup script</w:t>
        <w:t>02-03-2010 04:29:06--&gt;TCP error #1</w:t>
        <w:t>02-03-2010 04:39:53--&gt;TCP configuration saved</w:t>
        <w:t>02-03-2010 04:58:36--&gt;TCP configuration saved</w:t>
        <w:t>02-03-2010 05:28:47--&gt;TCP configuration saved</w:t>
        <w:t>02-03-2010 05:58:41--&gt;TCP configuration saved</w:t>
        <w:t>02-03-2010 06:28:33--&gt;TCP configuration saved</w:t>
        <w:t>02-03-2010 06:58:36--&gt;TCP configuration saved</w:t>
        <w:t>02-03-2010 07:28:35--&gt;TCP configuration saved</w:t>
        <w:t>02-03-2010 07:59:12--&gt;TCP backup script</w:t>
        <w:t>02-03-2010 08:00:09--&gt;TCP configuration saved</w:t>
        <w:t>02-03-2010 08:28:34--&gt;TCP configuration saved</w:t>
        <w:t>02-03-2010 08:58:36--&gt;TCP configuration saved</w:t>
        <w:t>02-03-2010 09:28:36--&gt;TCP configuration saved</w:t>
        <w:t>02-03-2010 09:58:40--&gt;TCP configuration saved</w:t>
        <w:t>02-03-2010 10:28:36--&gt;TCP configuration saved</w:t>
        <w:t>02-03-2010 10:58:36--&gt;TCP configuration saved</w:t>
        <w:t>02-03-2010 11:29:56--&gt;TCP error #1</w:t>
        <w:t>02-03-2010 11:40:59--&gt;TCP configuration saved</w:t>
        <w:t>02-03-2010 11:58:56--&gt;TCP configuration saved</w:t>
        <w:t>02-03-2010 12:28:37--&gt;TCP configuration saved</w:t>
        <w:t>02-03-2010 12:58:40--&gt;TCP configuration saved</w:t>
        <w:t>02-03-2010 13:28:35--&gt;TCP configuration saved</w:t>
        <w:t>02-03-2010 13:58:17--&gt;TCP backup script</w:t>
        <w:t>02-03-2010 13:59:06--&gt;TCP error #1</w:t>
        <w:t>02-03-2010 14:10:05--&gt;TCP configuration saved</w:t>
        <w:t>02-03-2010 14:28:42--&gt;TCP configuration saved</w:t>
        <w:t>02-03-2010 14:58:38--&gt;TCP configuration saved</w:t>
        <w:t>02-03-2010 15:28:17--&gt;TCP backup script</w:t>
        <w:t>02-03-2010 15:29:17--&gt;TCP configuration saved</w:t>
        <w:t>02-03-2010 15:58:50--&gt;TCP configuration saved</w:t>
        <w:t>02-03-2010 16:28:47--&gt;TCP configuration saved</w:t>
        <w:t>02-03-2010 16:58:34--&gt;TCP configuration saved</w:t>
        <w:t>02-03-2010 17:28:34--&gt;TCP configuration saved</w:t>
        <w:t>02-03-2010 17:58:17--&gt;TCP backup script</w:t>
        <w:t>02-03-2010 17:59:15--&gt;TCP configuration saved</w:t>
        <w:t>02-03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28:37--&gt;TCP configuration saved</w:t>
        <w:t>02-03-2010 18:58:36--&gt;TCP configuration saved</w:t>
        <w:t>02-03-2010 19:28:55--&gt;TCP configuration saved</w:t>
        <w:t>02-03-2010 19:58:43--&gt;TCP configuration saved</w:t>
        <w:t>02-03-2010 20:28:17--&gt;TCP backup script</w:t>
        <w:t>02-03-2010 20:29:23--&gt;TCP configuration saved</w:t>
        <w:t>02-03-2010 20:58:38--&gt;TCP configuration saved</w:t>
        <w:t>02-03-2010 21:28:40--&gt;TCP configuration saved</w:t>
        <w:t>02-03-2010 21:58:34--&gt;TCP configuration saved</w:t>
        <w:t>02-03-2010 22:28:35--&gt;TCP configuration saved</w:t>
        <w:t>02-03-2010 22:58:40--&gt;TCP configuration saved</w:t>
        <w:t>02-03-2010 23:28:42--&gt;TCP configuration saved</w:t>
        <w:t>02-03-2010 23:58:36--&gt;TCP configuration saved</w:t>
        <w:t>03-03-2010 00:28:17--&gt;TCP backup script</w:t>
        <w:t>03-03-2010 00:29:20--&gt;TCP configuration saved</w:t>
        <w:t>03-03-2010 00:58:34--&gt;TCP configuration saved</w:t>
        <w:t>03-03-2010 01:28:17--&gt;TCP backup script</w:t>
        <w:t>03-03-2010 01:29:06--&gt;TCP error #1</w:t>
        <w:t>03-03-2010 01:40:02--&gt;TCP configuration saved</w:t>
        <w:t>03-03-2010 01:58:36--&gt;TCP configuration saved</w:t>
        <w:t>03-03-2010 02:28:36--&gt;TCP configuration saved</w:t>
        <w:t>03-03-2010 02:58:17--&gt;TCP backup script</w:t>
        <w:t>03-03-2010 02:59:17--&gt;TCP configuration saved</w:t>
        <w:t>03-03-2010 03:28:40--&gt;TCP configuration saved</w:t>
        <w:t>03-03-2010 03:30:36--&gt;TCP error #6</w:t>
        <w:t>03-03-2010 03:41:38--&gt;TCP configuration saved</w:t>
        <w:t>03-03-2010 03:58:36--&gt;TCP configuration saved</w:t>
        <w:t>03-03-2010 04:29:10--&gt;TCP backup script</w:t>
        <w:t>03-03-2010 04:30:22--&gt;TCP configuration saved</w:t>
        <w:t>03-03-2010 04:58:17--&gt;TCP backup script</w:t>
        <w:t>03-03-2010 04:59:14--&gt;TCP configuration saved</w:t>
        <w:t>03-03-2010 05:28:38--&gt;TCP configuration saved</w:t>
        <w:t>03-03-2010 05:58:34--&gt;TCP configuration saved</w:t>
        <w:t>03-03-2010 06:28:38--&gt;TCP configuration saved</w:t>
        <w:t>03-03-2010 06:58:34--&gt;TCP configuration saved</w:t>
        <w:t>03-03-2010 07:29:46--&gt;TCP backup host</w:t>
        <w:t>03-03-2010 07:33:16--&gt;TCP error #9</w:t>
        <w:t>03-03-2010 07:58:40--&gt;TCP configuration saved</w:t>
        <w:t>03-03-2010 08:28:17--&gt;TCP backup script</w:t>
        <w:t>03-03-2010 08:29:21--&gt;TCP configuration saved</w:t>
        <w:t>03-03-2010 08:58:17--&gt;TCP backup script</w:t>
        <w:t>03-03-2010 08:59:17--&gt;TCP configuration saved</w:t>
        <w:t>03-03-2010 09:28:37--&gt;TCP configuration saved</w:t>
        <w:t>03-03-2010 09:58:43--&gt;TCP configuration saved</w:t>
        <w:t>03-03-2010 10:28:39--&gt;TCP configuration saved</w:t>
        <w:t>03-03-2010 10:58:37--&gt;TCP configuration saved</w:t>
        <w:t>03-03-2010 11:28:35--&gt;TCP configuration saved</w:t>
        <w:t>03-03-2010 11:30:34--&gt;TCP error #6</w:t>
        <w:t>03-03-2010 11:41:29--&gt;TCP configuration saved</w:t>
        <w:t>03-03-2010 11:58:47--&gt;TCP configuration saved</w:t>
        <w:t>03-03-2010 12:28:37--&gt;TCP configuration saved</w:t>
        <w:t>03-03-2010 12:58:34--&gt;TCP configuration saved</w:t>
        <w:t>03-03-2010 13:29:45--&gt;TCP backup host</w:t>
        <w:t>03-03-2010 13:33:15--&gt;TCP error #9</w:t>
        <w:t>03-03-2010 13:58:38--&gt;TCP configuration saved</w:t>
        <w:t>03-03-2010 14:28:39--&gt;TCP configuration saved</w:t>
        <w:t>03-03-2010 14:58:36--&gt;TCP configuration saved</w:t>
        <w:t>03-03-2010 15:28:42--&gt;TCP configuration saved</w:t>
        <w:t>03-03-2010 15:58:41--&gt;TCP configuration saved</w:t>
        <w:t>03-03-2010 16:28:36--&gt;TCP configuration saved</w:t>
        <w:t>03-03-2010 16:30:26--&gt;TCP error #6</w:t>
        <w:t>03-03-2010 16:41:17--&gt;TCP configuration saved</w:t>
        <w:t>03-03-2010 16:58:34--&gt;TCP configuration saved</w:t>
        <w:t>03-03-2010 17:29:10--&gt;TCP backup script</w:t>
        <w:t>03-03-2010 17:29:59--&gt;TCP error #1</w:t>
        <w:t>03-03-2010 17:40:50--&gt;TCP configuration saved</w:t>
        <w:t>03-03-2010 17:58:47--&gt;TCP configuration saved</w:t>
        <w:t>03-03-2010 18:28:36--&gt;TCP configuration saved</w:t>
        <w:t>03-03-2010 18:58:36--&gt;TCP configuration saved</w:t>
        <w:t>03-03-2010 19:28:42--&gt;TCP configuration saved</w:t>
        <w:t>03-03-2010 19:58:36--&gt;TCP configuration saved</w:t>
        <w:t>03-03-2010 20:28:17--&gt;TCP backup script</w:t>
        <w:t>03-03-2010 20:29:21--&gt;TCP configuration saved</w:t>
        <w:t>03-03-2010 20:58:34--&gt;TCP configuration saved</w:t>
        <w:t>03-03-2010 21:28:40--&gt;TCP configuration saved</w:t>
        <w:t>03-03-2010 21:58:36--&gt;TCP configuration saved</w:t>
        <w:t>03-03-2010 22:28:45--&gt;TCP configuration saved</w:t>
        <w:t>03-03-2010 22:58:40--&gt;TCP configuration saved</w:t>
        <w:t>03-03-2010 23:29:11--&gt;TCP backup script</w:t>
        <w:t>03-03-2010 23:30:00--&gt;TCP error #1</w:t>
        <w:t>03-03-2010 23:40:49--&gt;TCP configuration saved</w:t>
        <w:t>03-03-2010 23:59:10--&gt;TCP backup script</w:t>
        <w:t>04-03-2010 00:00:08--&gt;TCP configuration saved</w:t>
        <w:t>04-03-2010 00:28:37--&gt;TCP configuration saved</w:t>
        <w:t>04-03-2010 00:58:36--&gt;TCP configuration saved</w:t>
        <w:t>04-03-2010 01:28:49--&gt;TCP configuration saved</w:t>
        <w:t>04-03-2010 01:58:35--&gt;TCP configuration saved</w:t>
        <w:t>04-03-2010 02:28:41--&gt;TCP configuration saved</w:t>
        <w:t>04-03-2010 02:58:46--&gt;TCP configuration saved</w:t>
        <w:t>04-03-2010 03:28:17--&gt;TCP backup script</w:t>
        <w:t>04-03-2010 03:29:26--&gt;TCP configuration saved</w:t>
        <w:t>04-03-2010 03:58:48--&gt;TCP configuration saved</w:t>
        <w:t>04-03-2010 04:28:36--&gt;TCP configuration saved</w:t>
        <w:t>04-03-2010 04:58:36--&gt;TCP configuration saved</w:t>
        <w:t>04-03-2010 05:28:48--&gt;TCP configuration saved</w:t>
        <w:t>04-03-2010 05:58:17--&gt;TCP backup script</w:t>
        <w:t>04-03-2010 05:59:14--&gt;TCP configuration saved</w:t>
        <w:t>04-03-2010 06:28:36--&gt;TCP configuration saved</w:t>
        <w:t>04-03-2010 06:58:35--&gt;TCP configuration saved</w:t>
        <w:t>04-03-2010 07:28:34--&gt;TCP configuration saved</w:t>
        <w:t>04-03-2010 07:58:34--&gt;TCP configuration saved</w:t>
        <w:t>04-03-2010 08:28:35--&gt;TCP configuration saved</w:t>
        <w:t>04-03-2010 08:58:36--&gt;TCP configuration saved</w:t>
        <w:t>04-03-2010 09:28:17--&gt;TCP backup script</w:t>
        <w:t>04-03-2010 09:29:17--&gt;TCP configuration saved</w:t>
        <w:t>04-03-2010 09:58:43--&gt;TCP configuration saved</w:t>
        <w:t>04-03-2010 10:28:36--&gt;TCP configuration saved</w:t>
        <w:t>04-03-2010 10:58:36--&gt;TCP configuration saved</w:t>
        <w:t>04-03-2010 11:28:36--&gt;TCP configuration saved</w:t>
        <w:t>04-03-2010 11:58:34--&gt;TCP configuration saved</w:t>
        <w:t>04-03-2010 12:28:36--&gt;TCP configuration saved</w:t>
        <w:t>04-03-2010 12:58:36--&gt;TCP configuration saved</w:t>
        <w:t>04-03-2010 13:28:49--&gt;TCP configuration saved</w:t>
        <w:t>04-03-2010 13:58:40--&gt;TCP configuration saved</w:t>
        <w:t>04-03-2010 14:28:34--&gt;TCP configuration saved</w:t>
        <w:t>04-03-2010 14:58:40--&gt;TCP configuration saved</w:t>
        <w:t>04-03-2010 15:28:42--&gt;TCP configuration saved</w:t>
        <w:t>04-03-2010 15:58:38--&gt;TCP configuration saved</w:t>
        <w:t>04-03-2010 16:29:13--&gt;TCP backup script</w:t>
        <w:t>04-03-2010 16:30:07--&gt;TCP configuration saved</w:t>
        <w:t>04-03-2010 16:58:36--&gt;TCP configuration saved</w:t>
        <w:t>04-03-2010 17:28:34--&gt;TCP configuration saved</w:t>
        <w:t>04-03-2010 17:58:45--&gt;TCP configuration saved</w:t>
        <w:t>04-03-2010 18:28:17--&gt;TCP backup script</w:t>
        <w:t>04-03-2010 18:29:06--&gt;TCP error #1</w:t>
        <w:t>04-03-2010 18:41:02--&gt;TCP backup script</w:t>
        <w:t>04-03-2010 18:42:17--&gt;TCP configuration saved</w:t>
        <w:t>04-03-2010 18:58:32--&gt;TCP configuration saved</w:t>
        <w:t>04-03-2010 19:28:40--&gt;TCP configuration saved</w:t>
        <w:t>04-03-2010 19:58:43--&gt;TCP configuration saved</w:t>
        <w:t>04-03-2010 20:28:34--&gt;TCP configuration saved</w:t>
        <w:t>04-03-2010 20:58:40--&gt;TCP configuration saved</w:t>
        <w:t>04-03-2010 21:28:36--&gt;TCP configuration saved</w:t>
        <w:t>04-03-2010 21:58:17--&gt;TCP backup script</w:t>
        <w:t>04-03-2010 21:59:21--&gt;TCP configuration saved</w:t>
        <w:t>04-03-2010 22:28:39--&gt;TCP configuration saved</w:t>
        <w:t>04-03-2010 22:58:45--&gt;TCP configuration saved</w:t>
        <w:t>04-03-2010 23:28:40--&gt;TCP configuration saved</w:t>
        <w:t>04-03-2010 23:58:17--&gt;TCP backup script</w:t>
        <w:t>04-03-2010 23:59:17--&gt;TCP configuration saved</w:t>
        <w:t>05-03-2010 00:28:36--&gt;TCP configuration saved</w:t>
        <w:t>05-03-2010 00:58:35--&gt;TCP configuration saved</w:t>
        <w:t>05-03-2010 01:28:17--&gt;TCP backup script</w:t>
        <w:t>05-03-2010 01:29:24--&gt;TCP configuration saved</w:t>
        <w:t>05-03-2010 01:58:17--&gt;TCP backup script</w:t>
        <w:t>05-03-2010 01:59:17--&gt;TCP configuration saved</w:t>
        <w:t>05-03-2010 02:28:36--&gt;TCP configuration saved</w:t>
        <w:t>05-03-2010 02:58:33--&gt;TCP configuration saved</w:t>
        <w:t>05-03-2010 03:28:49--&gt;TCP configuration saved</w:t>
        <w:t>05-03-2010 03:58:36--&gt;TCP configuration saved</w:t>
        <w:t>05-03-2010 04:28:36--&gt;TCP configuration saved</w:t>
        <w:t>05-03-2010 04:58:39--&gt;TCP configuration saved</w:t>
        <w:t>05-03-2010 05:28:42--&gt;TCP configuration saved</w:t>
        <w:t>05-03-2010 05:58:45--&gt;TCP configuration saved</w:t>
        <w:t>05-03-2010 06:28:36--&gt;TCP configuration saved</w:t>
        <w:t>05-03-2010 06:58:36--&gt;TCP configuration saved</w:t>
        <w:t>05-03-2010 07:28:42--&gt;TCP configuration saved</w:t>
        <w:t>05-03-2010 07:58:36--&gt;TCP configuration saved</w:t>
        <w:t>05-03-2010 08:28:37--&gt;TCP configuration saved</w:t>
        <w:t>05-03-2010 08:58:36--&gt;TCP configuration saved</w:t>
        <w:t>05-03-2010 09:28:34--&gt;TCP configuration saved</w:t>
        <w:t>05-03-2010 09:58:34--&gt;TCP configuration saved</w:t>
        <w:t>05-03-2010 10:28:17--&gt;TCP backup script</w:t>
        <w:t>05-03-2010 10:29:59--&gt;TCP error #1</w:t>
        <w:t>05-03-2010 10:41:23--&gt;TCP backup script</w:t>
        <w:t>05-03-2010 10:43:06--&gt;TCP error #1</w:t>
        <w:t>05-03-2010 10:58:42--&gt;TCP configuration saved</w:t>
        <w:t>05-03-2010 11:29:11--&gt;TCP backup script</w:t>
        <w:t>05-03-2010 11:30:54--&gt;TCP error #1</w:t>
        <w:t>05-03-2010 11:41:25--&gt;TCP backup script</w:t>
        <w:t>05-03-2010 11:43:07--&gt;TCP error #1</w:t>
        <w:t>05-03-2010 11:59:30--&gt;TCP backup script</w:t>
        <w:t>05-03-2010 12:01:35--&gt;TCP error #2</w:t>
        <w:t>05-03-2010 12:13:22--&gt;TCP backup script</w:t>
        <w:t>05-03-2010 12:15:26--&gt;TCP error #2</w:t>
        <w:t>05-03-2010 12:29:35--&gt;TCP backup script</w:t>
        <w:t>05-03-2010 12:30:24--&gt;TCP error #1</w:t>
        <w:t>05-03-2010 12:41:16--&gt;TCP configuration saved</w:t>
        <w:t>05-03-2010 12:59:31--&gt;TCP backup script</w:t>
        <w:t>05-03-2010 13:00:39--&gt;TCP configuration saved</w:t>
        <w:t>05-03-2010 13:29:37--&gt;TCP backup script</w:t>
        <w:t>05-03-2010 13:30:26--&gt;TCP error #1</w:t>
        <w:t>05-03-2010 13:41:29--&gt;TCP configuration saved</w:t>
        <w:t>05-03-2010 13:58:17--&gt;TCP backup script</w:t>
        <w:t>05-03-2010 13:59:06--&gt;TCP error #1</w:t>
        <w:t>05-03-2010 14:11:03--&gt;TCP backup script</w:t>
        <w:t>05-03-2010 14:13:06--&gt;TCP error #2</w:t>
        <w:t>05-03-2010 14:29:12--&gt;TCP backup script</w:t>
        <w:t>05-03-2010 14:31:19--&gt;TCP error #2</w:t>
        <w:t>05-03-2010 14:43:05--&gt;TCP backup script</w:t>
        <w:t>05-03-2010 14:43:54--&gt;TCP error #1</w:t>
        <w:t>05-03-2010 14:59:31--&gt;TCP backup script</w:t>
        <w:t>05-03-2010 15:00:31--&gt;TCP configuration saved</w:t>
        <w:t>05-03-2010 15:28:17--&gt;TCP backup script</w:t>
        <w:t>05-03-2010 15:30:20--&gt;TCP error #2</w:t>
        <w:t>05-03-2010 15:41:41--&gt;TCP configuration saved</w:t>
        <w:t>05-03-2010 15:42:17--&gt;TCP error #6</w:t>
        <w:t>05-03-2010 15:58:38--&gt;TCP configuration saved</w:t>
        <w:t>05-03-2010 16:29:29--&gt;TCP backup script</w:t>
        <w:t>05-03-2010 16:30:27--&gt;TCP configuration saved</w:t>
        <w:t>05-03-2010 16:58:36--&gt;TCP configuration saved</w:t>
        <w:t>05-03-2010 17:29:34--&gt;TCP backup script</w:t>
        <w:t>05-03-2010 17:31:49--&gt;TCP error #2</w:t>
        <w:t>05-03-2010 17:42:39--&gt;TCP configuration saved</w:t>
        <w:t>05-03-2010 17:59:52--&gt;TCP backup script</w:t>
        <w:t>05-03-2010 18:02:02--&gt;TCP error #2</w:t>
        <w:t>05-03-2010 18:12:52--&gt;TCP configuration saved</w:t>
        <w:t>05-03-2010 18:29:35--&gt;TCP backup script</w:t>
        <w:t>05-03-2010 18:31:17--&gt;TCP error #1</w:t>
        <w:t>05-03-2010 18:43:02--&gt;TCP backup script</w:t>
        <w:t>05-03-2010 18:45:05--&gt;TCP error #2</w:t>
        <w:t>05-03-2010 18:58:36--&gt;TCP configuration saved</w:t>
        <w:t>05-03-2010 19:29:31--&gt;TCP backup script</w:t>
        <w:t>05-03-2010 19:31:42--&gt;TCP error #2</w:t>
        <w:t>05-03-2010 19:42:13--&gt;TCP backup script</w:t>
        <w:t>05-03-2010 19:43:10--&gt;TCP configuration saved</w:t>
        <w:t>05-03-2010 19:58:40--&gt;TCP configuration saved</w:t>
        <w:t>05-03-2010 20:28:17--&gt;TCP backup script</w:t>
        <w:t>05-03-2010 20:30:27--&gt;TCP error #2</w:t>
        <w:t>05-03-2010 20:41:16--&gt;TCP configuration saved</w:t>
        <w:t>05-03-2010 20:58:33--&gt;TCP configuration saved</w:t>
        <w:t>05-03-2010 20:59:36--&gt;TCP error #6</w:t>
        <w:t>05-03-2010 21:11:02--&gt;TCP backup script</w:t>
        <w:t>05-03-2010 21:12:45--&gt;TCP error #1</w:t>
        <w:t>05-03-2010 21:28:37--&gt;TCP configuration saved</w:t>
        <w:t>05-03-2010 21:58:42--&gt;TCP configuration saved</w:t>
        <w:t>05-03-2010 22:28:40--&gt;TCP configuration saved</w:t>
        <w:t>05-03-2010 22:59:12--&gt;TCP backup script</w:t>
        <w:t>05-03-2010 23:00:01--&gt;TCP error #1</w:t>
        <w:t>05-03-2010 23:11:07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5-03-2010 23:28:36--&gt;TCP configuration saved</w:t>
        <w:t>05-03-2010 23:58:36--&gt;TCP configuration saved</w:t>
        <w:t>06-03-2010 00:28:37--&gt;TCP configuration saved</w:t>
        <w:t>06-03-2010 00:58:34--&gt;TCP configuration saved</w:t>
        <w:t>06-03-2010 01:28:47--&gt;TCP configuration saved</w:t>
        <w:t>06-03-2010 01:58:17--&gt;TCP backup script</w:t>
        <w:t>06-03-2010 01:59:18--&gt;TCP configuration saved</w:t>
        <w:t>06-03-2010 02:28:38--&gt;TCP configuration saved</w:t>
        <w:t>06-03-2010 02:58:42--&gt;TCP configuration saved</w:t>
        <w:t>06-03-2010 03:28:37--&gt;TCP configuration saved</w:t>
        <w:t>06-03-2010 03:58:40--&gt;TCP configuration saved</w:t>
        <w:t>06-03-2010 04:28:32--&gt;TCP configuration saved</w:t>
        <w:t>06-03-2010 04:58:38--&gt;TCP configuration saved</w:t>
        <w:t>06-03-2010 05:28:17--&gt;TCP backup script</w:t>
        <w:t>06-03-2010 05:29:06--&gt;TCP error #1</w:t>
        <w:t>06-03-2010 05:39:53--&gt;TCP configuration saved</w:t>
        <w:t>06-03-2010 05:58:42--&gt;TCP configuration saved</w:t>
        <w:t>06-03-2010 06:28:38--&gt;TCP configuration saved</w:t>
        <w:t>06-03-2010 06:58:34--&gt;TCP configuration saved</w:t>
        <w:t>06-03-2010 07:28:17--&gt;TCP backup script</w:t>
        <w:t>06-03-2010 07:29:06--&gt;TCP error #1</w:t>
        <w:t>06-03-2010 07:39:57--&gt;TCP configuration saved</w:t>
        <w:t>06-03-2010 07:58:36--&gt;TCP configuration saved</w:t>
        <w:t>06-03-2010 08:28:17--&gt;TCP backup script</w:t>
        <w:t>06-03-2010 08:29:21--&gt;TCP configuration saved</w:t>
        <w:t>06-03-2010 08:58:34--&gt;TCP configuration saved</w:t>
        <w:t>06-03-2010 09:28:43--&gt;TCP configuration saved</w:t>
        <w:t>06-03-2010 09:58:36--&gt;TCP configuration saved</w:t>
        <w:t>06-03-2010 10:28:34--&gt;TCP configuration saved</w:t>
        <w:t>06-03-2010 10:58:36--&gt;TCP configuration saved</w:t>
        <w:t>06-03-2010 11:28:43--&gt;TCP configuration saved</w:t>
        <w:t>06-03-2010 11:58:17--&gt;TCP backup script</w:t>
        <w:t>06-03-2010 11:59:15--&gt;TCP configuration saved</w:t>
        <w:t>06-03-2010 12:28:36--&gt;TCP configuration saved</w:t>
        <w:t>06-03-2010 12:58:37--&gt;TCP configuration saved</w:t>
        <w:t>06-03-2010 13:28:17--&gt;TCP backup script</w:t>
        <w:t>06-03-2010 13:29:37--&gt;TCP configuration saved</w:t>
        <w:t>06-03-2010 13:58:43--&gt;TCP configuration saved</w:t>
        <w:t>06-03-2010 14:28:36--&gt;TCP configuration saved</w:t>
        <w:t>06-03-2010 14:58:36--&gt;TCP configuration saved</w:t>
        <w:t>06-03-2010 15:28:43--&gt;TCP configuration saved</w:t>
        <w:t>06-03-2010 15:58:36--&gt;TCP configuration saved</w:t>
        <w:t>06-03-2010 16:28:34--&gt;TCP configuration saved</w:t>
        <w:t>06-03-2010 16:58:36--&gt;TCP configuration saved</w:t>
        <w:t>06-03-2010 17:28:43--&gt;TCP configuration saved</w:t>
        <w:t>06-03-2010 17:58:17--&gt;TCP backup script</w:t>
        <w:t>06-03-2010 17:59:14--&gt;TCP configuration saved</w:t>
        <w:t>06-03-2010 18:28:34--&gt;TCP configuration saved</w:t>
        <w:t>06-03-2010 18:58:17--&gt;TCP backup script</w:t>
        <w:t>06-03-2010 18:59:23--&gt;TCP configuration saved</w:t>
        <w:t>06-03-2010 19:29:30--&gt;TCP backup script</w:t>
        <w:t>06-03-2010 19:30:32--&gt;TCP configuration saved</w:t>
        <w:t>06-03-2010 19:58:43--&gt;TCP configuration saved</w:t>
        <w:t>06-03-2010 20:28:17--&gt;TCP backup script</w:t>
        <w:t>06-03-2010 20:29:15--&gt;TCP configuration saved</w:t>
        <w:t>06-03-2010 20:58:17--&gt;TCP backup script</w:t>
        <w:t>06-03-2010 20:59:18--&gt;TCP configuration saved</w:t>
        <w:t>06-03-2010 21:28:37--&gt;TCP configuration saved</w:t>
        <w:t>06-03-2010 21:58:34--&gt;TCP configuration saved</w:t>
        <w:t>06-03-2010 22:28:42--&gt;TCP configuration saved</w:t>
        <w:t>06-03-2010 22:58:42--&gt;TCP configuration saved</w:t>
        <w:t>06-03-2010 23:28:36--&gt;TCP configuration saved</w:t>
        <w:t>06-03-2010 23:58:36--&gt;TCP configuration saved</w:t>
        <w:t>07-03-2010 00:28:40--&gt;TCP configuration saved</w:t>
        <w:t>07-03-2010 00:59:11--&gt;TCP backup script</w:t>
        <w:t>07-03-2010 01:00:25--&gt;TCP configuration saved</w:t>
        <w:t>07-03-2010 01:28:34--&gt;TCP configuration saved</w:t>
        <w:t>07-03-2010 01:58:36--&gt;TCP configuration saved</w:t>
        <w:t>07-03-2010 02:28:36--&gt;TCP configuration saved</w:t>
        <w:t>07-03-2010 02:58:46--&gt;TCP configuration saved</w:t>
        <w:t>07-03-2010 03:28:42--&gt;TCP configuration saved</w:t>
        <w:t>07-03-2010 03:58:17--&gt;TCP backup script</w:t>
        <w:t>07-03-2010 03:59:21--&gt;TCP configuration saved</w:t>
        <w:t>07-03-2010 04:28:36--&gt;TCP configuration saved</w:t>
        <w:t>07-03-2010 04:58:38--&gt;TCP configuration saved</w:t>
        <w:t>07-03-2010 05:28:17--&gt;TCP backup script</w:t>
        <w:t>07-03-2010 05:29:30--&gt;TCP configuration saved</w:t>
        <w:t>07-03-2010 05:58:36--&gt;TCP configuration saved</w:t>
        <w:t>07-03-2010 06:28:17--&gt;TCP backup script</w:t>
        <w:t>07-03-2010 06:29:17--&gt;TCP configuration saved</w:t>
        <w:t>07-03-2010 06:58:34--&gt;TCP configuration saved</w:t>
        <w:t>07-03-2010 07:28:17--&gt;TCP backup script</w:t>
        <w:t>07-03-2010 07:29:21--&gt;TCP configuration saved</w:t>
        <w:t>07-03-2010 07:58:34--&gt;TCP configuration saved</w:t>
        <w:t>07-03-2010 08:28:36--&gt;TCP configuration saved</w:t>
        <w:t>07-03-2010 08:58:36--&gt;TCP configuration saved</w:t>
        <w:t>07-03-2010 09:28:43--&gt;TCP configuration saved</w:t>
        <w:t>07-03-2010 09:58:34--&gt;TCP configuration saved</w:t>
        <w:t>07-03-2010 10:28:45--&gt;TCP configuration saved</w:t>
        <w:t>07-03-2010 10:58:17--&gt;TCP backup script</w:t>
        <w:t>07-03-2010 10:59:19--&gt;TCP configuration saved</w:t>
        <w:t>07-03-2010 11:28:40--&gt;TCP configuration saved</w:t>
        <w:t>07-03-2010 11:58:36--&gt;TCP configuration saved</w:t>
        <w:t>07-03-2010 12:29:12--&gt;TCP backup script</w:t>
        <w:t>07-03-2010 12:30:01--&gt;TCP error #1</w:t>
        <w:t>07-03-2010 12:40:54--&gt;TCP configuration saved</w:t>
        <w:t>07-03-2010 12:59:10--&gt;TCP backup script</w:t>
        <w:t>07-03-2010 13:00:11--&gt;TCP configuration saved</w:t>
        <w:t>07-03-2010 13:28:38--&gt;TCP configuration saved</w:t>
        <w:t>07-03-2010 13:58:43--&gt;TCP configuration saved</w:t>
        <w:t>07-03-2010 14:28:17--&gt;TCP backup script</w:t>
        <w:t>07-03-2010 14:29:21--&gt;TCP configuration saved</w:t>
        <w:t>07-03-2010 14:58:36--&gt;TCP configuration saved</w:t>
        <w:t>07-03-2010 15:28:44--&gt;TCP configuration saved</w:t>
        <w:t>07-03-2010 15:58:34--&gt;TCP configuration saved</w:t>
        <w:t>07-03-2010 16:28:42--&gt;TCP configuration saved</w:t>
        <w:t>07-03-2010 16:58:43--&gt;TCP configuration saved</w:t>
        <w:t>07-03-2010 17:28:38--&gt;TCP configuration saved</w:t>
        <w:t>07-03-2010 17:58:17--&gt;TCP backup script</w:t>
        <w:t>07-03-2010 17:59:19--&gt;TCP configuration saved</w:t>
        <w:t>07-03-2010 18:29:11--&gt;TCP backup script</w:t>
        <w:t>07-03-2010 18:30:15--&gt;TCP configuration saved</w:t>
        <w:t>07-03-2010 18:58:34--&gt;TCP configuration saved</w:t>
        <w:t>07-03-2010 19:29:10--&gt;TCP backup script</w:t>
        <w:t>07-03-2010 19:30:15--&gt;TCP configuration saved</w:t>
        <w:t>07-03-2010 19:58:17--&gt;TCP backup script</w:t>
        <w:t>07-03-2010 19:59:21--&gt;TCP configuration saved</w:t>
        <w:t>07-03-2010 20:28:34--&gt;TCP configuration saved</w:t>
        <w:t>07-03-2010 20:58:34--&gt;TCP configuration saved</w:t>
        <w:t>07-03-2010 21:28:17--&gt;TCP backup script</w:t>
        <w:t>07-03-2010 21:29:19--&gt;TCP configuration saved</w:t>
        <w:t>07-03-2010 21:59:46--&gt;TCP backup host</w:t>
        <w:t>07-03-2010 22:03:16--&gt;TCP error #9</w:t>
        <w:t>07-03-2010 22:28:40--&gt;TCP configuration saved</w:t>
        <w:t>07-03-2010 22:58:56--&gt;TCP configuration saved</w:t>
        <w:t>07-03-2010 23:28:38--&gt;TCP configuration saved</w:t>
        <w:t>07-03-2010 23:59:56--&gt;TCP error #9</w:t>
        <w:t>08-03-2010 00:28:39--&gt;TCP configuration saved</w:t>
        <w:t>08-03-2010 00:58:39--&gt;TCP configuration saved</w:t>
        <w:t>08-03-2010 01:28:34--&gt;TCP configuration saved</w:t>
        <w:t>08-03-2010 01:58:37--&gt;TCP configuration saved</w:t>
        <w:t>08-03-2010 02:28:35--&gt;TCP configuration saved</w:t>
        <w:t>08-03-2010 02:58:17--&gt;TCP backup script</w:t>
        <w:t>08-03-2010 02:59:17--&gt;TCP configuration saved</w:t>
        <w:t>08-03-2010 03:29:13--&gt;TCP backup script</w:t>
        <w:t>08-03-2010 03:30:13--&gt;TCP configuration saved</w:t>
        <w:t>08-03-2010 03:58:40--&gt;TCP configuration saved</w:t>
        <w:t>08-03-2010 04:28:17--&gt;TCP backup script</w:t>
        <w:t>08-03-2010 04:29:16--&gt;TCP configuration saved</w:t>
        <w:t>08-03-2010 04:58:36--&gt;TCP configuration saved</w:t>
        <w:t>08-03-2010 05:28:37--&gt;TCP configuration saved</w:t>
        <w:t>08-03-2010 05:58:39--&gt;TCP configuration saved</w:t>
        <w:t>08-03-2010 06:28:34--&gt;TCP configuration saved</w:t>
        <w:t>08-03-2010 06:58:35--&gt;TCP configuration saved</w:t>
        <w:t>08-03-2010 07:28:40--&gt;TCP configuration saved</w:t>
        <w:t>08-03-2010 07:58:17--&gt;TCP backup script</w:t>
        <w:t>08-03-2010 07:59:14--&gt;TCP configuration saved</w:t>
        <w:t>08-03-2010 08:28:38--&gt;TCP configuration saved</w:t>
        <w:t>08-03-2010 08:58:33--&gt;TCP configuration saved</w:t>
        <w:t>08-03-2010 09:28:38--&gt;TCP configuration saved</w:t>
        <w:t>08-03-2010 09:58:37--&gt;TCP configuration saved</w:t>
        <w:t>08-03-2010 10:28:17--&gt;TCP backup script</w:t>
        <w:t>08-03-2010 10:29:25--&gt;TCP configuration saved</w:t>
        <w:t>08-03-2010 10:58:36--&gt;TCP configuration saved</w:t>
        <w:t>08-03-2010 11:29:11--&gt;TCP backup script</w:t>
        <w:t>08-03-2010 11:30:14--&gt;TCP configuration saved</w:t>
        <w:t>08-03-2010 11:58:34--&gt;TCP configuration saved</w:t>
        <w:t>08-03-2010 12:28:36--&gt;TCP configuration saved</w:t>
        <w:t>08-03-2010 12:58:36--&gt;TCP configuration saved</w:t>
        <w:t>08-03-2010 13:28:17--&gt;TCP backup script</w:t>
        <w:t>08-03-2010 13:29:17--&gt;TCP configuration saved</w:t>
        <w:t>08-03-2010 13:58:49--&gt;TCP configuration saved</w:t>
        <w:t>08-03-2010 14:00:21--&gt;TCP error #6</w:t>
        <w:t>08-03-2010 14:11:15--&gt;TCP configuration saved</w:t>
        <w:t>08-03-2010 14:28:40--&gt;TCP configuration saved</w:t>
        <w:t>08-03-2010 14:58:47--&gt;TCP configuration saved</w:t>
        <w:t>08-03-2010 15:28:37--&gt;TCP configuration saved</w:t>
        <w:t>08-03-2010 15:58:33--&gt;TCP configuration saved</w:t>
        <w:t>08-03-2010 16:28:17--&gt;TCP backup script</w:t>
        <w:t>08-03-2010 16:29:14--&gt;TCP configuration saved</w:t>
        <w:t>08-03-2010 16:58:38--&gt;TCP configuration saved</w:t>
        <w:t>08-03-2010 17:28:59--&gt;TCP configuration saved</w:t>
        <w:t>08-03-2010 17:58:17--&gt;TCP backup script</w:t>
        <w:t>08-03-2010 17:59:14--&gt;TCP configuration saved</w:t>
        <w:t>08-03-2010 18:28:42--&gt;TCP configuration saved</w:t>
        <w:t>08-03-2010 18:58:38--&gt;TCP configuration saved</w:t>
        <w:t>08-03-2010 19:28:41--&gt;TCP configuration saved</w:t>
        <w:t>08-03-2010 19:30:03--&gt;TCP error #6</w:t>
        <w:t>08-03-2010 19:42:24--&gt;TCP error #6</w:t>
        <w:t>08-03-2010 19:58:36--&gt;TCP configuration saved</w:t>
        <w:t>08-03-2010 20:28:36--&gt;TCP configuration saved</w:t>
        <w:t>08-03-2010 20:58:34--&gt;TCP configuration saved</w:t>
        <w:t>08-03-2010 21:28:33--&gt;TCP configuration saved</w:t>
        <w:t>08-03-2010 21:58:38--&gt;TCP configuration saved</w:t>
        <w:t>08-03-2010 22:28:38--&gt;TCP configuration saved</w:t>
        <w:t>08-03-2010 22:58:37--&gt;TCP configuration saved</w:t>
        <w:t>08-03-2010 23:28:39--&gt;TCP configuration saved</w:t>
        <w:t>08-03-2010 23:58:34--&gt;TCP configuration saved</w:t>
        <w:t>09-03-2010 00:28:36--&gt;TCP configuration saved</w:t>
        <w:t>09-03-2010 00:58:36--&gt;TCP configuration saved</w:t>
        <w:t>09-03-2010 01:28:43--&gt;TCP configuration saved</w:t>
        <w:t>09-03-2010 01:58:49--&gt;TCP configuration saved</w:t>
        <w:t>09-03-2010 02:28:38--&gt;TCP configuration saved</w:t>
        <w:t>09-03-2010 02:59:14--&gt;TCP configuration saved</w:t>
        <w:t>09-03-2010 03:28:40--&gt;TCP configuration saved</w:t>
        <w:t>09-03-2010 03:58:38--&gt;TCP configuration saved</w:t>
        <w:t>09-03-2010 04:28:45--&gt;TCP configuration saved</w:t>
        <w:t>09-03-2010 04:58:49--&gt;TCP configuration saved</w:t>
        <w:t>09-03-2010 05:28:34--&gt;TCP configuration saved</w:t>
        <w:t>09-03-2010 05:58:34--&gt;TCP configuration saved</w:t>
        <w:t>09-03-2010 06:28:40--&gt;TCP configuration saved</w:t>
        <w:t>09-03-2010 06:58:34--&gt;TCP configuration saved</w:t>
        <w:t>09-03-2010 07:28:47--&gt;TCP configuration saved</w:t>
        <w:t>09-03-2010 07:58:42--&gt;TCP configuration saved</w:t>
        <w:t>09-03-2010 08:28:56--&gt;TCP configuration saved</w:t>
        <w:t>09-03-2010 08:58:34--&gt;TCP configuration saved</w:t>
        <w:t>09-03-2010 09:28:45--&gt;TCP configuration saved</w:t>
        <w:t>09-03-2010 09:58:36--&gt;TCP configuration saved</w:t>
        <w:t>09-03-2010 10:28:45--&gt;TCP configuration saved</w:t>
        <w:t>09-03-2010 10:58:40--&gt;TCP configuration saved</w:t>
        <w:t>09-03-2010 11:29:11--&gt;TCP backup script</w:t>
        <w:t>09-03-2010 11:30:14--&gt;TCP configuration saved</w:t>
        <w:t>09-03-2010 11:31:22--&gt;TCP error #6</w:t>
        <w:t>09-03-2010 11:42:16--&gt;TCP configuration saved</w:t>
        <w:t>09-03-2010 11:58:35--&gt;TCP configuration saved</w:t>
        <w:t>09-03-2010 12:28:38--&gt;TCP configuration saved</w:t>
        <w:t>09-03-2010 12:58:37--&gt;TCP configuration saved</w:t>
        <w:t>09-03-2010 13:28:40--&gt;TCP configuration saved</w:t>
        <w:t>09-03-2010 13:58:37--&gt;TCP configuration saved</w:t>
        <w:t>09-03-2010 14:28:36--&gt;TCP configuration saved</w:t>
        <w:t>09-03-2010 14:59:10--&gt;TCP backup script</w:t>
        <w:t>09-03-2010 15:00:08--&gt;TCP configuration saved</w:t>
        <w:t>09-03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28:17--&gt;TCP backup script</w:t>
        <w:t>09-03-2010 15:29:39--&gt;TCP configuration saved</w:t>
        <w:t>09-03-2010 15:30:22--&gt;TCP error #6</w:t>
        <w:t>09-03-2010 15:41:12--&gt;TCP configuration saved</w:t>
        <w:t>09-03-2010 15:58:38--&gt;TCP configuration saved</w:t>
        <w:t>09-03-2010 16:28:34--&gt;TCP configuration saved</w:t>
        <w:t>09-03-2010 16:59:12--&gt;TCP backup script</w:t>
        <w:t>09-03-2010 17:00:01--&gt;TCP error #1</w:t>
        <w:t>09-03-2010 17:11:14--&gt;TCP configuration saved</w:t>
        <w:t>09-03-2010 17:28:17--&gt;TCP backup script</w:t>
        <w:t>09-03-2010 17:29:06--&gt;TCP error #1</w:t>
        <w:t>09-03-2010 17:40:30--&gt;TCP backup script</w:t>
        <w:t>09-03-2010 17:41:19--&gt;TCP error #1</w:t>
        <w:t>09-03-2010 17:58:40--&gt;TCP configuration saved</w:t>
        <w:t>09-03-2010 18:28:35--&gt;TCP configuration saved</w:t>
        <w:t>09-03-2010 18:58:38--&gt;TCP configuration saved</w:t>
        <w:t>09-03-2010 19:28:47--&gt;TCP configuration saved</w:t>
        <w:t>09-03-2010 19:58:38--&gt;TCP configuration saved</w:t>
        <w:t>09-03-2010 20:28:17--&gt;TCP backup script</w:t>
        <w:t>09-03-2010 20:29:14--&gt;TCP configuration saved</w:t>
        <w:t>09-03-2010 20:58:17--&gt;TCP backup script</w:t>
        <w:t>09-03-2010 20:59:06--&gt;TCP error #1</w:t>
        <w:t>09-03-2010 21:09:37--&gt;TCP backup script</w:t>
        <w:t>09-03-2010 21:10:34--&gt;TCP configuration saved</w:t>
        <w:t>09-03-2010 21:28:37--&gt;TCP configuration saved</w:t>
        <w:t>09-03-2010 21:58:36--&gt;TCP configuration saved</w:t>
        <w:t>09-03-2010 22:28:36--&gt;TCP configuration saved</w:t>
        <w:t>09-03-2010 22:58:58--&gt;TCP configuration saved</w:t>
        <w:t>09-03-2010 23:28:38--&gt;TCP configuration saved</w:t>
        <w:t>09-03-2010 23:58:40--&gt;TCP configuration saved</w:t>
        <w:t>10-03-2010 00:28:40--&gt;TCP configuration saved</w:t>
        <w:t>10-03-2010 00:58:42--&gt;TCP configuration saved</w:t>
        <w:t>10-03-2010 01:28:36--&gt;TCP configuration saved</w:t>
        <w:t>10-03-2010 01:58:37--&gt;TCP configuration saved</w:t>
        <w:t>10-03-2010 02:28:40--&gt;TCP configuration saved</w:t>
        <w:t>10-03-2010 02:58:42--&gt;TCP configuration saved</w:t>
        <w:t>10-03-2010 03:28:40--&gt;TCP configuration saved</w:t>
        <w:t>10-03-2010 03:58:36--&gt;TCP configuration saved</w:t>
        <w:t>10-03-2010 04:28:17--&gt;TCP backup script</w:t>
        <w:t>10-03-2010 04:29:17--&gt;TCP configuration saved</w:t>
        <w:t>10-03-2010 04:58:52--&gt;TCP configuration saved</w:t>
        <w:t>10-03-2010 05:28:38--&gt;TCP configuration saved</w:t>
        <w:t>10-03-2010 05:58:34--&gt;TCP configuration saved</w:t>
        <w:t>10-03-2010 06:28:36--&gt;TCP configuration saved</w:t>
        <w:t>10-03-2010 06:58:34--&gt;TCP configuration saved</w:t>
        <w:t>10-03-2010 07:28:36--&gt;TCP configuration saved</w:t>
        <w:t>10-03-2010 07:58:34--&gt;TCP configuration saved</w:t>
        <w:t>10-03-2010 08:28:36--&gt;TCP configuration saved</w:t>
        <w:t>10-03-2010 08:58:35--&gt;TCP configuration saved</w:t>
        <w:t>10-03-2010 09:28:32--&gt;TCP configuration saved</w:t>
        <w:t>10-03-2010 09:58:34--&gt;TCP configuration saved</w:t>
        <w:t>10-03-2010 10:28:17--&gt;TCP backup script</w:t>
        <w:t>10-03-2010 10:29:15--&gt;TCP configuration saved</w:t>
        <w:t>10-03-2010 10:58:35--&gt;TCP configuration saved</w:t>
        <w:t>10-03-2010 11:28:40--&gt;TCP configuration saved</w:t>
        <w:t>10-03-2010 11:58:36--&gt;TCP configuration saved</w:t>
        <w:t>10-03-2010 12:28:40--&gt;TCP configuration saved</w:t>
        <w:t>10-03-2010 12:58:38--&gt;TCP configuration saved</w:t>
        <w:t>10-03-2010 13:00:34--&gt;TCP error #6</w:t>
        <w:t>10-03-2010 13:11:26--&gt;TCP configuration saved</w:t>
        <w:t>10-03-2010 13:28:17--&gt;TCP backup script</w:t>
        <w:t>10-03-2010 13:29:06--&gt;TCP error #1</w:t>
        <w:t>10-03-2010 13:39:57--&gt;TCP configuration saved</w:t>
        <w:t>10-03-2010 13:58:40--&gt;TCP configuration saved</w:t>
        <w:t>10-03-2010 14:28:37--&gt;TCP configuration saved</w:t>
        <w:t>10-03-2010 14:58:17--&gt;TCP backup script</w:t>
        <w:t>10-03-2010 14:59:21--&gt;TCP configuration saved</w:t>
        <w:t>10-03-2010 15:28:43--&gt;TCP configuration saved</w:t>
        <w:t>10-03-2010 15:58:33--&gt;TCP configuration saved</w:t>
        <w:t>10-03-2010 16:28:34--&gt;TCP configuration saved</w:t>
        <w:t>10-03-2010 16:58:17--&gt;TCP backup script</w:t>
        <w:t>10-03-2010 16:59:06--&gt;TCP error #1</w:t>
        <w:t>10-03-2010 17:10:05--&gt;TCP configuration saved</w:t>
        <w:t>10-03-2010 17:28:42--&gt;TCP configuration saved</w:t>
        <w:t>10-03-2010 17:58:34--&gt;TCP configuration saved</w:t>
        <w:t>10-03-2010 18:28:17--&gt;TCP backup script</w:t>
        <w:t>10-03-2010 18:29:06--&gt;TCP error #1</w:t>
        <w:t>10-03-2010 18:39:37--&gt;TCP backup script</w:t>
        <w:t>10-03-2010 18:40:36--&gt;TCP configuration saved</w:t>
        <w:t>10-03-2010 18:58:34--&gt;TCP configuration saved</w:t>
        <w:t>10-03-2010 19:28:33--&gt;TCP configuration saved</w:t>
        <w:t>10-03-2010 19:30:16--&gt;TCP error #6</w:t>
        <w:t>10-03-2010 19:41:06--&gt;TCP configuration saved</w:t>
        <w:t>10-03-2010 19:58:35--&gt;TCP configuration saved</w:t>
        <w:t>10-03-2010 20:28:17--&gt;TCP backup script</w:t>
        <w:t>10-03-2010 20:29:23--&gt;TCP configuration saved</w:t>
        <w:t>10-03-2010 20:58:47--&gt;TCP configuration saved</w:t>
        <w:t>10-03-2010 21:28:47--&gt;TCP configuration saved</w:t>
        <w:t>10-03-2010 21:59:54--&gt;TCP error #1</w:t>
        <w:t>10-03-2010 22:10:43--&gt;TCP configuration saved</w:t>
        <w:t>10-03-2010 22:29:15--&gt;TCP backup script</w:t>
        <w:t>10-03-2010 22:30:14--&gt;TCP configuration saved</w:t>
        <w:t>10-03-2010 22:58:42--&gt;TCP configuration saved</w:t>
        <w:t>10-03-2010 23:28:40--&gt;TCP configuration saved</w:t>
        <w:t>10-03-2010 23:58:34--&gt;TCP configuration saved</w:t>
        <w:t>11-03-2010 00:28:33--&gt;TCP configuration saved</w:t>
        <w:t>11-03-2010 00:58:40--&gt;TCP configuration saved</w:t>
        <w:t>11-03-2010 01:28:36--&gt;TCP configuration saved</w:t>
        <w:t>11-03-2010 01:58:43--&gt;TCP configuration saved</w:t>
        <w:t>11-03-2010 02:28:17--&gt;TCP backup script</w:t>
        <w:t>11-03-2010 02:29:06--&gt;TCP error #1</w:t>
        <w:t>11-03-2010 02:39:57--&gt;TCP configuration saved</w:t>
        <w:t>11-03-2010 02:58:45--&gt;TCP configuration saved</w:t>
        <w:t>11-03-2010 03:28:38--&gt;TCP configuration saved</w:t>
        <w:t>11-03-2010 03:58:38--&gt;TCP configuration saved</w:t>
        <w:t>11-03-2010 04:28:34--&gt;TCP configuration saved</w:t>
        <w:t>11-03-2010 04:58:17--&gt;TCP backup script</w:t>
        <w:t>11-03-2010 04:59:06--&gt;TCP error #1</w:t>
        <w:t>11-03-2010 05:09:37--&gt;TCP backup script</w:t>
        <w:t>11-03-2010 05:10:26--&gt;TCP error #1</w:t>
        <w:t>11-03-2010 05:28:36--&gt;TCP configuration saved</w:t>
        <w:t>11-03-2010 05:58:17--&gt;TCP backup script</w:t>
        <w:t>11-03-2010 05:59:21--&gt;TCP configuration saved</w:t>
        <w:t>11-03-2010 06:28:17--&gt;TCP backup script</w:t>
        <w:t>11-03-2010 06:29:14--&gt;TCP configuration saved</w:t>
        <w:t>11-03-2010 06:58:17--&gt;TCP backup script</w:t>
        <w:t>11-03-2010 06:59:06--&gt;TCP error #1</w:t>
        <w:t>11-03-2010 07:09:55--&gt;TCP configuration saved</w:t>
        <w:t>11-03-2010 07:29:13--&gt;TCP backup script</w:t>
        <w:t>11-03-2010 07:30:18--&gt;TCP configuration saved</w:t>
        <w:t>11-03-2010 07:58:36--&gt;TCP configuration saved</w:t>
        <w:t>11-03-2010 08:28:38--&gt;TCP configuration saved</w:t>
        <w:t>11-03-2010 08:58:40--&gt;TCP configuration saved</w:t>
        <w:t>11-03-2010 09:28:34--&gt;TCP configuration saved</w:t>
        <w:t>11-03-2010 09:58:38--&gt;TCP configuration saved</w:t>
        <w:t>11-03-2010 10:28:40--&gt;TCP configuration saved</w:t>
        <w:t>11-03-2010 10:58:40--&gt;TCP configuration saved</w:t>
        <w:t>11-03-2010 11:28:37--&gt;TCP configuration saved</w:t>
        <w:t>11-03-2010 11:58:34--&gt;TCP configuration saved</w:t>
        <w:t>11-03-2010 12:28:39--&gt;TCP configuration saved</w:t>
        <w:t>11-03-2010 12:58:36--&gt;TCP configuration saved</w:t>
        <w:t>11-03-2010 13:28:36--&gt;TCP configuration saved</w:t>
        <w:t>11-03-2010 13:58:42--&gt;TCP configuration saved</w:t>
        <w:t>11-03-2010 14:28:38--&gt;TCP configuration saved</w:t>
        <w:t>11-03-2010 14:58:17--&gt;TCP backup script</w:t>
        <w:t>11-03-2010 14:59:23--&gt;TCP configuration saved</w:t>
        <w:t>11-03-2010 15:29:12--&gt;TCP backup script</w:t>
        <w:t>11-03-2010 15:30:09--&gt;TCP configuration saved</w:t>
        <w:t>11-03-2010 15:58:34--&gt;TCP configuration saved</w:t>
        <w:t>11-03-2010 16:28:55--&gt;TCP configuration saved</w:t>
        <w:t>11-03-2010 16:58:36--&gt;TCP configuration saved</w:t>
        <w:t>11-03-2010 17:28:44--&gt;TCP configuration saved</w:t>
        <w:t>11-03-2010 17:59:10--&gt;TCP backup script</w:t>
        <w:t>11-03-2010 18:00:09--&gt;TCP configuration saved</w:t>
        <w:t>11-03-2010 18:28:36--&gt;TCP configuration saved</w:t>
        <w:t>11-03-2010 18:58:34--&gt;TCP configuration saved</w:t>
        <w:t>11-03-2010 19:28:38--&gt;TCP configuration saved</w:t>
        <w:t>11-03-2010 19:58:34--&gt;TCP configuration saved</w:t>
        <w:t>11-03-2010 20:28:34--&gt;TCP configuration saved</w:t>
        <w:t>11-03-2010 20:58:37--&gt;TCP configuration saved</w:t>
        <w:t>11-03-2010 21:28:17--&gt;TCP backup script</w:t>
        <w:t>11-03-2010 21:29:27--&gt;TCP configuration saved</w:t>
        <w:t>11-03-2010 21:58:38--&gt;TCP configuration saved</w:t>
        <w:t>11-03-2010 22:28:42--&gt;TCP configuration saved</w:t>
        <w:t>11-03-2010 22:58:40--&gt;TCP configuration saved</w:t>
        <w:t>11-03-2010 23:28:39--&gt;TCP configuration saved</w:t>
        <w:t>11-03-2010 23:58:36--&gt;TCP configuration saved</w:t>
        <w:t>12-03-2010 00:28:47--&gt;TCP configuration saved</w:t>
        <w:t>12-03-2010 00:30:35--&gt;TCP error #6</w:t>
        <w:t>12-03-2010 00:42:34--&gt;TCP backup host</w:t>
        <w:t>12-03-2010 00:46:04--&gt;TCP error #9</w:t>
        <w:t>12-03-2010 00:59:12--&gt;TCP backup script</w:t>
        <w:t>12-03-2010 01:00:55--&gt;TCP error #1</w:t>
        <w:t>12-03-2010 01:11:26--&gt;TCP backup script</w:t>
        <w:t>12-03-2010 01:13:08--&gt;TCP error #1</w:t>
        <w:t>12-03-2010 01:28:35--&gt;TCP configuration saved</w:t>
        <w:t>12-03-2010 01:58:37--&gt;TCP configuration saved</w:t>
        <w:t>12-03-2010 02:28:35--&gt;TCP configuration saved</w:t>
        <w:t>12-03-2010 02:58:49--&gt;TCP configuration saved</w:t>
        <w:t>12-03-2010 03:28:44--&gt;TCP configuration saved</w:t>
        <w:t>12-03-2010 03:58:35--&gt;TCP configuration saved</w:t>
        <w:t>12-03-2010 04:28:34--&gt;TCP configuration saved</w:t>
        <w:t>12-03-2010 04:30:34--&gt;TCP error #6</w:t>
        <w:t>12-03-2010 04:41:05--&gt;TCP backup script</w:t>
        <w:t>12-03-2010 04:42:09--&gt;TCP configuration saved</w:t>
        <w:t>12-03-2010 04:58:49--&gt;TCP configuration saved</w:t>
        <w:t>12-03-2010 05:28:32--&gt;TCP configuration saved</w:t>
        <w:t>12-03-2010 05:58:34--&gt;TCP configuration saved</w:t>
        <w:t>12-03-2010 06:29:12--&gt;TCP backup script</w:t>
        <w:t>12-03-2010 06:30:50--&gt;TCP configuration saved</w:t>
        <w:t>12-03-2010 06:58:17--&gt;TCP backup script</w:t>
        <w:t>12-03-2010 06:59:06--&gt;TCP error #1</w:t>
        <w:t>12-03-2010 07:11:18--&gt;TCP error #1</w:t>
        <w:t>12-03-2010 07:28:45--&gt;TCP configuration saved</w:t>
        <w:t>12-03-2010 07:58:17--&gt;TCP backup script</w:t>
        <w:t>12-03-2010 07:59:59--&gt;TCP error #1</w:t>
        <w:t>12-03-2010 08:10:51--&gt;TCP configuration saved</w:t>
        <w:t>12-03-2010 08:28:37--&gt;TCP configuration saved</w:t>
        <w:t>12-03-2010 08:58:38--&gt;TCP configuration saved</w:t>
        <w:t>12-03-2010 09:28:45--&gt;TCP configuration saved</w:t>
        <w:t>12-03-2010 09:58:40--&gt;TCP configuration saved</w:t>
        <w:t>12-03-2010 10:28:17--&gt;TCP backup script</w:t>
        <w:t>12-03-2010 10:30:33--&gt;TCP error #1</w:t>
        <w:t>12-03-2010 10:41:24--&gt;TCP configuration saved</w:t>
        <w:t>12-03-2010 10:58:42--&gt;TCP configuration saved</w:t>
        <w:t>12-03-2010 11:28:38--&gt;TCP configuration saved</w:t>
        <w:t>12-03-2010 11:58:40--&gt;TCP configuration saved</w:t>
        <w:t>12-03-2010 12:28:37--&gt;TCP configuration saved</w:t>
        <w:t>12-03-2010 12:58:36--&gt;TCP configuration saved</w:t>
        <w:t>12-03-2010 13:29:10--&gt;TCP backup script</w:t>
        <w:t>12-03-2010 13:29:59--&gt;TCP error #1</w:t>
        <w:t>12-03-2010 13:40:49--&gt;TCP configuration saved</w:t>
        <w:t>12-03-2010 13:58:42--&gt;TCP configuration saved</w:t>
        <w:t>12-03-2010 14:28:36--&gt;TCP configuration saved</w:t>
        <w:t>12-03-2010 14:58:49--&gt;TCP configuration saved</w:t>
        <w:t>12-03-2010 15:28:36--&gt;TCP configuration saved</w:t>
        <w:t>12-03-2010 15:58:41--&gt;TCP configuration saved</w:t>
        <w:t>12-03-2010 16:28:33--&gt;TCP configuration saved</w:t>
        <w:t>12-03-2010 16:58:17--&gt;TCP backup script</w:t>
        <w:t>12-03-2010 16:59:15--&gt;TCP configuration saved</w:t>
        <w:t>12-03-2010 17:28:45--&gt;TCP configuration saved</w:t>
        <w:t>12-03-2010 17:58:34--&gt;TCP configuration saved</w:t>
        <w:t>12-03-2010 18:28:40--&gt;TCP configuration saved</w:t>
        <w:t>12-03-2010 18:58:17--&gt;TCP backup script</w:t>
        <w:t>12-03-2010 18:59:35--&gt;TCP configuration saved</w:t>
        <w:t>12-03-2010 19:28:44--&gt;TCP configuration saved</w:t>
        <w:t>12-03-2010 19:58:40--&gt;TCP configuration saved</w:t>
        <w:t>12-03-2010 20:28:38--&gt;TCP configuration saved</w:t>
        <w:t>12-03-2010 20:58:34--&gt;TCP configuration saved</w:t>
        <w:t>12-03-2010 21:28:43--&gt;TCP configuration saved</w:t>
        <w:t>12-03-2010 21:58:36--&gt;TCP configuration saved</w:t>
        <w:t>12-03-2010 22:28:43--&gt;TCP configuration saved</w:t>
        <w:t>12-03-2010 22:58:36--&gt;TCP configuration saved</w:t>
        <w:t>12-03-2010 23:28:38--&gt;TCP configuration saved</w:t>
        <w:t>12-03-2010 23:58:17--&gt;TCP backup script</w:t>
        <w:t>12-03-2010 23:59:06--&gt;TCP error #1</w:t>
        <w:t>13-03-2010 00:09:57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3-03-2010 00:28:37--&gt;TCP configuration saved</w:t>
        <w:t>13-03-2010 00:58:35--&gt;TCP configuration saved</w:t>
        <w:t>13-03-2010 01:28:45--&gt;TCP configuration saved</w:t>
        <w:t>13-03-2010 01:58:36--&gt;TCP configuration saved</w:t>
        <w:t>13-03-2010 02:28:36--&gt;TCP configuration saved</w:t>
        <w:t>13-03-2010 02:59:15--&gt;TCP backup script</w:t>
        <w:t>13-03-2010 03:00:16--&gt;TCP configuration saved</w:t>
        <w:t>13-03-2010 03:28:38--&gt;TCP configuration saved</w:t>
        <w:t>13-03-2010 03:58:40--&gt;TCP configuration saved</w:t>
        <w:t>13-03-2010 04:28:17--&gt;TCP backup script</w:t>
        <w:t>13-03-2010 04:29:06--&gt;TCP error #1</w:t>
        <w:t>13-03-2010 04:40:05--&gt;TCP configuration saved</w:t>
        <w:t>13-03-2010 04:58:37--&gt;TCP configuration saved</w:t>
        <w:t>13-03-2010 05:28:40--&gt;TCP configuration saved</w:t>
        <w:t>13-03-2010 05:58:38--&gt;TCP configuration saved</w:t>
        <w:t>13-03-2010 06:28:36--&gt;TCP configuration saved</w:t>
        <w:t>13-03-2010 06:58:17--&gt;TCP backup script</w:t>
        <w:t>13-03-2010 06:59:24--&gt;TCP configuration saved</w:t>
        <w:t>13-03-2010 07:28:36--&gt;TCP configuration saved</w:t>
        <w:t>13-03-2010 07:58:36--&gt;TCP configuration saved</w:t>
        <w:t>13-03-2010 08:28:34--&gt;TCP configuration saved</w:t>
        <w:t>13-03-2010 08:58:17--&gt;TCP backup script</w:t>
        <w:t>13-03-2010 08:59:33--&gt;TCP configuration saved</w:t>
        <w:t>13-03-2010 09:28:17--&gt;TCP backup script</w:t>
        <w:t>13-03-2010 09:29:12--&gt;TCP configuration saved</w:t>
        <w:t>13-03-2010 09:58:42--&gt;TCP configuration saved</w:t>
        <w:t>13-03-2010 10:28:35--&gt;TCP configuration saved</w:t>
        <w:t>13-03-2010 10:58:17--&gt;TCP backup script</w:t>
        <w:t>13-03-2010 10:59:59--&gt;TCP error #1</w:t>
        <w:t>13-03-2010 11:10:54--&gt;TCP configuration saved</w:t>
        <w:t>13-03-2010 11:28:36--&gt;TCP configuration saved</w:t>
        <w:t>13-03-2010 11:58:17--&gt;TCP backup script</w:t>
        <w:t>13-03-2010 11:59:06--&gt;TCP error #1</w:t>
        <w:t>13-03-2010 12:09:59--&gt;TCP configuration saved</w:t>
        <w:t>13-03-2010 12:28:54--&gt;TCP configuration saved</w:t>
        <w:t>13-03-2010 12:58:42--&gt;TCP configuration saved</w:t>
        <w:t>13-03-2010 13:28:17--&gt;TCP backup script</w:t>
        <w:t>13-03-2010 13:29:06--&gt;TCP error #1</w:t>
        <w:t>13-03-2010 13:39:58--&gt;TCP configuration saved</w:t>
        <w:t>13-03-2010 13:58:37--&gt;TCP configuration saved</w:t>
        <w:t>13-03-2010 14:28:37--&gt;TCP configuration saved</w:t>
        <w:t>13-03-2010 14:58:50--&gt;TCP configuration saved</w:t>
        <w:t>13-03-2010 15:28:17--&gt;TCP backup script</w:t>
        <w:t>13-03-2010 15:29:14--&gt;TCP configuration saved</w:t>
        <w:t>13-03-2010 15:58:36--&gt;TCP configuration saved</w:t>
        <w:t>13-03-2010 16:28:36--&gt;TCP configuration saved</w:t>
        <w:t>13-03-2010 16:58:17--&gt;TCP backup script</w:t>
        <w:t>13-03-2010 16:59:06--&gt;TCP error #1</w:t>
        <w:t>13-03-2010 17:10:08--&gt;TCP configuration saved</w:t>
        <w:t>13-03-2010 17:28:37--&gt;TCP configuration saved</w:t>
        <w:t>13-03-2010 17:58:36--&gt;TCP configuration saved</w:t>
        <w:t>13-03-2010 18:28:38--&gt;TCP configuration saved</w:t>
        <w:t>13-03-2010 18:58:45--&gt;TCP configuration saved</w:t>
        <w:t>13-03-2010 19:28:33--&gt;TCP configuration saved</w:t>
        <w:t>13-03-2010 19:58:34--&gt;TCP configuration saved</w:t>
        <w:t>13-03-2010 20:28:34--&gt;TCP configuration saved</w:t>
        <w:t>13-03-2010 20:58:34--&gt;TCP configuration saved</w:t>
        <w:t>13-03-2010 21:28:43--&gt;TCP configuration saved</w:t>
        <w:t>13-03-2010 21:58:38--&gt;TCP configuration saved</w:t>
        <w:t>13-03-2010 22:28:36--&gt;TCP configuration saved</w:t>
        <w:t>13-03-2010 22:58:37--&gt;TCP configuration saved</w:t>
        <w:t>13-03-2010 23:28:36--&gt;TCP configuration saved</w:t>
        <w:t>13-03-2010 23:58:34--&gt;TCP configuration saved</w:t>
        <w:t>14-03-2010 00:28:17--&gt;TCP backup script</w:t>
        <w:t>14-03-2010 00:29:06--&gt;TCP error #1</w:t>
        <w:t>14-03-2010 00:39:55--&gt;TCP configuration saved</w:t>
        <w:t>14-03-2010 00:58:35--&gt;TCP configuration saved</w:t>
        <w:t>14-03-2010 01:28:37--&gt;TCP configuration saved</w:t>
        <w:t>14-03-2010 01:58:40--&gt;TCP configuration saved</w:t>
        <w:t>14-03-2010 02:28:37--&gt;TCP configuration saved</w:t>
        <w:t>14-03-2010 02:59:13--&gt;TCP backup script</w:t>
        <w:t>14-03-2010 03:00:30--&gt;TCP configuration saved</w:t>
        <w:t>14-03-2010 03:28:38--&gt;TCP configuration saved</w:t>
        <w:t>14-03-2010 03:58:38--&gt;TCP configuration saved</w:t>
        <w:t>14-03-2010 04:28:43--&gt;TCP configuration saved</w:t>
        <w:t>14-03-2010 04:58:42--&gt;TCP configuration saved</w:t>
        <w:t>14-03-2010 05:28:35--&gt;TCP configuration saved</w:t>
        <w:t>14-03-2010 05:58:37--&gt;TCP configuration saved</w:t>
        <w:t>14-03-2010 06:28:17--&gt;TCP backup script</w:t>
        <w:t>14-03-2010 06:29:17--&gt;TCP configuration saved</w:t>
        <w:t>14-03-2010 06:59:10--&gt;TCP backup script</w:t>
        <w:t>14-03-2010 06:59:59--&gt;TCP error #1</w:t>
        <w:t>14-03-2010 07:11:03--&gt;TCP configuration saved</w:t>
        <w:t>14-03-2010 07:28:40--&gt;TCP configuration saved</w:t>
        <w:t>14-03-2010 07:58:38--&gt;TCP configuration saved</w:t>
        <w:t>14-03-2010 08:28:17--&gt;TCP backup script</w:t>
        <w:t>14-03-2010 08:29:06--&gt;TCP error #1</w:t>
        <w:t>14-03-2010 08:40:11--&gt;TCP configuration saved</w:t>
        <w:t>14-03-2010 08:58:53--&gt;TCP configuration saved</w:t>
        <w:t>14-03-2010 09:28:40--&gt;TCP configuration saved</w:t>
        <w:t>14-03-2010 09:58:17--&gt;TCP backup script</w:t>
        <w:t>14-03-2010 09:59:06--&gt;TCP error #1</w:t>
        <w:t>14-03-2010 10:09:58--&gt;TCP configuration saved</w:t>
        <w:t>14-03-2010 10:28:36--&gt;TCP configuration saved</w:t>
        <w:t>14-03-2010 10:58:34--&gt;TCP configuration saved</w:t>
        <w:t>14-03-2010 11:28:34--&gt;TCP configuration saved</w:t>
        <w:t>14-03-2010 11:58:35--&gt;TCP configuration saved</w:t>
        <w:t>14-03-2010 12:28:37--&gt;TCP configuration saved</w:t>
        <w:t>14-03-2010 12:58:17--&gt;TCP backup script</w:t>
        <w:t>14-03-2010 12:59:21--&gt;TCP configuration saved</w:t>
        <w:t>14-03-2010 13:28:36--&gt;TCP configuration saved</w:t>
        <w:t>14-03-2010 13:58:40--&gt;TCP configuration saved</w:t>
        <w:t>14-03-2010 14:28:37--&gt;TCP configuration saved</w:t>
        <w:t>14-03-2010 14:59:11--&gt;TCP backup script</w:t>
        <w:t>14-03-2010 15:00:14--&gt;TCP configuration saved</w:t>
        <w:t>14-03-2010 15:28:38--&gt;TCP configuration saved</w:t>
        <w:t>14-03-2010 15:58:35--&gt;TCP configuration saved</w:t>
        <w:t>14-03-2010 16:28:17--&gt;TCP backup script</w:t>
        <w:t>14-03-2010 16:29:23--&gt;TCP configuration saved</w:t>
        <w:t>14-03-2010 16:58:47--&gt;TCP configuration saved</w:t>
        <w:t>14-03-2010 17:28:33--&gt;TCP configuration saved</w:t>
        <w:t>14-03-2010 17:59:10--&gt;TCP backup script</w:t>
        <w:t>14-03-2010 18:00:07--&gt;TCP configuration saved</w:t>
        <w:t>14-03-2010 18:28:38--&gt;TCP configuration saved</w:t>
        <w:t>14-03-2010 18:58:38--&gt;TCP configuration saved</w:t>
        <w:t>14-03-2010 19:28:37--&gt;TCP configuration saved</w:t>
        <w:t>14-03-2010 19:58:42--&gt;TCP configuration saved</w:t>
        <w:t>14-03-2010 20:28:36--&gt;TCP configuration saved</w:t>
        <w:t>14-03-2010 20:58:34--&gt;TCP configuration saved</w:t>
        <w:t>14-03-2010 21:29:12--&gt;TCP backup script</w:t>
        <w:t>14-03-2010 21:30:11--&gt;TCP configuration saved</w:t>
        <w:t>14-03-2010 21:58:34--&gt;TCP configuration saved</w:t>
        <w:t>14-03-2010 22:00:22--&gt;TCP error #6</w:t>
        <w:t>14-03-2010 22:11:21--&gt;TCP configuration saved</w:t>
        <w:t>14-03-2010 22:28:17--&gt;TCP backup script</w:t>
        <w:t>14-03-2010 22:30:40--&gt;TCP error #1</w:t>
        <w:t>14-03-2010 22:41:31--&gt;TCP configuration saved</w:t>
        <w:t>14-03-2010 22:58:36--&gt;TCP configuration saved</w:t>
        <w:t>14-03-2010 23:28:44--&gt;TCP configuration saved</w:t>
        <w:t>14-03-2010 23:58:40--&gt;TCP configuration saved</w:t>
        <w:t>15-03-2010 00:28:45--&gt;TCP configuration saved</w:t>
        <w:t>15-03-2010 00:30:36--&gt;TCP error #6</w:t>
        <w:t>15-03-2010 00:41:31--&gt;TCP configuration saved</w:t>
        <w:t>15-03-2010 00:58:34--&gt;TCP configuration saved</w:t>
        <w:t>15-03-2010 01:28:38--&gt;TCP configuration saved</w:t>
        <w:t>15-03-2010 01:58:43--&gt;TCP configuration saved</w:t>
        <w:t>15-03-2010 02:28:46--&gt;TCP configuration saved</w:t>
        <w:t>15-03-2010 02:58:36--&gt;TCP configuration saved</w:t>
        <w:t>15-03-2010 03:28:37--&gt;TCP configuration saved</w:t>
        <w:t>15-03-2010 03:58:17--&gt;TCP backup script</w:t>
        <w:t>15-03-2010 03:59:27--&gt;TCP configuration saved</w:t>
        <w:t>15-03-2010 04:28:48--&gt;TCP configuration saved</w:t>
        <w:t>15-03-2010 04:58:41--&gt;TCP configuration saved</w:t>
        <w:t>15-03-2010 05:28:36--&gt;TCP configuration saved</w:t>
        <w:t>15-03-2010 05:59:55--&gt;TCP error #1</w:t>
        <w:t>15-03-2010 06:10:48--&gt;TCP configuration saved</w:t>
        <w:t>15-03-2010 06:28:35--&gt;TCP configuration saved</w:t>
        <w:t>15-03-2010 06:58:34--&gt;TCP configuration saved</w:t>
        <w:t>15-03-2010 07:28:36--&gt;TCP configuration saved</w:t>
        <w:t>15-03-2010 07:59:11--&gt;TCP backup script</w:t>
        <w:t>15-03-2010 08:00:13--&gt;TCP configuration saved</w:t>
        <w:t>15-03-2010 08:28:17--&gt;TCP backup script</w:t>
        <w:t>15-03-2010 08:29:28--&gt;TCP configuration saved</w:t>
        <w:t>15-03-2010 08:58:38--&gt;TCP configuration saved</w:t>
        <w:t>15-03-2010 09:28:47--&gt;TCP configuration saved</w:t>
        <w:t>15-03-2010 09:58:36--&gt;TCP configuration saved</w:t>
        <w:t>15-03-2010 10:28:43--&gt;TCP configuration saved</w:t>
        <w:t>15-03-2010 10:58:40--&gt;TCP configuration saved</w:t>
        <w:t>15-03-2010 11:28:38--&gt;TCP configuration saved</w:t>
        <w:t>15-03-2010 11:58:36--&gt;TCP configuration saved</w:t>
        <w:t>15-03-2010 12:29:12--&gt;TCP backup script</w:t>
        <w:t>15-03-2010 12:30:01--&gt;TCP error #1</w:t>
        <w:t>15-03-2010 12:41:00--&gt;TCP configuration saved</w:t>
        <w:t>15-03-2010 12:58:37--&gt;TCP configuration saved</w:t>
        <w:t>15-03-2010 13:28:40--&gt;TCP configuration saved</w:t>
        <w:t>15-03-2010 13:58:40--&gt;TCP configuration saved</w:t>
        <w:t>15-03-2010 14:28:36--&gt;TCP configuration saved</w:t>
        <w:t>15-03-2010 14:58:42--&gt;TCP configuration saved</w:t>
        <w:t>15-03-2010 15:28:34--&gt;TCP configuration saved</w:t>
        <w:t>15-03-2010 15:58:44--&gt;TCP configuration saved</w:t>
        <w:t>15-03-2010 16:28:47--&gt;TCP configuration saved</w:t>
        <w:t>15-03-2010 16:58:36--&gt;TCP configuration saved</w:t>
        <w:t>15-03-2010 17:28:36--&gt;TCP configuration saved</w:t>
        <w:t>15-03-2010 17:58:17--&gt;TCP backup script</w:t>
        <w:t>15-03-2010 17:59:21--&gt;TCP configuration saved</w:t>
        <w:t>15-03-2010 18:28:36--&gt;TCP configuration saved</w:t>
        <w:t>15-03-2010 18:58:17--&gt;TCP backup script</w:t>
        <w:t>15-03-2010 18:59:06--&gt;TCP error #1</w:t>
        <w:t>15-03-2010 19:10:00--&gt;TCP configuration saved</w:t>
        <w:t>15-03-2010 19:28:48--&gt;TCP configuration saved</w:t>
        <w:t>15-03-2010 19:58:50--&gt;TCP configuration saved</w:t>
        <w:t>15-03-2010 20:28:36--&gt;TCP configuration saved</w:t>
        <w:t>15-03-2010 20:58:43--&gt;TCP configuration saved</w:t>
        <w:t>15-03-2010 21:28:34--&gt;TCP configuration saved</w:t>
        <w:t>15-03-2010 21:58:34--&gt;TCP configuration saved</w:t>
        <w:t>15-03-2010 22:28:35--&gt;TCP configuration saved</w:t>
        <w:t>15-03-2010 22:58:36--&gt;TCP configuration saved</w:t>
        <w:t>15-03-2010 23:28:36--&gt;TCP configuration saved</w:t>
        <w:t>15-03-2010 23:58:17--&gt;TCP backup script</w:t>
        <w:t>15-03-2010 23:59:06--&gt;TCP error #1</w:t>
        <w:t>16-03-2010 00:09:53--&gt;TCP configuration saved</w:t>
        <w:t>16-03-2010 00:28:40--&gt;TCP configuration saved</w:t>
        <w:t>16-03-2010 00:58:36--&gt;TCP configuration saved</w:t>
        <w:t>16-03-2010 01:29:17--&gt;TCP backup script</w:t>
        <w:t>16-03-2010 01:30:16--&gt;TCP configuration saved</w:t>
        <w:t>16-03-2010 01:58:34--&gt;TCP configuration saved</w:t>
        <w:t>16-03-2010 02:28:42--&gt;TCP configuration saved</w:t>
        <w:t>16-03-2010 02:58:45--&gt;TCP configuration saved</w:t>
        <w:t>16-03-2010 03:28:36--&gt;TCP configuration saved</w:t>
        <w:t>16-03-2010 03:58:17--&gt;TCP backup script</w:t>
        <w:t>16-03-2010 03:59:22--&gt;TCP configuration saved</w:t>
        <w:t>16-03-2010 04:28:34--&gt;TCP configuration saved</w:t>
        <w:t>16-03-2010 04:58:35--&gt;TCP configuration saved</w:t>
        <w:t>16-03-2010 05:28:17--&gt;TCP backup script</w:t>
        <w:t>16-03-2010 05:29:18--&gt;TCP configuration saved</w:t>
        <w:t>16-03-2010 05:59:10--&gt;TCP backup script</w:t>
        <w:t>16-03-2010 06:00:08--&gt;TCP configuration saved</w:t>
        <w:t>16-03-2010 06:29:17--&gt;TCP backup script</w:t>
        <w:t>16-03-2010 06:30:17--&gt;TCP configuration saved</w:t>
        <w:t>16-03-2010 06:59:11--&gt;TCP backup script</w:t>
        <w:t>16-03-2010 07:00:00--&gt;TCP error #1</w:t>
        <w:t>16-03-2010 07:10:48--&gt;TCP configuration saved</w:t>
        <w:t>16-03-2010 07:30:10--&gt;TCP error #1</w:t>
        <w:t>16-03-2010 07:41:05--&gt;TCP configuration saved</w:t>
        <w:t>16-03-2010 07:58:36--&gt;TCP configuration saved</w:t>
        <w:t>16-03-2010 08:28:40--&gt;TCP configuration saved</w:t>
        <w:t>16-03-2010 08:58:47--&gt;TCP configuration saved</w:t>
        <w:t>16-03-2010 09:28:37--&gt;TCP configuration saved</w:t>
        <w:t>16-03-2010 09:58:40--&gt;TCP configuration saved</w:t>
        <w:t>16-03-2010 10:29:44--&gt;TCP backup host</w:t>
        <w:t>16-03-2010 10:33:14--&gt;TCP error #9</w:t>
        <w:t>16-03-2010 10:58:17--&gt;TCP backup script</w:t>
        <w:t>16-03-2010 10:59:27--&gt;TCP configuration saved</w:t>
        <w:t>16-03-2010 11:28:39--&gt;TCP configuration saved</w:t>
        <w:t>16-03-2010 11:58:4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6-03-2010 12:28:43--&gt;TCP configuration saved</w:t>
        <w:t>16-03-2010 12:58:36--&gt;TCP configuration saved</w:t>
        <w:t>16-03-2010 13:28:44--&gt;TCP configuration saved</w:t>
        <w:t>16-03-2010 13:58:40--&gt;TCP configuration saved</w:t>
        <w:t>16-03-2010 14:28:17--&gt;TCP backup script</w:t>
        <w:t>16-03-2010 14:30:03--&gt;TCP error #1</w:t>
        <w:t>16-03-2010 14:41:07--&gt;TCP configuration saved</w:t>
        <w:t>16-03-2010 14:58:40--&gt;TCP configuration saved</w:t>
        <w:t>16-03-2010 15:28:39--&gt;TCP configuration saved</w:t>
        <w:t>16-03-2010 15:58:38--&gt;TCP configuration saved</w:t>
        <w:t>16-03-2010 16:28:34--&gt;TCP configuration saved</w:t>
        <w:t>16-03-2010 16:59:12--&gt;TCP backup script</w:t>
        <w:t>16-03-2010 17:00:01--&gt;TCP error #1</w:t>
        <w:t>16-03-2010 17:10:51--&gt;TCP configuration saved</w:t>
        <w:t>16-03-2010 17:28:38--&gt;TCP configuration saved</w:t>
        <w:t>16-03-2010 17:58:34--&gt;TCP configuration saved</w:t>
        <w:t>16-03-2010 18:28:36--&gt;TCP configuration saved</w:t>
        <w:t>16-03-2010 18:58:43--&gt;TCP configuration saved</w:t>
        <w:t>16-03-2010 19:28:45--&gt;TCP configuration saved</w:t>
        <w:t>16-03-2010 19:58:45--&gt;TCP configuration saved</w:t>
        <w:t>16-03-2010 20:28:34--&gt;TCP configuration saved</w:t>
        <w:t>16-03-2010 20:58:40--&gt;TCP configuration saved</w:t>
        <w:t>16-03-2010 21:28:36--&gt;TCP configuration saved</w:t>
        <w:t>16-03-2010 21:59:48--&gt;TCP backup host</w:t>
        <w:t>16-03-2010 22:03:18--&gt;TCP error #9</w:t>
        <w:t>16-03-2010 22:28:37--&gt;TCP configuration saved</w:t>
        <w:t>16-03-2010 22:58:36--&gt;TCP configuration saved</w:t>
        <w:t>16-03-2010 23:28:17--&gt;TCP backup script</w:t>
        <w:t>16-03-2010 23:30:04--&gt;TCP error #1</w:t>
        <w:t>16-03-2010 23:40:54--&gt;TCP configuration saved</w:t>
        <w:t>16-03-2010 23:58:38--&gt;TCP configuration saved</w:t>
        <w:t>17-03-2010 00:28:38--&gt;TCP configuration saved</w:t>
        <w:t>17-03-2010 00:58:17--&gt;TCP backup script</w:t>
        <w:t>17-03-2010 00:59:24--&gt;TCP configuration saved</w:t>
        <w:t>17-03-2010 01:28:35--&gt;TCP configuration saved</w:t>
        <w:t>17-03-2010 01:59:11--&gt;TCP backup script</w:t>
        <w:t>17-03-2010 02:00:20--&gt;TCP configuration saved</w:t>
        <w:t>17-03-2010 02:28:44--&gt;TCP configuration saved</w:t>
        <w:t>17-03-2010 02:58:34--&gt;TCP configuration saved</w:t>
        <w:t>17-03-2010 03:28:36--&gt;TCP configuration saved</w:t>
        <w:t>17-03-2010 03:58:34--&gt;TCP configuration saved</w:t>
        <w:t>17-03-2010 04:28:34--&gt;TCP configuration saved</w:t>
        <w:t>17-03-2010 04:58:38--&gt;TCP configuration saved</w:t>
        <w:t>17-03-2010 05:28:41--&gt;TCP configuration saved</w:t>
        <w:t>17-03-2010 05:58:34--&gt;TCP configuration saved</w:t>
        <w:t>17-03-2010 06:28:43--&gt;TCP configuration saved</w:t>
        <w:t>17-03-2010 06:58:36--&gt;TCP configuration saved</w:t>
        <w:t>17-03-2010 07:28:40--&gt;TCP configuration saved</w:t>
        <w:t>17-03-2010 07:58:36--&gt;TCP configuration saved</w:t>
        <w:t>17-03-2010 08:28:37--&gt;TCP configuration saved</w:t>
        <w:t>17-03-2010 08:58:34--&gt;TCP configuration saved</w:t>
        <w:t>17-03-2010 09:28:17--&gt;TCP backup script</w:t>
        <w:t>17-03-2010 09:29:21--&gt;TCP configuration saved</w:t>
        <w:t>17-03-2010 09:58:38--&gt;TCP configuration saved</w:t>
        <w:t>17-03-2010 10:28:40--&gt;TCP configuration saved</w:t>
        <w:t>17-03-2010 10:58:40--&gt;TCP configuration saved</w:t>
        <w:t>17-03-2010 11:28:40--&gt;TCP configuration saved</w:t>
        <w:t>17-03-2010 11:58:40--&gt;TCP configuration saved</w:t>
        <w:t>17-03-2010 12:28:37--&gt;TCP configuration saved</w:t>
        <w:t>17-03-2010 12:58:44--&gt;TCP configuration saved</w:t>
        <w:t>17-03-2010 13:28:42--&gt;TCP configuration saved</w:t>
        <w:t>17-03-2010 13:58:38--&gt;TCP configuration saved</w:t>
        <w:t>17-03-2010 14:28:36--&gt;TCP configuration saved</w:t>
        <w:t>17-03-2010 14:58:36--&gt;TCP configuration saved</w:t>
        <w:t>17-03-2010 15:28:17--&gt;TCP backup script</w:t>
        <w:t>17-03-2010 15:29:12--&gt;TCP configuration saved</w:t>
        <w:t>17-03-2010 15:58:36--&gt;TCP configuration saved</w:t>
        <w:t>17-03-2010 16:28:17--&gt;TCP backup script</w:t>
        <w:t>17-03-2010 16:29:23--&gt;TCP configuration saved</w:t>
        <w:t>17-03-2010 16:58:38--&gt;TCP configuration saved</w:t>
        <w:t>17-03-2010 17:28:40--&gt;TCP configuration saved</w:t>
        <w:t>17-03-2010 17:58:17--&gt;TCP backup script</w:t>
        <w:t>17-03-2010 17:59:06--&gt;TCP error #1</w:t>
        <w:t>17-03-2010 18:09:57--&gt;TCP configuration saved</w:t>
        <w:t>17-03-2010 18:28:40--&gt;TCP configuration saved</w:t>
        <w:t>17-03-2010 18:58:38--&gt;TCP configuration saved</w:t>
        <w:t>17-03-2010 19:28:38--&gt;TCP configuration saved</w:t>
        <w:t>17-03-2010 19:58:34--&gt;TCP configuration saved</w:t>
        <w:t>17-03-2010 20:28:37--&gt;TCP configuration saved</w:t>
        <w:t>17-03-2010 20:58:50--&gt;TCP configuration saved</w:t>
        <w:t>17-03-2010 21:28:38--&gt;TCP configuration saved</w:t>
        <w:t>17-03-2010 21:58:40--&gt;TCP configuration saved</w:t>
        <w:t>17-03-2010 22:28:36--&gt;TCP configuration saved</w:t>
        <w:t>17-03-2010 22:58:53--&gt;TCP configuration saved</w:t>
        <w:t>17-03-2010 23:28:17--&gt;TCP backup script</w:t>
        <w:t>17-03-2010 23:29:06--&gt;TCP error #1</w:t>
        <w:t>17-03-2010 23:40:07--&gt;TCP configuration saved</w:t>
        <w:t>17-03-2010 23:58:36--&gt;TCP configuration saved</w:t>
        <w:t>18-03-2010 00:28:49--&gt;TCP configuration saved</w:t>
        <w:t>18-03-2010 00:30:04--&gt;TCP error #6</w:t>
        <w:t>18-03-2010 00:41:01--&gt;TCP configuration saved</w:t>
        <w:t>18-03-2010 00:58:36--&gt;TCP configuration saved</w:t>
        <w:t>18-03-2010 01:28:36--&gt;TCP configuration saved</w:t>
        <w:t>18-03-2010 01:58:35--&gt;TCP configuration saved</w:t>
        <w:t>18-03-2010 02:28:36--&gt;TCP configuration saved</w:t>
        <w:t>18-03-2010 02:58:17--&gt;TCP backup script</w:t>
        <w:t>18-03-2010 02:59:17--&gt;TCP configuration saved</w:t>
        <w:t>18-03-2010 03:28:36--&gt;TCP configuration saved</w:t>
        <w:t>18-03-2010 03:58:17--&gt;TCP backup script</w:t>
        <w:t>18-03-2010 03:59:27--&gt;TCP configuration saved</w:t>
        <w:t>18-03-2010 04:29:13--&gt;TCP backup script</w:t>
        <w:t>18-03-2010 04:30:39--&gt;TCP configuration saved</w:t>
        <w:t>18-03-2010 04:31:18--&gt;TCP error #6</w:t>
        <w:t>18-03-2010 04:42:21--&gt;TCP configuration saved</w:t>
        <w:t>18-03-2010 04:58:37--&gt;TCP configuration saved</w:t>
        <w:t>18-03-2010 05:28:36--&gt;TCP configuration saved</w:t>
        <w:t>18-03-2010 05:58:47--&gt;TCP configuration saved</w:t>
        <w:t>18-03-2010 06:28:42--&gt;TCP configuration saved</w:t>
        <w:t>18-03-2010 06:58:37--&gt;TCP configuration saved</w:t>
        <w:t>18-03-2010 07:28:34--&gt;TCP configuration saved</w:t>
        <w:t>18-03-2010 07:58:43--&gt;TCP configuration saved</w:t>
        <w:t>18-03-2010 08:28:36--&gt;TCP configuration saved</w:t>
        <w:t>18-03-2010 08:58:36--&gt;TCP configuration saved</w:t>
        <w:t>18-03-2010 09:28:17--&gt;TCP backup script</w:t>
        <w:t>18-03-2010 09:29:06--&gt;TCP error #1</w:t>
        <w:t>18-03-2010 09:39:37--&gt;TCP backup script</w:t>
        <w:t>18-03-2010 09:40:39--&gt;TCP configuration saved</w:t>
        <w:t>18-03-2010 09:58:44--&gt;TCP configuration saved</w:t>
        <w:t>18-03-2010 10:28:52--&gt;TCP configuration saved</w:t>
        <w:t>18-03-2010 10:58:42--&gt;TCP configuration saved</w:t>
        <w:t>18-03-2010 11:28:37--&gt;TCP configuration saved</w:t>
        <w:t>18-03-2010 11:58:35--&gt;TCP configuration saved</w:t>
        <w:t>18-03-2010 12:28:34--&gt;TCP configuration saved</w:t>
        <w:t>18-03-2010 12:58:38--&gt;TCP configuration saved</w:t>
        <w:t>18-03-2010 13:28:35--&gt;TCP configuration saved</w:t>
        <w:t>18-03-2010 13:58:36--&gt;TCP configuration saved</w:t>
        <w:t>18-03-2010 14:29:56--&gt;TCP error #1</w:t>
        <w:t>18-03-2010 14:40:47--&gt;TCP configuration saved</w:t>
        <w:t>18-03-2010 14:58:35--&gt;TCP configuration saved</w:t>
        <w:t>18-03-2010 15:28:17--&gt;TCP backup script</w:t>
        <w:t>18-03-2010 15:29:12--&gt;TCP configuration saved</w:t>
        <w:t>18-03-2010 15:58:38--&gt;TCP configuration saved</w:t>
        <w:t>18-03-2010 16:28:17--&gt;TCP backup script</w:t>
        <w:t>18-03-2010 16:29:26--&gt;TCP configuration saved</w:t>
        <w:t>18-03-2010 16:58:37--&gt;TCP configuration saved</w:t>
        <w:t>18-03-2010 17:28:35--&gt;TCP configuration saved</w:t>
        <w:t>18-03-2010 17:59:13--&gt;TCP backup script</w:t>
        <w:t>18-03-2010 18:00:13--&gt;TCP configuration saved</w:t>
        <w:t>18-03-2010 18:28:38--&gt;TCP configuration saved</w:t>
        <w:t>18-03-2010 18:58:42--&gt;TCP configuration saved</w:t>
        <w:t>18-03-2010 19:28:32--&gt;TCP configuration saved</w:t>
        <w:t>18-03-2010 19:58:38--&gt;TCP configuration saved</w:t>
        <w:t>18-03-2010 20:28:40--&gt;TCP configuration saved</w:t>
        <w:t>18-03-2010 20:58:17--&gt;TCP backup script</w:t>
        <w:t>18-03-2010 20:59:20--&gt;TCP configuration saved</w:t>
        <w:t>18-03-2010 21:28:36--&gt;TCP configuration saved</w:t>
        <w:t>18-03-2010 21:58:40--&gt;TCP configuration saved</w:t>
        <w:t>18-03-2010 22:28:36--&gt;TCP configuration saved</w:t>
        <w:t>18-03-2010 22:59:32--&gt;TCP backup script</w:t>
        <w:t>18-03-2010 23:00:39--&gt;TCP configuration saved</w:t>
        <w:t>18-03-2010 23:28:44--&gt;TCP configuration saved</w:t>
        <w:t>18-03-2010 23:58:17--&gt;TCP backup script</w:t>
        <w:t>18-03-2010 23:59:06--&gt;TCP error #1</w:t>
        <w:t>19-03-2010 00:10:00--&gt;TCP configuration saved</w:t>
        <w:t>19-03-2010 00:28:37--&gt;TCP configuration saved</w:t>
        <w:t>19-03-2010 00:59:10--&gt;TCP backup script</w:t>
        <w:t>19-03-2010 01:00:09--&gt;TCP configuration saved</w:t>
        <w:t>19-03-2010 01:28:50--&gt;TCP configuration saved</w:t>
        <w:t>19-03-2010 01:58:44--&gt;TCP configuration saved</w:t>
        <w:t>19-03-2010 02:28:36--&gt;TCP configuration saved</w:t>
        <w:t>19-03-2010 02:58:40--&gt;TCP configuration saved</w:t>
        <w:t>19-03-2010 03:28:17--&gt;TCP backup script</w:t>
        <w:t>19-03-2010 03:29:15--&gt;TCP configuration saved</w:t>
        <w:t>19-03-2010 03:58:36--&gt;TCP configuration saved</w:t>
        <w:t>19-03-2010 04:28:56--&gt;TCP configuration saved</w:t>
        <w:t>19-03-2010 04:58:36--&gt;TCP configuration saved</w:t>
        <w:t>19-03-2010 05:28:36--&gt;TCP configuration saved</w:t>
        <w:t>19-03-2010 05:58:43--&gt;TCP configuration saved</w:t>
        <w:t>19-03-2010 06:29:12--&gt;TCP backup script</w:t>
        <w:t>19-03-2010 06:30:17--&gt;TCP configuration saved</w:t>
        <w:t>19-03-2010 06:58:34--&gt;TCP configuration saved</w:t>
        <w:t>19-03-2010 07:28:36--&gt;TCP configuration saved</w:t>
        <w:t>19-03-2010 07:58:42--&gt;TCP configuration saved</w:t>
        <w:t>19-03-2010 08:28:52--&gt;TCP configuration saved</w:t>
        <w:t>19-03-2010 08:58:17--&gt;TCP backup script</w:t>
        <w:t>19-03-2010 08:59:15--&gt;TCP configuration saved</w:t>
        <w:t>19-03-2010 09:28:33--&gt;TCP configuration saved</w:t>
        <w:t>19-03-2010 09:58:36--&gt;TCP configuration saved</w:t>
        <w:t>19-03-2010 10:28:49--&gt;TCP configuration saved</w:t>
        <w:t>19-03-2010 10:30:47--&gt;TCP error #6</w:t>
        <w:t>19-03-2010 10:41:38--&gt;TCP configuration saved</w:t>
        <w:t>19-03-2010 10:58:17--&gt;TCP backup script</w:t>
        <w:t>19-03-2010 10:59:06--&gt;TCP error #1</w:t>
        <w:t>19-03-2010 11:09:55--&gt;TCP configuration saved</w:t>
        <w:t>19-03-2010 11:28:36--&gt;TCP configuration saved</w:t>
        <w:t>19-03-2010 11:58:35--&gt;TCP configuration saved</w:t>
        <w:t>19-03-2010 12:28:42--&gt;TCP configuration saved</w:t>
        <w:t>19-03-2010 12:58:36--&gt;TCP configuration saved</w:t>
        <w:t>19-03-2010 13:28:40--&gt;TCP configuration saved</w:t>
        <w:t>19-03-2010 13:58:17--&gt;TCP backup script</w:t>
        <w:t>19-03-2010 13:59:15--&gt;TCP configuration saved</w:t>
        <w:t>19-03-2010 14:29:53--&gt;TCP backup script</w:t>
        <w:t>19-03-2010 14:30:55--&gt;TCP configuration saved</w:t>
        <w:t>19-03-2010 14:58:45--&gt;TCP configuration saved</w:t>
        <w:t>19-03-2010 15:28:36--&gt;TCP configuration saved</w:t>
        <w:t>19-03-2010 15:58:38--&gt;TCP configuration saved</w:t>
        <w:t>19-03-2010 16:28:42--&gt;TCP configuration saved</w:t>
        <w:t>19-03-2010 16:58:17--&gt;TCP backup script</w:t>
        <w:t>19-03-2010 16:59:06--&gt;TCP error #1</w:t>
        <w:t>19-03-2010 17:10:04--&gt;TCP configuration saved</w:t>
        <w:t>19-03-2010 17:28:17--&gt;TCP backup script</w:t>
        <w:t>19-03-2010 17:30:03--&gt;TCP error #1</w:t>
        <w:t>19-03-2010 17:40:51--&gt;TCP configuration saved</w:t>
        <w:t>19-03-2010 17:58:46--&gt;TCP configuration saved</w:t>
        <w:t>19-03-2010 18:28:34--&gt;TCP configuration saved</w:t>
        <w:t>19-03-2010 18:58:40--&gt;TCP configuration saved</w:t>
        <w:t>19-03-2010 19:28:17--&gt;TCP backup script</w:t>
        <w:t>19-03-2010 19:29:13--&gt;TCP configuration saved</w:t>
        <w:t>19-03-2010 19:58:38--&gt;TCP configuration saved</w:t>
        <w:t>19-03-2010 20:28:34--&gt;TCP configuration saved</w:t>
        <w:t>19-03-2010 20:58:17--&gt;TCP backup script</w:t>
        <w:t>19-03-2010 20:59:14--&gt;TCP configuration saved</w:t>
        <w:t>19-03-2010 21:01:10--&gt;TCP error #6</w:t>
        <w:t>19-03-2010 21:11:56--&gt;TCP configuration saved</w:t>
        <w:t>19-03-2010 21:28:49--&gt;TCP configuration saved</w:t>
        <w:t>19-03-2010 21:59:11--&gt;TCP backup script</w:t>
        <w:t>19-03-2010 22:00:14--&gt;TCP configuration saved</w:t>
        <w:t>19-03-2010 22:28:50--&gt;TCP configuration saved</w:t>
        <w:t>19-03-2010 22:58:37--&gt;TCP configuration saved</w:t>
        <w:t>19-03-2010 23:28:43--&gt;TCP configuration saved</w:t>
        <w:t>19-03-2010 23:58:52--&gt;TCP configuration saved</w:t>
        <w:t>20-03-2010 00:28:38--&gt;TCP configuration saved</w:t>
        <w:t>20-03-2010 00:58:35--&gt;TCP configuration saved</w:t>
        <w:t>20-03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:28:35--&gt;TCP configuration saved</w:t>
        <w:t>20-03-2010 01:58:35--&gt;TCP configuration saved</w:t>
        <w:t>20-03-2010 02:28:36--&gt;TCP configuration saved</w:t>
        <w:t>20-03-2010 02:58:17--&gt;TCP backup script</w:t>
        <w:t>20-03-2010 02:59:15--&gt;TCP configuration saved</w:t>
        <w:t>20-03-2010 03:28:33--&gt;TCP configuration saved</w:t>
        <w:t>20-03-2010 03:58:17--&gt;TCP backup script</w:t>
        <w:t>20-03-2010 03:59:42--&gt;TCP configuration saved</w:t>
        <w:t>20-03-2010 04:28:45--&gt;TCP configuration saved</w:t>
        <w:t>20-03-2010 04:58:36--&gt;TCP configuration saved</w:t>
        <w:t>20-03-2010 05:28:38--&gt;TCP configuration saved</w:t>
        <w:t>20-03-2010 05:58:35--&gt;TCP configuration saved</w:t>
        <w:t>20-03-2010 06:28:36--&gt;TCP configuration saved</w:t>
        <w:t>20-03-2010 06:58:33--&gt;TCP configuration saved</w:t>
        <w:t>20-03-2010 07:28:17--&gt;TCP backup script</w:t>
        <w:t>20-03-2010 07:29:06--&gt;TCP error #1</w:t>
        <w:t>20-03-2010 07:39:55--&gt;TCP configuration saved</w:t>
        <w:t>20-03-2010 07:58:36--&gt;TCP configuration saved</w:t>
        <w:t>20-03-2010 08:28:42--&gt;TCP configuration saved</w:t>
        <w:t>20-03-2010 08:58:34--&gt;TCP configuration saved</w:t>
        <w:t>20-03-2010 09:28:34--&gt;TCP configuration saved</w:t>
        <w:t>20-03-2010 09:58:36--&gt;TCP configuration saved</w:t>
        <w:t>20-03-2010 10:28:17--&gt;TCP backup script</w:t>
        <w:t>20-03-2010 10:29:15--&gt;TCP configuration saved</w:t>
        <w:t>20-03-2010 10:58:46--&gt;TCP configuration saved</w:t>
        <w:t>20-03-2010 11:28:35--&gt;TCP configuration saved</w:t>
        <w:t>20-03-2010 11:59:01--&gt;TCP configuration saved</w:t>
        <w:t>20-03-2010 12:28:17--&gt;TCP backup script</w:t>
        <w:t>20-03-2010 12:29:30--&gt;TCP configuration saved</w:t>
        <w:t>20-03-2010 12:58:42--&gt;TCP configuration saved</w:t>
        <w:t>20-03-2010 13:28:34--&gt;TCP configuration saved</w:t>
        <w:t>20-03-2010 13:58:17--&gt;TCP backup script</w:t>
        <w:t>20-03-2010 13:59:06--&gt;TCP error #1</w:t>
        <w:t>20-03-2010 14:09:55--&gt;TCP configuration saved</w:t>
        <w:t>20-03-2010 14:28:40--&gt;TCP configuration saved</w:t>
        <w:t>20-03-2010 14:58:35--&gt;TCP configuration saved</w:t>
        <w:t>20-03-2010 15:28:43--&gt;TCP configuration saved</w:t>
        <w:t>20-03-2010 15:58:34--&gt;TCP configuration saved</w:t>
        <w:t>20-03-2010 16:28:17--&gt;TCP backup script</w:t>
        <w:t>20-03-2010 16:29:06--&gt;TCP error #1</w:t>
        <w:t>20-03-2010 16:39:53--&gt;TCP configuration saved</w:t>
        <w:t>20-03-2010 16:59:12--&gt;TCP backup script</w:t>
        <w:t>20-03-2010 17:00:09--&gt;TCP configuration saved</w:t>
        <w:t>20-03-2010 17:28:36--&gt;TCP configuration saved</w:t>
        <w:t>20-03-2010 17:58:34--&gt;TCP configuration saved</w:t>
        <w:t>20-03-2010 18:28:34--&gt;TCP configuration saved</w:t>
        <w:t>20-03-2010 18:58:36--&gt;TCP configuration saved</w:t>
        <w:t>20-03-2010 19:28:36--&gt;TCP configuration saved</w:t>
        <w:t>20-03-2010 19:59:12--&gt;TCP backup script</w:t>
        <w:t>20-03-2010 20:00:14--&gt;TCP configuration saved</w:t>
        <w:t>20-03-2010 20:29:11--&gt;TCP backup script</w:t>
        <w:t>20-03-2010 20:30:09--&gt;TCP configuration saved</w:t>
        <w:t>20-03-2010 20:58:45--&gt;TCP configuration saved</w:t>
        <w:t>20-03-2010 21:28:36--&gt;TCP configuration saved</w:t>
        <w:t>20-03-2010 21:58:17--&gt;TCP backup script</w:t>
        <w:t>20-03-2010 21:59:06--&gt;TCP error #1</w:t>
        <w:t>20-03-2010 22:09:58--&gt;TCP configuration saved</w:t>
        <w:t>20-03-2010 22:28:35--&gt;TCP configuration saved</w:t>
        <w:t>20-03-2010 22:59:12--&gt;TCP backup script</w:t>
        <w:t>20-03-2010 23:00:14--&gt;TCP configuration saved</w:t>
        <w:t>20-03-2010 23:28:17--&gt;TCP backup script</w:t>
        <w:t>20-03-2010 23:29:30--&gt;TCP configuration saved</w:t>
        <w:t>20-03-2010 23:58:43--&gt;TCP configuration saved</w:t>
        <w:t>21-03-2010 00:28:38--&gt;TCP configuration saved</w:t>
        <w:t>21-03-2010 00:58:34--&gt;TCP configuration saved</w:t>
        <w:t>21-03-2010 01:28:38--&gt;TCP configuration saved</w:t>
        <w:t>21-03-2010 01:58:36--&gt;TCP configuration saved</w:t>
        <w:t>21-03-2010 02:00:04--&gt;TCP error #6</w:t>
        <w:t>21-03-2010 02:11:01--&gt;TCP configuration saved</w:t>
        <w:t>21-03-2010 02:28:36--&gt;TCP configuration saved</w:t>
        <w:t>21-03-2010 02:58:31--&gt;TCP configuration saved</w:t>
        <w:t>21-03-2010 03:28:37--&gt;TCP configuration saved</w:t>
        <w:t>21-03-2010 03:58:37--&gt;TCP configuration saved</w:t>
        <w:t>21-03-2010 04:29:13--&gt;TCP backup script</w:t>
        <w:t>21-03-2010 04:58:33--&gt;TCP configuration saved</w:t>
        <w:t>21-03-2010 05:29:57--&gt;TCP error #1</w:t>
        <w:t>21-03-2010 05:40:51--&gt;TCP configuration saved</w:t>
        <w:t>21-03-2010 05:58:42--&gt;TCP configuration saved</w:t>
        <w:t>21-03-2010 06:28:40--&gt;TCP configuration saved</w:t>
        <w:t>21-03-2010 06:58:40--&gt;TCP configuration saved</w:t>
        <w:t>21-03-2010 07:28:34--&gt;TCP configuration saved</w:t>
        <w:t>21-03-2010 07:58:40--&gt;TCP configuration saved</w:t>
        <w:t>21-03-2010 08:28:38--&gt;TCP configuration saved</w:t>
        <w:t>21-03-2010 08:58:37--&gt;TCP configuration saved</w:t>
        <w:t>21-03-2010 09:28:45--&gt;TCP configuration saved</w:t>
        <w:t>21-03-2010 09:59:20--&gt;TCP configuration saved</w:t>
        <w:t>21-03-2010 10:28:49--&gt;TCP configuration saved</w:t>
        <w:t>21-03-2010 10:58:37--&gt;TCP configuration saved</w:t>
        <w:t>21-03-2010 11:28:35--&gt;TCP configuration saved</w:t>
        <w:t>21-03-2010 11:58:44--&gt;TCP configuration saved</w:t>
        <w:t>21-03-2010 12:28:36--&gt;TCP configuration saved</w:t>
        <w:t>21-03-2010 12:58:34--&gt;TCP configuration saved</w:t>
        <w:t>21-03-2010 13:29:17--&gt;TCP backup script</w:t>
        <w:t>21-03-2010 13:30:14--&gt;TCP configuration saved</w:t>
        <w:t>21-03-2010 13:59:12--&gt;TCP backup script</w:t>
        <w:t>21-03-2010 14:00:13--&gt;TCP configuration saved</w:t>
        <w:t>21-03-2010 14:28:17--&gt;TCP backup script</w:t>
        <w:t>21-03-2010 14:29:06--&gt;TCP error #1</w:t>
        <w:t>21-03-2010 14:39:56--&gt;TCP configuration saved</w:t>
        <w:t>21-03-2010 14:58:35--&gt;TCP configuration saved</w:t>
        <w:t>21-03-2010 15:28:36--&gt;TCP configuration saved</w:t>
        <w:t>21-03-2010 15:58:36--&gt;TCP configuration saved</w:t>
        <w:t>21-03-2010 16:28:17--&gt;TCP backup script</w:t>
        <w:t>21-03-2010 16:29:17--&gt;TCP configuration saved</w:t>
        <w:t>21-03-2010 16:58:36--&gt;TCP configuration saved</w:t>
        <w:t>21-03-2010 17:28:34--&gt;TCP configuration saved</w:t>
        <w:t>21-03-2010 17:58:34--&gt;TCP configuration saved</w:t>
        <w:t>21-03-2010 18:28:40--&gt;TCP configuration saved</w:t>
        <w:t>21-03-2010 18:58:17--&gt;TCP backup script</w:t>
        <w:t>21-03-2010 18:59:19--&gt;TCP configuration saved</w:t>
        <w:t>21-03-2010 19:28:34--&gt;TCP configuration saved</w:t>
        <w:t>21-03-2010 19:58:33--&gt;TCP configuration saved</w:t>
        <w:t>21-03-2010 20:28:39--&gt;TCP configuration saved</w:t>
        <w:t>21-03-2010 20:58:40--&gt;TCP configuration saved</w:t>
        <w:t>21-03-2010 21:28:34--&gt;TCP configuration saved</w:t>
        <w:t>21-03-2010 21:58:36--&gt;TCP configuration saved</w:t>
        <w:t>21-03-2010 22:28:38--&gt;TCP configuration saved</w:t>
        <w:t>21-03-2010 22:58:17--&gt;TCP backup script</w:t>
        <w:t>21-03-2010 22:59:15--&gt;TCP configuration saved</w:t>
        <w:t>21-03-2010 23:28:36--&gt;TCP configuration saved</w:t>
        <w:t>21-03-2010 23:58:17--&gt;TCP backup script</w:t>
        <w:t>21-03-2010 23:59:06--&gt;TCP error #1</w:t>
        <w:t>22-03-2010 00:09:55--&gt;TCP configuration saved</w:t>
        <w:t>22-03-2010 00:28:38--&gt;TCP configuration saved</w:t>
        <w:t>22-03-2010 00:58:34--&gt;TCP configuration saved</w:t>
        <w:t>22-03-2010 01:30:04--&gt;TCP error #1</w:t>
        <w:t>22-03-2010 01:41:06--&gt;TCP configuration saved</w:t>
        <w:t>22-03-2010 01:58:59--&gt;TCP configuration saved</w:t>
        <w:t>22-03-2010 02:28:36--&gt;TCP configuration saved</w:t>
        <w:t>22-03-2010 02:58:17--&gt;TCP backup script</w:t>
        <w:t>22-03-2010 02:59:14--&gt;TCP configuration saved</w:t>
        <w:t>22-03-2010 03:28:34--&gt;TCP configuration saved</w:t>
        <w:t>22-03-2010 03:59:10--&gt;TCP backup script</w:t>
        <w:t>22-03-2010 04:00:07--&gt;TCP configuration saved</w:t>
        <w:t>22-03-2010 04:01:28--&gt;TCP error #6</w:t>
        <w:t>22-03-2010 04:12:20--&gt;TCP configuration saved</w:t>
        <w:t>22-03-2010 04:28:38--&gt;TCP configuration saved</w:t>
        <w:t>22-03-2010 04:58:17--&gt;TCP backup script</w:t>
        <w:t>22-03-2010 04:59:12--&gt;TCP configuration saved</w:t>
        <w:t>22-03-2010 05:28:34--&gt;TCP configuration saved</w:t>
        <w:t>22-03-2010 05:58:44--&gt;TCP configuration saved</w:t>
        <w:t>22-03-2010 06:00:39--&gt;TCP error #6</w:t>
        <w:t>22-03-2010 06:11:33--&gt;TCP configuration saved</w:t>
        <w:t>22-03-2010 06:28:42--&gt;TCP configuration saved</w:t>
        <w:t>22-03-2010 06:58:33--&gt;TCP configuration saved</w:t>
        <w:t>22-03-2010 07:28:37--&gt;TCP configuration saved</w:t>
        <w:t>22-03-2010 07:58:35--&gt;TCP configuration saved</w:t>
        <w:t>22-03-2010 08:28:37--&gt;TCP configuration saved</w:t>
        <w:t>22-03-2010 08:58:36--&gt;TCP configuration saved</w:t>
        <w:t>22-03-2010 09:28:44--&gt;TCP configuration saved</w:t>
        <w:t>22-03-2010 09:58:42--&gt;TCP configuration saved</w:t>
        <w:t>22-03-2010 10:28:36--&gt;TCP configuration saved</w:t>
        <w:t>22-03-2010 10:58:47--&gt;TCP configuration saved</w:t>
        <w:t>22-03-2010 11:28:39--&gt;TCP configuration saved</w:t>
        <w:t>22-03-2010 11:58:50--&gt;TCP configuration saved</w:t>
        <w:t>22-03-2010 12:28:37--&gt;TCP configuration saved</w:t>
        <w:t>22-03-2010 12:58:36--&gt;TCP configuration saved</w:t>
        <w:t>22-03-2010 13:28:17--&gt;TCP backup script</w:t>
        <w:t>22-03-2010 13:29:15--&gt;TCP configuration saved</w:t>
        <w:t>22-03-2010 13:58:36--&gt;TCP configuration saved</w:t>
        <w:t>22-03-2010 14:28:43--&gt;TCP configuration saved</w:t>
        <w:t>22-03-2010 14:58:34--&gt;TCP configuration saved</w:t>
        <w:t>22-03-2010 15:28:35--&gt;TCP configuration saved</w:t>
        <w:t>22-03-2010 15:58:36--&gt;TCP configuration saved</w:t>
        <w:t>22-03-2010 16:28:17--&gt;TCP backup script</w:t>
        <w:t>22-03-2010 16:29:17--&gt;TCP configuration saved</w:t>
        <w:t>22-03-2010 16:58:47--&gt;TCP configuration saved</w:t>
        <w:t>22-03-2010 17:00:15--&gt;TCP error #6</w:t>
        <w:t>22-03-2010 17:11:05--&gt;TCP configuration saved</w:t>
        <w:t>22-03-2010 17:28:33--&gt;TCP configuration saved</w:t>
        <w:t>22-03-2010 17:58:43--&gt;TCP configuration saved</w:t>
        <w:t>22-03-2010 18:28:43--&gt;TCP configuration saved</w:t>
        <w:t>22-03-2010 18:58:17--&gt;TCP backup script</w:t>
        <w:t>22-03-2010 18:59:12--&gt;TCP configuration saved</w:t>
        <w:t>22-03-2010 19:29:10--&gt;TCP backup script</w:t>
        <w:t>22-03-2010 19:30:07--&gt;TCP configuration saved</w:t>
        <w:t>22-03-2010 19:58:37--&gt;TCP configuration saved</w:t>
        <w:t>22-03-2010 20:28:38--&gt;TCP configuration saved</w:t>
        <w:t>22-03-2010 20:30:38--&gt;TCP error #6</w:t>
        <w:t>22-03-2010 20:41:26--&gt;TCP configuration saved</w:t>
        <w:t>22-03-2010 20:58:36--&gt;TCP configuration saved</w:t>
        <w:t>22-03-2010 21:28:51--&gt;TCP configuration saved</w:t>
        <w:t>22-03-2010 21:58:35--&gt;TCP configuration saved</w:t>
        <w:t>22-03-2010 22:28:43--&gt;TCP configuration saved</w:t>
        <w:t>22-03-2010 22:58:36--&gt;TCP configuration saved</w:t>
        <w:t>22-03-2010 23:28:43--&gt;TCP configuration saved</w:t>
        <w:t>22-03-2010 23:58:39--&gt;TCP configuration saved</w:t>
        <w:t>23-03-2010 00:28:38--&gt;TCP configuration saved</w:t>
        <w:t>23-03-2010 00:58:37--&gt;TCP configuration saved</w:t>
        <w:t>23-03-2010 01:28:40--&gt;TCP configuration saved</w:t>
        <w:t>23-03-2010 01:58:37--&gt;TCP configuration saved</w:t>
        <w:t>23-03-2010 02:28:34--&gt;TCP configuration saved</w:t>
        <w:t>23-03-2010 02:58:34--&gt;TCP configuration saved</w:t>
        <w:t>23-03-2010 03:28:38--&gt;TCP configuration saved</w:t>
        <w:t>23-03-2010 03:58:40--&gt;TCP configuration saved</w:t>
        <w:t>23-03-2010 04:00:22--&gt;TCP error #6</w:t>
        <w:t>23-03-2010 04:11:13--&gt;TCP configuration saved</w:t>
        <w:t>23-03-2010 04:28:17--&gt;TCP backup script</w:t>
        <w:t>23-03-2010 04:29:11--&gt;TCP configuration saved</w:t>
        <w:t>23-03-2010 04:58:41--&gt;TCP configuration saved</w:t>
        <w:t>23-03-2010 05:28:36--&gt;TCP configuration saved</w:t>
        <w:t>23-03-2010 05:58:17--&gt;TCP backup script</w:t>
        <w:t>23-03-2010 05:59:19--&gt;TCP configuration saved</w:t>
        <w:t>23-03-2010 06:28:35--&gt;TCP configuration saved</w:t>
        <w:t>23-03-2010 06:58:33--&gt;TCP configuration saved</w:t>
        <w:t>23-03-2010 07:28:38--&gt;TCP configuration saved</w:t>
        <w:t>23-03-2010 07:58:58--&gt;TCP configuration saved</w:t>
        <w:t>23-03-2010 08:28:38--&gt;TCP configuration saved</w:t>
        <w:t>23-03-2010 08:58:40--&gt;TCP configuration saved</w:t>
        <w:t>23-03-2010 09:28:47--&gt;TCP configuration saved</w:t>
        <w:t>23-03-2010 09:58:42--&gt;TCP configuration saved</w:t>
        <w:t>23-03-2010 10:28:40--&gt;TCP configuration saved</w:t>
        <w:t>23-03-2010 10:58:37--&gt;TCP configuration saved</w:t>
        <w:t>23-03-2010 11:28:34--&gt;TCP configuration saved</w:t>
        <w:t>23-03-2010 11:58:45--&gt;TCP configuration saved</w:t>
        <w:t>23-03-2010 12:28:37--&gt;TCP configuration saved</w:t>
        <w:t>23-03-2010 12:58:17--&gt;TCP backup script</w:t>
        <w:t>23-03-2010 12:59:23--&gt;TCP configuration saved</w:t>
        <w:t>23-03-2010 13:28:49--&gt;TCP configuration saved</w:t>
        <w:t>23-03-2010 13:58:17--&gt;TCP backup script</w:t>
        <w:t>23-03-2010 13:59:06--&gt;TCP error #1</w:t>
        <w:t>23-03-2010 14:10:03--&gt;TCP configuration saved</w:t>
        <w:t>23-03-2010 14:28:34--&gt;TCP configuration saved</w:t>
        <w:t>23-03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58:35--&gt;TCP configuration saved</w:t>
        <w:t>23-03-2010 15:28:38--&gt;TCP configuration saved</w:t>
        <w:t>23-03-2010 15:58:42--&gt;TCP configuration saved</w:t>
        <w:t>23-03-2010 16:28:17--&gt;TCP backup script</w:t>
        <w:t>23-03-2010 16:29:06--&gt;TCP error #1</w:t>
        <w:t>23-03-2010 16:39:57--&gt;TCP configuration saved</w:t>
        <w:t>23-03-2010 16:58:38--&gt;TCP configuration saved</w:t>
        <w:t>23-03-2010 17:28:47--&gt;TCP configuration saved</w:t>
        <w:t>23-03-2010 17:58:17--&gt;TCP backup script</w:t>
        <w:t>23-03-2010 17:59:17--&gt;TCP configuration saved</w:t>
        <w:t>23-03-2010 18:28:39--&gt;TCP configuration saved</w:t>
        <w:t>23-03-2010 18:30:00--&gt;TCP error #6</w:t>
        <w:t>23-03-2010 18:40:52--&gt;TCP configuration saved</w:t>
        <w:t>23-03-2010 18:58:35--&gt;TCP configuration saved</w:t>
        <w:t>23-03-2010 19:28:38--&gt;TCP configuration saved</w:t>
        <w:t>23-03-2010 19:58:34--&gt;TCP configuration saved</w:t>
        <w:t>23-03-2010 20:28:17--&gt;TCP backup script</w:t>
        <w:t>23-03-2010 20:29:27--&gt;TCP configuration saved</w:t>
        <w:t>23-03-2010 20:58:33--&gt;TCP configuration saved</w:t>
        <w:t>23-03-2010 21:28:42--&gt;TCP configuration saved</w:t>
        <w:t>23-03-2010 21:58:37--&gt;TCP configuration saved</w:t>
        <w:t>23-03-2010 22:28:36--&gt;TCP configuration saved</w:t>
        <w:t>23-03-2010 22:58:38--&gt;TCP configuration saved</w:t>
        <w:t>23-03-2010 23:28:17--&gt;TCP backup script</w:t>
        <w:t>23-03-2010 23:29:06--&gt;TCP error #1</w:t>
        <w:t>23-03-2010 23:39:55--&gt;TCP configuration saved</w:t>
        <w:t>23-03-2010 23:58:38--&gt;TCP configuration saved</w:t>
        <w:t>24-03-2010 00:28:39--&gt;TCP configuration saved</w:t>
        <w:t>24-03-2010 00:58:37--&gt;TCP configuration saved</w:t>
        <w:t>24-03-2010 01:28:46--&gt;TCP configuration saved</w:t>
        <w:t>24-03-2010 01:58:17--&gt;TCP backup script</w:t>
        <w:t>24-03-2010 01:59:31--&gt;TCP configuration saved</w:t>
        <w:t>24-03-2010 02:28:34--&gt;TCP configuration saved</w:t>
        <w:t>24-03-2010 02:58:39--&gt;TCP configuration saved</w:t>
        <w:t>24-03-2010 03:28:17--&gt;TCP backup script</w:t>
        <w:t>24-03-2010 03:29:19--&gt;TCP configuration saved</w:t>
        <w:t>24-03-2010 03:58:40--&gt;TCP configuration saved</w:t>
        <w:t>24-03-2010 04:28:36--&gt;TCP configuration saved</w:t>
        <w:t>24-03-2010 04:30:38--&gt;TCP error #6</w:t>
        <w:t>24-03-2010 04:41:38--&gt;TCP configuration saved</w:t>
        <w:t>24-03-2010 04:58:34--&gt;TCP configuration saved</w:t>
        <w:t>24-03-2010 05:28:40--&gt;TCP configuration saved</w:t>
        <w:t>24-03-2010 05:58:40--&gt;TCP configuration saved</w:t>
        <w:t>24-03-2010 06:28:43--&gt;TCP configuration saved</w:t>
        <w:t>24-03-2010 06:58:38--&gt;TCP configuration saved</w:t>
        <w:t>24-03-2010 07:28:17--&gt;TCP backup script</w:t>
        <w:t>24-03-2010 07:29:15--&gt;TCP configuration saved</w:t>
        <w:t>24-03-2010 07:58:46--&gt;TCP configuration saved</w:t>
        <w:t>24-03-2010 08:28:36--&gt;TCP configuration saved</w:t>
        <w:t>24-03-2010 08:58:35--&gt;TCP configuration saved</w:t>
        <w:t>24-03-2010 09:28:43--&gt;TCP configuration saved</w:t>
        <w:t>24-03-2010 09:58:36--&gt;TCP configuration saved</w:t>
        <w:t>24-03-2010 10:28:35--&gt;TCP configuration saved</w:t>
        <w:t>24-03-2010 10:58:37--&gt;TCP configuration saved</w:t>
        <w:t>24-03-2010 11:28:34--&gt;TCP configuration saved</w:t>
        <w:t>24-03-2010 11:58:42--&gt;TCP configuration saved</w:t>
        <w:t>24-03-2010 12:28:36--&gt;TCP configuration saved</w:t>
        <w:t>24-03-2010 12:58:37--&gt;TCP configuration saved</w:t>
        <w:t>24-03-2010 13:29:10--&gt;TCP backup script</w:t>
        <w:t>24-03-2010 13:30:09--&gt;TCP configuration saved</w:t>
        <w:t>24-03-2010 13:59:11--&gt;TCP backup script</w:t>
        <w:t>24-03-2010 14:00:20--&gt;TCP configuration saved</w:t>
        <w:t>24-03-2010 14:28:17--&gt;TCP backup script</w:t>
        <w:t>24-03-2010 14:30:44--&gt;TCP error #1</w:t>
        <w:t>24-03-2010 14:41:33--&gt;TCP configuration saved</w:t>
        <w:t>24-03-2010 14:58:42--&gt;TCP configuration saved</w:t>
        <w:t>24-03-2010 15:28:37--&gt;TCP configuration saved</w:t>
        <w:t>24-03-2010 15:58:37--&gt;TCP configuration saved</w:t>
        <w:t>24-03-2010 16:28:48--&gt;TCP configuration saved</w:t>
        <w:t>24-03-2010 16:58:38--&gt;TCP configuration saved</w:t>
        <w:t>24-03-2010 17:28:38--&gt;TCP configuration saved</w:t>
        <w:t>24-03-2010 17:58:38--&gt;TCP configuration saved</w:t>
        <w:t>24-03-2010 18:28:38--&gt;TCP configuration saved</w:t>
        <w:t>24-03-2010 18:58:17--&gt;TCP backup script</w:t>
        <w:t>24-03-2010 18:59:17--&gt;TCP configuration saved</w:t>
        <w:t>24-03-2010 19:28:34--&gt;TCP configuration saved</w:t>
        <w:t>24-03-2010 19:58:34--&gt;TCP configuration saved</w:t>
        <w:t>24-03-2010 20:28:34--&gt;TCP configuration saved</w:t>
        <w:t>24-03-2010 20:58:34--&gt;TCP configuration saved</w:t>
        <w:t>24-03-2010 21:29:12--&gt;TCP backup script</w:t>
        <w:t>24-03-2010 21:30:16--&gt;TCP configuration saved</w:t>
        <w:t>24-03-2010 21:58:36--&gt;TCP configuration saved</w:t>
        <w:t>24-03-2010 22:28:17--&gt;TCP backup script</w:t>
        <w:t>24-03-2010 22:29:19--&gt;TCP configuration saved</w:t>
        <w:t>24-03-2010 22:58:47--&gt;TCP configuration saved</w:t>
        <w:t>24-03-2010 23:28:42--&gt;TCP configuration saved</w:t>
        <w:t>24-03-2010 23:58:17--&gt;TCP backup script</w:t>
        <w:t>24-03-2010 23:59:06--&gt;TCP error #1</w:t>
        <w:t>25-03-2010 00:09:55--&gt;TCP configuration saved</w:t>
        <w:t>25-03-2010 00:28:36--&gt;TCP configuration saved</w:t>
        <w:t>25-03-2010 00:58:36--&gt;TCP configuration saved</w:t>
        <w:t>25-03-2010 01:28:49--&gt;TCP configuration saved</w:t>
        <w:t>25-03-2010 01:58:36--&gt;TCP configuration saved</w:t>
        <w:t>25-03-2010 02:28:38--&gt;TCP configuration saved</w:t>
        <w:t>25-03-2010 02:58:43--&gt;TCP configuration saved</w:t>
        <w:t>25-03-2010 03:28:40--&gt;TCP configuration saved</w:t>
        <w:t>25-03-2010 03:59:11--&gt;TCP backup script</w:t>
        <w:t>25-03-2010 04:00:00--&gt;TCP error #1</w:t>
        <w:t>25-03-2010 04:10:31--&gt;TCP backup script</w:t>
        <w:t>25-03-2010 04:11:20--&gt;TCP error #1</w:t>
        <w:t>25-03-2010 04:28:38--&gt;TCP configuration saved</w:t>
        <w:t>25-03-2010 04:58:36--&gt;TCP configuration saved</w:t>
        <w:t>25-03-2010 05:28:34--&gt;TCP configuration saved</w:t>
        <w:t>25-03-2010 05:58:36--&gt;TCP configuration saved</w:t>
        <w:t>25-03-2010 06:28:34--&gt;TCP configuration saved</w:t>
        <w:t>25-03-2010 06:58:34--&gt;TCP configuration saved</w:t>
        <w:t>25-03-2010 07:28:36--&gt;TCP configuration saved</w:t>
        <w:t>25-03-2010 07:58:41--&gt;TCP configuration saved</w:t>
        <w:t>25-03-2010 08:28:38--&gt;TCP configuration saved</w:t>
        <w:t>25-03-2010 08:58:37--&gt;TCP configuration saved</w:t>
        <w:t>25-03-2010 09:28:38--&gt;TCP configuration saved</w:t>
        <w:t>25-03-2010 09:58:34--&gt;TCP configuration saved</w:t>
        <w:t>25-03-2010 10:28:36--&gt;TCP configuration saved</w:t>
        <w:t>25-03-2010 10:58:37--&gt;TCP configuration saved</w:t>
        <w:t>25-03-2010 11:29:54--&gt;TCP error #1</w:t>
        <w:t>25-03-2010 11:40:45--&gt;TCP configuration saved</w:t>
        <w:t>25-03-2010 11:42:39--&gt;TCP error #6</w:t>
        <w:t>25-03-2010 11:58:47--&gt;TCP configuration saved</w:t>
        <w:t>25-03-2010 12:28:39--&gt;TCP configuration saved</w:t>
        <w:t>25-03-2010 12:58:36--&gt;TCP configuration saved</w:t>
        <w:t>25-03-2010 13:29:10--&gt;TCP backup script</w:t>
        <w:t>25-03-2010 13:29:59--&gt;TCP error #1</w:t>
        <w:t>25-03-2010 13:41:23--&gt;TCP backup script</w:t>
        <w:t>25-03-2010 13:42:12--&gt;TCP error #1</w:t>
        <w:t>25-03-2010 13:58:42--&gt;TCP configuration saved</w:t>
        <w:t>25-03-2010 14:28:33--&gt;TCP configuration saved</w:t>
        <w:t>25-03-2010 14:58:47--&gt;TCP configuration saved</w:t>
        <w:t>25-03-2010 15:28:37--&gt;TCP configuration saved</w:t>
        <w:t>25-03-2010 15:58:17--&gt;TCP backup script</w:t>
        <w:t>25-03-2010 15:59:26--&gt;TCP configuration saved</w:t>
        <w:t>25-03-2010 16:28:34--&gt;TCP configuration saved</w:t>
        <w:t>25-03-2010 16:58:17--&gt;TCP backup script</w:t>
        <w:t>25-03-2010 16:59:19--&gt;TCP configuration saved</w:t>
        <w:t>25-03-2010 17:28:36--&gt;TCP configuration saved</w:t>
        <w:t>25-03-2010 17:58:51--&gt;TCP configuration saved</w:t>
        <w:t>25-03-2010 18:28:17--&gt;TCP backup script</w:t>
        <w:t>25-03-2010 18:29:12--&gt;TCP configuration saved</w:t>
        <w:t>25-03-2010 18:58:36--&gt;TCP configuration saved</w:t>
        <w:t>25-03-2010 19:28:33--&gt;TCP configuration saved</w:t>
        <w:t>25-03-2010 19:58:41--&gt;TCP configuration saved</w:t>
        <w:t>25-03-2010 20:28:34--&gt;TCP configuration saved</w:t>
        <w:t>25-03-2010 20:58:36--&gt;TCP configuration saved</w:t>
        <w:t>25-03-2010 21:28:59--&gt;TCP configuration saved</w:t>
        <w:t>25-03-2010 21:58:35--&gt;TCP configuration saved</w:t>
        <w:t>25-03-2010 22:28:49--&gt;TCP configuration saved</w:t>
        <w:t>25-03-2010 22:58:37--&gt;TCP configuration saved</w:t>
        <w:t>25-03-2010 23:28:17--&gt;TCP backup script</w:t>
        <w:t>25-03-2010 23:29:06--&gt;TCP error #1</w:t>
        <w:t>25-03-2010 23:39:37--&gt;TCP backup script</w:t>
        <w:t>25-03-2010 23:40:26--&gt;TCP error #1</w:t>
        <w:t>25-03-2010 23:59:00--&gt;TCP configuration saved</w:t>
        <w:t>26-03-2010 00:28:36--&gt;TCP configuration saved</w:t>
        <w:t>26-03-2010 00:59:11--&gt;TCP backup script</w:t>
        <w:t>26-03-2010 01:00:09--&gt;TCP configuration saved</w:t>
        <w:t>26-03-2010 01:29:43--&gt;TCP backup host</w:t>
        <w:t>26-03-2010 01:33:13--&gt;TCP error #9</w:t>
        <w:t>26-03-2010 01:58:37--&gt;TCP configuration saved</w:t>
        <w:t>26-03-2010 02:28:36--&gt;TCP configuration saved</w:t>
        <w:t>26-03-2010 02:58:38--&gt;TCP configuration saved</w:t>
        <w:t>26-03-2010 03:28:17--&gt;TCP backup script</w:t>
        <w:t>26-03-2010 03:29:19--&gt;TCP configuration saved</w:t>
        <w:t>26-03-2010 03:30:56--&gt;TCP error #6</w:t>
        <w:t>26-03-2010 03:42:20--&gt;TCP backup script</w:t>
        <w:t>26-03-2010 03:43:24--&gt;TCP configuration saved</w:t>
        <w:t>26-03-2010 03:58:34--&gt;TCP configuration saved</w:t>
        <w:t>26-03-2010 04:28:34--&gt;TCP configuration saved</w:t>
        <w:t>26-03-2010 04:58:44--&gt;TCP configuration saved</w:t>
        <w:t>26-03-2010 05:28:45--&gt;TCP configuration saved</w:t>
        <w:t>26-03-2010 05:58:36--&gt;TCP configuration saved</w:t>
        <w:t>26-03-2010 06:28:34--&gt;TCP configuration saved</w:t>
        <w:t>26-03-2010 06:58:37--&gt;TCP configuration saved</w:t>
        <w:t>26-03-2010 07:28:40--&gt;TCP configuration saved</w:t>
        <w:t>26-03-2010 07:59:12--&gt;TCP backup script</w:t>
        <w:t>26-03-2010 08:00:09--&gt;TCP configuration saved</w:t>
        <w:t>26-03-2010 08:28:32--&gt;TCP configuration saved</w:t>
        <w:t>26-03-2010 08:58:17--&gt;TCP backup script</w:t>
        <w:t>26-03-2010 08:59:06--&gt;TCP error #1</w:t>
        <w:t>26-03-2010 09:09:57--&gt;TCP configuration saved</w:t>
        <w:t>26-03-2010 09:28:46--&gt;TCP configuration saved</w:t>
        <w:t>26-03-2010 09:58:40--&gt;TCP configuration saved</w:t>
        <w:t>26-03-2010 10:28:34--&gt;TCP configuration saved</w:t>
        <w:t>26-03-2010 10:58:36--&gt;TCP configuration saved</w:t>
        <w:t>26-03-2010 11:28:46--&gt;TCP configuration saved</w:t>
        <w:t>26-03-2010 11:58:36--&gt;TCP configuration saved</w:t>
        <w:t>26-03-2010 12:28:37--&gt;TCP configuration saved</w:t>
        <w:t>26-03-2010 12:58:17--&gt;TCP backup script</w:t>
        <w:t>26-03-2010 12:59:20--&gt;TCP configuration saved</w:t>
        <w:t>26-03-2010 13:28:40--&gt;TCP configuration saved</w:t>
        <w:t>26-03-2010 13:58:37--&gt;TCP configuration saved</w:t>
        <w:t>26-03-2010 14:28:34--&gt;TCP configuration saved</w:t>
        <w:t>26-03-2010 14:58:17--&gt;TCP backup script</w:t>
        <w:t>26-03-2010 14:59:15--&gt;TCP configuration saved</w:t>
        <w:t>26-03-2010 15:29:07--&gt;TCP configuration saved</w:t>
        <w:t>26-03-2010 16:00:02--&gt;TCP backup host</w:t>
        <w:t>26-03-2010 16:03:32--&gt;TCP error #9</w:t>
        <w:t>26-03-2010 16:28:17--&gt;TCP backup script</w:t>
        <w:t>26-03-2010 16:29:06--&gt;TCP error #1</w:t>
        <w:t>26-03-2010 16:39:54--&gt;TCP configuration saved</w:t>
        <w:t>26-03-2010 16:58:42--&gt;TCP configuration saved</w:t>
        <w:t>26-03-2010 17:28:35--&gt;TCP configuration saved</w:t>
        <w:t>26-03-2010 17:58:46--&gt;TCP configuration saved</w:t>
        <w:t>26-03-2010 18:28:40--&gt;TCP configuration saved</w:t>
        <w:t>26-03-2010 18:58:36--&gt;TCP configuration saved</w:t>
        <w:t>26-03-2010 19:28:38--&gt;TCP configuration saved</w:t>
        <w:t>26-03-2010 19:58:36--&gt;TCP configuration saved</w:t>
        <w:t>26-03-2010 20:28:36--&gt;TCP configuration saved</w:t>
        <w:t>26-03-2010 20:58:17--&gt;TCP backup script</w:t>
        <w:t>26-03-2010 20:59:14--&gt;TCP configuration saved</w:t>
        <w:t>26-03-2010 21:28:44--&gt;TCP configuration saved</w:t>
        <w:t>26-03-2010 21:58:17--&gt;TCP backup script</w:t>
        <w:t>26-03-2010 21:59:25--&gt;TCP configuration saved</w:t>
        <w:t>26-03-2010 22:28:35--&gt;TCP configuration saved</w:t>
        <w:t>26-03-2010 22:58:37--&gt;TCP configuration saved</w:t>
        <w:t>26-03-2010 23:28:42--&gt;TCP configuration saved</w:t>
        <w:t>26-03-2010 23:59:54--&gt;TCP error #1</w:t>
        <w:t>27-03-2010 00:10:43--&gt;TCP configuration saved</w:t>
        <w:t>27-03-2010 00:28:38--&gt;TCP configuration saved</w:t>
        <w:t>27-03-2010 00:58:36--&gt;TCP configuration saved</w:t>
        <w:t>27-03-2010 01:28:43--&gt;TCP configuration saved</w:t>
        <w:t>27-03-2010 01:58:36--&gt;TCP configuration saved</w:t>
        <w:t>27-03-2010 02:28:41--&gt;TCP configuration saved</w:t>
        <w:t>27-03-2010 02:58:17--&gt;TCP backup script</w:t>
        <w:t>27-03-2010 02:59:06--&gt;TCP error #1</w:t>
        <w:t>27-03-2010 03:10:01--&gt;TCP configuration saved</w:t>
        <w:t>27-03-2010 03:28:17--&gt;TCP backup script</w:t>
        <w:t>27-03-2010 03:29:3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7-03-2010 03:58:43--&gt;TCP configuration saved</w:t>
        <w:t>27-03-2010 04:28:33--&gt;TCP configuration saved</w:t>
        <w:t>27-03-2010 04:58:34--&gt;TCP configuration saved</w:t>
        <w:t>27-03-2010 05:28:34--&gt;TCP configuration saved</w:t>
        <w:t>27-03-2010 05:58:51--&gt;TCP configuration saved</w:t>
        <w:t>27-03-2010 06:28:38--&gt;TCP configuration saved</w:t>
        <w:t>27-03-2010 06:58:36--&gt;TCP configuration saved</w:t>
        <w:t>27-03-2010 07:28:38--&gt;TCP configuration saved</w:t>
        <w:t>27-03-2010 07:58:39--&gt;TCP configuration saved</w:t>
        <w:t>27-03-2010 08:28:38--&gt;TCP configuration saved</w:t>
        <w:t>27-03-2010 08:58:36--&gt;TCP configuration saved</w:t>
        <w:t>27-03-2010 09:28:47--&gt;TCP configuration saved</w:t>
        <w:t>27-03-2010 09:58:34--&gt;TCP configuration saved</w:t>
        <w:t>27-03-2010 10:28:36--&gt;TCP configuration saved</w:t>
        <w:t>27-03-2010 10:58:36--&gt;TCP configuration saved</w:t>
        <w:t>27-03-2010 11:28:36--&gt;TCP configuration saved</w:t>
        <w:t>27-03-2010 11:58:36--&gt;TCP configuration saved</w:t>
        <w:t>27-03-2010 12:28:17--&gt;TCP backup script</w:t>
        <w:t>27-03-2010 12:29:06--&gt;TCP error #1</w:t>
        <w:t>27-03-2010 12:39:55--&gt;TCP configuration saved</w:t>
        <w:t>27-03-2010 12:58:35--&gt;TCP configuration saved</w:t>
        <w:t>27-03-2010 13:28:37--&gt;TCP configuration saved</w:t>
        <w:t>27-03-2010 13:58:34--&gt;TCP configuration saved</w:t>
        <w:t>27-03-2010 14:28:36--&gt;TCP configuration saved</w:t>
        <w:t>27-03-2010 14:58:43--&gt;TCP configuration saved</w:t>
        <w:t>27-03-2010 15:29:56--&gt;TCP error #1</w:t>
        <w:t>27-03-2010 15:40:27--&gt;TCP backup script</w:t>
        <w:t>27-03-2010 15:41:30--&gt;TCP configuration saved</w:t>
        <w:t>27-03-2010 15:43:27--&gt;TCP error #6</w:t>
        <w:t>27-03-2010 15:58:33--&gt;TCP configuration saved</w:t>
        <w:t>27-03-2010 16:28:35--&gt;TCP configuration saved</w:t>
        <w:t>27-03-2010 16:58:38--&gt;TCP configuration saved</w:t>
        <w:t>27-03-2010 17:28:36--&gt;TCP configuration saved</w:t>
        <w:t>27-03-2010 17:58:43--&gt;TCP configuration saved</w:t>
        <w:t>27-03-2010 18:28:38--&gt;TCP configuration saved</w:t>
        <w:t>27-03-2010 18:58:36--&gt;TCP configuration saved</w:t>
        <w:t>27-03-2010 19:28:36--&gt;TCP configuration saved</w:t>
        <w:t>27-03-2010 19:59:35--&gt;TCP backup host</w:t>
        <w:t>27-03-2010 20:03:05--&gt;TCP error #9</w:t>
        <w:t>27-03-2010 20:28:36--&gt;TCP configuration saved</w:t>
        <w:t>27-03-2010 20:59:54--&gt;TCP error #9</w:t>
        <w:t>27-03-2010 21:28:42--&gt;TCP configuration saved</w:t>
        <w:t>27-03-2010 21:58:36--&gt;TCP configuration saved</w:t>
        <w:t>27-03-2010 22:28:34--&gt;TCP configuration saved</w:t>
        <w:t>27-03-2010 22:59:58--&gt;TCP backup host</w:t>
        <w:t>27-03-2010 23:03:28--&gt;TCP error #9</w:t>
        <w:t>27-03-2010 23:28:38--&gt;TCP configuration saved</w:t>
        <w:t>27-03-2010 23:31:21--&gt;TCP error #9</w:t>
        <w:t>27-03-2010 23:58:43--&gt;TCP configuration saved</w:t>
        <w:t>28-03-2010 00:28:36--&gt;TCP configuration saved</w:t>
        <w:t>28-03-2010 00:58:36--&gt;TCP configuration saved</w:t>
        <w:t>28-03-2010 01:28:40--&gt;TCP configuration saved</w:t>
        <w:t>28-03-2010 01:58:36--&gt;TCP configuration saved</w:t>
        <w:t>28-03-2010 02:28:34--&gt;TCP configuration saved</w:t>
        <w:t>28-03-2010 02:58:35--&gt;TCP configuration saved</w:t>
        <w:t>28-03-2010 03:30:02--&gt;TCP error #9</w:t>
        <w:t>28-03-2010 03:58:42--&gt;TCP configuration saved</w:t>
        <w:t>28-03-2010 04:28:37--&gt;TCP configuration saved</w:t>
        <w:t>28-03-2010 04:58:37--&gt;TCP configuration saved</w:t>
        <w:t>28-03-2010 05:28:45--&gt;TCP configuration saved</w:t>
        <w:t>28-03-2010 05:58:36--&gt;TCP configuration saved</w:t>
        <w:t>28-03-2010 06:28:17--&gt;TCP backup script</w:t>
        <w:t>28-03-2010 06:29:17--&gt;TCP configuration saved</w:t>
        <w:t>28-03-2010 06:58:42--&gt;TCP configuration saved</w:t>
        <w:t>28-03-2010 07:28:48--&gt;TCP configuration saved</w:t>
        <w:t>28-03-2010 07:58:38--&gt;TCP configuration saved</w:t>
        <w:t>28-03-2010 08:28:35--&gt;TCP configuration saved</w:t>
        <w:t>28-03-2010 08:58:49--&gt;TCP configuration saved</w:t>
        <w:t>28-03-2010 09:28:37--&gt;TCP configuration saved</w:t>
        <w:t>28-03-2010 09:58:36--&gt;TCP configuration saved</w:t>
        <w:t>28-03-2010 10:28:36--&gt;TCP configuration saved</w:t>
        <w:t>28-03-2010 10:58:36--&gt;TCP configuration saved</w:t>
        <w:t>28-03-2010 11:28:44--&gt;TCP configuration saved</w:t>
        <w:t>28-03-2010 11:58:44--&gt;TCP configuration saved</w:t>
        <w:t>28-03-2010 12:28:36--&gt;TCP configuration saved</w:t>
        <w:t>28-03-2010 12:58:36--&gt;TCP configuration saved</w:t>
        <w:t>28-03-2010 13:28:34--&gt;TCP configuration saved</w:t>
        <w:t>28-03-2010 13:58:38--&gt;TCP configuration saved</w:t>
        <w:t>28-03-2010 14:28:36--&gt;TCP configuration saved</w:t>
        <w:t>28-03-2010 14:58:40--&gt;TCP configuration saved</w:t>
        <w:t>28-03-2010 15:00:01--&gt;TCP error #6</w:t>
        <w:t>28-03-2010 15:10:32--&gt;TCP backup script</w:t>
        <w:t>28-03-2010 15:11:21--&gt;TCP error #1</w:t>
        <w:t>28-03-2010 15:28:17--&gt;TCP backup script</w:t>
        <w:t>28-03-2010 15:29:30--&gt;TCP configuration saved</w:t>
        <w:t>28-03-2010 15:58:34--&gt;TCP configuration saved</w:t>
        <w:t>28-03-2010 16:29:10--&gt;TCP backup script</w:t>
        <w:t>28-03-2010 16:30:52--&gt;TCP error #1</w:t>
        <w:t>28-03-2010 16:41:47--&gt;TCP configuration saved</w:t>
        <w:t>28-03-2010 16:58:36--&gt;TCP configuration saved</w:t>
        <w:t>28-03-2010 17:28:34--&gt;TCP configuration saved</w:t>
        <w:t>28-03-2010 17:58:17--&gt;TCP backup script</w:t>
        <w:t>28-03-2010 17:59:59--&gt;TCP error #1</w:t>
        <w:t>28-03-2010 18:10:45--&gt;TCP configuration saved</w:t>
        <w:t>28-03-2010 18:28:34--&gt;TCP configuration saved</w:t>
        <w:t>28-03-2010 18:29:50--&gt;TCP error #6</w:t>
        <w:t>28-03-2010 18:40:21--&gt;TCP backup script</w:t>
        <w:t>28-03-2010 18:41:17--&gt;TCP configuration saved</w:t>
        <w:t>28-03-2010 18:58:34--&gt;TCP configuration saved</w:t>
        <w:t>28-03-2010 19:29:13--&gt;TCP backup script</w:t>
        <w:t>28-03-2010 19:30:09--&gt;TCP configuration saved</w:t>
        <w:t>28-03-2010 19:58:40--&gt;TCP configuration saved</w:t>
        <w:t>28-03-2010 20:28:34--&gt;TCP configuration saved</w:t>
        <w:t>28-03-2010 20:58:35--&gt;TCP configuration saved</w:t>
        <w:t>28-03-2010 21:28:43--&gt;TCP configuration saved</w:t>
        <w:t>28-03-2010 21:58:38--&gt;TCP configuration saved</w:t>
        <w:t>28-03-2010 22:28:51--&gt;TCP configuration saved</w:t>
        <w:t>28-03-2010 22:58:42--&gt;TCP configuration saved</w:t>
        <w:t>28-03-2010 23:28:17--&gt;TCP backup script</w:t>
        <w:t>28-03-2010 23:29:06--&gt;TCP error #1</w:t>
        <w:t>28-03-2010 23:39:55--&gt;TCP configuration saved</w:t>
        <w:t>28-03-2010 23:58:34--&gt;TCP configuration saved</w:t>
        <w:t>29-03-2010 00:28:40--&gt;TCP configuration saved</w:t>
        <w:t>29-03-2010 00:58:36--&gt;TCP configuration saved</w:t>
        <w:t>29-03-2010 01:28:58--&gt;TCP configuration saved</w:t>
        <w:t>29-03-2010 01:58:36--&gt;TCP configuration saved</w:t>
        <w:t>29-03-2010 02:28:36--&gt;TCP configuration saved</w:t>
        <w:t>29-03-2010 02:58:44--&gt;TCP configuration saved</w:t>
        <w:t>29-03-2010 03:28:17--&gt;TCP backup script</w:t>
        <w:t>29-03-2010 03:29:06--&gt;TCP error #1</w:t>
        <w:t>29-03-2010 03:39:37--&gt;TCP backup script</w:t>
        <w:t>29-03-2010 03:40:32--&gt;TCP configuration saved</w:t>
        <w:t>29-03-2010 03:58:33--&gt;TCP configuration saved</w:t>
        <w:t>29-03-2010 04:28:34--&gt;TCP configuration saved</w:t>
        <w:t>29-03-2010 04:58:47--&gt;TCP configuration saved</w:t>
        <w:t>29-03-2010 05:00:12--&gt;TCP error #6</w:t>
        <w:t>29-03-2010 05:11:01--&gt;TCP configuration saved</w:t>
        <w:t>29-03-2010 05:28:44--&gt;TCP configuration saved</w:t>
        <w:t>29-03-2010 05:58:33--&gt;TCP configuration saved</w:t>
        <w:t>29-03-2010 06:28:40--&gt;TCP configuration saved</w:t>
        <w:t>29-03-2010 06:58:40--&gt;TCP configuration saved</w:t>
        <w:t>29-03-2010 07:29:13--&gt;TCP backup script</w:t>
        <w:t>29-03-2010 07:30:14--&gt;TCP configuration saved</w:t>
        <w:t>29-03-2010 07:31:51--&gt;TCP error #6</w:t>
        <w:t>29-03-2010 07:42:39--&gt;TCP configuration saved</w:t>
        <w:t>29-03-2010 07:58:36--&gt;TCP configuration saved</w:t>
        <w:t>29-03-2010 08:28:50--&gt;TCP configuration saved</w:t>
        <w:t>29-03-2010 08:58:35--&gt;TCP configuration saved</w:t>
        <w:t>29-03-2010 09:29:53--&gt;TCP backup script</w:t>
        <w:t>29-03-2010 09:31:06--&gt;TCP configuration saved</w:t>
        <w:t>29-03-2010 09:59:39--&gt;TCP backup host</w:t>
        <w:t>29-03-2010 10:03:09--&gt;TCP error #9</w:t>
        <w:t>29-03-2010 10:28:36--&gt;TCP configuration saved</w:t>
        <w:t>29-03-2010 10:58:17--&gt;TCP backup script</w:t>
        <w:t>29-03-2010 10:59:06--&gt;TCP error #1</w:t>
        <w:t>29-03-2010 11:09:37--&gt;TCP backup script</w:t>
        <w:t>29-03-2010 11:10:34--&gt;TCP configuration saved</w:t>
        <w:t>29-03-2010 11:28:42--&gt;TCP configuration saved</w:t>
        <w:t>29-03-2010 11:58:35--&gt;TCP configuration saved</w:t>
        <w:t>29-03-2010 12:28:37--&gt;TCP configuration saved</w:t>
        <w:t>29-03-2010 12:58:40--&gt;TCP configuration saved</w:t>
        <w:t>29-03-2010 13:28:36--&gt;TCP configuration saved</w:t>
        <w:t>29-03-2010 13:58:37--&gt;TCP configuration saved</w:t>
        <w:t>29-03-2010 14:28:17--&gt;TCP backup script</w:t>
        <w:t>29-03-2010 14:29:06--&gt;TCP error #1</w:t>
        <w:t>29-03-2010 14:39:56--&gt;TCP configuration saved</w:t>
        <w:t>29-03-2010 14:58:37--&gt;TCP configuration saved</w:t>
        <w:t>29-03-2010 15:28:56--&gt;TCP configuration saved</w:t>
        <w:t>29-03-2010 15:58:38--&gt;TCP configuration saved</w:t>
        <w:t>29-03-2010 16:28:47--&gt;TCP configuration saved</w:t>
        <w:t>29-03-2010 16:58:38--&gt;TCP configuration saved</w:t>
        <w:t>29-03-2010 17:28:34--&gt;TCP configuration saved</w:t>
        <w:t>29-03-2010 17:58:36--&gt;TCP configuration saved</w:t>
        <w:t>29-03-2010 18:28:17--&gt;TCP backup script</w:t>
        <w:t>29-03-2010 18:29:14--&gt;TCP configuration saved</w:t>
        <w:t>29-03-2010 18:58:33--&gt;TCP configuration saved</w:t>
        <w:t>29-03-2010 19:29:08--&gt;TCP configuration saved</w:t>
        <w:t>29-03-2010 19:58:36--&gt;TCP configuration saved</w:t>
        <w:t>29-03-2010 20:28:38--&gt;TCP configuration saved</w:t>
        <w:t>29-03-2010 20:58:17--&gt;TCP backup script</w:t>
        <w:t>29-03-2010 20:59:17--&gt;TCP configuration saved</w:t>
        <w:t>29-03-2010 21:28:43--&gt;TCP configuration saved</w:t>
        <w:t>29-03-2010 21:58:36--&gt;TCP configuration saved</w:t>
        <w:t>29-03-2010 22:28:36--&gt;TCP configuration saved</w:t>
        <w:t>29-03-2010 22:58:42--&gt;TCP configuration saved</w:t>
        <w:t>29-03-2010 23:28:36--&gt;TCP configuration saved</w:t>
        <w:t>29-03-2010 23:58:35--&gt;TCP configuration saved</w:t>
        <w:t>30-03-2010 00:28:36--&gt;TCP configuration saved</w:t>
        <w:t>30-03-2010 00:58:36--&gt;TCP configuration saved</w:t>
        <w:t>30-03-2010 01:28:34--&gt;TCP configuration saved</w:t>
        <w:t>30-03-2010 01:58:34--&gt;TCP configuration saved</w:t>
        <w:t>30-03-2010 02:28:36--&gt;TCP configuration saved</w:t>
        <w:t>30-03-2010 02:58:17--&gt;TCP backup script</w:t>
        <w:t>30-03-2010 02:59:06--&gt;TCP error #1</w:t>
        <w:t>30-03-2010 03:10:00--&gt;TCP configuration saved</w:t>
        <w:t>30-03-2010 03:28:36--&gt;TCP configuration saved</w:t>
        <w:t>30-03-2010 03:58:34--&gt;TCP configuration saved</w:t>
        <w:t>30-03-2010 04:28:33--&gt;TCP configuration saved</w:t>
        <w:t>30-03-2010 04:58:42--&gt;TCP configuration saved</w:t>
        <w:t>30-03-2010 05:29:11--&gt;TCP backup script</w:t>
        <w:t>30-03-2010 05:30:07--&gt;TCP configuration saved</w:t>
        <w:t>30-03-2010 05:58:47--&gt;TCP configuration saved</w:t>
        <w:t>30-03-2010 06:28:35--&gt;TCP configuration saved</w:t>
        <w:t>30-03-2010 06:58:38--&gt;TCP configuration saved</w:t>
        <w:t>30-03-2010 07:28:40--&gt;TCP configuration saved</w:t>
        <w:t>30-03-2010 07:58:43--&gt;TCP configuration saved</w:t>
        <w:t>30-03-2010 08:28:17--&gt;TCP backup script</w:t>
        <w:t>30-03-2010 08:29:06--&gt;TCP error #1</w:t>
        <w:t>30-03-2010 08:41:15--&gt;TCP error #1</w:t>
        <w:t>30-03-2010 08:58:43--&gt;TCP configuration saved</w:t>
        <w:t>30-03-2010 09:29:12--&gt;TCP backup script</w:t>
        <w:t>30-03-2010 09:30:01--&gt;TCP error #1</w:t>
        <w:t>30-03-2010 09:41:26--&gt;TCP backup script</w:t>
        <w:t>30-03-2010 09:42:28--&gt;TCP configuration saved</w:t>
        <w:t>30-03-2010 09:58:17--&gt;TCP backup script</w:t>
        <w:t>30-03-2010 09:59:19--&gt;TCP configuration saved</w:t>
        <w:t>30-03-2010 10:28:36--&gt;TCP configuration saved</w:t>
        <w:t>30-03-2010 10:58:40--&gt;TCP configuration saved</w:t>
        <w:t>30-03-2010 11:28:17--&gt;TCP backup script</w:t>
        <w:t>30-03-2010 11:29:06--&gt;TCP error #1</w:t>
        <w:t>30-03-2010 11:39:58--&gt;TCP configuration saved</w:t>
        <w:t>30-03-2010 11:58:36--&gt;TCP configuration saved</w:t>
        <w:t>30-03-2010 12:28:38--&gt;TCP configuration saved</w:t>
        <w:t>30-03-2010 12:58:42--&gt;TCP configuration saved</w:t>
        <w:t>30-03-2010 13:29:15--&gt;TCP backup script</w:t>
        <w:t>30-03-2010 13:30:32--&gt;TCP configuration saved</w:t>
        <w:t>30-03-2010 13:58:37--&gt;TCP configuration saved</w:t>
        <w:t>30-03-2010 14:28:34--&gt;TCP configuration saved</w:t>
        <w:t>30-03-2010 14:59:10--&gt;TCP backup script</w:t>
        <w:t>30-03-2010 15:00:08--&gt;TCP configuration saved</w:t>
        <w:t>30-03-2010 15:28:40--&gt;TCP configuration saved</w:t>
        <w:t>30-03-2010 15:58:17--&gt;TCP backup script</w:t>
        <w:t>30-03-2010 15:59:06--&gt;TCP error #1</w:t>
        <w:t>30-03-2010 16:09:54--&gt;TCP configuration saved</w:t>
        <w:t>30-03-2010 16:28:34--&gt;TCP configuration saved</w:t>
        <w:t>30-03-2010 16:58:1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30-03-2010 16:59:19--&gt;TCP configuration saved</w:t>
        <w:t>30-03-2010 17:29:07--&gt;TCP configuration saved</w:t>
        <w:t>30-03-2010 17:58:34--&gt;TCP configuration saved</w:t>
        <w:t>30-03-2010 18:28:36--&gt;TCP configuration saved</w:t>
        <w:t>30-03-2010 18:58:34--&gt;TCP configuration saved</w:t>
        <w:t>30-03-2010 19:29:10--&gt;TCP backup script</w:t>
        <w:t>30-03-2010 19:29:59--&gt;TCP error #1</w:t>
        <w:t>30-03-2010 19:40:48--&gt;TCP configuration saved</w:t>
        <w:t>30-03-2010 19:58:38--&gt;TCP configuration saved</w:t>
        <w:t>30-03-2010 20:28:37--&gt;TCP configuration saved</w:t>
        <w:t>30-03-2010 20:58:43--&gt;TCP configuration saved</w:t>
        <w:t>30-03-2010 21:28:39--&gt;TCP configuration saved</w:t>
        <w:t>30-03-2010 21:58:37--&gt;TCP configuration saved</w:t>
        <w:t>30-03-2010 22:28:34--&gt;TCP configuration saved</w:t>
        <w:t>30-03-2010 22:59:01--&gt;TCP configuration saved</w:t>
        <w:t>30-03-2010 23:28:36--&gt;TCP configuration saved</w:t>
        <w:t>30-03-2010 23:58:47--&gt;TCP configuration saved</w:t>
        <w:t>31-03-2010 00:28:40--&gt;TCP configuration saved</w:t>
        <w:t>31-03-2010 00:58:17--&gt;TCP backup script</w:t>
        <w:t>31-03-2010 00:59:30--&gt;TCP configuration saved</w:t>
        <w:t>31-03-2010 01:28:43--&gt;TCP configuration saved</w:t>
        <w:t>31-03-2010 01:58:34--&gt;TCP configuration saved</w:t>
        <w:t>31-03-2010 02:28:43--&gt;TCP configuration saved</w:t>
        <w:t>31-03-2010 02:58:37--&gt;TCP configuration saved</w:t>
        <w:t>31-03-2010 03:28:36--&gt;TCP configuration saved</w:t>
        <w:t>31-03-2010 03:58:40--&gt;TCP configuration saved</w:t>
        <w:t>31-03-2010 04:28:34--&gt;TCP configuration saved</w:t>
        <w:t>31-03-2010 04:58:17--&gt;TCP backup script</w:t>
        <w:t>31-03-2010 04:59:16--&gt;TCP configuration saved</w:t>
        <w:t>31-03-2010 05:28:44--&gt;TCP configuration saved</w:t>
        <w:t>31-03-2010 05:58:40--&gt;TCP configuration saved</w:t>
        <w:t>31-03-2010 06:28:41--&gt;TCP configuration saved</w:t>
        <w:t>31-03-2010 06:58:34--&gt;TCP configuration saved</w:t>
        <w:t>31-03-2010 07:29:23--&gt;TCP configuration saved</w:t>
        <w:t>31-03-2010 07:58:36--&gt;TCP configuration saved</w:t>
        <w:t>31-03-2010 08:28:17--&gt;TCP backup script</w:t>
        <w:t>31-03-2010 08:29:23--&gt;TCP configuration saved</w:t>
        <w:t>31-03-2010 08:58:17--&gt;TCP backup script</w:t>
        <w:t>31-03-2010 08:59:21--&gt;TCP configuration saved</w:t>
        <w:t>31-03-2010 09:28:36--&gt;TCP configuration saved</w:t>
        <w:t>31-03-2010 09:58:37--&gt;TCP configuration saved</w:t>
        <w:t>31-03-2010 10:28:38--&gt;TCP configuration saved</w:t>
        <w:t>31-03-2010 10:58:17--&gt;TCP backup script</w:t>
        <w:t>31-03-2010 10:59:06--&gt;TCP error #1</w:t>
        <w:t>31-03-2010 11:09:37--&gt;TCP backup script</w:t>
        <w:t>31-03-2010 11:10:26--&gt;TCP error #1</w:t>
        <w:t>31-03-2010 11:28:35--&gt;TCP configuration saved</w:t>
        <w:t>31-03-2010 11:58:34--&gt;TCP configuration saved</w:t>
        <w:t>31-03-2010 12:29:12--&gt;TCP backup script</w:t>
        <w:t>31-03-2010 12:30:16--&gt;TCP configuration saved</w:t>
        <w:t>31-03-2010 12:58:36--&gt;TCP configuration saved</w:t>
        <w:t>31-03-2010 13:28:34--&gt;TCP configuration saved</w:t>
        <w:t>31-03-2010 13:58:40--&gt;TCP configuration saved</w:t>
        <w:t>31-03-2010 14:28:33--&gt;TCP configuration saved</w:t>
        <w:t>31-03-2010 14:58:34--&gt;TCP configuration saved</w:t>
        <w:t>31-03-2010 15:28:45--&gt;TCP configuration saved</w:t>
        <w:t>31-03-2010 15:58:34--&gt;TCP configuration saved</w:t>
        <w:t>31-03-2010 16:28:36--&gt;TCP configuration saved</w:t>
        <w:t>31-03-2010 16:58:36--&gt;TCP configuration saved</w:t>
        <w:t>31-03-2010 17:28:40--&gt;TCP configuration saved</w:t>
        <w:t>31-03-2010 17:58:49--&gt;TCP configuration saved</w:t>
        <w:t>31-03-2010 18:28:34--&gt;TCP configuration saved</w:t>
        <w:t>31-03-2010 18:58:35--&gt;TCP configuration saved</w:t>
        <w:t>31-03-2010 19:28:36--&gt;TCP configuration saved</w:t>
        <w:t>31-03-2010 19:59:11--&gt;TCP backup script</w:t>
        <w:t>31-03-2010 20:00:07--&gt;TCP configuration saved</w:t>
        <w:t>31-03-2010 20:28:34--&gt;TCP configuration saved</w:t>
        <w:t>31-03-2010 20:58:36--&gt;TCP configuration saved</w:t>
        <w:t>31-03-2010 21:28:17--&gt;TCP backup script</w:t>
        <w:t>31-03-2010 21:29:06--&gt;TCP error #1</w:t>
        <w:t>31-03-2010 21:40:06--&gt;TCP configuration saved</w:t>
        <w:t>31-03-2010 21:58:34--&gt;TCP configuration saved</w:t>
        <w:t>31-03-2010 22:28:17--&gt;TCP backup script</w:t>
        <w:t>31-03-2010 22:29:15--&gt;TCP configuration saved</w:t>
        <w:t>31-03-2010 22:58:17--&gt;TCP backup script</w:t>
        <w:t>31-03-2010 22:59:34--&gt;TCP configuration saved</w:t>
        <w:t>31-03-2010 23:28:17--&gt;TCP backup script</w:t>
        <w:t>31-03-2010 23:29:24--&gt;TCP configuration saved</w:t>
        <w:t>31-03-2010 23:58:35--&gt;TCP configuration saved</w:t>
        <w:t>01-04-2010 00:28:37--&gt;TCP configuration saved</w:t>
        <w:t>01-04-2010 00:58:40--&gt;TCP configuration saved</w:t>
        <w:t>01-04-2010 01:28:38--&gt;TCP configuration saved</w:t>
        <w:t>01-04-2010 01:58:34--&gt;TCP configuration saved</w:t>
        <w:t>01-04-2010 02:28:38--&gt;TCP configuration saved</w:t>
        <w:t>01-04-2010 02:58:38--&gt;TCP configuration saved</w:t>
        <w:t>01-04-2010 03:28:59--&gt;TCP configuration saved</w:t>
        <w:t>01-04-2010 03:30:16--&gt;TCP error #6</w:t>
        <w:t>01-04-2010 03:41:08--&gt;TCP configuration saved</w:t>
        <w:t>01-04-2010 03:58:34--&gt;TCP configuration saved</w:t>
        <w:t>01-04-2010 04:28:34--&gt;TCP configuration saved</w:t>
        <w:t>01-04-2010 04:58:17--&gt;TCP backup script</w:t>
        <w:t>01-04-2010 04:59:06--&gt;TCP error #1</w:t>
        <w:t>01-04-2010 05:09:37--&gt;TCP backup script</w:t>
        <w:t>01-04-2010 05:10:35--&gt;TCP configuration saved</w:t>
        <w:t>01-04-2010 05:28:36--&gt;TCP configuration saved</w:t>
        <w:t>01-04-2010 05:58:38--&gt;TCP configuration saved</w:t>
        <w:t>01-04-2010 06:29:12--&gt;TCP backup script</w:t>
        <w:t>01-04-2010 06:30:13--&gt;TCP configuration saved</w:t>
        <w:t>01-04-2010 06:58:17--&gt;TCP backup script</w:t>
        <w:t>01-04-2010 06:59:06--&gt;TCP error #1</w:t>
        <w:t>01-04-2010 07:10:11--&gt;TCP configuration saved</w:t>
        <w:t>01-04-2010 07:28:40--&gt;TCP configuration saved</w:t>
        <w:t>01-04-2010 07:58:17--&gt;TCP backup script</w:t>
        <w:t>01-04-2010 07:59:15--&gt;TCP configuration saved</w:t>
        <w:t>01-04-2010 08:28:36--&gt;TCP configuration saved</w:t>
        <w:t>01-04-2010 08:58:42--&gt;TCP configuration saved</w:t>
        <w:t>01-04-2010 09:29:35--&gt;TCP backup script</w:t>
        <w:t>01-04-2010 09:31:22--&gt;TCP error #1</w:t>
        <w:t>01-04-2010 09:42:10--&gt;TCP configuration saved</w:t>
        <w:t>01-04-2010 09:58:17--&gt;TCP backup script</w:t>
        <w:t>01-04-2010 09:59:06--&gt;TCP error #1</w:t>
        <w:t>01-04-2010 10:09:59--&gt;TCP configuration saved</w:t>
        <w:t>01-04-2010 10:28:50--&gt;TCP configuration saved</w:t>
        <w:t>01-04-2010 10:58:36--&gt;TCP configuration saved</w:t>
        <w:t>01-04-2010 11:29:58--&gt;TCP error #1</w:t>
        <w:t>01-04-2010 11:40:50--&gt;TCP configuration saved</w:t>
        <w:t>01-04-2010 11:58:17--&gt;TCP backup script</w:t>
        <w:t>01-04-2010 11:59:15--&gt;TCP configuration saved</w:t>
        <w:t>01-04-2010 12:28:40--&gt;TCP configuration saved</w:t>
        <w:t>01-04-2010 12:58:41--&gt;TCP configuration saved</w:t>
        <w:t>01-04-2010 13:29:15--&gt;TCP backup script</w:t>
        <w:t>01-04-2010 13:30:16--&gt;TCP configuration saved</w:t>
        <w:t>01-04-2010 13:58:41--&gt;TCP configuration saved</w:t>
        <w:t>01-04-2010 14:28:40--&gt;TCP configuration saved</w:t>
        <w:t>01-04-2010 14:58:17--&gt;TCP backup script</w:t>
        <w:t>01-04-2010 14:59:59--&gt;TCP error #1</w:t>
        <w:t>01-04-2010 15:10:48--&gt;TCP configuration saved</w:t>
        <w:t>01-04-2010 15:28:41--&gt;TCP configuration saved</w:t>
        <w:t>01-04-2010 15:59:10--&gt;TCP backup script</w:t>
        <w:t>01-04-2010 16:00:07--&gt;TCP configuration saved</w:t>
        <w:t>01-04-2010 16:28:45--&gt;TCP configuration saved</w:t>
        <w:t>01-04-2010 16:58:35--&gt;TCP configuration saved</w:t>
        <w:t>01-04-2010 17:28:40--&gt;TCP configuration saved</w:t>
        <w:t>01-04-2010 17:58:34--&gt;TCP configuration saved</w:t>
        <w:t>01-04-2010 18:29:11--&gt;TCP backup script</w:t>
        <w:t>01-04-2010 18:32:04--&gt;TCP backup host</w:t>
        <w:t>01-04-2010 18:35:34--&gt;TCP error #9</w:t>
        <w:t>01-04-2010 18:58:35--&gt;TCP configuration saved</w:t>
        <w:t>01-04-2010 19:29:11--&gt;TCP backup script</w:t>
        <w:t>01-04-2010 19:30:26--&gt;TCP configuration saved</w:t>
        <w:t>01-04-2010 19:58:36--&gt;TCP configuration saved</w:t>
        <w:t>01-04-2010 20:28:17--&gt;TCP backup script</w:t>
        <w:t>01-04-2010 20:29:32--&gt;TCP configuration saved</w:t>
        <w:t>01-04-2010 20:58:17--&gt;TCP backup script</w:t>
        <w:t>01-04-2010 20:59:15--&gt;TCP configuration saved</w:t>
        <w:t>01-04-2010 21:28:40--&gt;TCP configuration saved</w:t>
        <w:t>01-04-2010 21:58:38--&gt;TCP configuration saved</w:t>
        <w:t>01-04-2010 22:28:36--&gt;TCP configuration saved</w:t>
        <w:t>01-04-2010 22:58:17--&gt;TCP backup script</w:t>
        <w:t>01-04-2010 22:59:17--&gt;TCP configuration saved</w:t>
        <w:t>01-04-2010 23:28:36--&gt;TCP configuration saved</w:t>
        <w:t>01-04-2010 23:58:17--&gt;TCP backup script</w:t>
        <w:t>01-04-2010 23:59:14--&gt;TCP configuration saved</w:t>
        <w:t>02-04-2010 00:28:36--&gt;TCP configuration saved</w:t>
        <w:t>02-04-2010 00:58:42--&gt;TCP configuration saved</w:t>
        <w:t>02-04-2010 01:29:10--&gt;TCP backup script</w:t>
        <w:t>02-04-2010 01:30:11--&gt;TCP configuration saved</w:t>
        <w:t>02-04-2010 01:58:38--&gt;TCP configuration saved</w:t>
        <w:t>02-04-2010 02:28:36--&gt;TCP configuration saved</w:t>
        <w:t>02-04-2010 02:58:17--&gt;TCP backup script</w:t>
        <w:t>02-04-2010 02:59:06--&gt;TCP error #1</w:t>
        <w:t>02-04-2010 03:10:02--&gt;TCP configuration saved</w:t>
        <w:t>02-04-2010 03:29:12--&gt;TCP backup script</w:t>
        <w:t>02-04-2010 03:30:01--&gt;TCP error #1</w:t>
        <w:t>02-04-2010 03:41:01--&gt;TCP configuration saved</w:t>
        <w:t>02-04-2010 03:58:36--&gt;TCP configuration saved</w:t>
        <w:t>02-04-2010 04:28:45--&gt;TCP configuration saved</w:t>
        <w:t>02-04-2010 04:58:36--&gt;TCP configuration saved</w:t>
        <w:t>02-04-2010 05:29:54--&gt;TCP error #1</w:t>
        <w:t>02-04-2010 05:40:25--&gt;TCP backup script</w:t>
        <w:t>02-04-2010 05:41:24--&gt;TCP configuration saved</w:t>
        <w:t>02-04-2010 05:58:37--&gt;TCP configuration saved</w:t>
        <w:t>02-04-2010 06:28:40--&gt;TCP configuration saved</w:t>
        <w:t>02-04-2010 06:58:44--&gt;TCP configuration saved</w:t>
        <w:t>02-04-2010 07:28:33--&gt;TCP configuration saved</w:t>
        <w:t>02-04-2010 07:58:40--&gt;TCP configuration saved</w:t>
        <w:t>02-04-2010 08:28:38--&gt;TCP configuration saved</w:t>
        <w:t>02-04-2010 08:58:47--&gt;TCP configuration saved</w:t>
        <w:t>02-04-2010 09:28:40--&gt;TCP configuration saved</w:t>
        <w:t>02-04-2010 09:58:36--&gt;TCP configuration saved</w:t>
        <w:t>02-04-2010 10:28:35--&gt;TCP configuration saved</w:t>
        <w:t>02-04-2010 10:58:17--&gt;TCP backup script</w:t>
        <w:t>02-04-2010 10:59:06--&gt;TCP error #1</w:t>
        <w:t>02-04-2010 11:10:13--&gt;TCP configuration saved</w:t>
        <w:t>02-04-2010 11:28:35--&gt;TCP configuration saved</w:t>
        <w:t>02-04-2010 11:58:17--&gt;TCP backup script</w:t>
        <w:t>02-04-2010 11:59:14--&gt;TCP configuration saved</w:t>
        <w:t>02-04-2010 12:28:17--&gt;TCP backup script</w:t>
        <w:t>02-04-2010 12:29:12--&gt;TCP configuration saved</w:t>
        <w:t>02-04-2010 12:58:42--&gt;TCP configuration saved</w:t>
        <w:t>02-04-2010 13:29:11--&gt;TCP backup script</w:t>
        <w:t>02-04-2010 13:30:11--&gt;TCP configuration saved</w:t>
        <w:t>02-04-2010 13:58:34--&gt;TCP configuration saved</w:t>
        <w:t>02-04-2010 14:28:36--&gt;TCP configuration saved</w:t>
        <w:t>02-04-2010 14:58:17--&gt;TCP backup script</w:t>
        <w:t>02-04-2010 14:59:24--&gt;TCP configuration saved</w:t>
        <w:t>02-04-2010 15:28:40--&gt;TCP configuration saved</w:t>
        <w:t>02-04-2010 15:58:36--&gt;TCP configuration saved</w:t>
        <w:t>02-04-2010 16:28:37--&gt;TCP configuration saved</w:t>
        <w:t>02-04-2010 16:59:12--&gt;TCP backup script</w:t>
        <w:t>02-04-2010 17:00:08--&gt;TCP configuration saved</w:t>
        <w:t>02-04-2010 17:28:38--&gt;TCP configuration saved</w:t>
        <w:t>02-04-2010 17:58:46--&gt;TCP configuration saved</w:t>
        <w:t>02-04-2010 17:59:25--&gt;TCP error #6</w:t>
        <w:t>02-04-2010 18:10:14--&gt;TCP configuration saved</w:t>
        <w:t>02-04-2010 18:28:37--&gt;TCP configuration saved</w:t>
        <w:t>02-04-2010 18:58:38--&gt;TCP configuration saved</w:t>
        <w:t>02-04-2010 19:29:10--&gt;TCP backup script</w:t>
        <w:t>02-04-2010 19:30:11--&gt;TCP configuration saved</w:t>
        <w:t>02-04-2010 19:58:35--&gt;TCP configuration saved</w:t>
        <w:t>02-04-2010 20:28:34--&gt;TCP configuration saved</w:t>
        <w:t>02-04-2010 20:58:42--&gt;TCP configuration saved</w:t>
        <w:t>02-04-2010 21:28:35--&gt;TCP configuration saved</w:t>
        <w:t>02-04-2010 21:58:37--&gt;TCP configuration saved</w:t>
        <w:t>02-04-2010 22:28:38--&gt;TCP configuration saved</w:t>
        <w:t>02-04-2010 22:58:44--&gt;TCP configuration saved</w:t>
        <w:t>02-04-2010 23:28:33--&gt;TCP configuration saved</w:t>
        <w:t>02-04-2010 23:58:34--&gt;TCP configuration saved</w:t>
        <w:t>03-04-2010 00:29:12--&gt;TCP backup script</w:t>
        <w:t>03-04-2010 00:30:15--&gt;TCP configuration saved</w:t>
        <w:t>03-04-2010 00:58:56--&gt;TCP configuration saved</w:t>
        <w:t>03-04-2010 01:28:45--&gt;TCP configuration saved</w:t>
        <w:t>03-04-2010 01:58:36--&gt;TCP configuration saved</w:t>
        <w:t>03-04-2010 02:28:40--&gt;TCP configuration saved</w:t>
        <w:t>03-04-2010 02:59:10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03-04-2010 03:00:19--&gt;TCP configuration saved</w:t>
        <w:t>03-04-2010 03:28:34--&gt;TCP configuration saved</w:t>
        <w:t>03-04-2010 03:58:40--&gt;TCP configuration saved</w:t>
        <w:t>03-04-2010 04:28:46--&gt;TCP configuration saved</w:t>
        <w:t>03-04-2010 04:58:43--&gt;TCP configuration saved</w:t>
        <w:t>03-04-2010 05:28:36--&gt;TCP configuration saved</w:t>
        <w:t>03-04-2010 05:59:14--&gt;TCP backup script</w:t>
        <w:t>03-04-2010 06:00:13--&gt;TCP configuration saved</w:t>
        <w:t>03-04-2010 06:28:34--&gt;TCP configuration saved</w:t>
        <w:t>03-04-2010 06:58:38--&gt;TCP configuration saved</w:t>
        <w:t>03-04-2010 07:28:39--&gt;TCP configuration saved</w:t>
        <w:t>03-04-2010 07:58:36--&gt;TCP configuration saved</w:t>
        <w:t>03-04-2010 08:28:17--&gt;TCP backup script</w:t>
        <w:t>03-04-2010 08:29:27--&gt;TCP configuration saved</w:t>
        <w:t>03-04-2010 08:58:40--&gt;TCP configuration saved</w:t>
        <w:t>03-04-2010 09:28:37--&gt;TCP configuration saved</w:t>
        <w:t>03-04-2010 09:58:36--&gt;TCP configuration saved</w:t>
        <w:t>03-04-2010 10:28:44--&gt;TCP configuration saved</w:t>
        <w:t>03-04-2010 10:58:46--&gt;TCP configuration saved</w:t>
        <w:t>03-04-2010 11:28:36--&gt;TCP configuration saved</w:t>
        <w:t>03-04-2010 11:58:34--&gt;TCP configuration saved</w:t>
        <w:t>03-04-2010 12:28:36--&gt;TCP configuration saved</w:t>
        <w:t>03-04-2010 12:58:42--&gt;TCP configuration saved</w:t>
        <w:t>03-04-2010 13:28:34--&gt;TCP configuration saved</w:t>
        <w:t>03-04-2010 13:58:17--&gt;TCP backup script</w:t>
        <w:t>03-04-2010 13:59:17--&gt;TCP configuration saved</w:t>
        <w:t>03-04-2010 14:28:35--&gt;TCP configuration saved</w:t>
        <w:t>03-04-2010 14:58:42--&gt;TCP configuration saved</w:t>
        <w:t>03-04-2010 15:28:43--&gt;TCP configuration saved</w:t>
        <w:t>03-04-2010 15:58:36--&gt;TCP configuration saved</w:t>
        <w:t>03-04-2010 16:28:43--&gt;TCP configuration saved</w:t>
        <w:t>03-04-2010 16:59:12--&gt;TCP backup script</w:t>
        <w:t>03-04-2010 17:00:54--&gt;TCP error #1</w:t>
        <w:t>03-04-2010 17:11:47--&gt;TCP configuration saved</w:t>
        <w:t>03-04-2010 17:29:56--&gt;TCP error #1</w:t>
        <w:t>03-04-2010 17:40:45--&gt;TCP configuration saved</w:t>
        <w:t>03-04-2010 17:58:32--&gt;TCP configuration saved</w:t>
        <w:t>03-04-2010 18:28:37--&gt;TCP configuration saved</w:t>
        <w:t>03-04-2010 18:58:34--&gt;TCP configuration saved</w:t>
        <w:t>03-04-2010 19:28:43--&gt;TCP configuration saved</w:t>
        <w:t>03-04-2010 19:58:43--&gt;TCP configuration saved</w:t>
        <w:t>03-04-2010 20:28:37--&gt;TCP configuration saved</w:t>
        <w:t>03-04-2010 20:58:35--&gt;TCP configuration saved</w:t>
        <w:t>03-04-2010 21:28:36--&gt;TCP configuration saved</w:t>
        <w:t>03-04-2010 21:58:17--&gt;TCP backup script</w:t>
        <w:t>03-04-2010 21:59:21--&gt;TCP configuration saved</w:t>
        <w:t>03-04-2010 22:28:40--&gt;TCP configuration saved</w:t>
        <w:t>03-04-2010 22:30:39--&gt;TCP error #6</w:t>
        <w:t>03-04-2010 22:41:29--&gt;TCP configuration saved</w:t>
        <w:t>03-04-2010 22:58:37--&gt;TCP configuration saved</w:t>
        <w:t>03-04-2010 23:29:46--&gt;TCP backup script</w:t>
        <w:t>03-04-2010 23:30:35--&gt;TCP error #1</w:t>
        <w:t>03-04-2010 23:41:28--&gt;TCP configuration saved</w:t>
        <w:t>03-04-2010 23:59:10--&gt;TCP backup script</w:t>
        <w:t>04-04-2010 00:00:07--&gt;TCP configuration saved</w:t>
        <w:t>04-04-2010 00:28:38--&gt;TCP configuration saved</w:t>
        <w:t>04-04-2010 00:58:46--&gt;TCP configuration saved</w:t>
        <w:t>04-04-2010 01:28:38--&gt;TCP configuration saved</w:t>
        <w:t>04-04-2010 01:58:38--&gt;TCP configuration saved</w:t>
        <w:t>04-04-2010 02:28:35--&gt;TCP configuration saved</w:t>
        <w:t>04-04-2010 02:58:43--&gt;TCP configuration saved</w:t>
        <w:t>04-04-2010 03:28:52--&gt;TCP configuration saved</w:t>
        <w:t>04-04-2010 03:58:38--&gt;TCP configuration saved</w:t>
        <w:t>04-04-2010 04:28:37--&gt;TCP configuration saved</w:t>
        <w:t>04-04-2010 04:58:17--&gt;TCP backup script</w:t>
        <w:t>04-04-2010 04:59:06--&gt;TCP error #1</w:t>
        <w:t>04-04-2010 05:10:05--&gt;TCP configuration saved</w:t>
        <w:t>04-04-2010 05:28:37--&gt;TCP configuration saved</w:t>
        <w:t>04-04-2010 05:58:34--&gt;TCP configuration saved</w:t>
        <w:t>04-04-2010 06:28:17--&gt;TCP backup script</w:t>
        <w:t>04-04-2010 06:29:19--&gt;TCP configuration saved</w:t>
        <w:t>04-04-2010 06:58:47--&gt;TCP configuration saved</w:t>
        <w:t>04-04-2010 07:28:34--&gt;TCP configuration saved</w:t>
        <w:t>04-04-2010 07:58:35--&gt;TCP configuration saved</w:t>
        <w:t>04-04-2010 08:28:36--&gt;TCP configuration saved</w:t>
        <w:t>04-04-2010 08:58:45--&gt;TCP configuration saved</w:t>
        <w:t>04-04-2010 09:29:35--&gt;TCP backup script</w:t>
        <w:t>04-04-2010 09:32:13--&gt;TCP error #7</w:t>
        <w:t>04-04-2010 09:43:03--&gt;TCP configuration saved</w:t>
        <w:t>04-04-2010 09:58:42--&gt;TCP configuration saved</w:t>
        <w:t>04-04-2010 10:28:34--&gt;TCP configuration saved</w:t>
        <w:t>04-04-2010 10:58:42--&gt;TCP configuration saved</w:t>
        <w:t>04-04-2010 11:28:38--&gt;TCP configuration saved</w:t>
        <w:t>04-04-2010 11:58:36--&gt;TCP configuration saved</w:t>
        <w:t>04-04-2010 12:28:37--&gt;TCP configuration saved</w:t>
        <w:t>04-04-2010 12:58:43--&gt;TCP configuration saved</w:t>
        <w:t>04-04-2010 12:59:34--&gt;TCP error #6</w:t>
        <w:t>04-04-2010 13:10:23--&gt;TCP configuration saved</w:t>
        <w:t>04-04-2010 13:28:45--&gt;TCP configuration saved</w:t>
        <w:t>04-04-2010 13:58:36--&gt;TCP configuration saved</w:t>
        <w:t>04-04-2010 14:28:39--&gt;TCP configuration saved</w:t>
        <w:t>04-04-2010 14:58:52--&gt;TCP configuration saved</w:t>
        <w:t>04-04-2010 15:29:11--&gt;TCP backup script</w:t>
        <w:t>04-04-2010 15:30:09--&gt;TCP configuration saved</w:t>
        <w:t>04-04-2010 15:58:34--&gt;TCP configuration saved</w:t>
        <w:t>04-04-2010 16:28:34--&gt;TCP configuration saved</w:t>
        <w:t>04-04-2010 16:58:40--&gt;TCP configuration saved</w:t>
        <w:t>04-04-2010 17:28:33--&gt;TCP configuration saved</w:t>
        <w:t>04-04-2010 17:58:36--&gt;TCP configuration saved</w:t>
        <w:t>04-04-2010 18:28:17--&gt;TCP backup script</w:t>
        <w:t>04-04-2010 18:29:06--&gt;TCP error #1</w:t>
        <w:t>04-04-2010 18:39:57--&gt;TCP configuration saved</w:t>
        <w:t>04-04-2010 18:58:34--&gt;TCP configuration saved</w:t>
        <w:t>04-04-2010 19:28:36--&gt;TCP configuration saved</w:t>
        <w:t>04-04-2010 19:58:17--&gt;TCP backup script</w:t>
        <w:t>04-04-2010 19:59:18--&gt;TCP configuration saved</w:t>
        <w:t>04-04-2010 20:28:40--&gt;TCP configuration saved</w:t>
        <w:t>04-04-2010 20:58:37--&gt;TCP configuration saved</w:t>
        <w:t>04-04-2010 21:28:36--&gt;TCP configuration saved</w:t>
        <w:t>04-04-2010 21:58:36--&gt;TCP configuration saved</w:t>
        <w:t>04-04-2010 22:28:17--&gt;TCP backup script</w:t>
        <w:t>04-04-2010 22:29:06--&gt;TCP error #1</w:t>
        <w:t>04-04-2010 22:39:37--&gt;TCP backup script</w:t>
        <w:t>04-04-2010 22:40:38--&gt;TCP configuration saved</w:t>
        <w:t>04-04-2010 22:58:35--&gt;TCP configuration saved</w:t>
        <w:t>04-04-2010 23:28:36--&gt;TCP configuration saved</w:t>
        <w:t>04-04-2010 23:59:54--&gt;TCP error #1</w:t>
        <w:t>05-04-2010 00:10:48--&gt;TCP configuration saved</w:t>
        <w:t>05-04-2010 00:28:43--&gt;TCP configuration saved</w:t>
        <w:t>05-04-2010 00:59:10--&gt;TCP backup script</w:t>
        <w:t>05-04-2010 01:00:21--&gt;TCP configuration saved</w:t>
        <w:t>05-04-2010 01:28:36--&gt;TCP configuration saved</w:t>
        <w:t>05-04-2010 01:58:17--&gt;TCP backup script</w:t>
        <w:t>05-04-2010 01:59:14--&gt;TCP configuration saved</w:t>
        <w:t>05-04-2010 02:28:46--&gt;TCP configuration saved</w:t>
        <w:t>05-04-2010 02:30:31--&gt;TCP error #6</w:t>
        <w:t>05-04-2010 02:41:02--&gt;TCP backup script</w:t>
        <w:t>05-04-2010 02:42:06--&gt;TCP configuration saved</w:t>
        <w:t>05-04-2010 02:58:17--&gt;TCP backup script</w:t>
        <w:t>05-04-2010 02:59:06--&gt;TCP error #1</w:t>
        <w:t>05-04-2010 03:09:55--&gt;TCP configuration saved</w:t>
        <w:t>05-04-2010 03:28:36--&gt;TCP configuration saved</w:t>
        <w:t>05-04-2010 03:59:11--&gt;TCP backup script</w:t>
        <w:t>05-04-2010 04:00:13--&gt;TCP configuration saved</w:t>
        <w:t>05-04-2010 04:28:34--&gt;TCP configuration saved</w:t>
        <w:t>05-04-2010 04:58:41--&gt;TCP configuration saved</w:t>
        <w:t>05-04-2010 05:28:37--&gt;TCP configuration saved</w:t>
        <w:t>05-04-2010 05:58:34--&gt;TCP configuration saved</w:t>
        <w:t>05-04-2010 06:28:43--&gt;TCP configuration saved</w:t>
        <w:t>05-04-2010 06:58:38--&gt;TCP configuration saved</w:t>
        <w:t>05-04-2010 07:28:38--&gt;TCP configuration saved</w:t>
        <w:t>05-04-2010 07:58:17--&gt;TCP backup script</w:t>
        <w:t>05-04-2010 07:59:06--&gt;TCP error #1</w:t>
        <w:t>05-04-2010 08:09:55--&gt;TCP configuration saved</w:t>
        <w:t>05-04-2010 08:29:10--&gt;TCP backup script</w:t>
        <w:t>05-04-2010 08:30:17--&gt;TCP configuration saved</w:t>
        <w:t>05-04-2010 08:58:43--&gt;TCP configuration saved</w:t>
        <w:t>05-04-2010 09:28:40--&gt;TCP configuration saved</w:t>
        <w:t>05-04-2010 09:58:17--&gt;TCP backup script</w:t>
        <w:t>05-04-2010 09:59:14--&gt;TCP configuration saved</w:t>
        <w:t>05-04-2010 10:28:36--&gt;TCP configuration saved</w:t>
        <w:t>05-04-2010 10:58:43--&gt;TCP configuration saved</w:t>
        <w:t>05-04-2010 11:28:42--&gt;TCP configuration saved</w:t>
        <w:t>05-04-2010 11:58:35--&gt;TCP configuration saved</w:t>
        <w:t>05-04-2010 12:28:40--&gt;TCP configuration saved</w:t>
        <w:t>05-04-2010 12:58:43--&gt;TCP configuration saved</w:t>
        <w:t>05-04-2010 13:28:40--&gt;TCP configuration saved</w:t>
        <w:t>05-04-2010 13:58:17--&gt;TCP backup script</w:t>
        <w:t>05-04-2010 13:59:06--&gt;TCP error #1</w:t>
        <w:t>05-04-2010 14:10:07--&gt;TCP configuration saved</w:t>
        <w:t>05-04-2010 14:28:35--&gt;TCP configuration saved</w:t>
        <w:t>05-04-2010 14:58:17--&gt;TCP backup script</w:t>
        <w:t>05-04-2010 14:59:15--&gt;TCP configuration saved</w:t>
        <w:t>05-04-2010 15:28:17--&gt;TCP backup script</w:t>
        <w:t>05-04-2010 15:29:16--&gt;TCP configuration saved</w:t>
        <w:t>05-04-2010 15:58:38--&gt;TCP configuration saved</w:t>
        <w:t>05-04-2010 16:28:42--&gt;TCP configuration saved</w:t>
        <w:t>05-04-2010 16:58:43--&gt;TCP configuration saved</w:t>
        <w:t>05-04-2010 17:28:34--&gt;TCP configuration saved</w:t>
        <w:t>05-04-2010 17:58:44--&gt;TCP configuration saved</w:t>
        <w:t>05-04-2010 18:28:49--&gt;TCP configuration saved</w:t>
        <w:t>05-04-2010 18:58:36--&gt;TCP configuration saved</w:t>
        <w:t>05-04-2010 19:28:34--&gt;TCP configuration saved</w:t>
        <w:t>05-04-2010 19:58:36--&gt;TCP configuration saved</w:t>
        <w:t>05-04-2010 20:28:44--&gt;TCP configuration saved</w:t>
        <w:t>05-04-2010 20:58:36--&gt;TCP configuration saved</w:t>
        <w:t>05-04-2010 21:28:39--&gt;TCP configuration saved</w:t>
        <w:t>05-04-2010 21:58:35--&gt;TCP configuration saved</w:t>
        <w:t>05-04-2010 22:30:10--&gt;TCP error #1</w:t>
        <w:t>05-04-2010 22:41:05--&gt;TCP configuration saved</w:t>
        <w:t>05-04-2010 22:58:37--&gt;TCP configuration saved</w:t>
        <w:t>05-04-2010 23:28:42--&gt;TCP configuration saved</w:t>
        <w:t>05-04-2010 23:58:37--&gt;TCP configuration saved</w:t>
        <w:t>06-04-2010 00:28:53--&gt;TCP configuration saved</w:t>
        <w:t>06-04-2010 00:58:36--&gt;TCP configuration saved</w:t>
        <w:t>06-04-2010 01:28:34--&gt;TCP configuration saved</w:t>
        <w:t>06-04-2010 01:58:37--&gt;TCP configuration saved</w:t>
        <w:t>06-04-2010 02:28:40--&gt;TCP configuration saved</w:t>
        <w:t>06-04-2010 02:30:29--&gt;TCP error #6</w:t>
        <w:t>06-04-2010 02:41:00--&gt;TCP backup script</w:t>
        <w:t>06-04-2010 02:42:19--&gt;TCP configuration saved</w:t>
        <w:t>06-04-2010 02:58:34--&gt;TCP configuration saved</w:t>
        <w:t>06-04-2010 03:28:40--&gt;TCP configuration saved</w:t>
        <w:t>06-04-2010 03:59:10--&gt;TCP backup script</w:t>
        <w:t>06-04-2010 04:00:07--&gt;TCP configuration saved</w:t>
        <w:t>06-04-2010 04:28:17--&gt;TCP backup script</w:t>
        <w:t>06-04-2010 04:29:17--&gt;TCP configuration saved</w:t>
        <w:t>06-04-2010 04:58:34--&gt;TCP configuration saved</w:t>
        <w:t>06-04-2010 05:28:36--&gt;TCP configuration saved</w:t>
        <w:t>06-04-2010 05:58:36--&gt;TCP configuration saved</w:t>
        <w:t>06-04-2010 06:29:11--&gt;TCP backup script</w:t>
        <w:t>06-04-2010 06:30:19--&gt;TCP configuration saved</w:t>
        <w:t>06-04-2010 06:59:11--&gt;TCP backup script</w:t>
        <w:t>06-04-2010 07:00:09--&gt;TCP configuration saved</w:t>
        <w:t>06-04-2010 07:28:37--&gt;TCP configuration saved</w:t>
        <w:t>06-04-2010 07:58:42--&gt;TCP configuration saved</w:t>
        <w:t>06-04-2010 08:28:40--&gt;TCP configuration saved</w:t>
        <w:t>06-04-2010 08:50:42--&gt;GPS fix timed out</w:t>
        <w:t>06-04-2010 08:58:36--&gt;TCP configuration saved</w:t>
        <w:t>06-04-2010 09:28:37--&gt;TCP configuration saved</w:t>
        <w:t>06-04-2010 09:58:36--&gt;TCP configuration saved</w:t>
        <w:t>06-04-2010 10:28:38--&gt;TCP configuration saved</w:t>
        <w:t>06-04-2010 10:58:17--&gt;TCP backup script</w:t>
        <w:t>06-04-2010 10:59:06--&gt;TCP error #1</w:t>
        <w:t>06-04-2010 11:09:37--&gt;TCP backup script</w:t>
        <w:t>06-04-2010 11:10:26--&gt;TCP error #1</w:t>
        <w:t>06-04-2010 11:29:11--&gt;TCP backup script</w:t>
        <w:t>06-04-2010 11:30:11--&gt;TCP configuration saved</w:t>
        <w:t>06-04-2010 11:58:36--&gt;TCP configuration saved</w:t>
        <w:t>06-04-2010 12:28:36--&gt;TCP configuration saved</w:t>
        <w:t>06-04-2010 12:58:35--&gt;TCP configuration saved</w:t>
        <w:t>06-04-2010 13:28:35--&gt;TCP configuration saved</w:t>
        <w:t>06-04-2010 13:58:38--&gt;TCP configuration saved</w:t>
        <w:t>06-04-2010 14:28:17--&gt;TCP backup script</w:t>
        <w:t>06-04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29:06--&gt;TCP error #1</w:t>
        <w:t>06-04-2010 14:39:57--&gt;TCP configuration saved</w:t>
        <w:t>06-04-2010 14:58:37--&gt;TCP configuration saved</w:t>
        <w:t>06-04-2010 15:28:34--&gt;TCP configuration saved</w:t>
        <w:t>06-04-2010 15:58:34--&gt;TCP configuration saved</w:t>
        <w:t>06-04-2010 16:28:35--&gt;TCP configuration saved</w:t>
        <w:t>06-04-2010 16:58:17--&gt;TCP backup script</w:t>
        <w:t>06-04-2010 16:59:13--&gt;TCP configuration saved</w:t>
        <w:t>06-04-2010 17:28:36--&gt;TCP configuration saved</w:t>
        <w:t>06-04-2010 17:58:33--&gt;TCP configuration saved</w:t>
        <w:t>06-04-2010 18:28:40--&gt;TCP configuration saved</w:t>
        <w:t>06-04-2010 18:58:17--&gt;TCP backup script</w:t>
        <w:t>06-04-2010 18:59:06--&gt;TCP error #1</w:t>
        <w:t>06-04-2010 19:10:04--&gt;TCP configuration saved</w:t>
        <w:t>06-04-2010 19:28:42--&gt;TCP configuration saved</w:t>
        <w:t>06-04-2010 19:58:45--&gt;TCP configuration saved</w:t>
        <w:t>06-04-2010 20:28:36--&gt;TCP configuration saved</w:t>
        <w:t>06-04-2010 20:58:34--&gt;TCP configuration saved</w:t>
        <w:t>06-04-2010 21:28:36--&gt;TCP configuration saved</w:t>
        <w:t>06-04-2010 21:59:11--&gt;TCP backup script</w:t>
        <w:t>06-04-2010 22:00:13--&gt;TCP configuration saved</w:t>
        <w:t>06-04-2010 22:29:13--&gt;TCP backup script</w:t>
        <w:t>06-04-2010 22:30:24--&gt;TCP configuration saved</w:t>
        <w:t>06-04-2010 22:58:37--&gt;TCP configuration saved</w:t>
        <w:t>06-04-2010 23:29:41--&gt;TCP backup host</w:t>
        <w:t>06-04-2010 23:33:11--&gt;TCP error #9</w:t>
        <w:t>06-04-2010 23:58:36--&gt;TCP configuration saved</w:t>
        <w:t>07-04-2010 00:29:12--&gt;TCP backup script</w:t>
        <w:t>07-04-2010 00:30:55--&gt;TCP error #1</w:t>
        <w:t>07-04-2010 00:41:47--&gt;TCP configuration saved</w:t>
        <w:t>07-04-2010 00:58:38--&gt;TCP configuration saved</w:t>
        <w:t>07-04-2010 01:28:43--&gt;TCP configuration saved</w:t>
        <w:t>07-04-2010 01:58:36--&gt;TCP configuration saved</w:t>
        <w:t>07-04-2010 02:28:43--&gt;TCP configuration saved</w:t>
        <w:t>07-04-2010 02:58:42--&gt;TCP configuration saved</w:t>
        <w:t>07-04-2010 03:28:39--&gt;TCP configuration saved</w:t>
        <w:t>07-04-2010 03:58:36--&gt;TCP configuration saved</w:t>
        <w:t>07-04-2010 04:28:39--&gt;TCP configuration saved</w:t>
        <w:t>07-04-2010 04:58:17--&gt;TCP backup script</w:t>
        <w:t>07-04-2010 04:59:06--&gt;TCP error #1</w:t>
        <w:t>07-04-2010 05:10:04--&gt;TCP configuration saved</w:t>
        <w:t>07-04-2010 05:28:36--&gt;TCP configuration saved</w:t>
        <w:t>07-04-2010 05:58:43--&gt;TCP configuration saved</w:t>
        <w:t>07-04-2010 06:28:47--&gt;TCP configuration saved</w:t>
        <w:t>07-04-2010 06:58:42--&gt;TCP configuration saved</w:t>
        <w:t>07-04-2010 07:28:34--&gt;TCP configuration saved</w:t>
        <w:t>07-04-2010 07:58:44--&gt;TCP configuration saved</w:t>
        <w:t>07-04-2010 08:28:36--&gt;TCP configuration saved</w:t>
        <w:t>07-04-2010 08:58:35--&gt;TCP configuration saved</w:t>
        <w:t>07-04-2010 09:28:38--&gt;TCP configuration saved</w:t>
        <w:t>07-04-2010 09:58:38--&gt;TCP configuration saved</w:t>
        <w:t>07-04-2010 10:28:56--&gt;TCP configuration saved</w:t>
        <w:t>07-04-2010 10:58:37--&gt;TCP configuration saved</w:t>
        <w:t>07-04-2010 11:28:38--&gt;TCP configuration saved</w:t>
        <w:t>07-04-2010 11:58:17--&gt;TCP backup script</w:t>
        <w:t>07-04-2010 11:59:14--&gt;TCP configuration saved</w:t>
        <w:t>07-04-2010 12:28:42--&gt;TCP configuration saved</w:t>
        <w:t>07-04-2010 12:58:34--&gt;TCP configuration saved</w:t>
        <w:t>07-04-2010 13:29:13--&gt;TCP backup script</w:t>
        <w:t>07-04-2010 13:30:55--&gt;TCP error #1</w:t>
        <w:t>07-04-2010 13:41:26--&gt;TCP backup script</w:t>
        <w:t>07-04-2010 13:42:34--&gt;TCP configuration saved</w:t>
        <w:t>07-04-2010 13:58:42--&gt;TCP configuration saved</w:t>
        <w:t>07-04-2010 14:28:17--&gt;TCP backup script</w:t>
        <w:t>07-04-2010 14:29:21--&gt;TCP configuration saved</w:t>
        <w:t>07-04-2010 14:59:10--&gt;TCP backup script</w:t>
        <w:t>07-04-2010 15:00:13--&gt;TCP configuration saved</w:t>
        <w:t>07-04-2010 15:28:33--&gt;TCP configuration saved</w:t>
        <w:t>07-04-2010 15:58:34--&gt;TCP configuration saved</w:t>
        <w:t>07-04-2010 16:28:41--&gt;TCP configuration saved</w:t>
        <w:t>07-04-2010 16:58:17--&gt;TCP backup script</w:t>
        <w:t>07-04-2010 16:59:06--&gt;TCP error #1</w:t>
        <w:t>07-04-2010 17:10:09--&gt;TCP configuration saved</w:t>
        <w:t>07-04-2010 17:28:55--&gt;TCP configuration saved</w:t>
        <w:t>07-04-2010 17:58:17--&gt;TCP backup script</w:t>
        <w:t>07-04-2010 17:59:59--&gt;TCP error #1</w:t>
        <w:t>07-04-2010 18:10:30--&gt;TCP backup script</w:t>
        <w:t>07-04-2010 18:11:19--&gt;TCP error #1</w:t>
        <w:t>07-04-2010 18:28:43--&gt;TCP configuration saved</w:t>
        <w:t>07-04-2010 18:58:40--&gt;TCP configuration saved</w:t>
        <w:t>07-04-2010 19:28:37--&gt;TCP configuration saved</w:t>
        <w:t>07-04-2010 19:58:17--&gt;TCP backup script</w:t>
        <w:t>07-04-2010 19:59:14--&gt;TCP configuration saved</w:t>
        <w:t>07-04-2010 20:28:34--&gt;TCP configuration saved</w:t>
        <w:t>07-04-2010 20:58:43--&gt;TCP configuration saved</w:t>
        <w:t>07-04-2010 21:28:38--&gt;TCP configuration saved</w:t>
        <w:t>07-04-2010 21:58:43--&gt;TCP configuration saved</w:t>
        <w:t>07-04-2010 22:28:42--&gt;TCP configuration saved</w:t>
        <w:t>07-04-2010 22:58:36--&gt;TCP configuration saved</w:t>
        <w:t>07-04-2010 23:28:36--&gt;TCP configuration saved</w:t>
        <w:t>07-04-2010 23:58:46--&gt;TCP configuration saved</w:t>
        <w:t>08-04-2010 00:28:17--&gt;TCP backup script</w:t>
        <w:t>08-04-2010 00:30:04--&gt;TCP error #1</w:t>
        <w:t>08-04-2010 00:40:52--&gt;TCP configuration saved</w:t>
        <w:t>08-04-2010 00:59:11--&gt;TCP backup script</w:t>
        <w:t>08-04-2010 01:00:10--&gt;TCP configuration saved</w:t>
        <w:t>08-04-2010 01:28:17--&gt;TCP backup script</w:t>
        <w:t>08-04-2010 01:29:06--&gt;TCP error #1</w:t>
        <w:t>08-04-2010 01:39:57--&gt;TCP configuration saved</w:t>
        <w:t>08-04-2010 01:59:12--&gt;TCP backup script</w:t>
        <w:t>08-04-2010 02:00:13--&gt;TCP configuration saved</w:t>
        <w:t>08-04-2010 02:28:40--&gt;TCP configuration saved</w:t>
        <w:t>08-04-2010 02:59:17--&gt;TCP backup script</w:t>
        <w:t>08-04-2010 03:01:34--&gt;TCP error #2</w:t>
        <w:t>08-04-2010 03:12:22--&gt;TCP configuration saved</w:t>
        <w:t>08-04-2010 03:28:36--&gt;TCP configuration saved</w:t>
        <w:t>08-04-2010 03:58:36--&gt;TCP configuration saved</w:t>
        <w:t>08-04-2010 04:28:17--&gt;TCP backup script</w:t>
        <w:t>08-04-2010 04:29:17--&gt;TCP configuration saved</w:t>
        <w:t>08-04-2010 04:58:34--&gt;TCP configuration saved</w:t>
        <w:t>08-04-2010 05:28:36--&gt;TCP configuration saved</w:t>
        <w:t>08-04-2010 05:58:37--&gt;TCP configuration saved</w:t>
        <w:t>08-04-2010 06:28:43--&gt;TCP configuration saved</w:t>
        <w:t>08-04-2010 06:58:38--&gt;TCP configuration saved</w:t>
        <w:t>08-04-2010 07:28:35--&gt;TCP configuration saved</w:t>
        <w:t>08-04-2010 07:58:36--&gt;TCP configuration saved</w:t>
        <w:t>08-04-2010 08:28:17--&gt;TCP backup script</w:t>
        <w:t>08-04-2010 08:29:06--&gt;TCP error #1</w:t>
        <w:t>08-04-2010 08:39:57--&gt;TCP configuration saved</w:t>
        <w:t>08-04-2010 08:58:17--&gt;TCP backup script</w:t>
        <w:t>08-04-2010 08:59:06--&gt;TCP error #1</w:t>
        <w:t>08-04-2010 09:10:00--&gt;TCP configuration saved</w:t>
        <w:t>08-04-2010 09:29:07--&gt;TCP configuration saved</w:t>
        <w:t>08-04-2010 09:58:38--&gt;TCP configuration saved</w:t>
        <w:t>08-04-2010 10:28:40--&gt;TCP configuration saved</w:t>
        <w:t>08-04-2010 10:58:38--&gt;TCP configuration saved</w:t>
        <w:t>08-04-2010 11:28:36--&gt;TCP configuration saved</w:t>
        <w:t>08-04-2010 11:58:36--&gt;TCP configuration saved</w:t>
        <w:t>08-04-2010 12:28:36--&gt;TCP configuration saved</w:t>
        <w:t>08-04-2010 12:58:37--&gt;TCP configuration saved</w:t>
        <w:t>08-04-2010 13:28:34--&gt;TCP configuration saved</w:t>
        <w:t>08-04-2010 13:58:45--&gt;TCP configuration saved</w:t>
        <w:t>08-04-2010 14:29:10--&gt;TCP backup script</w:t>
        <w:t>08-04-2010 14:30:13--&gt;TCP configuration saved</w:t>
        <w:t>08-04-2010 14:58:17--&gt;TCP backup script</w:t>
        <w:t>08-04-2010 14:59:17--&gt;TCP configuration saved</w:t>
        <w:t>08-04-2010 15:29:56--&gt;TCP error #1</w:t>
        <w:t>08-04-2010 15:41:03--&gt;TCP configuration saved</w:t>
        <w:t>08-04-2010 15:43:06--&gt;TCP error #6</w:t>
        <w:t>08-04-2010 15:58:36--&gt;TCP configuration saved</w:t>
        <w:t>08-04-2010 16:28:46--&gt;TCP configuration saved</w:t>
        <w:t>08-04-2010 16:58:34--&gt;TCP configuration saved</w:t>
        <w:t>08-04-2010 17:28:34--&gt;TCP configuration saved</w:t>
        <w:t>08-04-2010 17:58:34--&gt;TCP configuration saved</w:t>
        <w:t>08-04-2010 18:28:42--&gt;TCP configuration saved</w:t>
        <w:t>08-04-2010 18:58:40--&gt;TCP configuration saved</w:t>
        <w:t>08-04-2010 19:28:35--&gt;TCP configuration saved</w:t>
        <w:t>08-04-2010 19:29:19--&gt;TCP error #6</w:t>
        <w:t>08-04-2010 19:40:11--&gt;TCP configuration saved</w:t>
        <w:t>08-04-2010 19:58:17--&gt;TCP backup script</w:t>
        <w:t>08-04-2010 19:59:37--&gt;TCP configuration saved</w:t>
        <w:t>08-04-2010 20:29:12--&gt;TCP backup script</w:t>
        <w:t>08-04-2010 20:30:11--&gt;TCP configuration saved</w:t>
        <w:t>08-04-2010 20:59:10--&gt;TCP backup script</w:t>
        <w:t>08-04-2010 21:00:52--&gt;TCP error #1</w:t>
        <w:t>08-04-2010 21:11:23--&gt;TCP backup script</w:t>
        <w:t>08-04-2010 21:12:12--&gt;TCP error #1</w:t>
        <w:t>08-04-2010 21:28:37--&gt;TCP configuration saved</w:t>
        <w:t>08-04-2010 21:58:39--&gt;TCP configuration saved</w:t>
        <w:t>08-04-2010 22:28:46--&gt;TCP configuration saved</w:t>
        <w:t>08-04-2010 22:58:40--&gt;TCP configuration saved</w:t>
        <w:t>08-04-2010 23:28:38--&gt;TCP configuration saved</w:t>
        <w:t>08-04-2010 23:58:35--&gt;TCP configuration saved</w:t>
        <w:t>09-04-2010 00:28:37--&gt;TCP configuration saved</w:t>
        <w:t>09-04-2010 00:58:46--&gt;TCP configuration saved</w:t>
        <w:t>09-04-2010 01:28:35--&gt;TCP configuration saved</w:t>
        <w:t>09-04-2010 01:58:34--&gt;TCP configuration saved</w:t>
        <w:t>09-04-2010 02:28:17--&gt;TCP backup script</w:t>
        <w:t>09-04-2010 02:29:06--&gt;TCP error #1</w:t>
        <w:t>09-04-2010 02:39:53--&gt;TCP configuration saved</w:t>
        <w:t>09-04-2010 02:58:33--&gt;TCP configuration saved</w:t>
        <w:t>09-04-2010 03:28:43--&gt;TCP configuration saved</w:t>
        <w:t>09-04-2010 03:58:36--&gt;TCP configuration saved</w:t>
        <w:t>09-04-2010 04:28:59--&gt;TCP configuration saved</w:t>
        <w:t>09-04-2010 04:58:37--&gt;TCP configuration saved</w:t>
        <w:t>09-04-2010 05:28:46--&gt;TCP configuration saved</w:t>
        <w:t>09-04-2010 05:58:45--&gt;TCP configuration saved</w:t>
        <w:t>09-04-2010 06:28:44--&gt;TCP configuration saved</w:t>
        <w:t>09-04-2010 06:58:38--&gt;TCP configuration saved</w:t>
        <w:t>09-04-2010 07:28:17--&gt;TCP backup script</w:t>
        <w:t>09-04-2010 07:29:06--&gt;TCP error #1</w:t>
        <w:t>09-04-2010 07:39:56--&gt;TCP configuration saved</w:t>
        <w:t>09-04-2010 08:00:07--&gt;TCP error #1</w:t>
        <w:t>09-04-2010 08:11:04--&gt;TCP configuration saved</w:t>
        <w:t>09-04-2010 08:28:48--&gt;TCP configuration saved</w:t>
        <w:t>09-04-2010 08:58:37--&gt;TCP configuration saved</w:t>
        <w:t>09-04-2010 09:28:37--&gt;TCP configuration saved</w:t>
        <w:t>09-04-2010 09:58:38--&gt;TCP configuration saved</w:t>
        <w:t>09-04-2010 10:28:17--&gt;TCP backup script</w:t>
        <w:t>09-04-2010 10:29:23--&gt;TCP configuration saved</w:t>
        <w:t>09-04-2010 10:58:37--&gt;TCP configuration saved</w:t>
        <w:t>09-04-2010 11:28:39--&gt;TCP configuration saved</w:t>
        <w:t>09-04-2010 11:58:17--&gt;TCP backup script</w:t>
        <w:t>09-04-2010 11:59:15--&gt;TCP configuration saved</w:t>
        <w:t>09-04-2010 12:28:36--&gt;TCP configuration saved</w:t>
        <w:t>09-04-2010 12:58:36--&gt;TCP configuration saved</w:t>
        <w:t>09-04-2010 13:28:35--&gt;TCP configuration saved</w:t>
        <w:t>09-04-2010 13:58:40--&gt;TCP configuration saved</w:t>
        <w:t>09-04-2010 14:28:40--&gt;TCP configuration saved</w:t>
        <w:t>09-04-2010 14:58:33--&gt;TCP configuration saved</w:t>
        <w:t>09-04-2010 15:28:37--&gt;TCP configuration saved</w:t>
        <w:t>09-04-2010 15:58:17--&gt;TCP backup script</w:t>
        <w:t>09-04-2010 15:59:21--&gt;TCP configuration saved</w:t>
        <w:t>09-04-2010 16:28:46--&gt;TCP configuration saved</w:t>
        <w:t>09-04-2010 16:58:34--&gt;TCP configuration saved</w:t>
        <w:t>09-04-2010 17:28:38--&gt;TCP configuration saved</w:t>
        <w:t>09-04-2010 17:58:34--&gt;TCP configuration saved</w:t>
        <w:t>09-04-2010 18:28:50--&gt;TCP configuration saved</w:t>
        <w:t>09-04-2010 18:58:33--&gt;TCP configuration saved</w:t>
        <w:t>09-04-2010 19:28:37--&gt;TCP configuration saved</w:t>
        <w:t>09-04-2010 19:58:44--&gt;TCP configuration saved</w:t>
        <w:t>09-04-2010 20:28:34--&gt;TCP configuration saved</w:t>
        <w:t>09-04-2010 20:58:42--&gt;TCP configuration saved</w:t>
        <w:t>09-04-2010 21:28:39--&gt;TCP configuration saved</w:t>
        <w:t>09-04-2010 21:58:43--&gt;TCP configuration saved</w:t>
        <w:t>09-04-2010 22:28:37--&gt;TCP configuration saved</w:t>
        <w:t>09-04-2010 22:58:37--&gt;TCP configuration saved</w:t>
        <w:t>09-04-2010 23:28:37--&gt;TCP configuration saved</w:t>
        <w:t>09-04-2010 23:58:51--&gt;TCP configuration saved</w:t>
        <w:t>10-04-2010 00:28:37--&gt;TCP configuration saved</w:t>
        <w:t>10-04-2010 00:58:17--&gt;TCP backup script</w:t>
        <w:t>10-04-2010 00:59:22--&gt;TCP configuration saved</w:t>
        <w:t>10-04-2010 01:29:14--&gt;TCP backup script</w:t>
        <w:t>10-04-2010 01:30:13--&gt;TCP configuration saved</w:t>
        <w:t>10-04-2010 01:58:37--&gt;TCP configuration saved</w:t>
        <w:t>10-04-2010 02:28:34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0-04-2010 02:58:40--&gt;TCP configuration saved</w:t>
        <w:t>10-04-2010 03:28:17--&gt;TCP backup script</w:t>
        <w:t>10-04-2010 03:29:24--&gt;TCP configuration saved</w:t>
        <w:t>10-04-2010 03:58:34--&gt;TCP configuration saved</w:t>
        <w:t>10-04-2010 04:28:40--&gt;TCP configuration saved</w:t>
        <w:t>10-04-2010 04:58:49--&gt;TCP configuration saved</w:t>
        <w:t>10-04-2010 05:28:36--&gt;TCP configuration saved</w:t>
        <w:t>10-04-2010 05:58:33--&gt;TCP configuration saved</w:t>
        <w:t>10-04-2010 06:28:47--&gt;TCP configuration saved</w:t>
        <w:t>10-04-2010 06:58:36--&gt;TCP configuration saved</w:t>
        <w:t>10-04-2010 07:28:17--&gt;TCP backup script</w:t>
        <w:t>10-04-2010 07:29:21--&gt;TCP configuration saved</w:t>
        <w:t>10-04-2010 07:58:17--&gt;TCP backup script</w:t>
        <w:t>10-04-2010 07:59:06--&gt;TCP error #1</w:t>
        <w:t>10-04-2010 08:10:07--&gt;TCP configuration saved</w:t>
        <w:t>10-04-2010 08:28:36--&gt;TCP configuration saved</w:t>
        <w:t>10-04-2010 08:58:37--&gt;TCP configuration saved</w:t>
        <w:t>10-04-2010 09:28:40--&gt;TCP configuration saved</w:t>
        <w:t>10-04-2010 09:58:42--&gt;TCP configuration saved</w:t>
        <w:t>10-04-2010 10:28:50--&gt;TCP configuration saved</w:t>
        <w:t>10-04-2010 10:58:37--&gt;TCP configuration saved</w:t>
        <w:t>10-04-2010 11:28:37--&gt;TCP configuration saved</w:t>
        <w:t>10-04-2010 11:58:38--&gt;TCP configuration saved</w:t>
        <w:t>10-04-2010 12:28:43--&gt;TCP configuration saved</w:t>
        <w:t>10-04-2010 12:58:38--&gt;TCP configuration saved</w:t>
        <w:t>10-04-2010 13:28:34--&gt;TCP configuration saved</w:t>
        <w:t>10-04-2010 13:58:38--&gt;TCP configuration saved</w:t>
        <w:t>10-04-2010 14:28:34--&gt;TCP configuration saved</w:t>
        <w:t>10-04-2010 14:58:34--&gt;TCP configuration saved</w:t>
        <w:t>10-04-2010 15:28:39--&gt;TCP configuration saved</w:t>
        <w:t>10-04-2010 15:58:34--&gt;TCP configuration saved</w:t>
        <w:t>10-04-2010 16:28:39--&gt;TCP configuration saved</w:t>
        <w:t>10-04-2010 16:58:46--&gt;TCP configuration saved</w:t>
        <w:t>10-04-2010 17:28:37--&gt;TCP configuration saved</w:t>
        <w:t>10-04-2010 17:58:36--&gt;TCP configuration saved</w:t>
        <w:t>10-04-2010 18:28:17--&gt;TCP backup script</w:t>
        <w:t>10-04-2010 18:29:15--&gt;TCP configuration saved</w:t>
        <w:t>10-04-2010 18:58:38--&gt;TCP configuration saved</w:t>
        <w:t>10-04-2010 19:28:45--&gt;TCP configuration saved</w:t>
        <w:t>10-04-2010 19:58:42--&gt;TCP configuration saved</w:t>
        <w:t>10-04-2010 20:28:17--&gt;TCP backup script</w:t>
        <w:t>10-04-2010 20:29:25--&gt;TCP configuration saved</w:t>
        <w:t>10-04-2010 20:58:49--&gt;TCP configuration saved</w:t>
        <w:t>10-04-2010 21:28:36--&gt;TCP configuration saved</w:t>
        <w:t>10-04-2010 21:58:40--&gt;TCP configuration saved</w:t>
        <w:t>10-04-2010 22:28:35--&gt;TCP configuration saved</w:t>
        <w:t>10-04-2010 22:58:37--&gt;TCP configuration saved</w:t>
        <w:t>10-04-2010 23:28:38--&gt;TCP configuration saved</w:t>
        <w:t>10-04-2010 23:58:45--&gt;TCP configuration saved</w:t>
        <w:t>11-04-2010 00:28:38--&gt;TCP configuration saved</w:t>
        <w:t>11-04-2010 00:58:34--&gt;TCP configuration saved</w:t>
        <w:t>11-04-2010 01:28:34--&gt;TCP configuration saved</w:t>
        <w:t>11-04-2010 01:58:34--&gt;TCP configuration saved</w:t>
        <w:t>11-04-2010 02:28:34--&gt;TCP configuration saved</w:t>
        <w:t>11-04-2010 02:58:34--&gt;TCP configuration saved</w:t>
        <w:t>11-04-2010 03:28:17--&gt;TCP backup script</w:t>
        <w:t>11-04-2010 03:29:16--&gt;TCP configuration saved</w:t>
        <w:t>11-04-2010 03:58:36--&gt;TCP configuration saved</w:t>
        <w:t>11-04-2010 04:28:40--&gt;TCP configuration saved</w:t>
        <w:t>11-04-2010 04:58:36--&gt;TCP configuration saved</w:t>
        <w:t>11-04-2010 05:28:35--&gt;TCP configuration saved</w:t>
        <w:t>11-04-2010 05:58:38--&gt;TCP configuration saved</w:t>
        <w:t>11-04-2010 06:28:50--&gt;TCP configuration saved</w:t>
        <w:t>11-04-2010 06:58:40--&gt;TCP configuration saved</w:t>
        <w:t>11-04-2010 07:28:34--&gt;TCP configuration saved</w:t>
        <w:t>11-04-2010 07:58:53--&gt;TCP configuration saved</w:t>
        <w:t>11-04-2010 08:28:17--&gt;TCP backup script</w:t>
        <w:t>11-04-2010 08:29:06--&gt;TCP error #1</w:t>
        <w:t>11-04-2010 08:39:56--&gt;TCP configuration saved</w:t>
        <w:t>11-04-2010 08:59:13--&gt;TCP backup script</w:t>
        <w:t>11-04-2010 09:00:15--&gt;TCP configuration saved</w:t>
        <w:t>11-04-2010 09:28:38--&gt;TCP configuration saved</w:t>
        <w:t>11-04-2010 09:58:37--&gt;TCP configuration saved</w:t>
        <w:t>11-04-2010 10:28:34--&gt;TCP configuration saved</w:t>
        <w:t>11-04-2010 10:58:36--&gt;TCP configuration saved</w:t>
        <w:t>11-04-2010 11:28:36--&gt;TCP configuration saved</w:t>
        <w:t>11-04-2010 11:59:16--&gt;TCP backup script</w:t>
        <w:t>11-04-2010 12:00:59--&gt;TCP error #1</w:t>
        <w:t>11-04-2010 12:11:48--&gt;TCP configuration saved</w:t>
        <w:t>11-04-2010 12:28:36--&gt;TCP configuration saved</w:t>
        <w:t>11-04-2010 12:58:35--&gt;TCP configuration saved</w:t>
        <w:t>11-04-2010 13:29:17--&gt;TCP backup script</w:t>
        <w:t>11-04-2010 13:30:18--&gt;TCP configuration saved</w:t>
        <w:t>11-04-2010 13:58:37--&gt;TCP configuration saved</w:t>
        <w:t>11-04-2010 14:28:44--&gt;TCP configuration saved</w:t>
        <w:t>11-04-2010 14:58:17--&gt;TCP backup script</w:t>
        <w:t>11-04-2010 14:59:14--&gt;TCP configuration saved</w:t>
        <w:t>11-04-2010 15:28:34--&gt;TCP configuration saved</w:t>
        <w:t>11-04-2010 15:58:35--&gt;TCP configuration saved</w:t>
        <w:t>11-04-2010 16:28:40--&gt;TCP configuration saved</w:t>
        <w:t>11-04-2010 16:58:40--&gt;TCP configuration saved</w:t>
        <w:t>11-04-2010 17:29:11--&gt;TCP backup script</w:t>
        <w:t>11-04-2010 17:30:11--&gt;TCP configuration saved</w:t>
        <w:t>11-04-2010 17:58:35--&gt;TCP configuration saved</w:t>
        <w:t>11-04-2010 18:28:42--&gt;TCP configuration saved</w:t>
        <w:t>11-04-2010 18:58:36--&gt;TCP configuration saved</w:t>
        <w:t>11-04-2010 19:28:17--&gt;TCP backup script</w:t>
        <w:t>11-04-2010 19:29:15--&gt;TCP configuration saved</w:t>
        <w:t>11-04-2010 19:58:17--&gt;TCP backup script</w:t>
        <w:t>11-04-2010 19:59:21--&gt;TCP configuration saved</w:t>
        <w:t>11-04-2010 20:29:59--&gt;TCP error #1</w:t>
        <w:t>11-04-2010 20:40:48--&gt;TCP configuration saved</w:t>
        <w:t>11-04-2010 20:58:35--&gt;TCP configuration saved</w:t>
        <w:t>11-04-2010 21:28:36--&gt;TCP configuration saved</w:t>
        <w:t>11-04-2010 21:58:34--&gt;TCP configuration saved</w:t>
        <w:t>11-04-2010 22:28:47--&gt;TCP configuration saved</w:t>
        <w:t>11-04-2010 22:58:36--&gt;TCP configuration saved</w:t>
        <w:t>11-04-2010 23:29:11--&gt;TCP backup script</w:t>
        <w:t>11-04-2010 23:30:08--&gt;TCP configuration saved</w:t>
        <w:t>11-04-2010 23:58:38--&gt;TCP configuration saved</w:t>
        <w:t>12-04-2010 00:28:38--&gt;TCP configuration saved</w:t>
        <w:t>12-04-2010 00:58:38--&gt;TCP configuration saved</w:t>
        <w:t>12-04-2010 01:28:38--&gt;TCP configuration saved</w:t>
        <w:t>12-04-2010 01:58:17--&gt;TCP backup script</w:t>
        <w:t>12-04-2010 01:59:06--&gt;TCP error #1</w:t>
        <w:t>12-04-2010 02:10:30--&gt;TCP backup script</w:t>
        <w:t>12-04-2010 02:11:31--&gt;TCP configuration saved</w:t>
        <w:t>12-04-2010 02:28:17--&gt;TCP backup script</w:t>
        <w:t>12-04-2010 02:29:06--&gt;TCP error #1</w:t>
        <w:t>12-04-2010 02:39:53--&gt;TCP configuration saved</w:t>
        <w:t>12-04-2010 02:58:34--&gt;TCP configuration saved</w:t>
        <w:t>12-04-2010 03:28:40--&gt;TCP configuration saved</w:t>
        <w:t>12-04-2010 03:58:17--&gt;TCP backup script</w:t>
        <w:t>12-04-2010 03:59:06--&gt;TCP error #1</w:t>
        <w:t>12-04-2010 04:10:13--&gt;TCP configuration saved</w:t>
        <w:t>12-04-2010 04:28:34--&gt;TCP configuration saved</w:t>
        <w:t>12-04-2010 04:58:34--&gt;TCP configuration saved</w:t>
        <w:t>12-04-2010 05:28:38--&gt;TCP configuration saved</w:t>
        <w:t>12-04-2010 05:58:46--&gt;TCP configuration saved</w:t>
        <w:t>12-04-2010 06:28:43--&gt;TCP configuration saved</w:t>
        <w:t>12-04-2010 06:58:34--&gt;TCP configuration saved</w:t>
        <w:t>12-04-2010 07:28:44--&gt;TCP configuration saved</w:t>
        <w:t>12-04-2010 07:58:49--&gt;TCP configuration saved</w:t>
        <w:t>12-04-2010 08:28:39--&gt;TCP configuration saved</w:t>
        <w:t>12-04-2010 08:58:40--&gt;TCP configuration saved</w:t>
        <w:t>12-04-2010 09:28:46--&gt;TCP configuration saved</w:t>
        <w:t>12-04-2010 09:59:52--&gt;TCP backup script</w:t>
        <w:t>12-04-2010 10:00:50--&gt;TCP configuration saved</w:t>
        <w:t>12-04-2010 10:29:08--&gt;TCP configuration saved</w:t>
        <w:t>12-04-2010 10:58:17--&gt;TCP backup script</w:t>
        <w:t>12-04-2010 10:59:06--&gt;TCP error #1</w:t>
        <w:t>12-04-2010 11:09:55--&gt;TCP configuration saved</w:t>
        <w:t>12-04-2010 11:28:36--&gt;TCP configuration saved</w:t>
        <w:t>12-04-2010 11:58:39--&gt;TCP configuration saved</w:t>
        <w:t>12-04-2010 12:28:34--&gt;TCP configuration saved</w:t>
        <w:t>12-04-2010 12:58:34--&gt;TCP configuration saved</w:t>
        <w:t>12-04-2010 13:28:34--&gt;TCP configuration saved</w:t>
        <w:t>12-04-2010 13:58:42--&gt;TCP configuration saved</w:t>
        <w:t>12-04-2010 14:28:40--&gt;TCP configuration saved</w:t>
        <w:t>12-04-2010 14:58:34--&gt;TCP configuration saved</w:t>
        <w:t>12-04-2010 15:28:34--&gt;TCP configuration saved</w:t>
        <w:t>12-04-2010 15:58:36--&gt;TCP configuration saved</w:t>
        <w:t>12-04-2010 16:28:49--&gt;TCP configuration saved</w:t>
        <w:t>12-04-2010 16:58:38--&gt;TCP configuration saved</w:t>
        <w:t>12-04-2010 17:28:34--&gt;TCP configuration saved</w:t>
        <w:t>12-04-2010 17:58:35--&gt;TCP configuration saved</w:t>
        <w:t>12-04-2010 18:29:12--&gt;TCP backup script</w:t>
        <w:t>12-04-2010 18:30:20--&gt;TCP configuration saved</w:t>
        <w:t>12-04-2010 18:58:37--&gt;TCP configuration saved</w:t>
        <w:t>12-04-2010 19:28:17--&gt;TCP backup script</w:t>
        <w:t>12-04-2010 19:29:59--&gt;TCP error #1</w:t>
        <w:t>12-04-2010 19:41:03--&gt;TCP configuration saved</w:t>
        <w:t>12-04-2010 19:42:28--&gt;TCP error #6</w:t>
        <w:t>12-04-2010 19:58:37--&gt;TCP configuration saved</w:t>
        <w:t>12-04-2010 20:28:38--&gt;TCP configuration saved</w:t>
        <w:t>12-04-2010 20:58:40--&gt;TCP configuration saved</w:t>
        <w:t>12-04-2010 21:29:13--&gt;TCP backup script</w:t>
        <w:t>12-04-2010 21:30:12--&gt;TCP configuration saved</w:t>
        <w:t>12-04-2010 21:58:40--&gt;TCP configuration saved</w:t>
        <w:t>12-04-2010 22:28:37--&gt;TCP configuration saved</w:t>
        <w:t>12-04-2010 22:59:11--&gt;TCP backup script</w:t>
        <w:t>12-04-2010 23:00:14--&gt;TCP configuration saved</w:t>
        <w:t>12-04-2010 23:28:36--&gt;TCP configuration saved</w:t>
        <w:t>12-04-2010 23:58:17--&gt;TCP backup script</w:t>
        <w:t>12-04-2010 23:59:23--&gt;TCP configuration saved</w:t>
        <w:t>13-04-2010 00:28:37--&gt;TCP configuration saved</w:t>
        <w:t>13-04-2010 00:58:40--&gt;TCP configuration saved</w:t>
        <w:t>13-04-2010 01:28:40--&gt;TCP configuration saved</w:t>
        <w:t>13-04-2010 01:58:50--&gt;TCP configuration saved</w:t>
        <w:t>13-04-2010 02:28:36--&gt;TCP configuration saved</w:t>
        <w:t>13-04-2010 02:59:11--&gt;TCP backup script</w:t>
        <w:t>13-04-2010 03:00:08--&gt;TCP configuration saved</w:t>
        <w:t>13-04-2010 03:28:34--&gt;TCP configuration saved</w:t>
        <w:t>13-04-2010 03:59:10--&gt;TCP backup script</w:t>
        <w:t>13-04-2010 03:59:59--&gt;TCP error #1</w:t>
        <w:t>13-04-2010 04:10:51--&gt;TCP configuration saved</w:t>
        <w:t>13-04-2010 04:28:33--&gt;TCP configuration saved</w:t>
        <w:t>13-04-2010 04:58:49--&gt;TCP configuration saved</w:t>
        <w:t>13-04-2010 05:28:36--&gt;TCP configuration saved</w:t>
        <w:t>13-04-2010 05:58:17--&gt;TCP backup script</w:t>
        <w:t>13-04-2010 06:00:02--&gt;TCP configuration saved</w:t>
        <w:t>13-04-2010 06:28:36--&gt;TCP configuration saved</w:t>
        <w:t>13-04-2010 06:58:34--&gt;TCP configuration saved</w:t>
        <w:t>13-04-2010 07:28:35--&gt;TCP configuration saved</w:t>
        <w:t>13-04-2010 07:58:17--&gt;TCP backup script</w:t>
        <w:t>13-04-2010 07:59:34--&gt;TCP configuration saved</w:t>
        <w:t>13-04-2010 08:28:36--&gt;TCP configuration saved</w:t>
        <w:t>13-04-2010 09:00:02--&gt;TCP error #1</w:t>
        <w:t>13-04-2010 09:11:02--&gt;TCP configuration saved</w:t>
        <w:t>13-04-2010 09:29:12--&gt;TCP backup script</w:t>
        <w:t>13-04-2010 09:30:09--&gt;TCP configuration saved</w:t>
        <w:t>13-04-2010 09:58:45--&gt;TCP configuration saved</w:t>
        <w:t>13-04-2010 10:28:36--&gt;TCP configuration saved</w:t>
        <w:t>13-04-2010 10:58:17--&gt;TCP backup script</w:t>
        <w:t>13-04-2010 10:59:19--&gt;TCP configuration saved</w:t>
        <w:t>13-04-2010 11:28:34--&gt;TCP configuration saved</w:t>
        <w:t>13-04-2010 11:59:13--&gt;TCP backup script</w:t>
        <w:t>13-04-2010 12:00:13--&gt;TCP configuration saved</w:t>
        <w:t>13-04-2010 12:28:37--&gt;TCP configuration saved</w:t>
        <w:t>13-04-2010 12:58:17--&gt;TCP backup script</w:t>
        <w:t>13-04-2010 12:59:17--&gt;TCP configuration saved</w:t>
        <w:t>13-04-2010 13:28:33--&gt;TCP configuration saved</w:t>
        <w:t>13-04-2010 13:58:38--&gt;TCP configuration saved</w:t>
        <w:t>13-04-2010 14:28:34--&gt;TCP configuration saved</w:t>
        <w:t>13-04-2010 14:58:17--&gt;TCP backup script</w:t>
        <w:t>13-04-2010 14:59:14--&gt;TCP configuration saved</w:t>
        <w:t>13-04-2010 15:28:34--&gt;TCP configuration saved</w:t>
        <w:t>13-04-2010 15:58:36--&gt;TCP configuration saved</w:t>
        <w:t>13-04-2010 16:28:34--&gt;TCP configuration saved</w:t>
        <w:t>13-04-2010 16:58:36--&gt;TCP configuration saved</w:t>
        <w:t>13-04-2010 17:28:36--&gt;TCP configuration saved</w:t>
        <w:t>13-04-2010 17:58:38--&gt;TCP configuration saved</w:t>
        <w:t>13-04-2010 18:28:3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3-04-2010 18:58:35--&gt;TCP configuration saved</w:t>
        <w:t>13-04-2010 19:28:42--&gt;TCP configuration saved</w:t>
        <w:t>13-04-2010 19:58:40--&gt;TCP configuration saved</w:t>
        <w:t>13-04-2010 20:28:36--&gt;TCP configuration saved</w:t>
        <w:t>13-04-2010 20:58:50--&gt;TCP configuration saved</w:t>
        <w:t>13-04-2010 21:01:54--&gt;TCP error #7</w:t>
        <w:t>13-04-2010 21:12:25--&gt;TCP backup script</w:t>
        <w:t>13-04-2010 21:13:14--&gt;TCP error #1</w:t>
        <w:t>13-04-2010 21:28:17--&gt;TCP backup script</w:t>
        <w:t>13-04-2010 21:30:53--&gt;TCP error #1</w:t>
        <w:t>13-04-2010 21:41:45--&gt;TCP configuration saved</w:t>
        <w:t>13-04-2010 21:58:35--&gt;TCP configuration saved</w:t>
        <w:t>13-04-2010 22:28:17--&gt;TCP backup script</w:t>
        <w:t>13-04-2010 22:29:17--&gt;TCP configuration saved</w:t>
        <w:t>13-04-2010 22:58:37--&gt;TCP configuration saved</w:t>
        <w:t>13-04-2010 23:28:42--&gt;TCP configuration saved</w:t>
        <w:t>13-04-2010 23:58:47--&gt;TCP configuration saved</w:t>
        <w:t>14-04-2010 00:28:34--&gt;TCP configuration saved</w:t>
        <w:t>14-04-2010 00:58:35--&gt;TCP configuration saved</w:t>
        <w:t>14-04-2010 01:28:35--&gt;TCP configuration saved</w:t>
        <w:t>14-04-2010 01:58:42--&gt;TCP configuration saved</w:t>
        <w:t>14-04-2010 02:28:45--&gt;TCP configuration saved</w:t>
        <w:t>14-04-2010 02:58:17--&gt;TCP backup script</w:t>
        <w:t>14-04-2010 02:59:06--&gt;TCP error #1</w:t>
        <w:t>14-04-2010 03:09:53--&gt;TCP configuration saved</w:t>
        <w:t>14-04-2010 03:28:36--&gt;TCP configuration saved</w:t>
        <w:t>14-04-2010 03:58:38--&gt;TCP configuration saved</w:t>
        <w:t>14-04-2010 03:59:40--&gt;TCP error #6</w:t>
        <w:t>14-04-2010 04:10:29--&gt;TCP configuration saved</w:t>
        <w:t>14-04-2010 04:28:34--&gt;TCP configuration saved</w:t>
        <w:t>14-04-2010 04:58:36--&gt;TCP configuration saved</w:t>
        <w:t>14-04-2010 05:28:40--&gt;TCP configuration saved</w:t>
        <w:t>14-04-2010 05:58:17--&gt;TCP backup script</w:t>
        <w:t>14-04-2010 05:59:19--&gt;TCP configuration saved</w:t>
        <w:t>14-04-2010 06:28:39--&gt;TCP configuration saved</w:t>
        <w:t>14-04-2010 06:58:36--&gt;TCP configuration saved</w:t>
        <w:t>14-04-2010 07:28:36--&gt;TCP configuration saved</w:t>
        <w:t>14-04-2010 07:58:17--&gt;TCP backup script</w:t>
        <w:t>14-04-2010 07:59:26--&gt;TCP configuration saved</w:t>
        <w:t>14-04-2010 08:28:17--&gt;TCP backup script</w:t>
        <w:t>14-04-2010 08:29:06--&gt;TCP error #1</w:t>
        <w:t>14-04-2010 08:39:57--&gt;TCP configuration saved</w:t>
        <w:t>14-04-2010 08:58:37--&gt;TCP configuration saved</w:t>
        <w:t>14-04-2010 09:28:36--&gt;TCP configuration saved</w:t>
        <w:t>14-04-2010 09:58:41--&gt;TCP configuration saved</w:t>
        <w:t>14-04-2010 10:28:37--&gt;TCP configuration saved</w:t>
        <w:t>14-04-2010 10:58:42--&gt;TCP configuration saved</w:t>
        <w:t>14-04-2010 11:28:49--&gt;TCP configuration saved</w:t>
        <w:t>14-04-2010 11:59:00--&gt;TCP configuration saved</w:t>
        <w:t>14-04-2010 12:28:38--&gt;TCP configuration saved</w:t>
        <w:t>14-04-2010 12:58:17--&gt;TCP backup script</w:t>
        <w:t>14-04-2010 12:59:19--&gt;TCP configuration saved</w:t>
        <w:t>14-04-2010 13:28:40--&gt;TCP configuration saved</w:t>
        <w:t>14-04-2010 13:58:34--&gt;TCP configuration saved</w:t>
        <w:t>14-04-2010 14:28:36--&gt;TCP configuration saved</w:t>
        <w:t>14-04-2010 14:58:33--&gt;TCP configuration saved</w:t>
        <w:t>14-04-2010 15:28:37--&gt;TCP configuration saved</w:t>
        <w:t>14-04-2010 15:58:37--&gt;TCP configuration saved</w:t>
        <w:t>14-04-2010 16:28:49--&gt;TCP configuration saved</w:t>
        <w:t>14-04-2010 16:59:11--&gt;TCP backup script</w:t>
        <w:t>14-04-2010 17:01:17--&gt;TCP error #2</w:t>
        <w:t>14-04-2010 17:12:10--&gt;TCP configuration saved</w:t>
        <w:t>14-04-2010 17:28:47--&gt;TCP configuration saved</w:t>
        <w:t>14-04-2010 17:58:40--&gt;TCP configuration saved</w:t>
        <w:t>14-04-2010 18:28:17--&gt;TCP backup script</w:t>
        <w:t>14-04-2010 18:29:27--&gt;TCP configuration saved</w:t>
        <w:t>14-04-2010 18:58:37--&gt;TCP configuration saved</w:t>
        <w:t>14-04-2010 19:28:42--&gt;TCP configuration saved</w:t>
        <w:t>14-04-2010 19:58:40--&gt;TCP configuration saved</w:t>
        <w:t>14-04-2010 20:28:37--&gt;TCP configuration saved</w:t>
        <w:t>14-04-2010 20:58:44--&gt;TCP configuration saved</w:t>
        <w:t>14-04-2010 21:28:37--&gt;TCP configuration saved</w:t>
        <w:t>14-04-2010 21:58:35--&gt;TCP configuration saved</w:t>
        <w:t>14-04-2010 22:28:17--&gt;TCP backup script</w:t>
        <w:t>14-04-2010 22:30:35--&gt;TCP error #1</w:t>
        <w:t>14-04-2010 22:41:25--&gt;TCP configuration saved</w:t>
        <w:t>14-04-2010 22:58:36--&gt;TCP configuration saved</w:t>
        <w:t>14-04-2010 23:28:49--&gt;TCP configuration saved</w:t>
        <w:t>14-04-2010 23:58:34--&gt;TCP configuration saved</w:t>
        <w:t>15-04-2010 00:28:37--&gt;TCP configuration saved</w:t>
        <w:t>15-04-2010 00:58:34--&gt;TCP configuration saved</w:t>
        <w:t>15-04-2010 01:28:35--&gt;TCP configuration saved</w:t>
        <w:t>15-04-2010 01:58:34--&gt;TCP configuration saved</w:t>
        <w:t>15-04-2010 02:28:42--&gt;TCP configuration saved</w:t>
        <w:t>15-04-2010 02:58:34--&gt;TCP configuration saved</w:t>
        <w:t>15-04-2010 03:28:34--&gt;TCP configuration saved</w:t>
        <w:t>15-04-2010 03:58:44--&gt;TCP configuration saved</w:t>
        <w:t>15-04-2010 04:28:33--&gt;TCP configuration saved</w:t>
        <w:t>15-04-2010 04:58:17--&gt;TCP backup script</w:t>
        <w:t>15-04-2010 04:59:17--&gt;TCP configuration saved</w:t>
        <w:t>15-04-2010 05:28:40--&gt;TCP configuration saved</w:t>
        <w:t>15-04-2010 05:58:44--&gt;TCP configuration saved</w:t>
        <w:t>15-04-2010 06:28:17--&gt;TCP backup script</w:t>
        <w:t>15-04-2010 06:29:06--&gt;TCP error #1</w:t>
        <w:t>15-04-2010 06:39:55--&gt;TCP configuration saved</w:t>
        <w:t>15-04-2010 06:58:17--&gt;TCP backup script</w:t>
        <w:t>15-04-2010 06:59:23--&gt;TCP configuration saved</w:t>
        <w:t>15-04-2010 07:28:39--&gt;TCP configuration saved</w:t>
        <w:t>15-04-2010 07:58:43--&gt;TCP configuration saved</w:t>
        <w:t>15-04-2010 08:28:36--&gt;TCP configuration saved</w:t>
        <w:t>15-04-2010 08:58:17--&gt;TCP backup script</w:t>
        <w:t>15-04-2010 08:59:06--&gt;TCP error #1</w:t>
        <w:t>15-04-2010 09:10:02--&gt;TCP configuration saved</w:t>
        <w:t>15-04-2010 09:29:43--&gt;TCP backup script</w:t>
        <w:t>15-04-2010 09:30:48--&gt;TCP configuration saved</w:t>
        <w:t>15-04-2010 09:32:25--&gt;TCP error #6</w:t>
        <w:t>15-04-2010 09:43:21--&gt;TCP configuration saved</w:t>
        <w:t>15-04-2010 09:58:38--&gt;TCP configuration saved</w:t>
        <w:t>15-04-2010 10:28:46--&gt;TCP configuration saved</w:t>
        <w:t>15-04-2010 10:58:37--&gt;TCP configuration saved</w:t>
        <w:t>15-04-2010 11:28:34--&gt;TCP configuration saved</w:t>
        <w:t>15-04-2010 11:58:49--&gt;TCP configuration saved</w:t>
        <w:t>15-04-2010 12:28:34--&gt;TCP configuration saved</w:t>
        <w:t>15-04-2010 12:58:34--&gt;TCP configuration saved</w:t>
        <w:t>15-04-2010 13:28:42--&gt;TCP configuration saved</w:t>
        <w:t>15-04-2010 13:58:49--&gt;TCP configuration saved</w:t>
        <w:t>15-04-2010 14:28:36--&gt;TCP configuration saved</w:t>
        <w:t>15-04-2010 14:58:40--&gt;TCP configuration saved</w:t>
        <w:t>15-04-2010 15:28:37--&gt;TCP configuration saved</w:t>
        <w:t>15-04-2010 15:58:34--&gt;TCP configuration saved</w:t>
        <w:t>15-04-2010 16:00:21--&gt;TCP error #6</w:t>
        <w:t>15-04-2010 16:11:22--&gt;TCP configuration saved</w:t>
        <w:t>15-04-2010 16:28:45--&gt;TCP configuration saved</w:t>
        <w:t>15-04-2010 16:58:36--&gt;TCP configuration saved</w:t>
        <w:t>15-04-2010 17:28:38--&gt;TCP configuration saved</w:t>
        <w:t>15-04-2010 17:58:38--&gt;TCP configuration saved</w:t>
        <w:t>15-04-2010 18:28:17--&gt;TCP backup script</w:t>
        <w:t>15-04-2010 18:29:18--&gt;TCP configuration saved</w:t>
        <w:t>15-04-2010 18:58:38--&gt;TCP configuration saved</w:t>
        <w:t>15-04-2010 19:28:38--&gt;TCP configuration saved</w:t>
        <w:t>15-04-2010 19:58:37--&gt;TCP configuration saved</w:t>
        <w:t>15-04-2010 20:28:45--&gt;TCP configuration saved</w:t>
        <w:t>15-04-2010 20:58:47--&gt;TCP configuration saved</w:t>
        <w:t>15-04-2010 21:28:43--&gt;TCP configuration saved</w:t>
        <w:t>15-04-2010 21:58:36--&gt;TCP configuration saved</w:t>
        <w:t>15-04-2010 22:28:36--&gt;TCP configuration saved</w:t>
        <w:t>15-04-2010 22:58:38--&gt;TCP configuration saved</w:t>
        <w:t>15-04-2010 23:28:50--&gt;TCP configuration saved</w:t>
        <w:t>15-04-2010 23:58:35--&gt;TCP configuration saved</w:t>
        <w:t>16-04-2010 00:28:37--&gt;TCP configuration saved</w:t>
        <w:t>16-04-2010 00:58:40--&gt;TCP configuration saved</w:t>
        <w:t>16-04-2010 01:28:34--&gt;TCP configuration saved</w:t>
        <w:t>16-04-2010 01:59:59--&gt;TCP error #1</w:t>
        <w:t>16-04-2010 02:10:48--&gt;TCP configuration saved</w:t>
        <w:t>16-04-2010 02:28:35--&gt;TCP configuration saved</w:t>
        <w:t>16-04-2010 02:58:34--&gt;TCP configuration saved</w:t>
        <w:t>16-04-2010 03:28:34--&gt;TCP configuration saved</w:t>
        <w:t>16-04-2010 03:58:33--&gt;TCP configuration saved</w:t>
        <w:t>16-04-2010 04:28:38--&gt;TCP configuration saved</w:t>
        <w:t>16-04-2010 04:58:17--&gt;TCP backup script</w:t>
        <w:t>16-04-2010 04:59:06--&gt;TCP error #1</w:t>
        <w:t>16-04-2010 05:09:54--&gt;TCP configuration saved</w:t>
        <w:t>16-04-2010 05:28:17--&gt;TCP backup script</w:t>
        <w:t>16-04-2010 05:29:18--&gt;TCP configuration saved</w:t>
        <w:t>16-04-2010 05:58:42--&gt;TCP configuration saved</w:t>
        <w:t>16-04-2010 06:28:37--&gt;TCP configuration saved</w:t>
        <w:t>16-04-2010 06:58:17--&gt;TCP backup script</w:t>
        <w:t>16-04-2010 06:59:06--&gt;TCP error #1</w:t>
        <w:t>16-04-2010 07:09:57--&gt;TCP configuration saved</w:t>
        <w:t>16-04-2010 07:28:35--&gt;TCP configuration saved</w:t>
        <w:t>16-04-2010 07:58:38--&gt;TCP configuration saved</w:t>
        <w:t>16-04-2010 08:29:58--&gt;TCP error #1</w:t>
        <w:t>16-04-2010 08:40:54--&gt;TCP configuration saved</w:t>
        <w:t>16-04-2010 08:58:40--&gt;TCP configuration saved</w:t>
        <w:t>16-04-2010 09:28:46--&gt;TCP configuration saved</w:t>
        <w:t>16-04-2010 09:58:17--&gt;TCP backup script</w:t>
        <w:t>16-04-2010 09:59:15--&gt;TCP configuration saved</w:t>
        <w:t>16-04-2010 10:28:41--&gt;TCP configuration saved</w:t>
        <w:t>16-04-2010 10:58:40--&gt;TCP configuration saved</w:t>
        <w:t>16-04-2010 11:28:34--&gt;TCP configuration saved</w:t>
        <w:t>16-04-2010 11:58:53--&gt;TCP configuration saved</w:t>
        <w:t>16-04-2010 12:28:17--&gt;TCP backup script</w:t>
        <w:t>16-04-2010 12:29:22--&gt;TCP configuration saved</w:t>
        <w:t>16-04-2010 12:59:11--&gt;TCP backup script</w:t>
        <w:t>16-04-2010 13:00:07--&gt;TCP configuration saved</w:t>
        <w:t>16-04-2010 13:28:37--&gt;TCP configuration saved</w:t>
        <w:t>16-04-2010 13:58:51--&gt;TCP configuration saved</w:t>
        <w:t>16-04-2010 14:28:33--&gt;TCP configuration saved</w:t>
        <w:t>16-04-2010 14:58:38--&gt;TCP configuration saved</w:t>
        <w:t>16-04-2010 15:28:40--&gt;TCP configuration saved</w:t>
        <w:t>16-04-2010 15:59:43--&gt;TCP backup host</w:t>
        <w:t>16-04-2010 16:03:13--&gt;TCP error #9</w:t>
        <w:t>16-04-2010 16:28:34--&gt;TCP configuration saved</w:t>
        <w:t>16-04-2010 16:58:38--&gt;TCP configuration saved</w:t>
        <w:t>16-04-2010 17:28:38--&gt;TCP configuration saved</w:t>
        <w:t>16-04-2010 17:58:38--&gt;TCP configuration saved</w:t>
        <w:t>16-04-2010 18:28:17--&gt;TCP backup script</w:t>
        <w:t>16-04-2010 18:29:21--&gt;TCP configuration saved</w:t>
        <w:t>16-04-2010 18:58:43--&gt;TCP configuration saved</w:t>
        <w:t>16-04-2010 19:28:48--&gt;TCP configuration saved</w:t>
        <w:t>16-04-2010 19:58:17--&gt;TCP backup script</w:t>
        <w:t>16-04-2010 19:59:06--&gt;TCP error #1</w:t>
        <w:t>16-04-2010 20:09:37--&gt;TCP backup script</w:t>
        <w:t>16-04-2010 20:10:38--&gt;TCP configuration saved</w:t>
        <w:t>16-04-2010 20:28:36--&gt;TCP configuration saved</w:t>
        <w:t>16-04-2010 20:58:43--&gt;TCP configuration saved</w:t>
        <w:t>16-04-2010 21:28:17--&gt;TCP backup script</w:t>
        <w:t>16-04-2010 21:30:42--&gt;TCP error #2</w:t>
        <w:t>16-04-2010 21:41:31--&gt;TCP configuration saved</w:t>
        <w:t>16-04-2010 21:58:38--&gt;TCP configuration saved</w:t>
        <w:t>16-04-2010 22:29:37--&gt;TCP backup host</w:t>
        <w:t>16-04-2010 22:33:07--&gt;TCP error #9</w:t>
        <w:t>16-04-2010 22:58:37--&gt;TCP configuration saved</w:t>
        <w:t>16-04-2010 23:28:42--&gt;TCP configuration saved</w:t>
        <w:t>16-04-2010 23:58:17--&gt;TCP backup script</w:t>
        <w:t>16-04-2010 23:59:06--&gt;TCP error #1</w:t>
        <w:t>17-04-2010 00:09:56--&gt;TCP configuration saved</w:t>
        <w:t>17-04-2010 00:28:34--&gt;TCP configuration saved</w:t>
        <w:t>17-04-2010 00:58:17--&gt;TCP backup script</w:t>
        <w:t>17-04-2010 00:59:14--&gt;TCP configuration saved</w:t>
        <w:t>17-04-2010 01:29:12--&gt;TCP backup script</w:t>
        <w:t>17-04-2010 01:30:25--&gt;TCP configuration saved</w:t>
        <w:t>17-04-2010 01:58:34--&gt;TCP configuration saved</w:t>
        <w:t>17-04-2010 02:28:38--&gt;TCP configuration saved</w:t>
        <w:t>17-04-2010 02:58:33--&gt;TCP configuration saved</w:t>
        <w:t>17-04-2010 03:28:54--&gt;TCP configuration saved</w:t>
        <w:t>17-04-2010 03:58:35--&gt;TCP configuration saved</w:t>
        <w:t>17-04-2010 04:28:38--&gt;TCP configuration saved</w:t>
        <w:t>17-04-2010 04:58:35--&gt;TCP configuration saved</w:t>
        <w:t>17-04-2010 05:28:38--&gt;TCP configuration saved</w:t>
        <w:t>17-04-2010 05:58:40--&gt;TCP configuration saved</w:t>
        <w:t>17-04-2010 06:28:44--&gt;TCP configuration saved</w:t>
        <w:t>17-04-2010 06:58:17--&gt;TCP backup script</w:t>
        <w:t>17-04-2010 06:59:06--&gt;TCP error #1</w:t>
        <w:t>17-04-2010 07:10:1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7-04-2010 07:29:08--&gt;TCP configuration saved</w:t>
        <w:t>17-04-2010 07:58:36--&gt;TCP configuration saved</w:t>
        <w:t>17-04-2010 08:28:17--&gt;TCP backup script</w:t>
        <w:t>17-04-2010 08:29:06--&gt;TCP error #1</w:t>
        <w:t>17-04-2010 08:39:58--&gt;TCP configuration saved</w:t>
        <w:t>17-04-2010 08:58:35--&gt;TCP configuration saved</w:t>
        <w:t>17-04-2010 09:28:41--&gt;TCP configuration saved</w:t>
        <w:t>17-04-2010 09:58:17--&gt;TCP backup script</w:t>
        <w:t>17-04-2010 09:59:06--&gt;TCP error #1</w:t>
        <w:t>17-04-2010 10:09:57--&gt;TCP configuration saved</w:t>
        <w:t>17-04-2010 10:28:17--&gt;TCP backup script</w:t>
        <w:t>17-04-2010 10:29:15--&gt;TCP configuration saved</w:t>
        <w:t>17-04-2010 10:58:17--&gt;TCP backup script</w:t>
        <w:t>17-04-2010 10:59:06--&gt;TCP error #1</w:t>
        <w:t>17-04-2010 11:09:57--&gt;TCP configuration saved</w:t>
        <w:t>17-04-2010 11:28:17--&gt;TCP backup script</w:t>
        <w:t>17-04-2010 11:29:24--&gt;TCP configuration saved</w:t>
        <w:t>17-04-2010 11:58:33--&gt;TCP configuration saved</w:t>
        <w:t>17-04-2010 12:28:36--&gt;TCP configuration saved</w:t>
        <w:t>17-04-2010 12:58:34--&gt;TCP configuration saved</w:t>
        <w:t>17-04-2010 13:28:17--&gt;TCP backup script</w:t>
        <w:t>17-04-2010 13:29:17--&gt;TCP configuration saved</w:t>
        <w:t>17-04-2010 13:58:17--&gt;TCP backup script</w:t>
        <w:t>17-04-2010 13:59:06--&gt;TCP error #1</w:t>
        <w:t>17-04-2010 14:09:37--&gt;TCP backup script</w:t>
        <w:t>17-04-2010 14:10:26--&gt;TCP error #1</w:t>
        <w:t>17-04-2010 14:28:35--&gt;TCP configuration saved</w:t>
        <w:t>17-04-2010 14:58:36--&gt;TCP configuration saved</w:t>
        <w:t>17-04-2010 15:28:36--&gt;TCP configuration saved</w:t>
        <w:t>17-04-2010 15:58:52--&gt;TCP configuration saved</w:t>
        <w:t>17-04-2010 16:28:40--&gt;TCP configuration saved</w:t>
        <w:t>17-04-2010 16:58:36--&gt;TCP configuration saved</w:t>
        <w:t>17-04-2010 17:28:40--&gt;TCP configuration saved</w:t>
        <w:t>17-04-2010 17:58:17--&gt;TCP backup script</w:t>
        <w:t>17-04-2010 17:59:59--&gt;TCP error #1</w:t>
        <w:t>17-04-2010 18:11:50--&gt;TCP backup script</w:t>
        <w:t>17-04-2010 18:12:50--&gt;TCP configuration saved</w:t>
        <w:t>17-04-2010 18:28:34--&gt;TCP configuration saved</w:t>
        <w:t>17-04-2010 18:58:42--&gt;TCP configuration saved</w:t>
        <w:t>17-04-2010 19:28:35--&gt;TCP configuration saved</w:t>
        <w:t>17-04-2010 19:58:37--&gt;TCP configuration saved</w:t>
        <w:t>17-04-2010 20:28:17--&gt;TCP backup script</w:t>
        <w:t>17-04-2010 20:29:06--&gt;TCP error #1</w:t>
        <w:t>17-04-2010 20:39:37--&gt;TCP backup script</w:t>
        <w:t>17-04-2010 20:40:50--&gt;TCP configuration saved</w:t>
        <w:t>17-04-2010 20:58:42--&gt;TCP configuration saved</w:t>
        <w:t>17-04-2010 21:28:43--&gt;TCP configuration saved</w:t>
        <w:t>17-04-2010 21:58:17--&gt;TCP backup script</w:t>
        <w:t>17-04-2010 21:59:15--&gt;TCP configuration saved</w:t>
        <w:t>17-04-2010 22:28:36--&gt;TCP configuration saved</w:t>
        <w:t>17-04-2010 22:58:17--&gt;TCP backup script</w:t>
        <w:t>17-04-2010 22:59:19--&gt;TCP configuration saved</w:t>
        <w:t>17-04-2010 23:28:17--&gt;TCP backup script</w:t>
        <w:t>17-04-2010 23:29:24--&gt;TCP configuration saved</w:t>
        <w:t>17-04-2010 23:58:36--&gt;TCP configuration saved</w:t>
        <w:t>18-04-2010 00:28:45--&gt;TCP configuration saved</w:t>
        <w:t>18-04-2010 00:58:36--&gt;TCP configuration saved</w:t>
        <w:t>18-04-2010 01:28:17--&gt;TCP backup script</w:t>
        <w:t>18-04-2010 01:29:33--&gt;TCP configuration saved</w:t>
        <w:t>18-04-2010 01:58:34--&gt;TCP configuration saved</w:t>
        <w:t>18-04-2010 02:28:34--&gt;TCP configuration saved</w:t>
        <w:t>18-04-2010 02:58:34--&gt;TCP configuration saved</w:t>
        <w:t>18-04-2010 03:28:34--&gt;TCP configuration saved</w:t>
        <w:t>18-04-2010 03:58:34--&gt;TCP configuration saved</w:t>
        <w:t>18-04-2010 04:28:34--&gt;TCP configuration saved</w:t>
        <w:t>18-04-2010 04:58:36--&gt;TCP configuration saved</w:t>
        <w:t>18-04-2010 05:28:34--&gt;TCP configuration saved</w:t>
        <w:t>18-04-2010 05:58:37--&gt;TCP configuration saved</w:t>
        <w:t>18-04-2010 06:29:12--&gt;TCP backup script</w:t>
        <w:t>18-04-2010 06:31:27--&gt;TCP error #2</w:t>
        <w:t>18-04-2010 06:42:20--&gt;TCP configuration saved</w:t>
        <w:t>18-04-2010 06:58:36--&gt;TCP configuration saved</w:t>
        <w:t>18-04-2010 07:29:10--&gt;TCP backup script</w:t>
        <w:t>18-04-2010 07:30:08--&gt;TCP configuration saved</w:t>
        <w:t>18-04-2010 07:58:45--&gt;TCP configuration saved</w:t>
        <w:t>18-04-2010 08:28:35--&gt;TCP configuration saved</w:t>
        <w:t>18-04-2010 08:58:34--&gt;TCP configuration saved</w:t>
        <w:t>18-04-2010 09:29:04--&gt;TCP configuration saved</w:t>
        <w:t>18-04-2010 09:29:43--&gt;TCP error #6</w:t>
        <w:t>18-04-2010 09:40:39--&gt;TCP configuration saved</w:t>
        <w:t>18-04-2010 09:59:11--&gt;TCP backup script</w:t>
        <w:t>18-04-2010 10:00:11--&gt;TCP configuration saved</w:t>
        <w:t>18-04-2010 10:28:47--&gt;TCP configuration saved</w:t>
        <w:t>18-04-2010 10:58:43--&gt;TCP configuration saved</w:t>
        <w:t>18-04-2010 11:28:34--&gt;TCP configuration saved</w:t>
        <w:t>18-04-2010 11:58:38--&gt;TCP configuration saved</w:t>
        <w:t>18-04-2010 12:28:36--&gt;TCP configuration saved</w:t>
        <w:t>18-04-2010 12:58:38--&gt;TCP configuration saved</w:t>
        <w:t>18-04-2010 13:28:42--&gt;TCP configuration saved</w:t>
        <w:t>18-04-2010 13:29:52--&gt;TCP error #6</w:t>
        <w:t>18-04-2010 13:40:23--&gt;TCP backup script</w:t>
        <w:t>18-04-2010 13:41:12--&gt;TCP error #1</w:t>
        <w:t>18-04-2010 13:58:35--&gt;TCP configuration saved</w:t>
        <w:t>18-04-2010 14:28:17--&gt;TCP backup script</w:t>
        <w:t>18-04-2010 14:29:23--&gt;TCP configuration saved</w:t>
        <w:t>18-04-2010 14:58:40--&gt;TCP configuration saved</w:t>
        <w:t>18-04-2010 15:28:34--&gt;TCP configuration saved</w:t>
        <w:t>18-04-2010 15:58:36--&gt;TCP configuration saved</w:t>
        <w:t>18-04-2010 16:28:34--&gt;TCP configuration saved</w:t>
        <w:t>18-04-2010 16:58:34--&gt;TCP configuration saved</w:t>
        <w:t>18-04-2010 17:28:34--&gt;TCP configuration saved</w:t>
        <w:t>18-04-2010 17:58:45--&gt;TCP configuration saved</w:t>
        <w:t>18-04-2010 18:28:38--&gt;TCP configuration saved</w:t>
        <w:t>18-04-2010 18:58:17--&gt;TCP backup script</w:t>
        <w:t>18-04-2010 18:59:14--&gt;TCP configuration saved</w:t>
        <w:t>18-04-2010 19:28:37--&gt;TCP configuration saved</w:t>
        <w:t>18-04-2010 19:58:17--&gt;TCP backup script</w:t>
        <w:t>18-04-2010 19:59:15--&gt;TCP configuration saved</w:t>
        <w:t>18-04-2010 20:28:38--&gt;TCP configuration saved</w:t>
        <w:t>18-04-2010 20:58:17--&gt;TCP backup script</w:t>
        <w:t>18-04-2010 20:59:17--&gt;TCP configuration saved</w:t>
        <w:t>18-04-2010 21:28:17--&gt;TCP backup script</w:t>
        <w:t>18-04-2010 21:30:05--&gt;TCP error #1</w:t>
        <w:t>18-04-2010 21:41:01--&gt;TCP configuration saved</w:t>
        <w:t>18-04-2010 21:58:36--&gt;TCP configuration saved</w:t>
        <w:t>18-04-2010 22:28:35--&gt;TCP configuration saved</w:t>
        <w:t>18-04-2010 22:58:35--&gt;TCP configuration saved</w:t>
        <w:t>18-04-2010 23:28:44--&gt;TCP configuration saved</w:t>
        <w:t>18-04-2010 23:30:02--&gt;TCP error #6</w:t>
        <w:t>18-04-2010 23:40:52--&gt;TCP configuration saved</w:t>
        <w:t>18-04-2010 23:58:36--&gt;TCP configuration saved</w:t>
        <w:t>19-04-2010 00:28:42--&gt;TCP configuration saved</w:t>
        <w:t>19-04-2010 00:58:34--&gt;TCP configuration saved</w:t>
        <w:t>19-04-2010 01:28:43--&gt;TCP configuration saved</w:t>
        <w:t>19-04-2010 01:58:37--&gt;TCP configuration saved</w:t>
        <w:t>19-04-2010 02:28:40--&gt;TCP configuration saved</w:t>
        <w:t>19-04-2010 02:58:38--&gt;TCP configuration saved</w:t>
        <w:t>19-04-2010 03:28:47--&gt;TCP configuration saved</w:t>
        <w:t>19-04-2010 03:58:33--&gt;TCP configuration saved</w:t>
        <w:t>19-04-2010 04:28:34--&gt;TCP configuration saved</w:t>
        <w:t>19-04-2010 04:58:36--&gt;TCP configuration saved</w:t>
        <w:t>19-04-2010 05:28:45--&gt;TCP configuration saved</w:t>
        <w:t>19-04-2010 05:58:34--&gt;TCP configuration saved</w:t>
        <w:t>19-04-2010 06:28:35--&gt;TCP configuration saved</w:t>
        <w:t>19-04-2010 06:58:36--&gt;TCP configuration saved</w:t>
        <w:t>19-04-2010 07:28:17--&gt;TCP backup script</w:t>
        <w:t>19-04-2010 07:29:23--&gt;TCP configuration saved</w:t>
        <w:t>19-04-2010 07:58:40--&gt;TCP configuration saved</w:t>
        <w:t>19-04-2010 08:28:17--&gt;TCP backup script</w:t>
        <w:t>19-04-2010 08:29:23--&gt;TCP configuration saved</w:t>
        <w:t>19-04-2010 08:58:17--&gt;TCP backup script</w:t>
        <w:t>19-04-2010 08:59:06--&gt;TCP error #1</w:t>
        <w:t>19-04-2010 09:09:56--&gt;TCP configuration saved</w:t>
        <w:t>19-04-2010 09:29:57--&gt;TCP error #1</w:t>
        <w:t>19-04-2010 09:40:45--&gt;TCP configuration saved</w:t>
        <w:t>19-04-2010 09:58:39--&gt;TCP configuration saved</w:t>
        <w:t>19-04-2010 10:28:17--&gt;TCP backup script</w:t>
        <w:t>19-04-2010 10:30:18--&gt;TCP backup host</w:t>
        <w:t>19-04-2010 10:33:48--&gt;TCP error #9</w:t>
        <w:t>19-04-2010 10:58:40--&gt;TCP configuration saved</w:t>
        <w:t>19-04-2010 11:29:11--&gt;TCP backup script</w:t>
        <w:t>19-04-2010 11:30:17--&gt;TCP configuration saved</w:t>
        <w:t>19-04-2010 11:58:47--&gt;TCP configuration saved</w:t>
        <w:t>19-04-2010 12:28:36--&gt;TCP configuration saved</w:t>
        <w:t>19-04-2010 12:58:17--&gt;TCP backup script</w:t>
        <w:t>19-04-2010 12:59:06--&gt;TCP error #1</w:t>
        <w:t>19-04-2010 13:09:37--&gt;TCP backup script</w:t>
        <w:t>19-04-2010 13:10:34--&gt;TCP configuration saved</w:t>
        <w:t>19-04-2010 13:28:17--&gt;TCP backup script</w:t>
        <w:t>19-04-2010 13:29:23--&gt;TCP configuration saved</w:t>
        <w:t>19-04-2010 13:58:36--&gt;TCP configuration saved</w:t>
        <w:t>19-04-2010 14:29:11--&gt;TCP backup script</w:t>
        <w:t>19-04-2010 14:30:09--&gt;TCP configuration saved</w:t>
        <w:t>19-04-2010 14:58:38--&gt;TCP configuration saved</w:t>
        <w:t>19-04-2010 15:28:36--&gt;TCP configuration saved</w:t>
        <w:t>19-04-2010 15:58:40--&gt;TCP configuration saved</w:t>
        <w:t>19-04-2010 16:28:37--&gt;TCP configuration saved</w:t>
        <w:t>19-04-2010 16:58:38--&gt;TCP configuration saved</w:t>
        <w:t>19-04-2010 17:28:41--&gt;TCP configuration saved</w:t>
        <w:t>19-04-2010 17:58:17--&gt;TCP backup script</w:t>
        <w:t>19-04-2010 17:59:21--&gt;TCP configuration saved</w:t>
        <w:t>19-04-2010 18:28:17--&gt;TCP backup script</w:t>
        <w:t>19-04-2010 18:29:17--&gt;TCP configuration saved</w:t>
        <w:t>19-04-2010 18:58:43--&gt;TCP configuration saved</w:t>
        <w:t>19-04-2010 19:28:43--&gt;TCP configuration saved</w:t>
        <w:t>19-04-2010 19:58:37--&gt;TCP configuration saved</w:t>
        <w:t>19-04-2010 20:28:35--&gt;TCP configuration saved</w:t>
        <w:t>19-04-2010 20:58:36--&gt;TCP configuration saved</w:t>
        <w:t>19-04-2010 21:28:37--&gt;TCP configuration saved</w:t>
        <w:t>19-04-2010 21:58:17--&gt;TCP backup script</w:t>
        <w:t>19-04-2010 21:59:15--&gt;TCP configuration saved</w:t>
        <w:t>19-04-2010 22:28:45--&gt;TCP configuration saved</w:t>
        <w:t>19-04-2010 22:58:42--&gt;TCP configuration saved</w:t>
        <w:t>19-04-2010 23:28:40--&gt;TCP configuration saved</w:t>
        <w:t>19-04-2010 23:58:34--&gt;TCP configuration saved</w:t>
        <w:t>20-04-2010 00:28:36--&gt;TCP configuration saved</w:t>
        <w:t>20-04-2010 00:58:17--&gt;TCP backup script</w:t>
        <w:t>20-04-2010 00:59:17--&gt;TCP configuration saved</w:t>
        <w:t>20-04-2010 01:28:57--&gt;TCP configuration saved</w:t>
        <w:t>20-04-2010 01:58:35--&gt;TCP configuration saved</w:t>
        <w:t>20-04-2010 02:28:35--&gt;TCP configuration saved</w:t>
        <w:t>20-04-2010 02:58:33--&gt;TCP configuration saved</w:t>
        <w:t>20-04-2010 03:29:42--&gt;TCP backup host</w:t>
        <w:t>20-04-2010 03:33:12--&gt;TCP error #9</w:t>
        <w:t>20-04-2010 03:58:35--&gt;TCP configuration saved</w:t>
        <w:t>20-04-2010 04:28:35--&gt;TCP configuration saved</w:t>
        <w:t>20-04-2010 04:58:34--&gt;TCP configuration saved</w:t>
        <w:t>20-04-2010 05:28:35--&gt;TCP configuration saved</w:t>
        <w:t>20-04-2010 05:58:34--&gt;TCP configuration saved</w:t>
        <w:t>20-04-2010 06:28:17--&gt;TCP backup script</w:t>
        <w:t>20-04-2010 06:29:21--&gt;TCP configuration saved</w:t>
        <w:t>20-04-2010 06:58:17--&gt;TCP backup script</w:t>
        <w:t>20-04-2010 06:59:19--&gt;TCP configuration saved</w:t>
        <w:t>20-04-2010 07:28:40--&gt;TCP configuration saved</w:t>
        <w:t>20-04-2010 07:58:37--&gt;TCP configuration saved</w:t>
        <w:t>20-04-2010 08:28:17--&gt;TCP backup script</w:t>
        <w:t>20-04-2010 08:29:06--&gt;TCP error #1</w:t>
        <w:t>20-04-2010 08:39:58--&gt;TCP configuration saved</w:t>
        <w:t>20-04-2010 08:58:36--&gt;TCP configuration saved</w:t>
        <w:t>20-04-2010 09:28:42--&gt;TCP configuration saved</w:t>
        <w:t>20-04-2010 09:58:35--&gt;TCP configuration saved</w:t>
        <w:t>20-04-2010 10:28:35--&gt;TCP configuration saved</w:t>
        <w:t>20-04-2010 10:58:37--&gt;TCP configuration saved</w:t>
        <w:t>20-04-2010 11:28:17--&gt;TCP backup script</w:t>
        <w:t>20-04-2010 11:29:06--&gt;TCP error #1</w:t>
        <w:t>20-04-2010 11:39:55--&gt;TCP configuration saved</w:t>
        <w:t>20-04-2010 11:58:36--&gt;TCP configuration saved</w:t>
        <w:t>20-04-2010 12:28:17--&gt;TCP backup script</w:t>
        <w:t>20-04-2010 12:29:06--&gt;TCP error #1</w:t>
        <w:t>20-04-2010 12:39:58--&gt;TCP configuration saved</w:t>
        <w:t>20-04-2010 12:58:38--&gt;TCP configuration saved</w:t>
        <w:t>20-04-2010 13:28:43--&gt;TCP configuration saved</w:t>
        <w:t>20-04-2010 13:58:42--&gt;TCP configuration saved</w:t>
        <w:t>20-04-2010 14:28:36--&gt;TCP configuration saved</w:t>
        <w:t>20-04-2010 14:58:36--&gt;TCP configuration saved</w:t>
        <w:t>20-04-2010 15:28:42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0-04-2010 15:58:17--&gt;TCP backup script</w:t>
        <w:t>20-04-2010 15:59:16--&gt;TCP configuration saved</w:t>
        <w:t>20-04-2010 16:28:36--&gt;TCP configuration saved</w:t>
        <w:t>20-04-2010 16:58:36--&gt;TCP configuration saved</w:t>
        <w:t>20-04-2010 17:28:37--&gt;TCP configuration saved</w:t>
        <w:t>20-04-2010 17:58:40--&gt;TCP configuration saved</w:t>
        <w:t>20-04-2010 18:28:36--&gt;TCP configuration saved</w:t>
        <w:t>20-04-2010 18:58:46--&gt;TCP configuration saved</w:t>
        <w:t>20-04-2010 19:28:40--&gt;TCP configuration saved</w:t>
        <w:t>20-04-2010 19:58:37--&gt;TCP configuration saved</w:t>
        <w:t>20-04-2010 20:28:35--&gt;TCP configuration saved</w:t>
        <w:t>20-04-2010 20:58:35--&gt;TCP configuration saved</w:t>
        <w:t>20-04-2010 21:28:42--&gt;TCP configuration saved</w:t>
        <w:t>20-04-2010 21:58:36--&gt;TCP configuration saved</w:t>
        <w:t>20-04-2010 22:28:38--&gt;TCP configuration saved</w:t>
        <w:t>20-04-2010 22:58:38--&gt;TCP configuration saved</w:t>
        <w:t>20-04-2010 23:28:40--&gt;TCP configuration saved</w:t>
        <w:t>20-04-2010 23:58:17--&gt;TCP backup script</w:t>
        <w:t>20-04-2010 23:59:23--&gt;TCP configuration saved</w:t>
        <w:t>21-04-2010 00:28:17--&gt;TCP backup script</w:t>
        <w:t>21-04-2010 00:29:18--&gt;TCP configuration saved</w:t>
        <w:t>21-04-2010 00:58:42--&gt;TCP configuration saved</w:t>
        <w:t>21-04-2010 01:29:32--&gt;TCP backup script</w:t>
        <w:t>21-04-2010 01:30:29--&gt;TCP configuration saved</w:t>
        <w:t>21-04-2010 01:58:36--&gt;TCP configuration saved</w:t>
        <w:t>21-04-2010 02:28:35--&gt;TCP configuration saved</w:t>
        <w:t>21-04-2010 02:58:35--&gt;TCP configuration saved</w:t>
        <w:t>21-04-2010 03:28:36--&gt;TCP configuration saved</w:t>
        <w:t>21-04-2010 03:58:40--&gt;TCP configuration saved</w:t>
        <w:t>21-04-2010 04:28:36--&gt;TCP configuration saved</w:t>
        <w:t>21-04-2010 04:58:17--&gt;TCP backup script</w:t>
        <w:t>21-04-2010 04:59:14--&gt;TCP configuration saved</w:t>
        <w:t>21-04-2010 05:28:42--&gt;TCP configuration saved</w:t>
        <w:t>21-04-2010 05:58:49--&gt;TCP configuration saved</w:t>
        <w:t>21-04-2010 06:28:39--&gt;TCP configuration saved</w:t>
        <w:t>21-04-2010 06:58:43--&gt;TCP configuration saved</w:t>
        <w:t>21-04-2010 07:28:36--&gt;TCP configuration saved</w:t>
        <w:t>21-04-2010 07:58:50--&gt;TCP configuration saved</w:t>
        <w:t>21-04-2010 08:28:38--&gt;TCP configuration saved</w:t>
        <w:t>21-04-2010 08:59:15--&gt;TCP backup script</w:t>
        <w:t>21-04-2010 09:00:16--&gt;TCP configuration saved</w:t>
        <w:t>21-04-2010 09:28:56--&gt;TCP configuration saved</w:t>
        <w:t>21-04-2010 09:29:54--&gt;TCP error #6</w:t>
        <w:t>21-04-2010 09:40:44--&gt;TCP configuration saved</w:t>
        <w:t>21-04-2010 09:58:37--&gt;TCP configuration saved</w:t>
        <w:t>21-04-2010 10:28:35--&gt;TCP configuration saved</w:t>
        <w:t>21-04-2010 10:59:58--&gt;TCP error #6</w:t>
        <w:t>21-04-2010 11:10:29--&gt;TCP backup script</w:t>
        <w:t>21-04-2010 11:11:28--&gt;TCP configuration saved</w:t>
        <w:t>21-04-2010 11:28:42--&gt;TCP configuration saved</w:t>
        <w:t>21-04-2010 11:58:33--&gt;TCP configuration saved</w:t>
        <w:t>21-04-2010 12:28:37--&gt;TCP configuration saved</w:t>
        <w:t>21-04-2010 12:58:35--&gt;TCP configuration saved</w:t>
        <w:t>21-04-2010 13:28:33--&gt;TCP configuration saved</w:t>
        <w:t>21-04-2010 13:58:40--&gt;TCP configuration saved</w:t>
        <w:t>21-04-2010 14:00:21--&gt;TCP error #6</w:t>
        <w:t>21-04-2010 14:11:12--&gt;TCP configuration saved</w:t>
        <w:t>21-04-2010 14:28:36--&gt;TCP configuration saved</w:t>
        <w:t>21-04-2010 14:58:36--&gt;TCP configuration saved</w:t>
        <w:t>21-04-2010 15:28:43--&gt;TCP configuration saved</w:t>
        <w:t>21-04-2010 15:58:34--&gt;TCP configuration saved</w:t>
        <w:t>21-04-2010 16:28:33--&gt;TCP configuration saved</w:t>
        <w:t>21-04-2010 16:58:17--&gt;TCP backup script</w:t>
        <w:t>21-04-2010 16:59:14--&gt;TCP configuration saved</w:t>
        <w:t>21-04-2010 17:28:40--&gt;TCP configuration saved</w:t>
        <w:t>21-04-2010 17:58:45--&gt;TCP configuration saved</w:t>
        <w:t>21-04-2010 18:28:35--&gt;TCP configuration saved</w:t>
        <w:t>21-04-2010 18:58:37--&gt;TCP configuration saved</w:t>
        <w:t>21-04-2010 19:28:38--&gt;TCP configuration saved</w:t>
        <w:t>21-04-2010 19:58:43--&gt;TCP configuration saved</w:t>
        <w:t>21-04-2010 20:28:34--&gt;TCP configuration saved</w:t>
        <w:t>21-04-2010 20:58:57--&gt;TCP configuration saved</w:t>
        <w:t>21-04-2010 21:00:20--&gt;TCP error #6</w:t>
        <w:t>21-04-2010 21:11:12--&gt;TCP configuration saved</w:t>
        <w:t>21-04-2010 21:28:37--&gt;TCP configuration saved</w:t>
        <w:t>21-04-2010 21:58:36--&gt;TCP configuration saved</w:t>
        <w:t>21-04-2010 22:28:17--&gt;TCP backup script</w:t>
        <w:t>21-04-2010 22:29:15--&gt;TCP configuration saved</w:t>
        <w:t>21-04-2010 22:58:42--&gt;TCP configuration saved</w:t>
        <w:t>21-04-2010 23:28:17--&gt;TCP backup script</w:t>
        <w:t>21-04-2010 23:30:42--&gt;TCP error #2</w:t>
        <w:t>21-04-2010 23:41:32--&gt;TCP configuration saved</w:t>
        <w:t>21-04-2010 23:58:35--&gt;TCP configuration saved</w:t>
        <w:t>22-04-2010 00:28:36--&gt;TCP configuration saved</w:t>
        <w:t>22-04-2010 00:58:40--&gt;TCP configuration saved</w:t>
        <w:t>22-04-2010 01:28:34--&gt;TCP configuration saved</w:t>
        <w:t>22-04-2010 01:58:38--&gt;TCP configuration saved</w:t>
        <w:t>22-04-2010 02:28:17--&gt;TCP backup script</w:t>
        <w:t>22-04-2010 02:29:21--&gt;TCP configuration saved</w:t>
        <w:t>22-04-2010 02:58:49--&gt;TCP configuration saved</w:t>
        <w:t>22-04-2010 03:28:33--&gt;TCP configuration saved</w:t>
        <w:t>22-04-2010 03:58:34--&gt;TCP configuration saved</w:t>
        <w:t>22-04-2010 04:28:33--&gt;TCP configuration saved</w:t>
        <w:t>22-04-2010 04:58:38--&gt;TCP configuration saved</w:t>
        <w:t>22-04-2010 05:28:17--&gt;TCP backup script</w:t>
        <w:t>22-04-2010 05:29:23--&gt;TCP configuration saved</w:t>
        <w:t>22-04-2010 05:58:47--&gt;TCP configuration saved</w:t>
        <w:t>22-04-2010 06:28:17--&gt;TCP backup script</w:t>
        <w:t>22-04-2010 06:29:18--&gt;TCP configuration saved</w:t>
        <w:t>22-04-2010 06:58:40--&gt;TCP configuration saved</w:t>
        <w:t>22-04-2010 07:28:38--&gt;TCP configuration saved</w:t>
        <w:t>22-04-2010 07:58:38--&gt;TCP configuration saved</w:t>
        <w:t>22-04-2010 08:28:34--&gt;TCP configuration saved</w:t>
        <w:t>22-04-2010 08:58:17--&gt;TCP backup script</w:t>
        <w:t>22-04-2010 08:59:06--&gt;TCP error #1</w:t>
        <w:t>22-04-2010 09:09:54--&gt;TCP configuration saved</w:t>
        <w:t>22-04-2010 09:28:36--&gt;TCP configuration saved</w:t>
        <w:t>22-04-2010 09:58:35--&gt;TCP configuration saved</w:t>
        <w:t>22-04-2010 10:28:35--&gt;TCP configuration saved</w:t>
        <w:t>22-04-2010 10:58:41--&gt;TCP configuration saved</w:t>
        <w:t>22-04-2010 11:28:40--&gt;TCP configuration saved</w:t>
        <w:t>22-04-2010 11:58:40--&gt;TCP configuration saved</w:t>
        <w:t>22-04-2010 12:28:36--&gt;TCP configuration saved</w:t>
        <w:t>22-04-2010 12:58:17--&gt;TCP backup script</w:t>
        <w:t>22-04-2010 12:59:06--&gt;TCP error #1</w:t>
        <w:t>22-04-2010 13:09:37--&gt;TCP backup script</w:t>
        <w:t>22-04-2010 13:10:26--&gt;TCP error #1</w:t>
        <w:t>22-04-2010 13:28:39--&gt;TCP configuration saved</w:t>
        <w:t>22-04-2010 13:58:43--&gt;TCP configuration saved</w:t>
        <w:t>22-04-2010 14:28:35--&gt;TCP configuration saved</w:t>
        <w:t>22-04-2010 14:58:38--&gt;TCP configuration saved</w:t>
        <w:t>22-04-2010 15:28:38--&gt;TCP configuration saved</w:t>
        <w:t>22-04-2010 15:58:34--&gt;TCP configuration saved</w:t>
        <w:t>22-04-2010 16:28:40--&gt;TCP configuration saved</w:t>
        <w:t>22-04-2010 16:58:35--&gt;TCP configuration saved</w:t>
        <w:t>22-04-2010 17:28:38--&gt;TCP configuration saved</w:t>
        <w:t>22-04-2010 17:58:17--&gt;TCP backup script</w:t>
        <w:t>22-04-2010 17:59:06--&gt;TCP error #1</w:t>
        <w:t>22-04-2010 18:10:00--&gt;TCP configuration saved</w:t>
        <w:t>22-04-2010 18:28:52--&gt;TCP configuration saved</w:t>
        <w:t>22-04-2010 18:58:39--&gt;TCP configuration saved</w:t>
        <w:t>22-04-2010 19:28:44--&gt;TCP configuration saved</w:t>
        <w:t>22-04-2010 19:58:36--&gt;TCP configuration saved</w:t>
        <w:t>22-04-2010 20:28:17--&gt;TCP backup script</w:t>
        <w:t>22-04-2010 20:29:22--&gt;TCP configuration saved</w:t>
        <w:t>22-04-2010 20:58:51--&gt;TCP configuration saved</w:t>
        <w:t>22-04-2010 21:28:38--&gt;TCP configuration saved</w:t>
        <w:t>22-04-2010 21:58:39--&gt;TCP configuration saved</w:t>
        <w:t>22-04-2010 22:28:38--&gt;TCP configuration saved</w:t>
        <w:t>22-04-2010 22:58:45--&gt;TCP configuration saved</w:t>
        <w:t>22-04-2010 23:28:17--&gt;TCP backup script</w:t>
        <w:t>22-04-2010 23:29:19--&gt;TCP configuration saved</w:t>
        <w:t>22-04-2010 23:59:13--&gt;TCP backup script</w:t>
        <w:t>23-04-2010 00:00:58--&gt;TCP error #1</w:t>
        <w:t>23-04-2010 00:11:51--&gt;TCP configuration saved</w:t>
        <w:t>23-04-2010 00:28:40--&gt;TCP configuration saved</w:t>
        <w:t>23-04-2010 00:58:44--&gt;TCP configuration saved</w:t>
        <w:t>23-04-2010 01:28:34--&gt;TCP configuration saved</w:t>
        <w:t>23-04-2010 01:58:34--&gt;TCP configuration saved</w:t>
        <w:t>23-04-2010 02:28:34--&gt;TCP configuration saved</w:t>
        <w:t>23-04-2010 02:58:40--&gt;TCP configuration saved</w:t>
        <w:t>23-04-2010 03:28:36--&gt;TCP configuration saved</w:t>
        <w:t>23-04-2010 03:58:33--&gt;TCP configuration saved</w:t>
        <w:t>23-04-2010 04:28:42--&gt;TCP configuration saved</w:t>
        <w:t>23-04-2010 04:58:47--&gt;TCP configuration saved</w:t>
        <w:t>23-04-2010 05:28:34--&gt;TCP configuration saved</w:t>
        <w:t>23-04-2010 05:58:37--&gt;TCP configuration saved</w:t>
        <w:t>23-04-2010 06:28:17--&gt;TCP backup script</w:t>
        <w:t>23-04-2010 06:29:21--&gt;TCP configuration saved</w:t>
        <w:t>23-04-2010 06:58:42--&gt;TCP configuration saved</w:t>
        <w:t>23-04-2010 07:28:34--&gt;TCP configuration saved</w:t>
        <w:t>23-04-2010 07:59:12--&gt;TCP backup script</w:t>
        <w:t>23-04-2010 08:00:14--&gt;TCP configuration saved</w:t>
        <w:t>23-04-2010 08:28:17--&gt;TCP backup script</w:t>
        <w:t>23-04-2010 08:29:24--&gt;TCP configuration saved</w:t>
        <w:t>23-04-2010 08:58:43--&gt;TCP configuration saved</w:t>
        <w:t>23-04-2010 09:28:37--&gt;TCP configuration saved</w:t>
        <w:t>23-04-2010 09:58:36--&gt;TCP configuration saved</w:t>
        <w:t>23-04-2010 10:28:36--&gt;TCP configuration saved</w:t>
        <w:t>23-04-2010 10:59:12--&gt;TCP backup script</w:t>
        <w:t>23-04-2010 11:00:13--&gt;TCP configuration saved</w:t>
        <w:t>23-04-2010 11:28:38--&gt;TCP configuration saved</w:t>
        <w:t>23-04-2010 11:58:17--&gt;TCP backup script</w:t>
        <w:t>23-04-2010 11:59:12--&gt;TCP configuration saved</w:t>
        <w:t>23-04-2010 12:28:40--&gt;TCP configuration saved</w:t>
        <w:t>23-04-2010 12:58:36--&gt;TCP configuration saved</w:t>
        <w:t>23-04-2010 13:28:17--&gt;TCP backup script</w:t>
        <w:t>23-04-2010 13:29:21--&gt;TCP configuration saved</w:t>
        <w:t>23-04-2010 13:58:17--&gt;TCP backup script</w:t>
        <w:t>23-04-2010 13:59:06--&gt;TCP error #1</w:t>
        <w:t>23-04-2010 14:10:30--&gt;TCP backup script</w:t>
        <w:t>23-04-2010 14:11:26--&gt;TCP configuration saved</w:t>
        <w:t>23-04-2010 14:28:35--&gt;TCP configuration saved</w:t>
        <w:t>23-04-2010 14:58:34--&gt;TCP configuration saved</w:t>
        <w:t>23-04-2010 15:28:40--&gt;TCP configuration saved</w:t>
        <w:t>23-04-2010 15:58:36--&gt;TCP configuration saved</w:t>
        <w:t>23-04-2010 16:28:45--&gt;TCP configuration saved</w:t>
        <w:t>23-04-2010 16:58:39--&gt;TCP configuration saved</w:t>
        <w:t>23-04-2010 17:28:17--&gt;TCP backup script</w:t>
        <w:t>23-04-2010 17:29:23--&gt;TCP configuration saved</w:t>
        <w:t>23-04-2010 17:58:36--&gt;TCP configuration saved</w:t>
        <w:t>23-04-2010 18:28:37--&gt;TCP configuration saved</w:t>
        <w:t>23-04-2010 18:58:17--&gt;TCP backup script</w:t>
        <w:t>23-04-2010 18:59:17--&gt;TCP configuration saved</w:t>
        <w:t>23-04-2010 19:28:37--&gt;TCP configuration saved</w:t>
        <w:t>23-04-2010 19:30:31--&gt;TCP error #6</w:t>
        <w:t>23-04-2010 19:41:26--&gt;TCP configuration saved</w:t>
        <w:t>23-04-2010 19:58:38--&gt;TCP configuration saved</w:t>
        <w:t>23-04-2010 20:28:44--&gt;TCP configuration saved</w:t>
        <w:t>23-04-2010 20:58:36--&gt;TCP configuration saved</w:t>
        <w:t>23-04-2010 21:28:39--&gt;TCP configuration saved</w:t>
        <w:t>23-04-2010 21:58:39--&gt;TCP configuration saved</w:t>
        <w:t>23-04-2010 22:29:10--&gt;TCP backup script</w:t>
        <w:t>23-04-2010 22:29:59--&gt;TCP error #1</w:t>
        <w:t>23-04-2010 22:40:55--&gt;TCP configuration saved</w:t>
        <w:t>23-04-2010 22:42:09--&gt;TCP error #6</w:t>
        <w:t>23-04-2010 22:58:38--&gt;TCP configuration saved</w:t>
        <w:t>23-04-2010 23:28:37--&gt;TCP configuration saved</w:t>
        <w:t>23-04-2010 23:58:17--&gt;TCP backup script</w:t>
        <w:t>23-04-2010 23:59:14--&gt;TCP configuration saved</w:t>
        <w:t>24-04-2010 00:28:40--&gt;TCP configuration saved</w:t>
        <w:t>24-04-2010 00:58:40--&gt;TCP configuration saved</w:t>
        <w:t>24-04-2010 01:28:47--&gt;TCP configuration saved</w:t>
        <w:t>24-04-2010 01:58:36--&gt;TCP configuration saved</w:t>
        <w:t>24-04-2010 02:28:40--&gt;TCP configuration saved</w:t>
        <w:t>24-04-2010 03:00:32--&gt;TCP error #7</w:t>
        <w:t>24-04-2010 03:11:24--&gt;TCP configuration saved</w:t>
        <w:t>24-04-2010 03:28:43--&gt;TCP configuration saved</w:t>
        <w:t>24-04-2010 03:58:17--&gt;TCP backup script</w:t>
        <w:t>24-04-2010 03:59:14--&gt;TCP configuration saved</w:t>
        <w:t>24-04-2010 04:28:34--&gt;TCP configuration saved</w:t>
        <w:t>24-04-2010 04:58:42--&gt;TCP configuration saved</w:t>
        <w:t>24-04-2010 05:28:35--&gt;TCP configuration saved</w:t>
        <w:t>24-04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:58:37--&gt;TCP configuration saved</w:t>
        <w:t>24-04-2010 06:28:37--&gt;TCP configuration saved</w:t>
        <w:t>24-04-2010 06:58:42--&gt;TCP configuration saved</w:t>
        <w:t>24-04-2010 07:28:41--&gt;TCP configuration saved</w:t>
        <w:t>24-04-2010 07:58:37--&gt;TCP configuration saved</w:t>
        <w:t>24-04-2010 08:28:34--&gt;TCP configuration saved</w:t>
        <w:t>24-04-2010 08:58:50--&gt;TCP configuration saved</w:t>
        <w:t>24-04-2010 09:28:34--&gt;TCP configuration saved</w:t>
        <w:t>24-04-2010 09:58:35--&gt;TCP configuration saved</w:t>
        <w:t>24-04-2010 10:29:10--&gt;TCP backup script</w:t>
        <w:t>24-04-2010 10:30:08--&gt;TCP configuration saved</w:t>
        <w:t>24-04-2010 10:58:17--&gt;TCP backup script</w:t>
        <w:t>24-04-2010 10:59:21--&gt;TCP configuration saved</w:t>
        <w:t>24-04-2010 11:28:34--&gt;TCP configuration saved</w:t>
        <w:t>24-04-2010 11:58:17--&gt;TCP backup script</w:t>
        <w:t>24-04-2010 11:59:12--&gt;TCP configuration saved</w:t>
        <w:t>24-04-2010 12:28:38--&gt;TCP configuration saved</w:t>
        <w:t>24-04-2010 12:58:40--&gt;TCP configuration saved</w:t>
        <w:t>24-04-2010 13:28:34--&gt;TCP configuration saved</w:t>
        <w:t>24-04-2010 13:58:40--&gt;TCP configuration saved</w:t>
        <w:t>24-04-2010 14:28:34--&gt;TCP configuration saved</w:t>
        <w:t>24-04-2010 14:58:46--&gt;TCP configuration saved</w:t>
        <w:t>24-04-2010 15:28:17--&gt;TCP backup script</w:t>
        <w:t>24-04-2010 15:29:12--&gt;TCP configuration saved</w:t>
        <w:t>24-04-2010 15:58:34--&gt;TCP configuration saved</w:t>
        <w:t>24-04-2010 16:29:54--&gt;TCP error #1</w:t>
        <w:t>24-04-2010 16:40:43--&gt;TCP configuration saved</w:t>
        <w:t>24-04-2010 16:58:39--&gt;TCP configuration saved</w:t>
        <w:t>24-04-2010 17:28:43--&gt;TCP configuration saved</w:t>
        <w:t>24-04-2010 17:58:17--&gt;TCP backup script</w:t>
        <w:t>24-04-2010 17:59:23--&gt;TCP configuration saved</w:t>
        <w:t>24-04-2010 18:28:36--&gt;TCP configuration saved</w:t>
        <w:t>24-04-2010 18:58:41--&gt;TCP configuration saved</w:t>
        <w:t>24-04-2010 19:28:41--&gt;TCP configuration saved</w:t>
        <w:t>24-04-2010 19:58:40--&gt;TCP configuration saved</w:t>
        <w:t>24-04-2010 20:28:40--&gt;TCP configuration saved</w:t>
        <w:t>24-04-2010 20:58:35--&gt;TCP configuration saved</w:t>
        <w:t>24-04-2010 21:28:38--&gt;TCP configuration saved</w:t>
        <w:t>24-04-2010 21:58:37--&gt;TCP configuration saved</w:t>
        <w:t>24-04-2010 22:28:39--&gt;TCP configuration saved</w:t>
        <w:t>24-04-2010 22:58:47--&gt;TCP configuration saved</w:t>
        <w:t>24-04-2010 23:28:17--&gt;TCP backup script</w:t>
        <w:t>24-04-2010 23:29:06--&gt;TCP error #1</w:t>
        <w:t>24-04-2010 23:40:00--&gt;TCP configuration saved</w:t>
        <w:t>24-04-2010 23:58:35--&gt;TCP configuration saved</w:t>
        <w:t>25-04-2010 00:28:38--&gt;TCP configuration saved</w:t>
        <w:t>25-04-2010 00:58:38--&gt;TCP configuration saved</w:t>
        <w:t>25-04-2010 01:28:36--&gt;TCP configuration saved</w:t>
        <w:t>25-04-2010 01:58:51--&gt;TCP configuration saved</w:t>
        <w:t>25-04-2010 02:28:42--&gt;TCP configuration saved</w:t>
        <w:t>25-04-2010 02:58:59--&gt;TCP configuration saved</w:t>
        <w:t>25-04-2010 03:28:34--&gt;TCP configuration saved</w:t>
        <w:t>25-04-2010 03:58:38--&gt;TCP configuration saved</w:t>
        <w:t>25-04-2010 04:28:33--&gt;TCP configuration saved</w:t>
        <w:t>25-04-2010 04:58:37--&gt;TCP configuration saved</w:t>
        <w:t>25-04-2010 05:28:36--&gt;TCP configuration saved</w:t>
        <w:t>25-04-2010 05:58:37--&gt;TCP configuration saved</w:t>
        <w:t>25-04-2010 06:28:47--&gt;TCP configuration saved</w:t>
        <w:t>25-04-2010 06:58:42--&gt;TCP configuration saved</w:t>
        <w:t>25-04-2010 07:28:17--&gt;TCP backup script</w:t>
        <w:t>25-04-2010 07:29:15--&gt;TCP configuration saved</w:t>
        <w:t>25-04-2010 07:58:41--&gt;TCP configuration saved</w:t>
        <w:t>25-04-2010 08:28:17--&gt;TCP backup script</w:t>
        <w:t>25-04-2010 08:30:12--&gt;TCP backup host</w:t>
        <w:t>25-04-2010 08:33:42--&gt;TCP error #9</w:t>
        <w:t>25-04-2010 08:58:17--&gt;TCP backup script</w:t>
        <w:t>25-04-2010 08:59:06--&gt;TCP error #1</w:t>
        <w:t>25-04-2010 09:10:02--&gt;TCP configuration saved</w:t>
        <w:t>25-04-2010 09:28:39--&gt;TCP configuration saved</w:t>
        <w:t>25-04-2010 09:58:17--&gt;TCP backup script</w:t>
        <w:t>25-04-2010 09:59:15--&gt;TCP configuration saved</w:t>
        <w:t>25-04-2010 10:28:41--&gt;TCP configuration saved</w:t>
        <w:t>25-04-2010 10:58:42--&gt;TCP configuration saved</w:t>
        <w:t>25-04-2010 11:28:33--&gt;TCP configuration saved</w:t>
        <w:t>25-04-2010 11:58:42--&gt;TCP configuration saved</w:t>
        <w:t>25-04-2010 12:28:54--&gt;TCP configuration saved</w:t>
        <w:t>25-04-2010 12:58:17--&gt;TCP backup script</w:t>
        <w:t>25-04-2010 12:59:06--&gt;TCP error #1</w:t>
        <w:t>25-04-2010 13:09:37--&gt;TCP backup script</w:t>
        <w:t>25-04-2010 13:10:26--&gt;TCP error #1</w:t>
        <w:t>25-04-2010 13:28:35--&gt;TCP configuration saved</w:t>
        <w:t>25-04-2010 13:58:34--&gt;TCP configuration saved</w:t>
        <w:t>25-04-2010 14:28:40--&gt;TCP configuration saved</w:t>
        <w:t>25-04-2010 14:58:50--&gt;TCP configuration saved</w:t>
        <w:t>25-04-2010 15:28:42--&gt;TCP configuration saved</w:t>
        <w:t>25-04-2010 15:58:43--&gt;TCP configuration saved</w:t>
        <w:t>25-04-2010 16:28:34--&gt;TCP configuration saved</w:t>
        <w:t>25-04-2010 16:58:47--&gt;TCP configuration saved</w:t>
        <w:t>25-04-2010 17:28:34--&gt;TCP configuration saved</w:t>
        <w:t>25-04-2010 17:59:13--&gt;TCP backup script</w:t>
        <w:t>25-04-2010 18:00:31--&gt;TCP configuration saved</w:t>
        <w:t>25-04-2010 18:28:46--&gt;TCP configuration saved</w:t>
        <w:t>25-04-2010 18:58:35--&gt;TCP configuration saved</w:t>
        <w:t>25-04-2010 19:28:40--&gt;TCP configuration saved</w:t>
        <w:t>25-04-2010 19:58:37--&gt;TCP configuration saved</w:t>
        <w:t>25-04-2010 20:28:17--&gt;TCP backup script</w:t>
        <w:t>25-04-2010 20:29:06--&gt;TCP error #1</w:t>
        <w:t>25-04-2010 20:40:01--&gt;TCP configuration saved</w:t>
        <w:t>25-04-2010 20:58:35--&gt;TCP configuration saved</w:t>
        <w:t>25-04-2010 21:28:36--&gt;TCP configuration saved</w:t>
        <w:t>25-04-2010 21:58:17--&gt;TCP backup script</w:t>
        <w:t>25-04-2010 21:59:23--&gt;TCP configuration saved</w:t>
        <w:t>25-04-2010 22:28:42--&gt;TCP configuration saved</w:t>
        <w:t>25-04-2010 22:58:37--&gt;TCP configuration saved</w:t>
        <w:t>25-04-2010 23:28:37--&gt;TCP configuration saved</w:t>
        <w:t>25-04-2010 23:58:17--&gt;TCP backup script</w:t>
        <w:t>25-04-2010 23:59:06--&gt;TCP error #1</w:t>
        <w:t>26-04-2010 00:09:58--&gt;TCP configuration saved</w:t>
        <w:t>26-04-2010 00:28:36--&gt;TCP configuration saved</w:t>
        <w:t>26-04-2010 00:59:36--&gt;TCP backup script</w:t>
        <w:t>26-04-2010 01:00:36--&gt;TCP configuration saved</w:t>
        <w:t>26-04-2010 01:28:45--&gt;TCP configuration saved</w:t>
        <w:t>26-04-2010 01:58:34--&gt;TCP configuration saved</w:t>
        <w:t>26-04-2010 02:28:35--&gt;TCP configuration saved</w:t>
        <w:t>26-04-2010 02:58:37--&gt;TCP configuration saved</w:t>
        <w:t>26-04-2010 03:28:39--&gt;TCP configuration saved</w:t>
        <w:t>26-04-2010 03:58:34--&gt;TCP configuration saved</w:t>
        <w:t>26-04-2010 04:28:34--&gt;TCP configuration saved</w:t>
        <w:t>26-04-2010 04:59:08--&gt;TCP configuration saved</w:t>
        <w:t>26-04-2010 05:28:34--&gt;TCP configuration saved</w:t>
        <w:t>26-04-2010 05:58:17--&gt;TCP backup script</w:t>
        <w:t>26-04-2010 05:59:06--&gt;TCP error #1</w:t>
        <w:t>26-04-2010 06:09:37--&gt;TCP backup script</w:t>
        <w:t>26-04-2010 06:10:35--&gt;TCP configuration saved</w:t>
        <w:t>26-04-2010 06:28:37--&gt;TCP configuration saved</w:t>
        <w:t>26-04-2010 06:58:40--&gt;TCP configuration saved</w:t>
        <w:t>26-04-2010 07:28:36--&gt;TCP configuration saved</w:t>
        <w:t>26-04-2010 07:58:17--&gt;TCP backup script</w:t>
        <w:t>26-04-2010 08:00:02--&gt;TCP error #1</w:t>
        <w:t>26-04-2010 08:10:33--&gt;TCP backup script</w:t>
        <w:t>26-04-2010 08:11:22--&gt;TCP error #1</w:t>
        <w:t>26-04-2010 08:28:40--&gt;TCP configuration saved</w:t>
        <w:t>26-04-2010 08:58:50--&gt;TCP configuration saved</w:t>
        <w:t>26-04-2010 09:28:37--&gt;TCP configuration saved</w:t>
        <w:t>26-04-2010 09:58:36--&gt;TCP configuration saved</w:t>
        <w:t>26-04-2010 10:28:36--&gt;TCP configuration saved</w:t>
        <w:t>26-04-2010 10:58:40--&gt;TCP configuration saved</w:t>
        <w:t>26-04-2010 11:28:34--&gt;TCP configuration saved</w:t>
        <w:t>26-04-2010 11:58:17--&gt;TCP backup script</w:t>
        <w:t>26-04-2010 11:59:11--&gt;TCP configuration saved</w:t>
        <w:t>26-04-2010 12:28:36--&gt;TCP configuration saved</w:t>
        <w:t>26-04-2010 12:58:36--&gt;TCP configuration saved</w:t>
        <w:t>26-04-2010 13:30:42--&gt;TCP error #1</w:t>
        <w:t>26-04-2010 13:41:42--&gt;TCP configuration saved</w:t>
        <w:t>26-04-2010 13:58:38--&gt;TCP configuration saved</w:t>
        <w:t>26-04-2010 14:00:00--&gt;TCP error #6</w:t>
        <w:t>26-04-2010 14:10:52--&gt;TCP configuration saved</w:t>
        <w:t>26-04-2010 14:28:36--&gt;TCP configuration saved</w:t>
        <w:t>26-04-2010 14:58:43--&gt;TCP configuration saved</w:t>
        <w:t>26-04-2010 15:28:34--&gt;TCP configuration saved</w:t>
        <w:t>26-04-2010 15:58:35--&gt;TCP configuration saved</w:t>
        <w:t>26-04-2010 16:28:47--&gt;TCP configuration saved</w:t>
        <w:t>26-04-2010 16:58:17--&gt;TCP backup script</w:t>
        <w:t>26-04-2010 16:59:27--&gt;TCP configuration saved</w:t>
        <w:t>26-04-2010 17:28:36--&gt;TCP configuration saved</w:t>
        <w:t>26-04-2010 17:58:39--&gt;TCP configuration saved</w:t>
        <w:t>26-04-2010 18:28:44--&gt;TCP configuration saved</w:t>
        <w:t>26-04-2010 18:58:38--&gt;TCP configuration saved</w:t>
        <w:t>26-04-2010 19:28:35--&gt;TCP configuration saved</w:t>
        <w:t>26-04-2010 19:58:35--&gt;TCP configuration saved</w:t>
        <w:t>26-04-2010 20:28:46--&gt;TCP configuration saved</w:t>
        <w:t>26-04-2010 20:30:11--&gt;TCP error #6</w:t>
        <w:t>26-04-2010 20:40:42--&gt;TCP backup script</w:t>
        <w:t>26-04-2010 20:41:31--&gt;TCP error #1</w:t>
        <w:t>26-04-2010 21:00:04--&gt;TCP error #1</w:t>
        <w:t>26-04-2010 21:10:54--&gt;TCP configuration saved</w:t>
        <w:t>26-04-2010 21:28:17--&gt;TCP backup script</w:t>
        <w:t>26-04-2010 21:29:17--&gt;TCP configuration saved</w:t>
        <w:t>26-04-2010 21:58:38--&gt;TCP configuration saved</w:t>
        <w:t>26-04-2010 22:28:52--&gt;TCP configuration saved</w:t>
        <w:t>26-04-2010 22:58:42--&gt;TCP configuration saved</w:t>
        <w:t>26-04-2010 23:28:36--&gt;TCP configuration saved</w:t>
        <w:t>26-04-2010 23:58:35--&gt;TCP configuration saved</w:t>
        <w:t>27-04-2010 00:28:42--&gt;TCP configuration saved</w:t>
        <w:t>27-04-2010 00:58:51--&gt;TCP configuration saved</w:t>
        <w:t>27-04-2010 01:28:35--&gt;TCP configuration saved</w:t>
        <w:t>27-04-2010 01:58:40--&gt;TCP configuration saved</w:t>
        <w:t>27-04-2010 02:28:38--&gt;TCP configuration saved</w:t>
        <w:t>27-04-2010 02:58:36--&gt;TCP configuration saved</w:t>
        <w:t>27-04-2010 03:28:40--&gt;TCP configuration saved</w:t>
        <w:t>27-04-2010 03:58:40--&gt;TCP configuration saved</w:t>
        <w:t>27-04-2010 04:28:35--&gt;TCP configuration saved</w:t>
        <w:t>27-04-2010 04:58:42--&gt;TCP configuration saved</w:t>
        <w:t>27-04-2010 05:28:38--&gt;TCP configuration saved</w:t>
        <w:t>27-04-2010 05:58:17--&gt;TCP backup script</w:t>
        <w:t>27-04-2010 05:59:24--&gt;TCP configuration saved</w:t>
        <w:t>27-04-2010 06:28:47--&gt;TCP configuration saved</w:t>
        <w:t>27-04-2010 06:58:38--&gt;TCP configuration saved</w:t>
        <w:t>27-04-2010 07:28:36--&gt;TCP configuration saved</w:t>
        <w:t>27-04-2010 07:58:39--&gt;TCP configuration saved</w:t>
        <w:t>27-04-2010 08:29:34--&gt;TCP backup host</w:t>
        <w:t>27-04-2010 08:33:04--&gt;TCP error #9</w:t>
        <w:t>27-04-2010 08:58:34--&gt;TCP configuration saved</w:t>
        <w:t>27-04-2010 09:28:40--&gt;TCP configuration saved</w:t>
        <w:t>27-04-2010 09:58:35--&gt;TCP configuration saved</w:t>
        <w:t>27-04-2010 10:28:36--&gt;TCP configuration saved</w:t>
        <w:t>27-04-2010 10:58:43--&gt;TCP configuration saved</w:t>
        <w:t>27-04-2010 11:28:40--&gt;TCP configuration saved</w:t>
        <w:t>27-04-2010 11:58:33--&gt;TCP configuration saved</w:t>
        <w:t>27-04-2010 12:28:36--&gt;TCP configuration saved</w:t>
        <w:t>27-04-2010 12:58:40--&gt;TCP configuration saved</w:t>
        <w:t>27-04-2010 13:28:17--&gt;TCP backup script</w:t>
        <w:t>27-04-2010 13:29:17--&gt;TCP configuration saved</w:t>
        <w:t>27-04-2010 13:58:34--&gt;TCP configuration saved</w:t>
        <w:t>27-04-2010 14:28:36--&gt;TCP configuration saved</w:t>
        <w:t>27-04-2010 14:58:37--&gt;TCP configuration saved</w:t>
        <w:t>27-04-2010 15:28:37--&gt;TCP configuration saved</w:t>
        <w:t>27-04-2010 15:58:34--&gt;TCP configuration saved</w:t>
        <w:t>27-04-2010 16:28:52--&gt;TCP configuration saved</w:t>
        <w:t>27-04-2010 16:58:40--&gt;TCP configuration saved</w:t>
        <w:t>27-04-2010 17:28:36--&gt;TCP configuration saved</w:t>
        <w:t>27-04-2010 17:58:36--&gt;TCP configuration saved</w:t>
        <w:t>27-04-2010 18:29:12--&gt;TCP backup script</w:t>
        <w:t>27-04-2010 18:30:14--&gt;TCP configuration saved</w:t>
        <w:t>27-04-2010 18:58:37--&gt;TCP configuration saved</w:t>
        <w:t>27-04-2010 19:28:34--&gt;TCP configuration saved</w:t>
        <w:t>27-04-2010 19:58:17--&gt;TCP backup script</w:t>
        <w:t>27-04-2010 19:59:06--&gt;TCP error #1</w:t>
        <w:t>27-04-2010 20:10:01--&gt;TCP configuration saved</w:t>
        <w:t>27-04-2010 20:29:03--&gt;TCP configuration saved</w:t>
        <w:t>27-04-2010 20:58:46--&gt;TCP configuration saved</w:t>
        <w:t>27-04-2010 21:28:17--&gt;TCP backup script</w:t>
        <w:t>27-04-2010 21:29:59--&gt;TCP error #1</w:t>
        <w:t>27-04-2010 21:40:50--&gt;TCP configuration saved</w:t>
        <w:t>27-04-2010 21:58:4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7-04-2010 22:28:40--&gt;TCP configuration saved</w:t>
        <w:t>27-04-2010 22:58:40--&gt;TCP configuration saved</w:t>
        <w:t>27-04-2010 23:29:35--&gt;TCP backup host</w:t>
        <w:t>27-04-2010 23:33:05--&gt;TCP error #9</w:t>
        <w:t>27-04-2010 23:58:43--&gt;TCP configuration saved</w:t>
        <w:t>28-04-2010 00:00:38--&gt;TCP error #6</w:t>
        <w:t>28-04-2010 00:11:09--&gt;TCP backup script</w:t>
        <w:t>28-04-2010 00:11:58--&gt;TCP error #1</w:t>
        <w:t>28-04-2010 00:28:46--&gt;TCP configuration saved</w:t>
        <w:t>28-04-2010 00:58:37--&gt;TCP configuration saved</w:t>
        <w:t>28-04-2010 01:28:35--&gt;TCP configuration saved</w:t>
        <w:t>28-04-2010 01:58:17--&gt;TCP backup script</w:t>
        <w:t>28-04-2010 01:59:24--&gt;TCP configuration saved</w:t>
        <w:t>28-04-2010 02:28:40--&gt;TCP configuration saved</w:t>
        <w:t>28-04-2010 02:58:37--&gt;TCP configuration saved</w:t>
        <w:t>28-04-2010 03:29:12--&gt;TCP backup script</w:t>
        <w:t>28-04-2010 03:30:01--&gt;TCP error #1</w:t>
        <w:t>28-04-2010 03:40:50--&gt;TCP configuration saved</w:t>
        <w:t>28-04-2010 03:58:36--&gt;TCP configuration saved</w:t>
        <w:t>28-04-2010 04:28:54--&gt;TCP configuration saved</w:t>
        <w:t>28-04-2010 04:58:34--&gt;TCP configuration saved</w:t>
        <w:t>28-04-2010 05:28:49--&gt;TCP configuration saved</w:t>
        <w:t>28-04-2010 05:58:37--&gt;TCP configuration saved</w:t>
        <w:t>28-04-2010 06:28:36--&gt;TCP configuration saved</w:t>
        <w:t>28-04-2010 06:58:38--&gt;TCP configuration saved</w:t>
        <w:t>28-04-2010 07:28:42--&gt;TCP configuration saved</w:t>
        <w:t>28-04-2010 07:58:40--&gt;TCP configuration saved</w:t>
        <w:t>28-04-2010 08:28:17--&gt;TCP backup script</w:t>
        <w:t>28-04-2010 08:29:23--&gt;TCP configuration saved</w:t>
        <w:t>28-04-2010 08:31:15--&gt;TCP error #6</w:t>
        <w:t>28-04-2010 08:42:16--&gt;TCP configuration saved</w:t>
        <w:t>28-04-2010 08:59:17--&gt;TCP backup script</w:t>
        <w:t>28-04-2010 09:00:06--&gt;TCP error #1</w:t>
        <w:t>28-04-2010 09:10:55--&gt;TCP configuration saved</w:t>
        <w:t>28-04-2010 09:28:39--&gt;TCP configuration saved</w:t>
        <w:t>28-04-2010 09:58:37--&gt;TCP configuration saved</w:t>
        <w:t>28-04-2010 10:28:43--&gt;TCP configuration saved</w:t>
        <w:t>28-04-2010 10:58:36--&gt;TCP configuration saved</w:t>
        <w:t>28-04-2010 11:28:34--&gt;TCP configuration saved</w:t>
        <w:t>28-04-2010 11:58:37--&gt;TCP configuration saved</w:t>
        <w:t>28-04-2010 12:28:17--&gt;TCP backup script</w:t>
        <w:t>28-04-2010 12:29:30--&gt;TCP configuration saved</w:t>
        <w:t>28-04-2010 12:58:43--&gt;TCP configuration saved</w:t>
        <w:t>28-04-2010 13:28:35--&gt;TCP configuration saved</w:t>
        <w:t>28-04-2010 13:58:36--&gt;TCP configuration saved</w:t>
        <w:t>28-04-2010 14:28:44--&gt;TCP configuration saved</w:t>
        <w:t>28-04-2010 14:58:42--&gt;TCP configuration saved</w:t>
        <w:t>28-04-2010 15:28:34--&gt;TCP configuration saved</w:t>
        <w:t>28-04-2010 15:58:35--&gt;TCP configuration saved</w:t>
        <w:t>28-04-2010 16:28:36--&gt;TCP configuration saved</w:t>
        <w:t>28-04-2010 16:58:40--&gt;TCP configuration saved</w:t>
        <w:t>28-04-2010 17:28:44--&gt;TCP configuration saved</w:t>
        <w:t>28-04-2010 17:58:17--&gt;TCP backup script</w:t>
        <w:t>28-04-2010 17:59:06--&gt;TCP error #1</w:t>
        <w:t>28-04-2010 18:10:05--&gt;TCP configuration saved</w:t>
        <w:t>28-04-2010 18:28:40--&gt;TCP configuration saved</w:t>
        <w:t>28-04-2010 18:58:37--&gt;TCP configuration saved</w:t>
        <w:t>28-04-2010 19:28:39--&gt;TCP configuration saved</w:t>
        <w:t>28-04-2010 19:58:39--&gt;TCP configuration saved</w:t>
        <w:t>28-04-2010 20:28:36--&gt;TCP configuration saved</w:t>
        <w:t>28-04-2010 20:59:16--&gt;TCP configuration saved</w:t>
        <w:t>28-04-2010 21:28:36--&gt;TCP configuration saved</w:t>
        <w:t>28-04-2010 21:58:39--&gt;TCP configuration saved</w:t>
        <w:t>28-04-2010 22:29:13--&gt;TCP backup script</w:t>
        <w:t>28-04-2010 22:30:13--&gt;TCP configuration saved</w:t>
        <w:t>28-04-2010 22:58:37--&gt;TCP configuration saved</w:t>
        <w:t>28-04-2010 23:28:35--&gt;TCP configuration saved</w:t>
        <w:t>28-04-2010 23:58:35--&gt;TCP configuration saved</w:t>
        <w:t>29-04-2010 00:28:38--&gt;TCP configuration saved</w:t>
        <w:t>29-04-2010 00:58:34--&gt;TCP configuration saved</w:t>
        <w:t>29-04-2010 01:28:33--&gt;TCP configuration saved</w:t>
        <w:t>29-04-2010 01:58:36--&gt;TCP configuration saved</w:t>
        <w:t>29-04-2010 02:28:17--&gt;TCP backup script</w:t>
        <w:t>29-04-2010 02:29:27--&gt;TCP configuration saved</w:t>
        <w:t>29-04-2010 02:58:36--&gt;TCP configuration saved</w:t>
        <w:t>29-04-2010 03:28:50--&gt;TCP configuration saved</w:t>
        <w:t>29-04-2010 03:58:38--&gt;TCP configuration saved</w:t>
        <w:t>29-04-2010 04:28:58--&gt;TCP configuration saved</w:t>
        <w:t>29-04-2010 04:58:34--&gt;TCP configuration saved</w:t>
        <w:t>29-04-2010 05:28:36--&gt;TCP configuration saved</w:t>
        <w:t>29-04-2010 05:58:41--&gt;TCP configuration saved</w:t>
        <w:t>29-04-2010 06:28:42--&gt;TCP configuration saved</w:t>
        <w:t>29-04-2010 06:30:40--&gt;TCP error #6</w:t>
        <w:t>29-04-2010 06:41:30--&gt;TCP configuration saved</w:t>
        <w:t>29-04-2010 06:58:36--&gt;TCP configuration saved</w:t>
        <w:t>29-04-2010 07:28:47--&gt;TCP configuration saved</w:t>
        <w:t>29-04-2010 07:58:40--&gt;TCP configuration saved</w:t>
        <w:t>29-04-2010 08:28:17--&gt;TCP backup script</w:t>
        <w:t>29-04-2010 08:29:32--&gt;TCP configuration saved</w:t>
        <w:t>29-04-2010 08:58:36--&gt;TCP configuration saved</w:t>
        <w:t>29-04-2010 09:28:38--&gt;TCP configuration saved</w:t>
        <w:t>29-04-2010 09:58:17--&gt;TCP backup script</w:t>
        <w:t>29-04-2010 09:59:21--&gt;TCP configuration saved</w:t>
        <w:t>29-04-2010 10:28:45--&gt;TCP configuration saved</w:t>
        <w:t>29-04-2010 10:58:40--&gt;TCP configuration saved</w:t>
        <w:t>29-04-2010 11:28:35--&gt;TCP configuration saved</w:t>
        <w:t>29-04-2010 11:58:34--&gt;TCP configuration saved</w:t>
        <w:t>29-04-2010 12:28:17--&gt;TCP backup script</w:t>
        <w:t>29-04-2010 12:29:21--&gt;TCP configuration saved</w:t>
        <w:t>29-04-2010 12:58:34--&gt;TCP configuration saved</w:t>
        <w:t>29-04-2010 13:28:42--&gt;TCP configuration saved</w:t>
        <w:t>29-04-2010 13:58:35--&gt;TCP configuration saved</w:t>
        <w:t>29-04-2010 14:28:34--&gt;TCP configuration saved</w:t>
        <w:t>29-04-2010 14:58:17--&gt;TCP backup script</w:t>
        <w:t>29-04-2010 14:59:19--&gt;TCP configuration saved</w:t>
        <w:t>29-04-2010 15:28:17--&gt;TCP backup script</w:t>
        <w:t>29-04-2010 15:29:06--&gt;TCP error #1</w:t>
        <w:t>29-04-2010 15:39:55--&gt;TCP configuration saved</w:t>
        <w:t>29-04-2010 15:58:17--&gt;TCP backup script</w:t>
        <w:t>29-04-2010 15:59:06--&gt;TCP error #1</w:t>
        <w:t>29-04-2010 16:09:53--&gt;TCP configuration saved</w:t>
        <w:t>29-04-2010 16:28:36--&gt;TCP configuration saved</w:t>
        <w:t>29-04-2010 16:58:42--&gt;TCP configuration saved</w:t>
        <w:t>29-04-2010 17:29:11--&gt;TCP backup script</w:t>
        <w:t>29-04-2010 17:30:13--&gt;TCP configuration saved</w:t>
        <w:t>29-04-2010 17:58:36--&gt;TCP configuration saved</w:t>
        <w:t>29-04-2010 18:28:37--&gt;TCP configuration saved</w:t>
        <w:t>29-04-2010 18:58:49--&gt;TCP configuration saved</w:t>
        <w:t>29-04-2010 19:00:39--&gt;TCP error #6</w:t>
        <w:t>29-04-2010 19:11:30--&gt;TCP configuration saved</w:t>
        <w:t>29-04-2010 19:28:35--&gt;TCP configuration saved</w:t>
        <w:t>29-04-2010 19:59:12--&gt;TCP backup script</w:t>
        <w:t>29-04-2010 20:00:11--&gt;TCP configuration saved</w:t>
        <w:t>29-04-2010 20:28:17--&gt;TCP backup script</w:t>
        <w:t>29-04-2010 20:29:33--&gt;TCP configuration saved</w:t>
        <w:t>29-04-2010 20:58:34--&gt;TCP configuration saved</w:t>
        <w:t>29-04-2010 21:28:36--&gt;TCP configuration saved</w:t>
        <w:t>29-04-2010 21:58:35--&gt;TCP configuration saved</w:t>
        <w:t>29-04-2010 22:28:44--&gt;TCP configuration saved</w:t>
        <w:t>29-04-2010 22:58:36--&gt;TCP configuration saved</w:t>
        <w:t>29-04-2010 23:28:36--&gt;TCP configuration saved</w:t>
        <w:t>29-04-2010 23:58:17--&gt;TCP backup script</w:t>
        <w:t>29-04-2010 23:59:14--&gt;TCP configuration saved</w:t>
        <w:t>30-04-2010 00:29:12--&gt;TCP backup script</w:t>
        <w:t>30-04-2010 00:30:16--&gt;TCP configuration saved</w:t>
        <w:t>30-04-2010 00:58:34--&gt;TCP configuration saved</w:t>
        <w:t>30-04-2010 01:28:38--&gt;TCP configuration saved</w:t>
        <w:t>30-04-2010 01:59:58--&gt;TCP error #1</w:t>
        <w:t>30-04-2010 02:10:51--&gt;TCP configuration saved</w:t>
        <w:t>30-04-2010 02:12:37--&gt;TCP error #6</w:t>
        <w:t>30-04-2010 02:28:40--&gt;TCP configuration saved</w:t>
        <w:t>30-04-2010 02:58:33--&gt;TCP configuration saved</w:t>
        <w:t>30-04-2010 03:28:37--&gt;TCP configuration saved</w:t>
        <w:t>30-04-2010 03:58:38--&gt;TCP configuration saved</w:t>
        <w:t>30-04-2010 04:28:34--&gt;TCP configuration saved</w:t>
        <w:t>30-04-2010 04:58:36--&gt;TCP configuration saved</w:t>
        <w:t>30-04-2010 05:28:40--&gt;TCP configuration saved</w:t>
        <w:t>30-04-2010 05:58:42--&gt;TCP configuration saved</w:t>
        <w:t>30-04-2010 06:28:43--&gt;TCP configuration saved</w:t>
        <w:t>30-04-2010 06:59:11--&gt;TCP backup script</w:t>
        <w:t>30-04-2010 07:00:11--&gt;TCP configuration saved</w:t>
        <w:t>30-04-2010 07:28:35--&gt;TCP configuration saved</w:t>
        <w:t>30-04-2010 07:58:37--&gt;TCP configuration saved</w:t>
        <w:t>30-04-2010 08:28:17--&gt;TCP backup script</w:t>
        <w:t>30-04-2010 08:29:06--&gt;TCP error #1</w:t>
        <w:t>30-04-2010 08:40:06--&gt;TCP configuration saved</w:t>
        <w:t>30-04-2010 08:58:36--&gt;TCP configuration saved</w:t>
        <w:t>30-04-2010 09:29:02--&gt;TCP configuration saved</w:t>
        <w:t>30-04-2010 09:29:51--&gt;TCP error #6</w:t>
        <w:t>30-04-2010 09:40:42--&gt;TCP configuration saved</w:t>
        <w:t>30-04-2010 09:58:36--&gt;TCP configuration saved</w:t>
        <w:t>30-04-2010 10:28:40--&gt;TCP configuration saved</w:t>
        <w:t>30-04-2010 10:58:35--&gt;TCP configuration saved</w:t>
        <w:t>30-04-2010 11:28:17--&gt;TCP backup script</w:t>
        <w:t>30-04-2010 11:29:06--&gt;TCP error #1</w:t>
        <w:t>30-04-2010 11:39:55--&gt;TCP configuration saved</w:t>
        <w:t>30-04-2010 11:58:38--&gt;TCP configuration saved</w:t>
        <w:t>30-04-2010 12:28:36--&gt;TCP configuration saved</w:t>
        <w:t>30-04-2010 12:58:38--&gt;TCP configuration saved</w:t>
        <w:t>30-04-2010 13:28:17--&gt;TCP backup script</w:t>
        <w:t>30-04-2010 13:29:17--&gt;TCP configuration saved</w:t>
        <w:t>30-04-2010 13:58:34--&gt;TCP configuration saved</w:t>
        <w:t>30-04-2010 14:28:34--&gt;TCP configuration saved</w:t>
        <w:t>30-04-2010 14:58:40--&gt;TCP configuration saved</w:t>
        <w:t>30-04-2010 15:28:34--&gt;TCP configuration saved</w:t>
        <w:t>30-04-2010 15:58:38--&gt;TCP configuration saved</w:t>
        <w:t>30-04-2010 16:28:35--&gt;TCP configuration saved</w:t>
        <w:t>30-04-2010 16:58:34--&gt;TCP configuration saved</w:t>
        <w:t>30-04-2010 17:28:35--&gt;TCP configuration saved</w:t>
        <w:t>30-04-2010 17:58:17--&gt;TCP backup script</w:t>
        <w:t>30-04-2010 17:59:59--&gt;TCP error #1</w:t>
        <w:t>30-04-2010 18:10:48--&gt;TCP configuration saved</w:t>
        <w:t>30-04-2010 18:28:36--&gt;TCP configuration saved</w:t>
        <w:t>30-04-2010 18:58:41--&gt;TCP configuration saved</w:t>
        <w:t>30-04-2010 19:28:35--&gt;TCP configuration saved</w:t>
        <w:t>30-04-2010 19:59:12--&gt;TCP backup script</w:t>
        <w:t>30-04-2010 20:00:14--&gt;TCP configuration saved</w:t>
        <w:t>30-04-2010 20:28:35--&gt;TCP configuration saved</w:t>
        <w:t>30-04-2010 20:58:41--&gt;TCP configuration saved</w:t>
        <w:t>30-04-2010 21:28:38--&gt;TCP configuration saved</w:t>
        <w:t>30-04-2010 21:58:17--&gt;TCP backup script</w:t>
        <w:t>30-04-2010 21:59:50--&gt;TCP configuration saved</w:t>
        <w:t>30-04-2010 22:01:53--&gt;TCP error #6</w:t>
        <w:t>30-04-2010 22:12:43--&gt;TCP configuration saved</w:t>
        <w:t>30-04-2010 22:28:37--&gt;TCP configuration saved</w:t>
        <w:t>30-04-2010 22:58:17--&gt;TCP backup script</w:t>
        <w:t>30-04-2010 22:59:15--&gt;TCP configuration saved</w:t>
        <w:t>30-04-2010 23:28:34--&gt;TCP configuration saved</w:t>
        <w:t>30-04-2010 23:58:17--&gt;TCP backup script</w:t>
        <w:t>30-04-2010 23:59:06--&gt;TCP error #1</w:t>
        <w:t>01-05-2010 00:09:37--&gt;TCP backup script</w:t>
        <w:t>01-05-2010 00:10:26--&gt;TCP error #1</w:t>
        <w:t>01-05-2010 00:29:44--&gt;TCP backup host</w:t>
        <w:t>01-05-2010 00:33:14--&gt;TCP error #9</w:t>
        <w:t>01-05-2010 00:58:49--&gt;TCP configuration saved</w:t>
        <w:t>01-05-2010 01:28:33--&gt;TCP configuration saved</w:t>
        <w:t>01-05-2010 01:58:36--&gt;TCP configuration saved</w:t>
        <w:t>01-05-2010 02:28:38--&gt;TCP configuration saved</w:t>
        <w:t>01-05-2010 02:58:17--&gt;TCP backup script</w:t>
        <w:t>01-05-2010 02:59:14--&gt;TCP configuration saved</w:t>
        <w:t>01-05-2010 03:28:36--&gt;TCP configuration saved</w:t>
        <w:t>01-05-2010 03:59:11--&gt;TCP backup script</w:t>
        <w:t>01-05-2010 04:00:11--&gt;TCP configuration saved</w:t>
        <w:t>01-05-2010 04:29:50--&gt;TCP backup host</w:t>
        <w:t>01-05-2010 04:33:20--&gt;TCP error #9</w:t>
        <w:t>01-05-2010 04:58:37--&gt;TCP configuration saved</w:t>
        <w:t>01-05-2010 05:28:17--&gt;TCP backup script</w:t>
        <w:t>01-05-2010 05:29:06--&gt;TCP error #1</w:t>
        <w:t>01-05-2010 05:39:37--&gt;TCP backup script</w:t>
        <w:t>01-05-2010 05:40:26--&gt;TCP error #1</w:t>
        <w:t>01-05-2010 05:58:35--&gt;TCP configuration saved</w:t>
        <w:t>01-05-2010 06:28:37--&gt;TCP configuration saved</w:t>
        <w:t>01-05-2010 06:58:36--&gt;TCP configuration saved</w:t>
        <w:t>01-05-2010 07:28:46--&gt;TCP configuration saved</w:t>
        <w:t>01-05-2010 07:58:40--&gt;TCP configuration saved</w:t>
        <w:t>01-05-2010 08:28:35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1-05-2010 08:58:17--&gt;TCP backup script</w:t>
        <w:t>01-05-2010 08:59:06--&gt;TCP error #1</w:t>
        <w:t>01-05-2010 09:09:57--&gt;TCP configuration saved</w:t>
        <w:t>01-05-2010 09:28:36--&gt;TCP configuration saved</w:t>
        <w:t>01-05-2010 09:58:37--&gt;TCP configuration saved</w:t>
        <w:t>01-05-2010 10:28:47--&gt;TCP configuration saved</w:t>
        <w:t>01-05-2010 10:58:40--&gt;TCP configuration saved</w:t>
        <w:t>01-05-2010 11:28:33--&gt;TCP configuration saved</w:t>
        <w:t>01-05-2010 11:58:34--&gt;TCP configuration saved</w:t>
        <w:t>01-05-2010 12:29:53--&gt;TCP backup host</w:t>
        <w:t>01-05-2010 12:33:23--&gt;TCP error #9</w:t>
        <w:t>01-05-2010 12:58:35--&gt;TCP configuration saved</w:t>
        <w:t>01-05-2010 13:28:36--&gt;TCP configuration saved</w:t>
        <w:t>01-05-2010 13:58:17--&gt;TCP backup script</w:t>
        <w:t>01-05-2010 13:59:23--&gt;TCP configuration saved</w:t>
        <w:t>01-05-2010 14:28:43--&gt;TCP configuration saved</w:t>
        <w:t>01-05-2010 14:30:54--&gt;TCP error #6</w:t>
        <w:t>01-05-2010 14:42:15--&gt;TCP configuration saved</w:t>
        <w:t>01-05-2010 14:58:33--&gt;TCP configuration saved</w:t>
        <w:t>01-05-2010 15:28:34--&gt;TCP configuration saved</w:t>
        <w:t>01-05-2010 15:58:17--&gt;TCP backup script</w:t>
        <w:t>01-05-2010 15:59:14--&gt;TCP configuration saved</w:t>
        <w:t>01-05-2010 16:28:34--&gt;TCP configuration saved</w:t>
        <w:t>01-05-2010 16:59:12--&gt;TCP backup script</w:t>
        <w:t>01-05-2010 17:00:09--&gt;TCP configuration saved</w:t>
        <w:t>01-05-2010 17:28:37--&gt;TCP configuration saved</w:t>
        <w:t>01-05-2010 17:58:17--&gt;TCP backup script</w:t>
        <w:t>01-05-2010 17:59:24--&gt;TCP configuration saved</w:t>
        <w:t>01-05-2010 18:28:51--&gt;TCP configuration saved</w:t>
        <w:t>01-05-2010 18:58:38--&gt;TCP configuration saved</w:t>
        <w:t>01-05-2010 19:28:42--&gt;TCP configuration saved</w:t>
        <w:t>01-05-2010 19:58:46--&gt;TCP configuration saved</w:t>
        <w:t>01-05-2010 20:28:38--&gt;TCP configuration saved</w:t>
        <w:t>01-05-2010 20:58:37--&gt;TCP configuration saved</w:t>
        <w:t>01-05-2010 21:28:36--&gt;TCP configuration saved</w:t>
        <w:t>01-05-2010 21:58:17--&gt;TCP backup script</w:t>
        <w:t>01-05-2010 21:59:24--&gt;TCP configuration saved</w:t>
        <w:t>01-05-2010 22:28:42--&gt;TCP configuration saved</w:t>
        <w:t>01-05-2010 22:58:37--&gt;TCP configuration saved</w:t>
        <w:t>01-05-2010 23:28:37--&gt;TCP configuration saved</w:t>
        <w:t>01-05-2010 23:58:40--&gt;TCP configuration saved</w:t>
        <w:t>02-05-2010 00:28:40--&gt;TCP configuration saved</w:t>
        <w:t>02-05-2010 00:58:17--&gt;TCP backup script</w:t>
        <w:t>02-05-2010 00:59:14--&gt;TCP configuration saved</w:t>
        <w:t>02-05-2010 01:28:38--&gt;TCP configuration saved</w:t>
        <w:t>02-05-2010 01:58:38--&gt;TCP configuration saved</w:t>
        <w:t>02-05-2010 02:28:42--&gt;TCP configuration saved</w:t>
        <w:t>02-05-2010 02:58:40--&gt;TCP configuration saved</w:t>
        <w:t>02-05-2010 03:28:38--&gt;TCP configuration saved</w:t>
        <w:t>02-05-2010 03:58:38--&gt;TCP configuration saved</w:t>
        <w:t>02-05-2010 04:29:59--&gt;TCP backup host</w:t>
        <w:t>02-05-2010 04:33:29--&gt;TCP error #9</w:t>
        <w:t>02-05-2010 04:58:38--&gt;TCP configuration saved</w:t>
        <w:t>02-05-2010 05:28:17--&gt;TCP backup script</w:t>
        <w:t>02-05-2010 05:29:15--&gt;TCP configuration saved</w:t>
        <w:t>02-05-2010 05:58:39--&gt;TCP configuration saved</w:t>
        <w:t>02-05-2010 06:28:37--&gt;TCP configuration saved</w:t>
        <w:t>02-05-2010 06:30:17--&gt;TCP error #6</w:t>
        <w:t>02-05-2010 06:41:10--&gt;TCP configuration saved</w:t>
        <w:t>02-05-2010 06:58:36--&gt;TCP configuration saved</w:t>
        <w:t>02-05-2010 07:28:36--&gt;TCP configuration saved</w:t>
        <w:t>02-05-2010 07:58:17--&gt;TCP backup script</w:t>
        <w:t>02-05-2010 07:59:24--&gt;TCP configuration saved</w:t>
        <w:t>02-05-2010 08:28:42--&gt;TCP configuration saved</w:t>
        <w:t>02-05-2010 08:58:35--&gt;TCP configuration saved</w:t>
        <w:t>02-05-2010 09:28:46--&gt;TCP configuration saved</w:t>
        <w:t>02-05-2010 09:58:35--&gt;TCP configuration saved</w:t>
        <w:t>02-05-2010 10:28:17--&gt;TCP backup script</w:t>
        <w:t>02-05-2010 10:29:06--&gt;TCP error #1</w:t>
        <w:t>02-05-2010 10:39:57--&gt;TCP configuration saved</w:t>
        <w:t>02-05-2010 10:58:38--&gt;TCP configuration saved</w:t>
        <w:t>02-05-2010 10:59:30--&gt;TCP error #6</w:t>
        <w:t>02-05-2010 11:10:20--&gt;TCP configuration saved</w:t>
        <w:t>02-05-2010 11:28:34--&gt;TCP configuration saved</w:t>
        <w:t>02-05-2010 11:59:45--&gt;TCP backup host</w:t>
        <w:t>02-05-2010 12:03:15--&gt;TCP error #9</w:t>
        <w:t>02-05-2010 12:28:17--&gt;TCP backup script</w:t>
        <w:t>02-05-2010 12:29:06--&gt;TCP error #1</w:t>
        <w:t>02-05-2010 12:40:11--&gt;TCP configuration saved</w:t>
        <w:t>02-05-2010 12:58:34--&gt;TCP configuration saved</w:t>
        <w:t>02-05-2010 13:28:35--&gt;TCP configuration saved</w:t>
        <w:t>02-05-2010 13:58:43--&gt;TCP configuration saved</w:t>
        <w:t>02-05-2010 14:28:43--&gt;TCP configuration saved</w:t>
        <w:t>02-05-2010 14:58:37--&gt;TCP configuration saved</w:t>
        <w:t>02-05-2010 15:28:40--&gt;TCP configuration saved</w:t>
        <w:t>02-05-2010 15:58:17--&gt;TCP backup script</w:t>
        <w:t>02-05-2010 15:59:15--&gt;TCP configuration saved</w:t>
        <w:t>02-05-2010 16:28:45--&gt;TCP configuration saved</w:t>
        <w:t>02-05-2010 16:59:12--&gt;TCP backup script</w:t>
        <w:t>02-05-2010 17:00:01--&gt;TCP error #1</w:t>
        <w:t>02-05-2010 17:11:03--&gt;TCP configuration saved</w:t>
        <w:t>02-05-2010 17:28:17--&gt;TCP backup script</w:t>
        <w:t>02-05-2010 17:29:23--&gt;TCP configuration saved</w:t>
        <w:t>02-05-2010 17:59:11--&gt;TCP backup script</w:t>
        <w:t>02-05-2010 18:00:00--&gt;TCP error #1</w:t>
        <w:t>02-05-2010 18:10:52--&gt;TCP configuration saved</w:t>
        <w:t>02-05-2010 18:28:37--&gt;TCP configuration saved</w:t>
        <w:t>02-05-2010 18:58:17--&gt;TCP backup script</w:t>
        <w:t>02-05-2010 18:59:40--&gt;TCP configuration saved</w:t>
        <w:t>02-05-2010 19:00:19--&gt;TCP error #6</w:t>
        <w:t>02-05-2010 19:11:10--&gt;TCP configuration saved</w:t>
        <w:t>02-05-2010 19:28:38--&gt;TCP configuration saved</w:t>
        <w:t>02-05-2010 19:58:36--&gt;TCP configuration saved</w:t>
        <w:t>02-05-2010 20:28:35--&gt;TCP configuration saved</w:t>
        <w:t>02-05-2010 20:58:35--&gt;TCP configuration saved</w:t>
        <w:t>02-05-2010 21:28:39--&gt;TCP configuration saved</w:t>
        <w:t>02-05-2010 21:58:35--&gt;TCP configuration saved</w:t>
        <w:t>02-05-2010 22:28:36--&gt;TCP configuration saved</w:t>
        <w:t>02-05-2010 22:58:17--&gt;TCP backup script</w:t>
        <w:t>02-05-2010 22:59:18--&gt;TCP configuration saved</w:t>
        <w:t>02-05-2010 23:29:54--&gt;TCP error #1</w:t>
        <w:t>02-05-2010 23:40:44--&gt;TCP configuration saved</w:t>
        <w:t>02-05-2010 23:58:43--&gt;TCP configuration saved</w:t>
        <w:t>03-05-2010 00:28:34--&gt;TCP configuration saved</w:t>
        <w:t>03-05-2010 00:58:34--&gt;TCP configuration saved</w:t>
        <w:t>03-05-2010 01:28:54--&gt;TCP configuration saved</w:t>
        <w:t>03-05-2010 01:58:35--&gt;TCP configuration saved</w:t>
        <w:t>03-05-2010 02:28:17--&gt;TCP backup script</w:t>
        <w:t>03-05-2010 02:29:12--&gt;TCP configuration saved</w:t>
        <w:t>03-05-2010 02:58:33--&gt;TCP configuration saved</w:t>
        <w:t>03-05-2010 03:28:17--&gt;TCP backup script</w:t>
        <w:t>03-05-2010 03:29:26--&gt;TCP configuration saved</w:t>
        <w:t>03-05-2010 03:58:34--&gt;TCP configuration saved</w:t>
        <w:t>03-05-2010 04:28:44--&gt;TCP configuration saved</w:t>
        <w:t>03-05-2010 04:58:17--&gt;TCP backup script</w:t>
        <w:t>03-05-2010 04:59:19--&gt;TCP configuration saved</w:t>
        <w:t>03-05-2010 05:28:17--&gt;TCP backup script</w:t>
        <w:t>03-05-2010 05:29:17--&gt;TCP configuration saved</w:t>
        <w:t>03-05-2010 05:58:36--&gt;TCP configuration saved</w:t>
        <w:t>03-05-2010 06:28:38--&gt;TCP configuration saved</w:t>
        <w:t>03-05-2010 06:58:37--&gt;TCP configuration saved</w:t>
        <w:t>03-05-2010 07:28:40--&gt;TCP configuration saved</w:t>
        <w:t>03-05-2010 07:58:44--&gt;TCP configuration saved</w:t>
        <w:t>03-05-2010 08:28:17--&gt;TCP backup script</w:t>
        <w:t>03-05-2010 08:29:06--&gt;TCP error #1</w:t>
        <w:t>03-05-2010 08:39:55--&gt;TCP configuration saved</w:t>
        <w:t>03-05-2010 08:58:37--&gt;TCP configuration saved</w:t>
        <w:t>03-05-2010 09:28:50--&gt;TCP configuration saved</w:t>
        <w:t>03-05-2010 09:58:36--&gt;TCP configuration saved</w:t>
        <w:t>03-05-2010 10:28:35--&gt;TCP configuration saved</w:t>
        <w:t>03-05-2010 10:58:34--&gt;TCP configuration saved</w:t>
        <w:t>03-05-2010 11:28:36--&gt;TCP configuration saved</w:t>
        <w:t>03-05-2010 12:28:17--&gt;TCP backup script</w:t>
        <w:t>03-05-2010 12:29:21--&gt;TCP configuration saved</w:t>
        <w:t>03-05-2010 12:58:31--&gt;TCP configuration saved</w:t>
        <w:t>03-05-2010 13:28:35--&gt;TCP configuration saved</w:t>
        <w:t>03-05-2010 14:00:00--&gt;TCP error #1</w:t>
        <w:t>03-05-2010 14:10:49--&gt;TCP configuration saved</w:t>
        <w:t>03-05-2010 14:28:38--&gt;TCP configuration saved</w:t>
        <w:t>03-05-2010 14:29:52--&gt;TCP error #6</w:t>
        <w:t>03-05-2010 14:40:46--&gt;TCP configuration saved</w:t>
        <w:t>03-05-2010 14:58:31--&gt;TCP configuration saved</w:t>
        <w:t>03-05-2010 15:28:46--&gt;TCP configuration saved</w:t>
        <w:t>03-05-2010 15:58:40--&gt;TCP configuration saved</w:t>
        <w:t>03-05-2010 16:28:44--&gt;TCP configuration saved</w:t>
        <w:t>03-05-2010 16:58:36--&gt;TCP configuration saved</w:t>
        <w:t>03-05-2010 17:28:17--&gt;TCP backup script</w:t>
        <w:t>03-05-2010 17:29:15--&gt;TCP configuration saved</w:t>
        <w:t>03-05-2010 17:58:40--&gt;TCP configuration saved</w:t>
        <w:t>03-05-2010 18:28:37--&gt;TCP configuration saved</w:t>
        <w:t>03-05-2010 18:58:40--&gt;TCP configuration saved</w:t>
        <w:t>03-05-2010 19:28:36--&gt;TCP configuration saved</w:t>
        <w:t>03-05-2010 19:58:37--&gt;TCP configuration saved</w:t>
        <w:t>03-05-2010 20:28:36--&gt;TCP configuration saved</w:t>
        <w:t>03-05-2010 20:58:46--&gt;TCP configuration saved</w:t>
        <w:t>03-05-2010 21:28:43--&gt;TCP configuration saved</w:t>
        <w:t>03-05-2010 21:58:50--&gt;TCP configuration saved</w:t>
        <w:t>03-05-2010 22:00:04--&gt;TCP error #6</w:t>
        <w:t>03-05-2010 22:11:03--&gt;TCP configuration saved</w:t>
        <w:t>03-05-2010 22:28:49--&gt;TCP configuration saved</w:t>
        <w:t>03-05-2010 22:58:17--&gt;TCP backup script</w:t>
        <w:t>03-05-2010 22:59:06--&gt;TCP error #1</w:t>
        <w:t>03-05-2010 23:10:05--&gt;TCP configuration saved</w:t>
        <w:t>03-05-2010 23:28:34--&gt;TCP configuration saved</w:t>
        <w:t>03-05-2010 23:58:17--&gt;TCP backup script</w:t>
        <w:t>03-05-2010 23:59:26--&gt;TCP configuration saved</w:t>
        <w:t>04-05-2010 00:28:38--&gt;TCP configuration saved</w:t>
        <w:t>04-05-2010 00:58:35--&gt;TCP configuration saved</w:t>
        <w:t>04-05-2010 01:28:35--&gt;TCP configuration saved</w:t>
        <w:t>04-05-2010 01:59:12--&gt;TCP backup script</w:t>
        <w:t>04-05-2010 02:00:14--&gt;TCP configuration saved</w:t>
        <w:t>04-05-2010 02:28:40--&gt;TCP configuration saved</w:t>
        <w:t>04-05-2010 02:59:10--&gt;TCP backup script</w:t>
        <w:t>04-05-2010 03:00:11--&gt;TCP configuration saved</w:t>
        <w:t>04-05-2010 03:28:37--&gt;TCP configuration saved</w:t>
        <w:t>04-05-2010 03:58:34--&gt;TCP configuration saved</w:t>
        <w:t>04-05-2010 04:28:34--&gt;TCP configuration saved</w:t>
        <w:t>04-05-2010 04:58:40--&gt;TCP configuration saved</w:t>
        <w:t>04-05-2010 05:28:17--&gt;TCP backup script</w:t>
        <w:t>04-05-2010 05:29:19--&gt;TCP configuration saved</w:t>
        <w:t>04-05-2010 05:58:39--&gt;TCP configuration saved</w:t>
        <w:t>04-05-2010 06:00:55--&gt;TCP error #6</w:t>
        <w:t>04-05-2010 06:11:48--&gt;TCP configuration saved</w:t>
        <w:t>04-05-2010 06:28:37--&gt;TCP configuration saved</w:t>
        <w:t>04-05-2010 06:58:41--&gt;TCP configuration saved</w:t>
        <w:t>04-05-2010 07:28:36--&gt;TCP configuration saved</w:t>
        <w:t>04-05-2010 07:58:17--&gt;TCP backup script</w:t>
        <w:t>04-05-2010 07:59:19--&gt;TCP configuration saved</w:t>
        <w:t>04-05-2010 08:28:36--&gt;TCP configuration saved</w:t>
        <w:t>04-05-2010 08:58:17--&gt;TCP backup script</w:t>
        <w:t>04-05-2010 08:59:06--&gt;TCP error #1</w:t>
        <w:t>04-05-2010 09:10:01--&gt;TCP configuration saved</w:t>
        <w:t>04-05-2010 09:28:36--&gt;TCP configuration saved</w:t>
        <w:t>04-05-2010 09:58:54--&gt;TCP configuration saved</w:t>
        <w:t>04-05-2010 10:28:56--&gt;TCP configuration saved</w:t>
        <w:t>04-05-2010 10:58:38--&gt;TCP configuration saved</w:t>
        <w:t>04-05-2010 11:28:42--&gt;TCP configuration saved</w:t>
        <w:t>04-05-2010 11:58:17--&gt;TCP backup script</w:t>
        <w:t>04-05-2010 11:59:15--&gt;TCP configuration saved</w:t>
        <w:t>04-05-2010 12:28:38--&gt;TCP configuration saved</w:t>
        <w:t>04-05-2010 12:58:34--&gt;TCP configuration saved</w:t>
        <w:t>04-05-2010 13:28:34--&gt;TCP configuration saved</w:t>
        <w:t>04-05-2010 13:58:35--&gt;TCP configuration saved</w:t>
        <w:t>04-05-2010 14:29:53--&gt;TCP backup script</w:t>
        <w:t>04-05-2010 14:30:42--&gt;TCP error #1</w:t>
        <w:t>04-05-2010 14:41:29--&gt;TCP configuration saved</w:t>
        <w:t>04-05-2010 14:58:34--&gt;TCP configuration saved</w:t>
        <w:t>04-05-2010 15:28:44--&gt;TCP configuration saved</w:t>
        <w:t>04-05-2010 15:58:34--&gt;TCP configuration saved</w:t>
        <w:t>04-05-2010 16:28:17--&gt;TCP backup script</w:t>
        <w:t>04-05-2010 16:29:06--&gt;TCP error #1</w:t>
        <w:t>04-05-2010 16:39:53--&gt;TCP configuration saved</w:t>
        <w:t>04-05-2010 16:58:17--&gt;TCP backup script</w:t>
        <w:t>04-05-2010 16:59:17--&gt;TCP configuration saved</w:t>
        <w:t>04-05-2010 17:28:40--&gt;TCP configuration saved</w:t>
        <w:t>04-05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:58:37--&gt;TCP configuration saved</w:t>
        <w:t>04-05-2010 18:28:46--&gt;TCP configuration saved</w:t>
        <w:t>04-05-2010 18:58:39--&gt;TCP configuration saved</w:t>
        <w:t>04-05-2010 19:28:45--&gt;TCP configuration saved</w:t>
        <w:t>04-05-2010 19:30:17--&gt;TCP error #6</w:t>
        <w:t>04-05-2010 19:42:31--&gt;TCP backup host</w:t>
        <w:t>04-05-2010 19:46:01--&gt;TCP error #9</w:t>
        <w:t>04-05-2010 19:58:37--&gt;TCP configuration saved</w:t>
        <w:t>04-05-2010 20:28:35--&gt;TCP configuration saved</w:t>
        <w:t>04-05-2010 20:58:35--&gt;TCP configuration saved</w:t>
        <w:t>04-05-2010 21:28:37--&gt;TCP configuration saved</w:t>
        <w:t>04-05-2010 21:58:47--&gt;TCP configuration saved</w:t>
        <w:t>04-05-2010 22:28:47--&gt;TCP configuration saved</w:t>
        <w:t>04-05-2010 22:58:40--&gt;TCP configuration saved</w:t>
        <w:t>04-05-2010 23:28:35--&gt;TCP configuration saved</w:t>
        <w:t>04-05-2010 23:58:38--&gt;TCP configuration saved</w:t>
        <w:t>05-05-2010 00:28:34--&gt;TCP configuration saved</w:t>
        <w:t>05-05-2010 00:58:43--&gt;TCP configuration saved</w:t>
        <w:t>05-05-2010 01:28:35--&gt;TCP configuration saved</w:t>
        <w:t>05-05-2010 01:58:47--&gt;TCP configuration saved</w:t>
        <w:t>05-05-2010 02:00:59--&gt;TCP error #6</w:t>
        <w:t>05-05-2010 02:11:53--&gt;TCP configuration saved</w:t>
        <w:t>05-05-2010 02:28:34--&gt;TCP configuration saved</w:t>
        <w:t>05-05-2010 02:58:34--&gt;TCP configuration saved</w:t>
        <w:t>05-05-2010 03:28:37--&gt;TCP configuration saved</w:t>
        <w:t>05-05-2010 03:58:36--&gt;TCP configuration saved</w:t>
        <w:t>05-05-2010 04:28:58--&gt;TCP configuration saved</w:t>
        <w:t>05-05-2010 04:58:36--&gt;TCP configuration saved</w:t>
        <w:t>05-05-2010 05:28:17--&gt;TCP backup script</w:t>
        <w:t>05-05-2010 05:29:59--&gt;TCP error #1</w:t>
        <w:t>05-05-2010 05:41:01--&gt;TCP configuration saved</w:t>
        <w:t>05-05-2010 05:58:42--&gt;TCP configuration saved</w:t>
        <w:t>05-05-2010 06:28:36--&gt;TCP configuration saved</w:t>
        <w:t>05-05-2010 06:58:38--&gt;TCP configuration saved</w:t>
        <w:t>05-05-2010 07:28:17--&gt;TCP backup script</w:t>
        <w:t>05-05-2010 07:29:15--&gt;TCP configuration saved</w:t>
        <w:t>05-05-2010 07:58:40--&gt;TCP configuration saved</w:t>
        <w:t>05-05-2010 08:28:42--&gt;TCP configuration saved</w:t>
        <w:t>05-05-2010 08:58:40--&gt;TCP configuration saved</w:t>
        <w:t>05-05-2010 09:28:43--&gt;TCP configuration saved</w:t>
        <w:t>05-05-2010 09:58:38--&gt;TCP configuration saved</w:t>
        <w:t>05-05-2010 10:28:35--&gt;TCP configuration saved</w:t>
        <w:t>05-05-2010 10:58:38--&gt;TCP configuration saved</w:t>
        <w:t>05-05-2010 11:28:36--&gt;TCP configuration saved</w:t>
        <w:t>05-05-2010 11:58:36--&gt;TCP configuration saved</w:t>
        <w:t>05-05-2010 12:28:44--&gt;TCP configuration saved</w:t>
        <w:t>05-05-2010 12:58:17--&gt;TCP backup script</w:t>
        <w:t>05-05-2010 12:59:15--&gt;TCP configuration saved</w:t>
        <w:t>05-05-2010 13:28:17--&gt;TCP backup script</w:t>
        <w:t>05-05-2010 13:29:18--&gt;TCP configuration saved</w:t>
        <w:t>05-05-2010 13:58:17--&gt;TCP backup script</w:t>
        <w:t>05-05-2010 14:00:48--&gt;TCP error #1</w:t>
        <w:t>05-05-2010 14:11:35--&gt;TCP configuration saved</w:t>
        <w:t>05-05-2010 14:28:34--&gt;TCP configuration saved</w:t>
        <w:t>05-05-2010 14:58:34--&gt;TCP configuration saved</w:t>
        <w:t>05-05-2010 15:28:36--&gt;TCP configuration saved</w:t>
        <w:t>05-05-2010 15:58:33--&gt;TCP configuration saved</w:t>
        <w:t>05-05-2010 16:30:13--&gt;TCP error #1</w:t>
        <w:t>05-05-2010 16:41:05--&gt;TCP configuration saved</w:t>
        <w:t>05-05-2010 16:58:37--&gt;TCP configuration saved</w:t>
        <w:t>05-05-2010 17:28:42--&gt;TCP configuration saved</w:t>
        <w:t>05-05-2010 17:58:35--&gt;TCP configuration saved</w:t>
        <w:t>05-05-2010 18:28:17--&gt;TCP backup script</w:t>
        <w:t>05-05-2010 18:29:19--&gt;TCP configuration saved</w:t>
        <w:t>05-05-2010 19:00:31--&gt;TCP error #1</w:t>
        <w:t>05-05-2010 19:11:21--&gt;TCP configuration saved</w:t>
        <w:t>05-05-2010 19:28:38--&gt;TCP configuration saved</w:t>
        <w:t>05-05-2010 19:58:17--&gt;TCP backup script</w:t>
        <w:t>05-05-2010 19:59:20--&gt;TCP configuration saved</w:t>
        <w:t>05-05-2010 20:28:34--&gt;TCP configuration saved</w:t>
        <w:t>05-05-2010 20:58:36--&gt;TCP configuration saved</w:t>
        <w:t>05-05-2010 21:28:37--&gt;TCP configuration saved</w:t>
        <w:t>05-05-2010 21:58:36--&gt;TCP configuration saved</w:t>
        <w:t>05-05-2010 22:28:37--&gt;TCP configuration saved</w:t>
        <w:t>05-05-2010 22:58:17--&gt;TCP backup script</w:t>
        <w:t>05-05-2010 22:59:21--&gt;TCP configuration saved</w:t>
        <w:t>05-05-2010 23:28:40--&gt;TCP configuration saved</w:t>
        <w:t>05-05-2010 23:58:36--&gt;TCP configuration saved</w:t>
        <w:t>06-05-2010 00:01:38--&gt;TCP error #7</w:t>
        <w:t>06-05-2010 00:12:34--&gt;TCP configuration saved</w:t>
        <w:t>06-05-2010 00:28:17--&gt;TCP backup script</w:t>
        <w:t>06-05-2010 00:29:12--&gt;TCP configuration saved</w:t>
        <w:t>06-05-2010 00:58:35--&gt;TCP configuration saved</w:t>
        <w:t>06-05-2010 01:28:38--&gt;TCP configuration saved</w:t>
        <w:t>06-05-2010 01:59:12--&gt;TCP backup script</w:t>
        <w:t>06-05-2010 02:00:14--&gt;TCP configuration saved</w:t>
        <w:t>06-05-2010 02:28:35--&gt;TCP configuration saved</w:t>
        <w:t>06-05-2010 02:58:36--&gt;TCP configuration saved</w:t>
        <w:t>06-05-2010 03:28:45--&gt;TCP configuration saved</w:t>
        <w:t>06-05-2010 03:58:34--&gt;TCP configuration saved</w:t>
        <w:t>06-05-2010 03:59:29--&gt;TCP error #6</w:t>
        <w:t>06-05-2010 04:10:24--&gt;TCP configuration saved</w:t>
        <w:t>06-05-2010 04:28:34--&gt;TCP configuration saved</w:t>
        <w:t>06-05-2010 04:58:50--&gt;TCP configuration saved</w:t>
        <w:t>06-05-2010 05:28:38--&gt;TCP configuration saved</w:t>
        <w:t>06-05-2010 05:58:17--&gt;TCP backup script</w:t>
        <w:t>06-05-2010 06:00:05--&gt;TCP error #1</w:t>
        <w:t>06-05-2010 06:11:00--&gt;TCP configuration saved</w:t>
        <w:t>06-05-2010 06:28:36--&gt;TCP configuration saved</w:t>
        <w:t>06-05-2010 06:58:57--&gt;TCP configuration saved</w:t>
        <w:t>06-05-2010 07:28:43--&gt;TCP configuration saved</w:t>
        <w:t>06-05-2010 07:58:44--&gt;TCP configuration saved</w:t>
        <w:t>06-05-2010 08:28:45--&gt;TCP configuration saved</w:t>
        <w:t>06-05-2010 08:29:46--&gt;TCP error #6</w:t>
        <w:t>06-05-2010 08:40:37--&gt;TCP configuration saved</w:t>
        <w:t>06-05-2010 08:58:35--&gt;TCP configuration saved</w:t>
        <w:t>06-05-2010 09:28:40--&gt;TCP configuration saved</w:t>
        <w:t>06-05-2010 09:58:36--&gt;TCP configuration saved</w:t>
        <w:t>06-05-2010 10:28:42--&gt;TCP configuration saved</w:t>
        <w:t>06-05-2010 10:58:37--&gt;TCP configuration saved</w:t>
        <w:t>06-05-2010 11:28:17--&gt;TCP backup script</w:t>
        <w:t>06-05-2010 11:29:15--&gt;TCP configuration saved</w:t>
        <w:t>06-05-2010 11:58:17--&gt;TCP backup script</w:t>
        <w:t>06-05-2010 11:59:06--&gt;TCP error #1</w:t>
        <w:t>06-05-2010 12:09:58--&gt;TCP configuration saved</w:t>
        <w:t>06-05-2010 12:28:38--&gt;TCP configuration saved</w:t>
        <w:t>06-05-2010 12:58:34--&gt;TCP configuration saved</w:t>
        <w:t>06-05-2010 13:29:12--&gt;TCP backup script</w:t>
        <w:t>06-05-2010 13:30:20--&gt;TCP configuration saved</w:t>
        <w:t>06-05-2010 13:58:17--&gt;TCP backup script</w:t>
        <w:t>06-05-2010 13:59:23--&gt;TCP configuration saved</w:t>
        <w:t>06-05-2010 14:28:36--&gt;TCP configuration saved</w:t>
        <w:t>06-05-2010 14:58:40--&gt;TCP configuration saved</w:t>
        <w:t>06-05-2010 15:28:35--&gt;TCP configuration saved</w:t>
        <w:t>06-05-2010 15:58:34--&gt;TCP configuration saved</w:t>
        <w:t>06-05-2010 16:28:35--&gt;TCP configuration saved</w:t>
        <w:t>06-05-2010 16:58:39--&gt;TCP configuration saved</w:t>
        <w:t>06-05-2010 17:29:12--&gt;TCP backup script</w:t>
        <w:t>06-05-2010 17:30:16--&gt;TCP configuration saved</w:t>
        <w:t>06-05-2010 17:59:13--&gt;TCP backup script</w:t>
        <w:t>06-05-2010 18:00:11--&gt;TCP configuration saved</w:t>
        <w:t>06-05-2010 18:28:17--&gt;TCP backup script</w:t>
        <w:t>06-05-2010 18:29:06--&gt;TCP error #1</w:t>
        <w:t>06-05-2010 18:39:57--&gt;TCP configuration saved</w:t>
        <w:t>06-05-2010 18:58:34--&gt;TCP configuration saved</w:t>
        <w:t>06-05-2010 19:28:17--&gt;TCP backup script</w:t>
        <w:t>06-05-2010 19:30:19--&gt;TCP backup host</w:t>
        <w:t>06-05-2010 19:33:49--&gt;TCP error #9</w:t>
        <w:t>06-05-2010 19:58:36--&gt;TCP configuration saved</w:t>
        <w:t>06-05-2010 20:28:36--&gt;TCP configuration saved</w:t>
        <w:t>06-05-2010 20:58:37--&gt;TCP configuration saved</w:t>
        <w:t>06-05-2010 21:28:43--&gt;TCP configuration saved</w:t>
        <w:t>06-05-2010 21:58:34--&gt;TCP configuration saved</w:t>
        <w:t>06-05-2010 22:28:50--&gt;TCP configuration saved</w:t>
        <w:t>06-05-2010 22:58:35--&gt;TCP configuration saved</w:t>
        <w:t>06-05-2010 23:28:17--&gt;TCP backup script</w:t>
        <w:t>06-05-2010 23:29:15--&gt;TCP configuration saved</w:t>
        <w:t>06-05-2010 23:58:43--&gt;TCP configuration saved</w:t>
        <w:t>07-05-2010 00:29:11--&gt;TCP backup script</w:t>
        <w:t>07-05-2010 00:30:07--&gt;TCP configuration saved</w:t>
        <w:t>07-05-2010 00:59:54--&gt;TCP error #1</w:t>
        <w:t>07-05-2010 01:10:43--&gt;TCP configuration saved</w:t>
        <w:t>07-05-2010 01:28:35--&gt;TCP configuration saved</w:t>
        <w:t>07-05-2010 01:58:17--&gt;TCP backup script</w:t>
        <w:t>07-05-2010 01:59:40--&gt;TCP configuration saved</w:t>
        <w:t>07-05-2010 02:28:33--&gt;TCP configuration saved</w:t>
        <w:t>07-05-2010 02:58:39--&gt;TCP configuration saved</w:t>
        <w:t>07-05-2010 03:28:38--&gt;TCP configuration saved</w:t>
        <w:t>07-05-2010 03:58:40--&gt;TCP configuration saved</w:t>
        <w:t>07-05-2010 04:28:17--&gt;TCP backup script</w:t>
        <w:t>07-05-2010 04:29:12--&gt;TCP configuration saved</w:t>
        <w:t>07-05-2010 04:58:40--&gt;TCP configuration saved</w:t>
        <w:t>07-05-2010 05:29:12--&gt;TCP backup script</w:t>
        <w:t>07-05-2010 05:30:09--&gt;TCP configuration saved</w:t>
        <w:t>07-05-2010 05:58:34--&gt;TCP configuration saved</w:t>
        <w:t>07-05-2010 06:28:37--&gt;TCP configuration saved</w:t>
        <w:t>07-05-2010 06:58:34--&gt;TCP configuration saved</w:t>
        <w:t>07-05-2010 07:28:17--&gt;TCP backup script</w:t>
        <w:t>07-05-2010 07:29:15--&gt;TCP configuration saved</w:t>
        <w:t>07-05-2010 07:58:50--&gt;TCP configuration saved</w:t>
        <w:t>07-05-2010 08:28:39--&gt;TCP configuration saved</w:t>
        <w:t>07-05-2010 08:58:37--&gt;TCP configuration saved</w:t>
        <w:t>07-05-2010 09:28:41--&gt;TCP configuration saved</w:t>
        <w:t>07-05-2010 09:58:53--&gt;TCP configuration saved</w:t>
        <w:t>07-05-2010 10:28:34--&gt;TCP configuration saved</w:t>
        <w:t>07-05-2010 10:58:37--&gt;TCP configuration saved</w:t>
        <w:t>07-05-2010 11:28:40--&gt;TCP configuration saved</w:t>
        <w:t>07-05-2010 11:58:42--&gt;TCP configuration saved</w:t>
        <w:t>07-05-2010 12:28:38--&gt;TCP configuration saved</w:t>
        <w:t>07-05-2010 12:59:12--&gt;TCP backup script</w:t>
        <w:t>07-05-2010 13:00:54--&gt;TCP error #1</w:t>
        <w:t>07-05-2010 13:11:53--&gt;TCP configuration saved</w:t>
        <w:t>07-05-2010 13:28:37--&gt;TCP configuration saved</w:t>
        <w:t>07-05-2010 13:58:36--&gt;TCP configuration saved</w:t>
        <w:t>07-05-2010 14:28:38--&gt;TCP configuration saved</w:t>
        <w:t>07-05-2010 14:29:22--&gt;TCP error #6</w:t>
        <w:t>07-05-2010 14:39:53--&gt;TCP backup script</w:t>
        <w:t>07-05-2010 14:40:54--&gt;TCP configuration saved</w:t>
        <w:t>07-05-2010 14:58:35--&gt;TCP configuration saved</w:t>
        <w:t>07-05-2010 15:28:42--&gt;TCP configuration saved</w:t>
        <w:t>07-05-2010 15:58:34--&gt;TCP configuration saved</w:t>
        <w:t>07-05-2010 16:28:33--&gt;TCP configuration saved</w:t>
        <w:t>07-05-2010 16:59:12--&gt;TCP backup script</w:t>
        <w:t>07-05-2010 17:00:14--&gt;TCP configuration saved</w:t>
        <w:t>07-05-2010 17:30:04--&gt;TCP backup host</w:t>
        <w:t>07-05-2010 17:33:34--&gt;TCP error #9</w:t>
        <w:t>07-05-2010 17:50:40--&gt;GPS fix timed out</w:t>
        <w:t>07-05-2010 17:58:36--&gt;TCP configuration saved</w:t>
        <w:t>07-05-2010 18:20:40--&gt;GPS fix timed out</w:t>
        <w:t>07-05-2010 18:28:46--&gt;TCP configuration saved</w:t>
        <w:t>07-05-2010 18:29:58--&gt;TCP error #6</w:t>
        <w:t>07-05-2010 18:40:47--&gt;TCP configuration saved</w:t>
        <w:t>07-05-2010 18:50:40--&gt;GPS fix timed out</w:t>
        <w:t>07-05-2010 18:58:36--&gt;TCP configuration saved</w:t>
        <w:t>07-05-2010 19:20:40--&gt;GPS fix timed out</w:t>
        <w:t>07-05-2010 19:28:46--&gt;TCP configuration saved</w:t>
        <w:t>07-05-2010 19:30:41--&gt;TCP error #6</w:t>
        <w:t>07-05-2010 19:41:30--&gt;TCP configuration saved</w:t>
        <w:t>07-05-2010 19:58:40--&gt;TCP configuration saved</w:t>
        <w:t>07-05-2010 20:00:01--&gt;TCP error #6</w:t>
        <w:t>07-05-2010 20:11:27--&gt;TCP backup script</w:t>
        <w:t>07-05-2010 20:12:27--&gt;TCP configuration saved</w:t>
        <w:t>07-05-2010 20:28:35--&gt;TCP configuration saved</w:t>
        <w:t>07-05-2010 20:58:17--&gt;TCP backup script</w:t>
        <w:t>07-05-2010 20:59:15--&gt;TCP configuration saved</w:t>
        <w:t>07-05-2010 21:28:17--&gt;TCP backup script</w:t>
        <w:t>07-05-2010 21:29:18--&gt;TCP configuration saved</w:t>
        <w:t>07-05-2010 21:59:11--&gt;TCP backup script</w:t>
        <w:t>07-05-2010 22:00:12--&gt;TCP configuration saved</w:t>
        <w:t>07-05-2010 22:28:38--&gt;TCP configuration saved</w:t>
        <w:t>07-05-2010 22:58:17--&gt;TCP backup script</w:t>
        <w:t>07-05-2010 22:59:16--&gt;TCP configuration saved</w:t>
        <w:t>07-05-2010 23:28:17--&gt;TCP backup script</w:t>
        <w:t>07-05-2010 23:29:23--&gt;TCP configuration saved</w:t>
        <w:t>07-05-2010 23:58:34--&gt;TCP configuration saved</w:t>
        <w:t>08-05-2010 00:28:36--&gt;TCP configuration saved</w:t>
        <w:t>08-05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58:34--&gt;TCP configuration saved</w:t>
        <w:t>08-05-2010 00:59:28--&gt;TCP error #6</w:t>
        <w:t>08-05-2010 01:10:16--&gt;TCP configuration saved</w:t>
        <w:t>08-05-2010 01:28:37--&gt;TCP configuration saved</w:t>
        <w:t>08-05-2010 01:59:12--&gt;TCP backup script</w:t>
        <w:t>08-05-2010 02:00:11--&gt;TCP configuration saved</w:t>
        <w:t>08-05-2010 02:28:33--&gt;TCP configuration saved</w:t>
        <w:t>08-05-2010 02:58:17--&gt;TCP backup script</w:t>
        <w:t>08-05-2010 02:59:12--&gt;TCP configuration saved</w:t>
        <w:t>08-05-2010 03:28:35--&gt;TCP configuration saved</w:t>
        <w:t>08-05-2010 03:58:33--&gt;TCP configuration saved</w:t>
        <w:t>08-05-2010 04:28:38--&gt;TCP configuration saved</w:t>
        <w:t>08-05-2010 04:58:44--&gt;TCP configuration saved</w:t>
        <w:t>08-05-2010 05:28:36--&gt;TCP configuration saved</w:t>
        <w:t>08-05-2010 05:59:12--&gt;TCP backup script</w:t>
        <w:t>08-05-2010 06:00:13--&gt;TCP configuration saved</w:t>
        <w:t>08-05-2010 06:28:37--&gt;TCP configuration saved</w:t>
        <w:t>08-05-2010 06:58:40--&gt;TCP configuration saved</w:t>
        <w:t>08-05-2010 07:28:44--&gt;TCP configuration saved</w:t>
        <w:t>08-05-2010 07:58:48--&gt;TCP configuration saved</w:t>
        <w:t>08-05-2010 08:28:44--&gt;TCP configuration saved</w:t>
        <w:t>08-05-2010 08:58:37--&gt;TCP configuration saved</w:t>
        <w:t>08-05-2010 09:29:01--&gt;TCP configuration saved</w:t>
        <w:t>08-05-2010 09:58:37--&gt;TCP configuration saved</w:t>
        <w:t>08-05-2010 10:28:34--&gt;TCP configuration saved</w:t>
        <w:t>08-05-2010 10:58:34--&gt;TCP configuration saved</w:t>
        <w:t>08-05-2010 11:28:35--&gt;TCP configuration saved</w:t>
        <w:t>08-05-2010 11:58:42--&gt;TCP configuration saved</w:t>
        <w:t>08-05-2010 12:28:17--&gt;TCP backup script</w:t>
        <w:t>08-05-2010 12:29:18--&gt;TCP configuration saved</w:t>
        <w:t>08-05-2010 12:30:30--&gt;TCP error #6</w:t>
        <w:t>08-05-2010 12:41:17--&gt;TCP configuration saved</w:t>
        <w:t>08-05-2010 12:59:10--&gt;TCP backup script</w:t>
        <w:t>08-05-2010 13:00:07--&gt;TCP configuration saved</w:t>
        <w:t>08-05-2010 13:28:39--&gt;TCP configuration saved</w:t>
        <w:t>08-05-2010 13:58:17--&gt;TCP backup script</w:t>
        <w:t>08-05-2010 13:59:06--&gt;TCP error #1</w:t>
        <w:t>08-05-2010 14:10:01--&gt;TCP configuration saved</w:t>
        <w:t>08-05-2010 14:28:33--&gt;TCP configuration saved</w:t>
        <w:t>08-05-2010 14:58:37--&gt;TCP configuration saved</w:t>
        <w:t>08-05-2010 15:28:37--&gt;TCP configuration saved</w:t>
        <w:t>08-05-2010 15:58:33--&gt;TCP configuration saved</w:t>
        <w:t>08-05-2010 16:28:36--&gt;TCP configuration saved</w:t>
        <w:t>08-05-2010 16:58:37--&gt;TCP configuration saved</w:t>
        <w:t>08-05-2010 17:28:36--&gt;TCP configuration saved</w:t>
        <w:t>08-05-2010 17:58:41--&gt;TCP configuration saved</w:t>
        <w:t>08-05-2010 18:28:37--&gt;TCP configuration saved</w:t>
        <w:t>08-05-2010 18:58:17--&gt;TCP backup script</w:t>
        <w:t>08-05-2010 18:59:06--&gt;TCP error #1</w:t>
        <w:t>08-05-2010 19:10:02--&gt;TCP configuration saved</w:t>
        <w:t>08-05-2010 19:28:49--&gt;TCP configuration saved</w:t>
        <w:t>08-05-2010 19:58:17--&gt;TCP backup script</w:t>
        <w:t>08-05-2010 19:59:15--&gt;TCP configuration saved</w:t>
        <w:t>08-05-2010 20:28:36--&gt;TCP configuration saved</w:t>
        <w:t>08-05-2010 20:58:39--&gt;TCP configuration saved</w:t>
        <w:t>08-05-2010 21:29:12--&gt;TCP configuration saved</w:t>
        <w:t>08-05-2010 21:29:50--&gt;TCP error #6</w:t>
        <w:t>08-05-2010 21:40:43--&gt;TCP configuration saved</w:t>
        <w:t>08-05-2010 21:58:36--&gt;TCP configuration saved</w:t>
        <w:t>08-05-2010 22:28:44--&gt;TCP configuration saved</w:t>
        <w:t>08-05-2010 22:58:40--&gt;TCP configuration saved</w:t>
        <w:t>08-05-2010 23:28:17--&gt;TCP backup script</w:t>
        <w:t>08-05-2010 23:29:06--&gt;TCP error #1</w:t>
        <w:t>08-05-2010 23:39:37--&gt;TCP backup script</w:t>
        <w:t>08-05-2010 23:41:56--&gt;TCP error #1</w:t>
        <w:t>08-05-2010 23:58:34--&gt;TCP configuration saved</w:t>
        <w:t>09-05-2010 00:28:40--&gt;TCP configuration saved</w:t>
        <w:t>09-05-2010 00:58:37--&gt;TCP configuration saved</w:t>
        <w:t>09-05-2010 01:28:50--&gt;TCP configuration saved</w:t>
        <w:t>09-05-2010 01:58:38--&gt;TCP configuration saved</w:t>
        <w:t>09-05-2010 02:28:37--&gt;TCP configuration saved</w:t>
        <w:t>09-05-2010 02:58:42--&gt;TCP configuration saved</w:t>
        <w:t>09-05-2010 03:28:36--&gt;TCP configuration saved</w:t>
        <w:t>09-05-2010 04:00:00--&gt;TCP error #1</w:t>
        <w:t>09-05-2010 04:10:52--&gt;TCP configuration saved</w:t>
        <w:t>09-05-2010 04:28:17--&gt;TCP backup script</w:t>
        <w:t>09-05-2010 04:29:23--&gt;TCP configuration saved</w:t>
        <w:t>09-05-2010 04:58:17--&gt;TCP backup script</w:t>
        <w:t>09-05-2010 04:59:23--&gt;TCP configuration saved</w:t>
        <w:t>09-05-2010 05:29:10--&gt;TCP backup script</w:t>
        <w:t>09-05-2010 05:29:59--&gt;TCP error #1</w:t>
        <w:t>09-05-2010 05:40:48--&gt;TCP configuration saved</w:t>
        <w:t>09-05-2010 05:58:17--&gt;TCP backup script</w:t>
        <w:t>09-05-2010 05:59:34--&gt;TCP configuration saved</w:t>
        <w:t>09-05-2010 06:28:37--&gt;TCP configuration saved</w:t>
        <w:t>09-05-2010 06:58:34--&gt;TCP configuration saved</w:t>
        <w:t>09-05-2010 07:28:35--&gt;TCP configuration saved</w:t>
        <w:t>09-05-2010 07:58:38--&gt;TCP configuration saved</w:t>
        <w:t>09-05-2010 08:28:38--&gt;TCP configuration saved</w:t>
        <w:t>09-05-2010 08:30:17--&gt;TCP error #6</w:t>
        <w:t>09-05-2010 08:41:07--&gt;TCP configuration saved</w:t>
        <w:t>09-05-2010 08:58:39--&gt;TCP configuration saved</w:t>
        <w:t>09-05-2010 09:28:46--&gt;TCP configuration saved</w:t>
        <w:t>09-05-2010 09:58:39--&gt;TCP configuration saved</w:t>
        <w:t>09-05-2010 10:28:39--&gt;TCP configuration saved</w:t>
        <w:t>09-05-2010 10:58:37--&gt;TCP configuration saved</w:t>
        <w:t>09-05-2010 11:29:10--&gt;TCP backup script</w:t>
        <w:t>09-05-2010 11:30:07--&gt;TCP configuration saved</w:t>
        <w:t>09-05-2010 11:58:17--&gt;TCP backup script</w:t>
        <w:t>09-05-2010 11:59:06--&gt;TCP error #1</w:t>
        <w:t>09-05-2010 12:09:37--&gt;TCP backup script</w:t>
        <w:t>09-05-2010 12:10:37--&gt;TCP configuration saved</w:t>
        <w:t>09-05-2010 12:28:35--&gt;TCP configuration saved</w:t>
        <w:t>09-05-2010 12:58:34--&gt;TCP configuration saved</w:t>
        <w:t>09-05-2010 13:28:34--&gt;TCP configuration saved</w:t>
        <w:t>09-05-2010 13:58:50--&gt;TCP configuration saved</w:t>
        <w:t>09-05-2010 14:28:34--&gt;TCP configuration saved</w:t>
        <w:t>09-05-2010 14:58:40--&gt;TCP configuration saved</w:t>
        <w:t>09-05-2010 15:28:34--&gt;TCP configuration saved</w:t>
        <w:t>09-05-2010 15:58:38--&gt;TCP configuration saved</w:t>
        <w:t>09-05-2010 16:28:38--&gt;TCP configuration saved</w:t>
        <w:t>09-05-2010 16:58:17--&gt;TCP backup script</w:t>
        <w:t>09-05-2010 16:59:37--&gt;TCP configuration saved</w:t>
        <w:t>09-05-2010 17:28:35--&gt;TCP configuration saved</w:t>
        <w:t>09-05-2010 17:58:39--&gt;TCP configuration saved</w:t>
        <w:t>09-05-2010 18:28:40--&gt;TCP configuration saved</w:t>
        <w:t>09-05-2010 18:58:36--&gt;TCP configuration saved</w:t>
        <w:t>09-05-2010 19:28:47--&gt;TCP configuration saved</w:t>
        <w:t>09-05-2010 19:58:37--&gt;TCP configuration saved</w:t>
        <w:t>09-05-2010 20:29:12--&gt;TCP backup script</w:t>
        <w:t>09-05-2010 20:30:11--&gt;TCP configuration saved</w:t>
        <w:t>09-05-2010 20:58:46--&gt;TCP configuration saved</w:t>
        <w:t>09-05-2010 21:28:42--&gt;TCP configuration saved</w:t>
        <w:t>09-05-2010 21:58:34--&gt;TCP configuration saved</w:t>
        <w:t>09-05-2010 21:59:39--&gt;TCP error #6</w:t>
        <w:t>09-05-2010 22:10:32--&gt;TCP configuration saved</w:t>
        <w:t>09-05-2010 22:28:38--&gt;TCP configuration saved</w:t>
        <w:t>09-05-2010 22:58:40--&gt;TCP configuration saved</w:t>
        <w:t>09-05-2010 23:28:17--&gt;TCP backup script</w:t>
        <w:t>09-05-2010 23:29:14--&gt;TCP configuration saved</w:t>
        <w:t>09-05-2010 23:58:33--&gt;TCP configuration saved</w:t>
        <w:t>10-05-2010 00:28:42--&gt;TCP configuration saved</w:t>
        <w:t>10-05-2010 00:58:17--&gt;TCP backup script</w:t>
        <w:t>10-05-2010 00:59:19--&gt;TCP configuration saved</w:t>
        <w:t>10-05-2010 01:28:42--&gt;TCP configuration saved</w:t>
        <w:t>10-05-2010 01:58:35--&gt;TCP configuration saved</w:t>
        <w:t>10-05-2010 02:28:34--&gt;TCP configuration saved</w:t>
        <w:t>10-05-2010 02:58:40--&gt;TCP configuration saved</w:t>
        <w:t>10-05-2010 03:28:40--&gt;TCP configuration saved</w:t>
        <w:t>10-05-2010 03:58:38--&gt;TCP configuration saved</w:t>
        <w:t>10-05-2010 04:28:36--&gt;TCP configuration saved</w:t>
        <w:t>10-05-2010 04:58:43--&gt;TCP configuration saved</w:t>
        <w:t>10-05-2010 05:28:17--&gt;TCP backup script</w:t>
        <w:t>10-05-2010 05:29:06--&gt;TCP error #1</w:t>
        <w:t>10-05-2010 05:40:03--&gt;TCP configuration saved</w:t>
        <w:t>10-05-2010 05:41:58--&gt;TCP error #6</w:t>
        <w:t>10-05-2010 05:58:36--&gt;TCP configuration saved</w:t>
        <w:t>10-05-2010 06:28:38--&gt;TCP configuration saved</w:t>
        <w:t>10-05-2010 06:58:38--&gt;TCP configuration saved</w:t>
        <w:t>10-05-2010 07:28:17--&gt;TCP backup script</w:t>
        <w:t>10-05-2010 07:29:59--&gt;TCP error #1</w:t>
        <w:t>10-05-2010 07:40:54--&gt;TCP configuration saved</w:t>
        <w:t>10-05-2010 07:58:17--&gt;TCP backup script</w:t>
        <w:t>10-05-2010 07:59:06--&gt;TCP error #1</w:t>
        <w:t>10-05-2010 08:09:37--&gt;TCP backup script</w:t>
        <w:t>10-05-2010 08:10:26--&gt;TCP error #1</w:t>
        <w:t>10-05-2010 08:28:35--&gt;TCP configuration saved</w:t>
        <w:t>10-05-2010 08:58:44--&gt;TCP configuration saved</w:t>
        <w:t>10-05-2010 09:28:43--&gt;TCP configuration saved</w:t>
        <w:t>10-05-2010 09:58:40--&gt;TCP configuration saved</w:t>
        <w:t>10-05-2010 10:28:17--&gt;TCP backup script</w:t>
        <w:t>10-05-2010 10:29:18--&gt;TCP configuration saved</w:t>
        <w:t>10-05-2010 10:58:40--&gt;TCP configuration saved</w:t>
        <w:t>10-05-2010 11:00:05--&gt;TCP error #6</w:t>
        <w:t>10-05-2010 11:11:03--&gt;TCP configuration saved</w:t>
        <w:t>10-05-2010 11:28:17--&gt;TCP backup script</w:t>
        <w:t>10-05-2010 11:30:04--&gt;TCP error #1</w:t>
        <w:t>10-05-2010 11:41:03--&gt;TCP configuration saved</w:t>
        <w:t>10-05-2010 11:58:17--&gt;TCP backup script</w:t>
        <w:t>10-05-2010 11:59:17--&gt;TCP configuration saved</w:t>
        <w:t>10-05-2010 12:28:36--&gt;TCP configuration saved</w:t>
        <w:t>10-05-2010 12:58:40--&gt;TCP configuration saved</w:t>
        <w:t>10-05-2010 13:28:40--&gt;TCP configuration saved</w:t>
        <w:t>10-05-2010 13:58:36--&gt;TCP configuration saved</w:t>
        <w:t>10-05-2010 14:28:17--&gt;TCP backup script</w:t>
        <w:t>10-05-2010 14:29:15--&gt;TCP configuration saved</w:t>
        <w:t>10-05-2010 14:58:37--&gt;TCP configuration saved</w:t>
        <w:t>10-05-2010 15:29:12--&gt;TCP backup script</w:t>
        <w:t>10-05-2010 15:30:16--&gt;TCP configuration saved</w:t>
        <w:t>10-05-2010 15:58:44--&gt;TCP configuration saved</w:t>
        <w:t>10-05-2010 16:28:34--&gt;TCP configuration saved</w:t>
        <w:t>10-05-2010 16:58:43--&gt;TCP configuration saved</w:t>
        <w:t>10-05-2010 17:28:35--&gt;TCP configuration saved</w:t>
        <w:t>10-05-2010 17:58:38--&gt;TCP configuration saved</w:t>
        <w:t>10-05-2010 18:28:17--&gt;TCP backup script</w:t>
        <w:t>10-05-2010 18:29:06--&gt;TCP error #1</w:t>
        <w:t>10-05-2010 18:39:58--&gt;TCP configuration saved</w:t>
        <w:t>10-05-2010 18:58:36--&gt;TCP configuration saved</w:t>
        <w:t>10-05-2010 19:28:38--&gt;TCP configuration saved</w:t>
        <w:t>10-05-2010 19:58:36--&gt;TCP configuration saved</w:t>
        <w:t>10-05-2010 20:28:41--&gt;TCP configuration saved</w:t>
        <w:t>10-05-2010 20:59:10--&gt;TCP backup script</w:t>
        <w:t>10-05-2010 21:00:58--&gt;TCP error #1</w:t>
        <w:t>10-05-2010 21:11:49--&gt;TCP configuration saved</w:t>
        <w:t>10-05-2010 21:28:35--&gt;TCP configuration saved</w:t>
        <w:t>10-05-2010 21:29:44--&gt;TCP error #6</w:t>
        <w:t>10-05-2010 21:40:34--&gt;TCP configuration saved</w:t>
        <w:t>10-05-2010 21:58:44--&gt;TCP configuration saved</w:t>
        <w:t>10-05-2010 22:28:17--&gt;TCP backup script</w:t>
        <w:t>10-05-2010 22:29:15--&gt;TCP configuration saved</w:t>
        <w:t>10-05-2010 22:58:37--&gt;TCP configuration saved</w:t>
        <w:t>10-05-2010 23:28:50--&gt;TCP configuration saved</w:t>
        <w:t>10-05-2010 23:30:40--&gt;TCP error #6</w:t>
        <w:t>10-05-2010 23:41:37--&gt;TCP configuration saved</w:t>
        <w:t>10-05-2010 23:58:36--&gt;TCP configuration saved</w:t>
        <w:t>11-05-2010 00:28:38--&gt;TCP configuration saved</w:t>
        <w:t>11-05-2010 00:58:34--&gt;TCP configuration saved</w:t>
        <w:t>11-05-2010 01:28:34--&gt;TCP configuration saved</w:t>
        <w:t>11-05-2010 01:58:53--&gt;TCP configuration saved</w:t>
        <w:t>11-05-2010 02:28:35--&gt;TCP configuration saved</w:t>
        <w:t>11-05-2010 02:58:34--&gt;TCP configuration saved</w:t>
        <w:t>11-05-2010 03:28:59--&gt;TCP configuration saved</w:t>
        <w:t>11-05-2010 03:58:33--&gt;TCP configuration saved</w:t>
        <w:t>11-05-2010 04:28:17--&gt;TCP backup script</w:t>
        <w:t>11-05-2010 04:29:15--&gt;TCP configuration saved</w:t>
        <w:t>11-05-2010 04:58:43--&gt;TCP configuration saved</w:t>
        <w:t>11-05-2010 05:28:36--&gt;TCP configuration saved</w:t>
        <w:t>11-05-2010 05:58:34--&gt;TCP configuration saved</w:t>
        <w:t>11-05-2010 06:28:39--&gt;TCP configuration saved</w:t>
        <w:t>11-05-2010 06:58:36--&gt;TCP configuration saved</w:t>
        <w:t>11-05-2010 07:28:53--&gt;TCP configuration saved</w:t>
        <w:t>11-05-2010 07:58:39--&gt;TCP configuration saved</w:t>
        <w:t>11-05-2010 08:28:36--&gt;TCP configuration saved</w:t>
        <w:t>11-05-2010 08:58:38--&gt;TCP configuration saved</w:t>
        <w:t>11-05-2010 09:28:43--&gt;TCP configuration saved</w:t>
        <w:t>11-05-2010 09:58:1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1-05-2010 09:59:06--&gt;TCP error #1</w:t>
        <w:t>11-05-2010 10:10:30--&gt;TCP backup script</w:t>
        <w:t>11-05-2010 10:11:32--&gt;TCP configuration saved</w:t>
        <w:t>11-05-2010 10:28:36--&gt;TCP configuration saved</w:t>
        <w:t>11-05-2010 10:58:17--&gt;TCP backup script</w:t>
        <w:t>11-05-2010 10:59:17--&gt;TCP configuration saved</w:t>
        <w:t>11-05-2010 11:28:42--&gt;TCP configuration saved</w:t>
        <w:t>11-05-2010 11:58:38--&gt;TCP configuration saved</w:t>
        <w:t>11-05-2010 12:28:35--&gt;TCP configuration saved</w:t>
        <w:t>11-05-2010 12:31:37--&gt;TCP error #7</w:t>
        <w:t>11-05-2010 12:42:28--&gt;TCP configuration saved</w:t>
        <w:t>11-05-2010 12:58:34--&gt;TCP configuration saved</w:t>
        <w:t>11-05-2010 12:59:49--&gt;TCP error #6</w:t>
        <w:t>11-05-2010 13:10:39--&gt;TCP configuration saved</w:t>
        <w:t>11-05-2010 13:28:17--&gt;TCP backup script</w:t>
        <w:t>11-05-2010 13:30:41--&gt;TCP error #1</w:t>
        <w:t>11-05-2010 13:41:49--&gt;TCP configuration saved</w:t>
        <w:t>11-05-2010 13:58:17--&gt;TCP backup script</w:t>
        <w:t>11-05-2010 13:59:23--&gt;TCP configuration saved</w:t>
        <w:t>11-05-2010 14:28:35--&gt;TCP configuration saved</w:t>
        <w:t>11-05-2010 14:58:38--&gt;TCP configuration saved</w:t>
        <w:t>11-05-2010 15:28:37--&gt;TCP configuration saved</w:t>
        <w:t>11-05-2010 15:58:17--&gt;TCP backup script</w:t>
        <w:t>11-05-2010 15:59:12--&gt;TCP configuration saved</w:t>
        <w:t>11-05-2010 16:29:10--&gt;TCP backup script</w:t>
        <w:t>11-05-2010 16:30:05--&gt;TCP configuration saved</w:t>
        <w:t>11-05-2010 16:58:36--&gt;TCP configuration saved</w:t>
        <w:t>11-05-2010 17:28:46--&gt;TCP configuration saved</w:t>
        <w:t>11-05-2010 17:58:51--&gt;TCP configuration saved</w:t>
        <w:t>11-05-2010 18:28:43--&gt;TCP configuration saved</w:t>
        <w:t>11-05-2010 18:58:17--&gt;TCP backup script</w:t>
        <w:t>11-05-2010 18:59:06--&gt;TCP error #1</w:t>
        <w:t>11-05-2010 19:10:31--&gt;TCP backup script</w:t>
        <w:t>11-05-2010 19:11:34--&gt;TCP configuration saved</w:t>
        <w:t>11-05-2010 19:28:43--&gt;TCP configuration saved</w:t>
        <w:t>11-05-2010 19:58:42--&gt;TCP configuration saved</w:t>
        <w:t>11-05-2010 20:28:37--&gt;TCP configuration saved</w:t>
        <w:t>11-05-2010 20:58:45--&gt;TCP configuration saved</w:t>
        <w:t>11-05-2010 21:29:36--&gt;TCP backup host</w:t>
        <w:t>11-05-2010 21:33:06--&gt;TCP error #9</w:t>
        <w:t>11-05-2010 21:58:34--&gt;TCP configuration saved</w:t>
        <w:t>11-05-2010 22:28:43--&gt;TCP configuration saved</w:t>
        <w:t>11-05-2010 22:58:37--&gt;TCP configuration saved</w:t>
        <w:t>11-05-2010 23:28:40--&gt;TCP configuration saved</w:t>
        <w:t>11-05-2010 23:58:17--&gt;TCP backup script</w:t>
        <w:t>11-05-2010 23:59:14--&gt;TCP configuration saved</w:t>
        <w:t>12-05-2010 00:28:38--&gt;TCP configuration saved</w:t>
        <w:t>12-05-2010 00:58:36--&gt;TCP configuration saved</w:t>
        <w:t>12-05-2010 01:28:17--&gt;TCP backup script</w:t>
        <w:t>12-05-2010 01:29:21--&gt;TCP configuration saved</w:t>
        <w:t>12-05-2010 01:58:34--&gt;TCP configuration saved</w:t>
        <w:t>12-05-2010 02:28:36--&gt;TCP configuration saved</w:t>
        <w:t>12-05-2010 02:58:38--&gt;TCP configuration saved</w:t>
        <w:t>12-05-2010 03:28:47--&gt;TCP configuration saved</w:t>
        <w:t>12-05-2010 03:58:35--&gt;TCP configuration saved</w:t>
        <w:t>12-05-2010 04:28:17--&gt;TCP backup script</w:t>
        <w:t>12-05-2010 04:29:06--&gt;TCP error #1</w:t>
        <w:t>12-05-2010 04:39:37--&gt;TCP backup script</w:t>
        <w:t>12-05-2010 04:40:26--&gt;TCP error #1</w:t>
        <w:t>12-05-2010 04:58:17--&gt;TCP backup script</w:t>
        <w:t>12-05-2010 04:59:40--&gt;TCP configuration saved</w:t>
        <w:t>12-05-2010 05:28:37--&gt;TCP configuration saved</w:t>
        <w:t>12-05-2010 05:30:24--&gt;TCP error #6</w:t>
        <w:t>12-05-2010 05:40:57--&gt;TCP backup script</w:t>
        <w:t>12-05-2010 05:41:44--&gt;TCP error #1</w:t>
        <w:t>12-05-2010 05:58:17--&gt;TCP backup script</w:t>
        <w:t>12-05-2010 05:59:33--&gt;TCP configuration saved</w:t>
        <w:t>12-05-2010 06:00:42--&gt;TCP error #6</w:t>
        <w:t>12-05-2010 06:11:34--&gt;TCP configuration saved</w:t>
        <w:t>12-05-2010 06:28:36--&gt;TCP configuration saved</w:t>
        <w:t>12-05-2010 06:58:35--&gt;TCP configuration saved</w:t>
        <w:t>12-05-2010 07:29:10--&gt;TCP backup script</w:t>
        <w:t>12-05-2010 07:30:52--&gt;TCP error #1</w:t>
        <w:t>12-05-2010 07:41:43--&gt;TCP configuration saved</w:t>
        <w:t>12-05-2010 07:58:37--&gt;TCP configuration saved</w:t>
        <w:t>12-05-2010 08:28:17--&gt;TCP backup script</w:t>
        <w:t>12-05-2010 08:29:19--&gt;TCP configuration saved</w:t>
        <w:t>12-05-2010 08:59:54--&gt;TCP error #1</w:t>
        <w:t>12-05-2010 09:11:19--&gt;TCP backup script</w:t>
        <w:t>12-05-2010 09:12:18--&gt;TCP configuration saved</w:t>
        <w:t>12-05-2010 09:28:17--&gt;TCP backup script</w:t>
        <w:t>12-05-2010 09:29:34--&gt;TCP configuration saved</w:t>
        <w:t>12-05-2010 09:58:35--&gt;TCP configuration saved</w:t>
        <w:t>12-05-2010 10:28:37--&gt;TCP configuration saved</w:t>
        <w:t>12-05-2010 10:58:37--&gt;TCP configuration saved</w:t>
        <w:t>12-05-2010 11:29:10--&gt;TCP backup script</w:t>
        <w:t>12-05-2010 11:29:59--&gt;TCP error #1</w:t>
        <w:t>12-05-2010 11:41:03--&gt;TCP configuration saved</w:t>
        <w:t>12-05-2010 11:58:17--&gt;TCP backup script</w:t>
        <w:t>12-05-2010 11:59:06--&gt;TCP error #1</w:t>
        <w:t>12-05-2010 12:09:54--&gt;TCP configuration saved</w:t>
        <w:t>12-05-2010 12:28:38--&gt;TCP configuration saved</w:t>
        <w:t>12-05-2010 12:58:36--&gt;TCP configuration saved</w:t>
        <w:t>12-05-2010 13:28:39--&gt;TCP configuration saved</w:t>
        <w:t>12-05-2010 13:58:40--&gt;TCP configuration saved</w:t>
        <w:t>12-05-2010 14:28:17--&gt;TCP backup script</w:t>
        <w:t>12-05-2010 14:29:12--&gt;TCP configuration saved</w:t>
        <w:t>12-05-2010 14:58:47--&gt;TCP configuration saved</w:t>
        <w:t>12-05-2010 15:28:37--&gt;TCP configuration saved</w:t>
        <w:t>12-05-2010 15:59:10--&gt;TCP backup script</w:t>
        <w:t>12-05-2010 16:00:53--&gt;TCP error #1</w:t>
        <w:t>12-05-2010 16:11:42--&gt;TCP configuration saved</w:t>
        <w:t>12-05-2010 16:28:17--&gt;TCP backup script</w:t>
        <w:t>12-05-2010 16:29:14--&gt;TCP configuration saved</w:t>
        <w:t>12-05-2010 16:59:12--&gt;TCP backup script</w:t>
        <w:t>12-05-2010 17:00:20--&gt;TCP configuration saved</w:t>
        <w:t>12-05-2010 17:28:41--&gt;TCP configuration saved</w:t>
        <w:t>12-05-2010 17:58:45--&gt;TCP configuration saved</w:t>
        <w:t>12-05-2010 18:28:45--&gt;TCP configuration saved</w:t>
        <w:t>12-05-2010 18:58:50--&gt;TCP configuration saved</w:t>
        <w:t>12-05-2010 19:28:35--&gt;TCP configuration saved</w:t>
        <w:t>12-05-2010 19:58:37--&gt;TCP configuration saved</w:t>
        <w:t>12-05-2010 20:28:17--&gt;TCP backup script</w:t>
        <w:t>12-05-2010 20:29:18--&gt;TCP configuration saved</w:t>
        <w:t>12-05-2010 20:58:43--&gt;TCP configuration saved</w:t>
        <w:t>12-05-2010 21:28:36--&gt;TCP configuration saved</w:t>
        <w:t>12-05-2010 21:58:33--&gt;TCP configuration saved</w:t>
        <w:t>12-05-2010 22:29:13--&gt;TCP backup script</w:t>
        <w:t>12-05-2010 22:30:20--&gt;TCP configuration saved</w:t>
        <w:t>12-05-2010 22:58:50--&gt;TCP configuration saved</w:t>
        <w:t>12-05-2010 23:28:34--&gt;TCP configuration saved</w:t>
        <w:t>12-05-2010 23:58:17--&gt;TCP backup script</w:t>
        <w:t>12-05-2010 23:59:31--&gt;TCP configuration saved</w:t>
        <w:t>13-05-2010 00:01:45--&gt;TCP error #6</w:t>
        <w:t>13-05-2010 00:12:34--&gt;TCP configuration saved</w:t>
        <w:t>13-05-2010 00:28:44--&gt;TCP configuration saved</w:t>
        <w:t>13-05-2010 00:58:36--&gt;TCP configuration saved</w:t>
        <w:t>13-05-2010 01:28:38--&gt;TCP configuration saved</w:t>
        <w:t>13-05-2010 01:58:34--&gt;TCP configuration saved</w:t>
        <w:t>13-05-2010 02:28:35--&gt;TCP configuration saved</w:t>
        <w:t>13-05-2010 02:58:17--&gt;TCP backup script</w:t>
        <w:t>13-05-2010 02:59:59--&gt;TCP error #1</w:t>
        <w:t>13-05-2010 03:11:23--&gt;TCP backup script</w:t>
        <w:t>13-05-2010 03:12:27--&gt;TCP configuration saved</w:t>
        <w:t>13-05-2010 03:28:40--&gt;TCP configuration saved</w:t>
        <w:t>13-05-2010 03:59:10--&gt;TCP backup script</w:t>
        <w:t>13-05-2010 04:00:53--&gt;TCP error #1</w:t>
        <w:t>13-05-2010 04:11:44--&gt;TCP configuration saved</w:t>
        <w:t>13-05-2010 04:28:42--&gt;TCP configuration saved</w:t>
        <w:t>13-05-2010 04:58:42--&gt;TCP configuration saved</w:t>
        <w:t>13-05-2010 05:29:12--&gt;TCP backup script</w:t>
        <w:t>13-05-2010 05:30:13--&gt;TCP configuration saved</w:t>
        <w:t>13-05-2010 05:58:17--&gt;TCP backup script</w:t>
        <w:t>13-05-2010 05:59:15--&gt;TCP configuration saved</w:t>
        <w:t>13-05-2010 06:28:40--&gt;TCP configuration saved</w:t>
        <w:t>13-05-2010 06:58:34--&gt;TCP configuration saved</w:t>
        <w:t>13-05-2010 07:28:37--&gt;TCP configuration saved</w:t>
        <w:t>13-05-2010 07:59:12--&gt;TCP backup script</w:t>
        <w:t>13-05-2010 08:00:12--&gt;TCP configuration saved</w:t>
        <w:t>13-05-2010 08:28:37--&gt;TCP configuration saved</w:t>
        <w:t>13-05-2010 08:58:17--&gt;TCP backup script</w:t>
        <w:t>13-05-2010 08:59:06--&gt;TCP error #1</w:t>
        <w:t>13-05-2010 09:09:37--&gt;TCP backup script</w:t>
        <w:t>13-05-2010 09:10:40--&gt;TCP configuration saved</w:t>
        <w:t>13-05-2010 09:28:37--&gt;TCP configuration saved</w:t>
        <w:t>13-05-2010 09:58:35--&gt;TCP configuration saved</w:t>
        <w:t>13-05-2010 10:28:40--&gt;TCP configuration saved</w:t>
        <w:t>13-05-2010 10:58:43--&gt;TCP configuration saved</w:t>
        <w:t>13-05-2010 11:28:17--&gt;TCP backup script</w:t>
        <w:t>13-05-2010 11:29:06--&gt;TCP error #1</w:t>
        <w:t>13-05-2010 11:39:55--&gt;TCP configuration saved</w:t>
        <w:t>13-05-2010 11:58:17--&gt;TCP backup script</w:t>
        <w:t>13-05-2010 11:59:14--&gt;TCP configuration saved</w:t>
        <w:t>13-05-2010 12:28:35--&gt;TCP configuration saved</w:t>
        <w:t>13-05-2010 12:58:35--&gt;TCP configuration saved</w:t>
        <w:t>13-05-2010 13:28:46--&gt;TCP configuration saved</w:t>
        <w:t>13-05-2010 13:29:25--&gt;TCP error #6</w:t>
        <w:t>13-05-2010 13:40:16--&gt;TCP configuration saved</w:t>
        <w:t>13-05-2010 13:59:12--&gt;TCP backup script</w:t>
        <w:t>13-05-2010 14:00:12--&gt;TCP configuration saved</w:t>
        <w:t>13-05-2010 14:28:38--&gt;TCP configuration saved</w:t>
        <w:t>13-05-2010 14:58:36--&gt;TCP configuration saved</w:t>
        <w:t>13-05-2010 15:28:17--&gt;TCP backup script</w:t>
        <w:t>13-05-2010 15:29:25--&gt;TCP configuration saved</w:t>
        <w:t>13-05-2010 15:59:12--&gt;TCP backup script</w:t>
        <w:t>13-05-2010 16:00:09--&gt;TCP configuration saved</w:t>
        <w:t>13-05-2010 16:28:35--&gt;TCP configuration saved</w:t>
        <w:t>13-05-2010 16:58:55--&gt;TCP configuration saved</w:t>
        <w:t>13-05-2010 17:28:36--&gt;TCP configuration saved</w:t>
        <w:t>13-05-2010 17:58:40--&gt;TCP configuration saved</w:t>
        <w:t>13-05-2010 18:28:17--&gt;TCP backup script</w:t>
        <w:t>13-05-2010 18:29:06--&gt;TCP error #1</w:t>
        <w:t>13-05-2010 18:40:05--&gt;TCP configuration saved</w:t>
        <w:t>13-05-2010 18:58:44--&gt;TCP configuration saved</w:t>
        <w:t>13-05-2010 19:28:40--&gt;TCP configuration saved</w:t>
        <w:t>13-05-2010 19:58:17--&gt;TCP backup script</w:t>
        <w:t>13-05-2010 19:59:26--&gt;TCP configuration saved</w:t>
        <w:t>13-05-2010 20:28:35--&gt;TCP configuration saved</w:t>
        <w:t>13-05-2010 20:59:11--&gt;TCP backup script</w:t>
        <w:t>13-05-2010 21:00:00--&gt;TCP error #1</w:t>
        <w:t>13-05-2010 21:10:49--&gt;TCP configuration saved</w:t>
        <w:t>13-05-2010 21:28:40--&gt;TCP configuration saved</w:t>
        <w:t>13-05-2010 21:59:10--&gt;TCP backup script</w:t>
        <w:t>13-05-2010 22:00:14--&gt;TCP configuration saved</w:t>
        <w:t>13-05-2010 22:01:17--&gt;TCP error #6</w:t>
        <w:t>13-05-2010 22:12:12--&gt;TCP configuration saved</w:t>
        <w:t>13-05-2010 22:28:37--&gt;TCP configuration saved</w:t>
        <w:t>13-05-2010 22:58:44--&gt;TCP configuration saved</w:t>
        <w:t>13-05-2010 23:28:39--&gt;TCP configuration saved</w:t>
        <w:t>13-05-2010 23:58:34--&gt;TCP configuration saved</w:t>
        <w:t>14-05-2010 00:28:37--&gt;TCP configuration saved</w:t>
        <w:t>14-05-2010 00:58:17--&gt;TCP backup script</w:t>
        <w:t>14-05-2010 00:59:24--&gt;TCP configuration saved</w:t>
        <w:t>14-05-2010 01:29:12--&gt;TCP backup script</w:t>
        <w:t>14-05-2010 01:30:14--&gt;TCP configuration saved</w:t>
        <w:t>14-05-2010 01:58:37--&gt;TCP configuration saved</w:t>
        <w:t>14-05-2010 02:29:11--&gt;TCP backup script</w:t>
        <w:t>14-05-2010 02:30:53--&gt;TCP error #1</w:t>
        <w:t>14-05-2010 02:42:17--&gt;TCP backup script</w:t>
        <w:t>14-05-2010 02:43:18--&gt;TCP configuration saved</w:t>
        <w:t>14-05-2010 02:58:40--&gt;TCP configuration saved</w:t>
        <w:t>14-05-2010 03:28:40--&gt;TCP configuration saved</w:t>
        <w:t>14-05-2010 03:59:10--&gt;TCP backup script</w:t>
        <w:t>14-05-2010 03:59:59--&gt;TCP error #1</w:t>
        <w:t>14-05-2010 04:11:23--&gt;TCP backup script</w:t>
        <w:t>14-05-2010 04:12:12--&gt;TCP error #1</w:t>
        <w:t>14-05-2010 04:28:47--&gt;TCP configuration saved</w:t>
        <w:t>14-05-2010 04:58:17--&gt;TCP backup script</w:t>
        <w:t>14-05-2010 04:59:06--&gt;TCP error #1</w:t>
        <w:t>14-05-2010 05:09:37--&gt;TCP backup script</w:t>
        <w:t>14-05-2010 05:10:26--&gt;TCP error #1</w:t>
        <w:t>14-05-2010 05:28:36--&gt;TCP configuration saved</w:t>
        <w:t>14-05-2010 05:58:42--&gt;TCP configuration saved</w:t>
        <w:t>14-05-2010 06:28:17--&gt;TCP backup script</w:t>
        <w:t>14-05-2010 06:29:25--&gt;TCP configuration saved</w:t>
        <w:t>14-05-2010 06:58:40--&gt;TCP configuration saved</w:t>
        <w:t>14-05-2010 07:28:37--&gt;TCP configuration saved</w:t>
        <w:t>14-05-2010 07:58:37--&gt;TCP configuration saved</w:t>
        <w:t>14-05-2010 08:29:10--&gt;TCP backup script</w:t>
        <w:t>14-05-2010 08:30:1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4-05-2010 08:58:48--&gt;TCP configuration saved</w:t>
        <w:t>14-05-2010 09:28:46--&gt;TCP configuration saved</w:t>
        <w:t>14-05-2010 09:59:42--&gt;TCP backup host</w:t>
        <w:t>14-05-2010 10:03:12--&gt;TCP error #9</w:t>
        <w:t>14-05-2010 10:28:45--&gt;TCP configuration saved</w:t>
        <w:t>14-05-2010 10:30:36--&gt;TCP error #6</w:t>
        <w:t>14-05-2010 10:41:26--&gt;TCP configuration saved</w:t>
        <w:t>14-05-2010 10:58:34--&gt;TCP configuration saved</w:t>
        <w:t>14-05-2010 11:29:11--&gt;TCP configuration saved</w:t>
        <w:t>14-05-2010 11:58:37--&gt;TCP configuration saved</w:t>
        <w:t>14-05-2010 12:28:17--&gt;TCP backup script</w:t>
        <w:t>14-05-2010 12:29:06--&gt;TCP error #1</w:t>
        <w:t>14-05-2010 12:40:03--&gt;TCP configuration saved</w:t>
        <w:t>14-05-2010 12:58:39--&gt;TCP configuration saved</w:t>
        <w:t>14-05-2010 13:28:17--&gt;TCP backup script</w:t>
        <w:t>14-05-2010 13:29:17--&gt;TCP configuration saved</w:t>
        <w:t>14-05-2010 13:58:36--&gt;TCP configuration saved</w:t>
        <w:t>14-05-2010 14:28:41--&gt;TCP configuration saved</w:t>
        <w:t>14-05-2010 14:59:14--&gt;TCP backup script</w:t>
        <w:t>14-05-2010 15:00:03--&gt;TCP error #1</w:t>
        <w:t>14-05-2010 15:11:28--&gt;TCP backup script</w:t>
        <w:t>14-05-2010 15:12:17--&gt;TCP error #1</w:t>
        <w:t>14-05-2010 15:28:50--&gt;TCP configuration saved</w:t>
        <w:t>14-05-2010 15:58:35--&gt;TCP configuration saved</w:t>
        <w:t>14-05-2010 16:28:42--&gt;TCP configuration saved</w:t>
        <w:t>14-05-2010 16:58:40--&gt;TCP configuration saved</w:t>
        <w:t>14-05-2010 17:28:40--&gt;TCP configuration saved</w:t>
        <w:t>14-05-2010 17:58:36--&gt;TCP configuration saved</w:t>
        <w:t>14-05-2010 18:29:05--&gt;TCP configuration saved</w:t>
        <w:t>14-05-2010 18:58:17--&gt;TCP backup script</w:t>
        <w:t>14-05-2010 18:59:06--&gt;TCP error #1</w:t>
        <w:t>14-05-2010 19:09:57--&gt;TCP configuration saved</w:t>
        <w:t>14-05-2010 19:29:12--&gt;TCP backup script</w:t>
        <w:t>14-05-2010 19:30:12--&gt;TCP configuration saved</w:t>
        <w:t>14-05-2010 19:58:17--&gt;TCP backup script</w:t>
        <w:t>14-05-2010 19:59:30--&gt;TCP configuration saved</w:t>
        <w:t>14-05-2010 20:28:40--&gt;TCP configuration saved</w:t>
        <w:t>14-05-2010 20:58:45--&gt;TCP configuration saved</w:t>
        <w:t>14-05-2010 21:28:40--&gt;TCP configuration saved</w:t>
        <w:t>14-05-2010 21:58:36--&gt;TCP configuration saved</w:t>
        <w:t>14-05-2010 22:28:38--&gt;TCP configuration saved</w:t>
        <w:t>14-05-2010 22:59:12--&gt;TCP backup script</w:t>
        <w:t>14-05-2010 23:00:15--&gt;TCP configuration saved</w:t>
        <w:t>14-05-2010 23:01:36--&gt;TCP error #6</w:t>
        <w:t>14-05-2010 23:12:07--&gt;TCP backup script</w:t>
        <w:t>14-05-2010 23:13:09--&gt;TCP configuration saved</w:t>
        <w:t>14-05-2010 23:28:34--&gt;TCP configuration saved</w:t>
        <w:t>14-05-2010 23:58:17--&gt;TCP backup script</w:t>
        <w:t>14-05-2010 23:59:22--&gt;TCP configuration saved</w:t>
        <w:t>15-05-2010 00:28:17--&gt;TCP backup script</w:t>
        <w:t>15-05-2010 00:29:12--&gt;TCP configuration saved</w:t>
        <w:t>15-05-2010 00:58:40--&gt;TCP configuration saved</w:t>
        <w:t>15-05-2010 01:28:34--&gt;TCP configuration saved</w:t>
        <w:t>15-05-2010 01:58:43--&gt;TCP configuration saved</w:t>
        <w:t>15-05-2010 02:28:34--&gt;TCP configuration saved</w:t>
        <w:t>15-05-2010 02:58:37--&gt;TCP configuration saved</w:t>
        <w:t>15-05-2010 03:28:33--&gt;TCP configuration saved</w:t>
        <w:t>15-05-2010 03:58:36--&gt;TCP configuration saved</w:t>
        <w:t>15-05-2010 04:28:49--&gt;TCP configuration saved</w:t>
        <w:t>15-05-2010 04:58:47--&gt;TCP configuration saved</w:t>
        <w:t>15-05-2010 05:28:37--&gt;TCP configuration saved</w:t>
        <w:t>15-05-2010 05:59:07--&gt;TCP configuration saved</w:t>
        <w:t>15-05-2010 06:28:36--&gt;TCP configuration saved</w:t>
        <w:t>15-05-2010 06:58:39--&gt;TCP configuration saved</w:t>
        <w:t>15-05-2010 07:28:17--&gt;TCP backup script</w:t>
        <w:t>15-05-2010 07:29:15--&gt;TCP configuration saved</w:t>
        <w:t>15-05-2010 07:58:37--&gt;TCP configuration saved</w:t>
        <w:t>15-05-2010 08:29:12--&gt;TCP backup script</w:t>
        <w:t>15-05-2010 08:30:20--&gt;TCP configuration saved</w:t>
        <w:t>15-05-2010 08:58:44--&gt;TCP configuration saved</w:t>
        <w:t>15-05-2010 09:28:47--&gt;TCP configuration saved</w:t>
        <w:t>15-05-2010 09:58:35--&gt;TCP configuration saved</w:t>
        <w:t>15-05-2010 10:28:41--&gt;TCP configuration saved</w:t>
        <w:t>15-05-2010 10:58:39--&gt;TCP configuration saved</w:t>
        <w:t>15-05-2010 11:28:34--&gt;TCP configuration saved</w:t>
        <w:t>15-05-2010 11:58:17--&gt;TCP backup script</w:t>
        <w:t>15-05-2010 11:59:06--&gt;TCP error #1</w:t>
        <w:t>15-05-2010 12:11:13--&gt;TCP error #1</w:t>
        <w:t>15-05-2010 12:28:35--&gt;TCP configuration saved</w:t>
        <w:t>15-05-2010 12:58:33--&gt;TCP configuration saved</w:t>
        <w:t>15-05-2010 13:28:38--&gt;TCP configuration saved</w:t>
        <w:t>15-05-2010 13:59:12--&gt;TCP backup script</w:t>
        <w:t>15-05-2010 14:00:01--&gt;TCP error #1</w:t>
        <w:t>15-05-2010 14:10:48--&gt;TCP configuration saved</w:t>
        <w:t>15-05-2010 14:28:37--&gt;TCP configuration saved</w:t>
        <w:t>15-05-2010 14:58:17--&gt;TCP backup script</w:t>
        <w:t>15-05-2010 14:59:26--&gt;TCP configuration saved</w:t>
        <w:t>15-05-2010 15:29:12--&gt;TCP backup script</w:t>
        <w:t>15-05-2010 15:30:01--&gt;TCP error #1</w:t>
        <w:t>15-05-2010 15:40:51--&gt;TCP configuration saved</w:t>
        <w:t>15-05-2010 15:58:37--&gt;TCP configuration saved</w:t>
        <w:t>15-05-2010 16:28:41--&gt;TCP configuration saved</w:t>
        <w:t>15-05-2010 16:58:40--&gt;TCP configuration saved</w:t>
        <w:t>15-05-2010 17:29:11--&gt;TCP backup script</w:t>
        <w:t>15-05-2010 17:30:36--&gt;TCP configuration saved</w:t>
        <w:t>15-05-2010 17:58:46--&gt;TCP configuration saved</w:t>
        <w:t>15-05-2010 18:28:17--&gt;TCP backup script</w:t>
        <w:t>15-05-2010 18:29:06--&gt;TCP error #1</w:t>
        <w:t>15-05-2010 18:40:36--&gt;TCP backup script</w:t>
        <w:t>15-05-2010 18:42:18--&gt;TCP error #1</w:t>
        <w:t>15-05-2010 18:59:12--&gt;TCP backup script</w:t>
        <w:t>15-05-2010 19:00:11--&gt;TCP configuration saved</w:t>
        <w:t>15-05-2010 19:28:50--&gt;TCP configuration saved</w:t>
        <w:t>15-05-2010 19:58:17--&gt;TCP backup script</w:t>
        <w:t>15-05-2010 19:59:14--&gt;TCP configuration saved</w:t>
        <w:t>15-05-2010 20:28:36--&gt;TCP configuration saved</w:t>
        <w:t>15-05-2010 20:58:44--&gt;TCP configuration saved</w:t>
        <w:t>15-05-2010 21:29:11--&gt;TCP backup script</w:t>
        <w:t>15-05-2010 21:31:13--&gt;TCP error #2</w:t>
        <w:t>15-05-2010 21:42:02--&gt;TCP configuration saved</w:t>
        <w:t>15-05-2010 21:58:34--&gt;TCP configuration saved</w:t>
        <w:t>15-05-2010 22:28:42--&gt;TCP configuration saved</w:t>
        <w:t>15-05-2010 22:59:00--&gt;TCP configuration saved</w:t>
        <w:t>15-05-2010 23:00:04--&gt;TCP error #6</w:t>
        <w:t>15-05-2010 23:10:54--&gt;TCP configuration saved</w:t>
        <w:t>15-05-2010 23:28:33--&gt;TCP configuration saved</w:t>
        <w:t>15-05-2010 23:58:17--&gt;TCP backup script</w:t>
        <w:t>15-05-2010 23:59:06--&gt;TCP error #1</w:t>
        <w:t>16-05-2010 00:09:53--&gt;TCP configuration saved</w:t>
        <w:t>16-05-2010 00:28:17--&gt;TCP backup script</w:t>
        <w:t>16-05-2010 00:29:26--&gt;TCP configuration saved</w:t>
        <w:t>16-05-2010 00:58:40--&gt;TCP configuration saved</w:t>
        <w:t>16-05-2010 01:28:48--&gt;TCP configuration saved</w:t>
        <w:t>16-05-2010 01:58:36--&gt;TCP configuration saved</w:t>
        <w:t>16-05-2010 02:28:36--&gt;TCP configuration saved</w:t>
        <w:t>16-05-2010 02:58:41--&gt;TCP configuration saved</w:t>
        <w:t>16-05-2010 03:20:39--&gt;GPS fix timed out</w:t>
        <w:t>16-05-2010 03:29:12--&gt;TCP backup script</w:t>
        <w:t>16-05-2010 03:30:13--&gt;TCP configuration saved</w:t>
        <w:t>16-05-2010 03:31:15--&gt;TCP error #6</w:t>
        <w:t>16-05-2010 03:42:41--&gt;TCP backup script</w:t>
        <w:t>16-05-2010 03:43:40--&gt;TCP configuration saved</w:t>
        <w:t>16-05-2010 03:58:17--&gt;TCP backup script</w:t>
        <w:t>16-05-2010 03:59:06--&gt;TCP error #1</w:t>
        <w:t>16-05-2010 04:10:08--&gt;TCP configuration saved</w:t>
        <w:t>16-05-2010 04:28:36--&gt;TCP configuration saved</w:t>
        <w:t>16-05-2010 04:58:49--&gt;TCP configuration saved</w:t>
        <w:t>16-05-2010 05:28:17--&gt;TCP backup script</w:t>
        <w:t>16-05-2010 05:29:15--&gt;TCP configuration saved</w:t>
        <w:t>16-05-2010 05:58:42--&gt;TCP configuration saved</w:t>
        <w:t>16-05-2010 06:28:36--&gt;TCP configuration saved</w:t>
        <w:t>16-05-2010 06:58:44--&gt;TCP configuration saved</w:t>
        <w:t>16-05-2010 07:00:30--&gt;TCP error #6</w:t>
        <w:t>16-05-2010 07:11:19--&gt;TCP configuration saved</w:t>
        <w:t>16-05-2010 07:28:38--&gt;TCP configuration saved</w:t>
        <w:t>16-05-2010 07:58:46--&gt;TCP configuration saved</w:t>
        <w:t>16-05-2010 08:28:17--&gt;TCP backup script</w:t>
        <w:t>16-05-2010 08:29:16--&gt;TCP configuration saved</w:t>
        <w:t>16-05-2010 08:58:54--&gt;TCP configuration saved</w:t>
        <w:t>16-05-2010 09:29:12--&gt;TCP backup script</w:t>
        <w:t>16-05-2010 09:30:13--&gt;TCP configuration saved</w:t>
        <w:t>16-05-2010 09:58:36--&gt;TCP configuration saved</w:t>
        <w:t>16-05-2010 10:28:43--&gt;TCP configuration saved</w:t>
        <w:t>16-05-2010 10:58:42--&gt;TCP configuration saved</w:t>
        <w:t>16-05-2010 11:28:38--&gt;TCP configuration saved</w:t>
        <w:t>16-05-2010 11:59:13--&gt;TCP backup script</w:t>
        <w:t>16-05-2010 12:00:14--&gt;TCP configuration saved</w:t>
        <w:t>16-05-2010 12:28:36--&gt;TCP configuration saved</w:t>
        <w:t>16-05-2010 12:58:36--&gt;TCP configuration saved</w:t>
        <w:t>16-05-2010 13:28:36--&gt;TCP configuration saved</w:t>
        <w:t>16-05-2010 13:58:36--&gt;TCP configuration saved</w:t>
        <w:t>16-05-2010 14:28:40--&gt;TCP configuration saved</w:t>
        <w:t>16-05-2010 14:58:36--&gt;TCP configuration saved</w:t>
        <w:t>16-05-2010 15:28:40--&gt;TCP configuration saved</w:t>
        <w:t>16-05-2010 15:58:38--&gt;TCP configuration saved</w:t>
        <w:t>16-05-2010 16:28:42--&gt;TCP configuration saved</w:t>
        <w:t>16-05-2010 16:59:11--&gt;TCP backup script</w:t>
        <w:t>16-05-2010 17:00:09--&gt;TCP configuration saved</w:t>
        <w:t>16-05-2010 17:28:37--&gt;TCP configuration saved</w:t>
        <w:t>16-05-2010 17:58:40--&gt;TCP configuration saved</w:t>
        <w:t>16-05-2010 18:29:11--&gt;TCP backup script</w:t>
        <w:t>16-05-2010 18:30:00--&gt;TCP error #1</w:t>
        <w:t>16-05-2010 18:40:59--&gt;TCP configuration saved</w:t>
        <w:t>16-05-2010 18:58:40--&gt;TCP configuration saved</w:t>
        <w:t>16-05-2010 19:30:00--&gt;TCP error #1</w:t>
        <w:t>16-05-2010 19:40:55--&gt;TCP configuration saved</w:t>
        <w:t>16-05-2010 19:58:37--&gt;TCP configuration saved</w:t>
        <w:t>16-05-2010 20:28:49--&gt;TCP configuration saved</w:t>
        <w:t>16-05-2010 20:58:40--&gt;TCP configuration saved</w:t>
        <w:t>16-05-2010 21:28:36--&gt;TCP configuration saved</w:t>
        <w:t>16-05-2010 21:58:42--&gt;TCP configuration saved</w:t>
        <w:t>16-05-2010 22:00:38--&gt;TCP error #6</w:t>
        <w:t>16-05-2010 22:11:26--&gt;TCP configuration saved</w:t>
        <w:t>16-05-2010 22:29:15--&gt;TCP backup script</w:t>
        <w:t>16-05-2010 22:30:12--&gt;TCP configuration saved</w:t>
        <w:t>16-05-2010 22:58:44--&gt;TCP configuration saved</w:t>
        <w:t>16-05-2010 23:29:12--&gt;TCP backup script</w:t>
        <w:t>16-05-2010 23:30:11--&gt;TCP configuration saved</w:t>
        <w:t>16-05-2010 23:58:33--&gt;TCP configuration saved</w:t>
        <w:t>17-05-2010 00:28:36--&gt;TCP configuration saved</w:t>
        <w:t>17-05-2010 00:58:50--&gt;TCP configuration saved</w:t>
        <w:t>17-05-2010 01:29:12--&gt;TCP backup script</w:t>
        <w:t>17-05-2010 01:30:01--&gt;TCP error #1</w:t>
        <w:t>17-05-2010 01:40:32--&gt;TCP backup script</w:t>
        <w:t>17-05-2010 01:41:31--&gt;TCP configuration saved</w:t>
        <w:t>17-05-2010 01:58:17--&gt;TCP backup script</w:t>
        <w:t>17-05-2010 01:59:24--&gt;TCP configuration saved</w:t>
        <w:t>17-05-2010 02:28:35--&gt;TCP configuration saved</w:t>
        <w:t>17-05-2010 02:58:56--&gt;TCP configuration saved</w:t>
        <w:t>17-05-2010 03:28:36--&gt;TCP configuration saved</w:t>
        <w:t>17-05-2010 03:58:37--&gt;TCP configuration saved</w:t>
        <w:t>17-05-2010 03:59:59--&gt;TCP error #6</w:t>
        <w:t>17-05-2010 04:10:59--&gt;TCP configuration saved</w:t>
        <w:t>17-05-2010 04:28:39--&gt;TCP configuration saved</w:t>
        <w:t>17-05-2010 04:58:45--&gt;TCP configuration saved</w:t>
        <w:t>17-05-2010 05:28:38--&gt;TCP configuration saved</w:t>
        <w:t>17-05-2010 05:58:17--&gt;TCP backup script</w:t>
        <w:t>17-05-2010 05:59:15--&gt;TCP configuration saved</w:t>
        <w:t>17-05-2010 06:28:17--&gt;TCP backup script</w:t>
        <w:t>17-05-2010 06:30:44--&gt;TCP error #1</w:t>
        <w:t>17-05-2010 06:41:56--&gt;TCP configuration saved</w:t>
        <w:t>17-05-2010 06:43:15--&gt;TCP error #6</w:t>
        <w:t>17-05-2010 06:58:47--&gt;TCP configuration saved</w:t>
        <w:t>17-05-2010 07:28:36--&gt;TCP configuration saved</w:t>
        <w:t>17-05-2010 07:58:17--&gt;TCP backup script</w:t>
        <w:t>17-05-2010 07:59:06--&gt;TCP error #1</w:t>
        <w:t>17-05-2010 08:09:57--&gt;TCP configuration saved</w:t>
        <w:t>17-05-2010 08:29:10--&gt;TCP backup script</w:t>
        <w:t>17-05-2010 08:30:08--&gt;TCP configuration saved</w:t>
        <w:t>17-05-2010 08:59:10--&gt;TCP backup script</w:t>
        <w:t>17-05-2010 08:59:59--&gt;TCP error #1</w:t>
        <w:t>17-05-2010 09:11:23--&gt;TCP backup script</w:t>
        <w:t>17-05-2010 09:12:22--&gt;TCP configuration saved</w:t>
        <w:t>17-05-2010 09:29:12--&gt;TCP backup script</w:t>
        <w:t>17-05-2010 09:30:11--&gt;TCP configuration saved</w:t>
        <w:t>17-05-2010 09:58:17--&gt;TCP backup script</w:t>
        <w:t>17-05-2010 09:59:12--&gt;TCP configuration saved</w:t>
        <w:t>17-05-2010 10:28:17--&gt;TCP backup script</w:t>
        <w:t>17-05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29:23--&gt;TCP configuration saved</w:t>
        <w:t>17-05-2010 10:58:36--&gt;TCP configuration saved</w:t>
        <w:t>17-05-2010 11:28:33--&gt;TCP configuration saved</w:t>
        <w:t>17-05-2010 11:58:34--&gt;TCP configuration saved</w:t>
        <w:t>17-05-2010 12:28:17--&gt;TCP backup script</w:t>
        <w:t>17-05-2010 12:29:06--&gt;TCP error #1</w:t>
        <w:t>17-05-2010 12:40:31--&gt;TCP backup script</w:t>
        <w:t>17-05-2010 12:41:31--&gt;TCP configuration saved</w:t>
        <w:t>17-05-2010 12:58:17--&gt;TCP backup script</w:t>
        <w:t>17-05-2010 12:59:15--&gt;TCP configuration saved</w:t>
        <w:t>17-05-2010 13:28:35--&gt;TCP configuration saved</w:t>
        <w:t>17-05-2010 13:58:35--&gt;TCP configuration saved</w:t>
        <w:t>17-05-2010 14:28:17--&gt;TCP backup script</w:t>
        <w:t>17-05-2010 14:29:15--&gt;TCP configuration saved</w:t>
        <w:t>17-05-2010 14:58:43--&gt;TCP configuration saved</w:t>
        <w:t>17-05-2010 15:29:12--&gt;TCP backup script</w:t>
        <w:t>17-05-2010 15:30:17--&gt;TCP configuration saved</w:t>
        <w:t>17-05-2010 15:58:17--&gt;TCP backup script</w:t>
        <w:t>17-05-2010 15:59:15--&gt;TCP configuration saved</w:t>
        <w:t>17-05-2010 16:28:40--&gt;TCP configuration saved</w:t>
        <w:t>17-05-2010 16:58:40--&gt;TCP configuration saved</w:t>
        <w:t>17-05-2010 17:29:12--&gt;TCP backup script</w:t>
        <w:t>17-05-2010 17:30:11--&gt;TCP configuration saved</w:t>
        <w:t>17-05-2010 17:58:40--&gt;TCP configuration saved</w:t>
        <w:t>17-05-2010 18:28:52--&gt;TCP configuration saved</w:t>
        <w:t>17-05-2010 18:58:17--&gt;TCP backup script</w:t>
        <w:t>17-05-2010 18:59:06--&gt;TCP error #1</w:t>
        <w:t>17-05-2010 19:09:55--&gt;TCP configuration saved</w:t>
        <w:t>17-05-2010 19:29:12--&gt;TCP backup script</w:t>
        <w:t>17-05-2010 19:30:15--&gt;TCP configuration saved</w:t>
        <w:t>17-05-2010 19:58:42--&gt;TCP configuration saved</w:t>
        <w:t>17-05-2010 20:28:17--&gt;TCP backup script</w:t>
        <w:t>17-05-2010 20:29:59--&gt;TCP error #1</w:t>
        <w:t>17-05-2010 20:40:30--&gt;TCP backup script</w:t>
        <w:t>17-05-2010 20:41:19--&gt;TCP error #1</w:t>
        <w:t>17-05-2010 20:58:37--&gt;TCP configuration saved</w:t>
        <w:t>17-05-2010 21:29:40--&gt;TCP backup host</w:t>
        <w:t>17-05-2010 21:33:10--&gt;TCP error #9</w:t>
        <w:t>17-05-2010 21:58:38--&gt;TCP configuration saved</w:t>
        <w:t>17-05-2010 22:28:40--&gt;TCP configuration saved</w:t>
        <w:t>17-05-2010 22:58:36--&gt;TCP configuration saved</w:t>
        <w:t>17-05-2010 23:28:36--&gt;TCP configuration saved</w:t>
        <w:t>17-05-2010 23:58:37--&gt;TCP configuration saved</w:t>
        <w:t>18-05-2010 00:29:12--&gt;TCP backup script</w:t>
        <w:t>18-05-2010 00:32:01--&gt;TCP backup host</w:t>
        <w:t>18-05-2010 00:35:31--&gt;TCP error #9</w:t>
        <w:t>18-05-2010 00:58:37--&gt;TCP configuration saved</w:t>
        <w:t>18-05-2010 01:28:36--&gt;TCP configuration saved</w:t>
        <w:t>18-05-2010 01:58:44--&gt;TCP configuration saved</w:t>
        <w:t>18-05-2010 02:28:38--&gt;TCP configuration saved</w:t>
        <w:t>18-05-2010 02:58:43--&gt;TCP configuration saved</w:t>
        <w:t>18-05-2010 03:28:43--&gt;TCP configuration saved</w:t>
        <w:t>18-05-2010 03:58:40--&gt;TCP configuration saved</w:t>
        <w:t>18-05-2010 04:29:12--&gt;TCP backup script</w:t>
        <w:t>18-05-2010 04:30:01--&gt;TCP error #1</w:t>
        <w:t>18-05-2010 04:41:02--&gt;TCP configuration saved</w:t>
        <w:t>18-05-2010 04:58:35--&gt;TCP configuration saved</w:t>
        <w:t>18-05-2010 05:28:37--&gt;TCP configuration saved</w:t>
        <w:t>18-05-2010 05:58:17--&gt;TCP backup script</w:t>
        <w:t>18-05-2010 05:59:21--&gt;TCP configuration saved</w:t>
        <w:t>18-05-2010 06:28:40--&gt;TCP configuration saved</w:t>
        <w:t>18-05-2010 06:59:10--&gt;TCP backup script</w:t>
        <w:t>18-05-2010 06:59:59--&gt;TCP error #1</w:t>
        <w:t>18-05-2010 07:10:50--&gt;TCP configuration saved</w:t>
        <w:t>18-05-2010 07:28:50--&gt;TCP configuration saved</w:t>
        <w:t>18-05-2010 07:58:37--&gt;TCP configuration saved</w:t>
        <w:t>18-05-2010 08:28:17--&gt;TCP backup script</w:t>
        <w:t>18-05-2010 08:29:21--&gt;TCP configuration saved</w:t>
        <w:t>18-05-2010 08:58:43--&gt;TCP configuration saved</w:t>
        <w:t>18-05-2010 09:28:40--&gt;TCP configuration saved</w:t>
        <w:t>18-05-2010 09:58:33--&gt;TCP configuration saved</w:t>
        <w:t>18-05-2010 10:28:49--&gt;TCP configuration saved</w:t>
        <w:t>18-05-2010 10:58:36--&gt;TCP configuration saved</w:t>
        <w:t>18-05-2010 11:28:36--&gt;TCP configuration saved</w:t>
        <w:t>18-05-2010 11:58:17--&gt;TCP backup script</w:t>
        <w:t>18-05-2010 11:59:06--&gt;TCP error #1</w:t>
        <w:t>18-05-2010 12:09:37--&gt;TCP backup script</w:t>
        <w:t>18-05-2010 12:10:26--&gt;TCP error #1</w:t>
        <w:t>18-05-2010 12:28:42--&gt;TCP configuration saved</w:t>
        <w:t>18-05-2010 12:58:36--&gt;TCP configuration saved</w:t>
        <w:t>18-05-2010 13:28:33--&gt;TCP configuration saved</w:t>
        <w:t>18-05-2010 13:59:12--&gt;TCP backup script</w:t>
        <w:t>18-05-2010 14:00:01--&gt;TCP error #1</w:t>
        <w:t>18-05-2010 14:10:54--&gt;TCP configuration saved</w:t>
        <w:t>18-05-2010 14:28:36--&gt;TCP configuration saved</w:t>
        <w:t>18-05-2010 14:29:15--&gt;TCP error #6</w:t>
        <w:t>18-05-2010 14:40:05--&gt;TCP configuration saved</w:t>
        <w:t>18-05-2010 14:58:42--&gt;TCP configuration saved</w:t>
        <w:t>18-05-2010 15:28:36--&gt;TCP configuration saved</w:t>
        <w:t>18-05-2010 15:58:34--&gt;TCP configuration saved</w:t>
        <w:t>18-05-2010 16:28:37--&gt;TCP configuration saved</w:t>
        <w:t>18-05-2010 16:58:40--&gt;TCP configuration saved</w:t>
        <w:t>18-05-2010 17:28:42--&gt;TCP configuration saved</w:t>
        <w:t>18-05-2010 17:58:35--&gt;TCP configuration saved</w:t>
        <w:t>18-05-2010 18:28:42--&gt;TCP configuration saved</w:t>
        <w:t>18-05-2010 18:58:38--&gt;TCP configuration saved</w:t>
        <w:t>18-05-2010 19:28:40--&gt;TCP configuration saved</w:t>
        <w:t>18-05-2010 19:58:17--&gt;TCP backup script</w:t>
        <w:t>18-05-2010 19:59:14--&gt;TCP configuration saved</w:t>
        <w:t>18-05-2010 20:29:45--&gt;TCP backup host</w:t>
        <w:t>18-05-2010 20:33:15--&gt;TCP error #9</w:t>
        <w:t>18-05-2010 20:58:43--&gt;TCP configuration saved</w:t>
        <w:t>18-05-2010 21:28:46--&gt;TCP configuration saved</w:t>
        <w:t>18-05-2010 21:58:34--&gt;TCP configuration saved</w:t>
        <w:t>18-05-2010 22:28:17--&gt;TCP backup script</w:t>
        <w:t>18-05-2010 22:29:06--&gt;TCP error #1</w:t>
        <w:t>18-05-2010 22:40:05--&gt;TCP configuration saved</w:t>
        <w:t>18-05-2010 22:58:37--&gt;TCP configuration saved</w:t>
        <w:t>18-05-2010 23:28:38--&gt;TCP configuration saved</w:t>
        <w:t>18-05-2010 23:58:40--&gt;TCP configuration saved</w:t>
        <w:t>19-05-2010 00:28:37--&gt;TCP configuration saved</w:t>
        <w:t>19-05-2010 00:58:17--&gt;TCP backup script</w:t>
        <w:t>19-05-2010 00:59:19--&gt;TCP configuration saved</w:t>
        <w:t>19-05-2010 01:28:40--&gt;TCP configuration saved</w:t>
        <w:t>19-05-2010 01:59:12--&gt;TCP backup script</w:t>
        <w:t>19-05-2010 02:00:01--&gt;TCP error #1</w:t>
        <w:t>19-05-2010 02:10:50--&gt;TCP configuration saved</w:t>
        <w:t>19-05-2010 02:28:37--&gt;TCP configuration saved</w:t>
        <w:t>19-05-2010 02:59:10--&gt;TCP backup script</w:t>
        <w:t>19-05-2010 03:00:07--&gt;TCP configuration saved</w:t>
        <w:t>19-05-2010 03:28:34--&gt;TCP configuration saved</w:t>
        <w:t>19-05-2010 03:58:37--&gt;TCP configuration saved</w:t>
        <w:t>19-05-2010 04:28:47--&gt;TCP configuration saved</w:t>
        <w:t>19-05-2010 04:29:43--&gt;TCP error #6</w:t>
        <w:t>19-05-2010 04:40:42--&gt;TCP configuration saved</w:t>
        <w:t>19-05-2010 04:58:39--&gt;TCP configuration saved</w:t>
        <w:t>19-05-2010 05:28:38--&gt;TCP configuration saved</w:t>
        <w:t>19-05-2010 05:58:39--&gt;TCP configuration saved</w:t>
        <w:t>19-05-2010 06:28:54--&gt;TCP configuration saved</w:t>
        <w:t>19-05-2010 06:58:34--&gt;TCP configuration saved</w:t>
        <w:t>19-05-2010 07:28:48--&gt;TCP configuration saved</w:t>
        <w:t>19-05-2010 07:58:36--&gt;TCP configuration saved</w:t>
        <w:t>19-05-2010 08:29:10--&gt;TCP backup script</w:t>
        <w:t>19-05-2010 08:30:14--&gt;TCP configuration saved</w:t>
        <w:t>19-05-2010 08:59:10--&gt;TCP backup script</w:t>
        <w:t>19-05-2010 09:00:17--&gt;TCP configuration saved</w:t>
        <w:t>19-05-2010 09:28:36--&gt;TCP configuration saved</w:t>
        <w:t>19-05-2010 09:58:36--&gt;TCP configuration saved</w:t>
        <w:t>19-05-2010 10:28:38--&gt;TCP configuration saved</w:t>
        <w:t>19-05-2010 10:58:43--&gt;TCP configuration saved</w:t>
        <w:t>19-05-2010 11:28:46--&gt;TCP configuration saved</w:t>
        <w:t>19-05-2010 11:59:12--&gt;TCP backup script</w:t>
        <w:t>19-05-2010 12:00:19--&gt;TCP configuration saved</w:t>
        <w:t>19-05-2010 12:28:17--&gt;TCP backup script</w:t>
        <w:t>19-05-2010 12:29:06--&gt;TCP error #1</w:t>
        <w:t>19-05-2010 12:39:56--&gt;TCP configuration saved</w:t>
        <w:t>19-05-2010 12:58:38--&gt;TCP configuration saved</w:t>
        <w:t>19-05-2010 13:28:36--&gt;TCP configuration saved</w:t>
        <w:t>19-05-2010 13:58:35--&gt;TCP configuration saved</w:t>
        <w:t>19-05-2010 14:29:12--&gt;TCP backup script</w:t>
        <w:t>19-05-2010 14:30:54--&gt;TCP error #1</w:t>
        <w:t>19-05-2010 14:41:25--&gt;TCP backup script</w:t>
        <w:t>19-05-2010 14:42:22--&gt;TCP configuration saved</w:t>
        <w:t>19-05-2010 14:59:12--&gt;TCP backup script</w:t>
        <w:t>19-05-2010 15:00:01--&gt;TCP error #1</w:t>
        <w:t>19-05-2010 15:11:05--&gt;TCP configuration saved</w:t>
        <w:t>19-05-2010 15:28:44--&gt;TCP configuration saved</w:t>
        <w:t>19-05-2010 15:58:33--&gt;TCP configuration saved</w:t>
        <w:t>19-05-2010 16:28:37--&gt;TCP configuration saved</w:t>
        <w:t>19-05-2010 16:58:17--&gt;TCP backup script</w:t>
        <w:t>19-05-2010 16:59:30--&gt;TCP configuration saved</w:t>
        <w:t>19-05-2010 17:28:40--&gt;TCP configuration saved</w:t>
        <w:t>19-05-2010 17:58:46--&gt;TCP configuration saved</w:t>
        <w:t>19-05-2010 18:28:17--&gt;TCP backup script</w:t>
        <w:t>19-05-2010 18:29:25--&gt;TCP configuration saved</w:t>
        <w:t>19-05-2010 18:58:17--&gt;TCP backup script</w:t>
        <w:t>19-05-2010 18:59:21--&gt;TCP configuration saved</w:t>
        <w:t>19-05-2010 19:28:40--&gt;TCP configuration saved</w:t>
        <w:t>19-05-2010 19:58:38--&gt;TCP configuration saved</w:t>
        <w:t>19-05-2010 20:28:41--&gt;TCP configuration saved</w:t>
        <w:t>19-05-2010 20:58:37--&gt;TCP configuration saved</w:t>
        <w:t>19-05-2010 21:28:43--&gt;TCP configuration saved</w:t>
        <w:t>19-05-2010 21:58:17--&gt;TCP backup script</w:t>
        <w:t>19-05-2010 21:59:06--&gt;TCP error #1</w:t>
        <w:t>19-05-2010 22:09:37--&gt;TCP backup script</w:t>
        <w:t>19-05-2010 22:10:36--&gt;TCP configuration saved</w:t>
        <w:t>19-05-2010 22:28:47--&gt;TCP configuration saved</w:t>
        <w:t>19-05-2010 22:58:36--&gt;TCP configuration saved</w:t>
        <w:t>19-05-2010 23:28:34--&gt;TCP configuration saved</w:t>
        <w:t>19-05-2010 23:58:44--&gt;TCP configuration saved</w:t>
        <w:t>20-05-2010 00:28:40--&gt;TCP configuration saved</w:t>
        <w:t>20-05-2010 00:58:34--&gt;TCP configuration saved</w:t>
        <w:t>20-05-2010 01:28:17--&gt;TCP backup script</w:t>
        <w:t>20-05-2010 01:29:06--&gt;TCP error #1</w:t>
        <w:t>20-05-2010 01:39:53--&gt;TCP configuration saved</w:t>
        <w:t>20-05-2010 01:58:41--&gt;TCP configuration saved</w:t>
        <w:t>20-05-2010 02:29:47--&gt;TCP backup host</w:t>
        <w:t>20-05-2010 02:33:17--&gt;TCP error #9</w:t>
        <w:t>20-05-2010 02:58:42--&gt;TCP configuration saved</w:t>
        <w:t>20-05-2010 03:28:37--&gt;TCP configuration saved</w:t>
        <w:t>20-05-2010 03:58:35--&gt;TCP configuration saved</w:t>
        <w:t>20-05-2010 04:28:44--&gt;TCP configuration saved</w:t>
        <w:t>20-05-2010 04:58:36--&gt;TCP configuration saved</w:t>
        <w:t>20-05-2010 05:28:42--&gt;TCP configuration saved</w:t>
        <w:t>20-05-2010 05:58:36--&gt;TCP configuration saved</w:t>
        <w:t>20-05-2010 06:28:36--&gt;TCP configuration saved</w:t>
        <w:t>20-05-2010 06:58:36--&gt;TCP configuration saved</w:t>
        <w:t>20-05-2010 07:28:36--&gt;TCP configuration saved</w:t>
        <w:t>20-05-2010 07:58:43--&gt;TCP configuration saved</w:t>
        <w:t>20-05-2010 08:28:36--&gt;TCP configuration saved</w:t>
        <w:t>20-05-2010 08:29:44--&gt;TCP error #6</w:t>
        <w:t>20-05-2010 08:40:47--&gt;TCP configuration saved</w:t>
        <w:t>20-05-2010 08:58:37--&gt;TCP configuration saved</w:t>
        <w:t>20-05-2010 09:28:37--&gt;TCP configuration saved</w:t>
        <w:t>20-05-2010 09:58:34--&gt;TCP configuration saved</w:t>
        <w:t>20-05-2010 10:28:44--&gt;TCP configuration saved</w:t>
        <w:t>20-05-2010 10:58:34--&gt;TCP configuration saved</w:t>
        <w:t>20-05-2010 11:28:34--&gt;TCP configuration saved</w:t>
        <w:t>20-05-2010 11:58:34--&gt;TCP configuration saved</w:t>
        <w:t>20-05-2010 12:29:12--&gt;TCP backup script</w:t>
        <w:t>20-05-2010 12:30:55--&gt;TCP error #1</w:t>
        <w:t>20-05-2010 12:41:44--&gt;TCP configuration saved</w:t>
        <w:t>20-05-2010 12:58:42--&gt;TCP configuration saved</w:t>
        <w:t>20-05-2010 13:29:12--&gt;TCP backup script</w:t>
        <w:t>20-05-2010 13:30:19--&gt;TCP configuration saved</w:t>
        <w:t>20-05-2010 13:58:37--&gt;TCP configuration saved</w:t>
        <w:t>20-05-2010 14:28:38--&gt;TCP configuration saved</w:t>
        <w:t>20-05-2010 14:58:17--&gt;TCP backup script</w:t>
        <w:t>20-05-2010 14:59:30--&gt;TCP configuration saved</w:t>
        <w:t>20-05-2010 15:28:37--&gt;TCP configuration saved</w:t>
        <w:t>20-05-2010 15:58:40--&gt;TCP configuration saved</w:t>
        <w:t>20-05-2010 16:28:37--&gt;TCP configuration saved</w:t>
        <w:t>20-05-2010 16:59:54--&gt;TCP error #1</w:t>
        <w:t>20-05-2010 17:10:44--&gt;TCP configuration saved</w:t>
        <w:t>20-05-2010 17:28:36--&gt;TCP configuration saved</w:t>
        <w:t>20-05-2010 17:58:17--&gt;TCP backup script</w:t>
        <w:t>20-05-2010 17:59:21--&gt;TCP configuration saved</w:t>
        <w:t>20-05-2010 18:28:3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0-05-2010 18:59:10--&gt;TCP backup script</w:t>
        <w:t>20-05-2010 19:00:19--&gt;TCP configuration saved</w:t>
        <w:t>20-05-2010 19:02:08--&gt;TCP error #6</w:t>
        <w:t>20-05-2010 19:12:57--&gt;TCP configuration saved</w:t>
        <w:t>20-05-2010 19:28:17--&gt;TCP backup script</w:t>
        <w:t>20-05-2010 19:29:20--&gt;TCP configuration saved</w:t>
        <w:t>20-05-2010 19:58:38--&gt;TCP configuration saved</w:t>
        <w:t>20-05-2010 20:28:40--&gt;TCP configuration saved</w:t>
        <w:t>20-05-2010 20:58:36--&gt;TCP configuration saved</w:t>
        <w:t>20-05-2010 21:28:17--&gt;TCP backup script</w:t>
        <w:t>20-05-2010 21:29:06--&gt;TCP error #1</w:t>
        <w:t>20-05-2010 21:40:03--&gt;TCP configuration saved</w:t>
        <w:t>20-05-2010 21:58:35--&gt;TCP configuration saved</w:t>
        <w:t>20-05-2010 22:28:42--&gt;TCP configuration saved</w:t>
        <w:t>20-05-2010 22:58:35--&gt;TCP configuration saved</w:t>
        <w:t>20-05-2010 23:28:36--&gt;TCP configuration saved</w:t>
        <w:t>20-05-2010 23:58:36--&gt;TCP configuration saved</w:t>
        <w:t>21-05-2010 00:28:17--&gt;TCP backup script</w:t>
        <w:t>21-05-2010 00:29:24--&gt;TCP configuration saved</w:t>
        <w:t>21-05-2010 00:58:17--&gt;TCP backup script</w:t>
        <w:t>21-05-2010 00:59:14--&gt;TCP configuration saved</w:t>
        <w:t>21-05-2010 01:28:17--&gt;TCP backup script</w:t>
        <w:t>21-05-2010 01:29:59--&gt;TCP error #1</w:t>
        <w:t>21-05-2010 01:40:48--&gt;TCP configuration saved</w:t>
        <w:t>21-05-2010 01:58:36--&gt;TCP configuration saved</w:t>
        <w:t>21-05-2010 02:28:17--&gt;TCP backup script</w:t>
        <w:t>21-05-2010 02:29:25--&gt;TCP configuration saved</w:t>
        <w:t>21-05-2010 02:58:17--&gt;TCP backup script</w:t>
        <w:t>21-05-2010 02:59:17--&gt;TCP configuration saved</w:t>
        <w:t>21-05-2010 03:28:17--&gt;TCP backup script</w:t>
        <w:t>21-05-2010 03:29:15--&gt;TCP configuration saved</w:t>
        <w:t>21-05-2010 03:58:36--&gt;TCP configuration saved</w:t>
        <w:t>21-05-2010 04:28:42--&gt;TCP configuration saved</w:t>
        <w:t>21-05-2010 04:58:41--&gt;TCP configuration saved</w:t>
        <w:t>21-05-2010 05:28:36--&gt;TCP configuration saved</w:t>
        <w:t>21-05-2010 05:58:39--&gt;TCP configuration saved</w:t>
        <w:t>21-05-2010 06:29:35--&gt;TCP backup script</w:t>
        <w:t>21-05-2010 06:30:43--&gt;TCP configuration saved</w:t>
        <w:t>21-05-2010 06:58:35--&gt;TCP configuration saved</w:t>
        <w:t>21-05-2010 07:28:17--&gt;TCP backup script</w:t>
        <w:t>21-05-2010 07:29:18--&gt;TCP configuration saved</w:t>
        <w:t>21-05-2010 07:59:12--&gt;TCP backup script</w:t>
        <w:t>21-05-2010 08:00:11--&gt;TCP configuration saved</w:t>
        <w:t>21-05-2010 08:28:39--&gt;TCP configuration saved</w:t>
        <w:t>21-05-2010 08:58:17--&gt;TCP backup script</w:t>
        <w:t>21-05-2010 08:59:15--&gt;TCP configuration saved</w:t>
        <w:t>21-05-2010 09:28:42--&gt;TCP configuration saved</w:t>
        <w:t>21-05-2010 09:59:10--&gt;TCP backup script</w:t>
        <w:t>21-05-2010 10:00:53--&gt;TCP error #1</w:t>
        <w:t>21-05-2010 10:11:45--&gt;TCP configuration saved</w:t>
        <w:t>21-05-2010 10:28:44--&gt;TCP configuration saved</w:t>
        <w:t>21-05-2010 10:58:34--&gt;TCP configuration saved</w:t>
        <w:t>21-05-2010 11:28:17--&gt;TCP backup script</w:t>
        <w:t>21-05-2010 11:29:06--&gt;TCP error #1</w:t>
        <w:t>21-05-2010 11:40:31--&gt;TCP backup script</w:t>
        <w:t>21-05-2010 11:41:31--&gt;TCP configuration saved</w:t>
        <w:t>21-05-2010 11:58:36--&gt;TCP configuration saved</w:t>
        <w:t>21-05-2010 12:28:40--&gt;TCP configuration saved</w:t>
        <w:t>21-05-2010 12:59:10--&gt;TCP backup script</w:t>
        <w:t>21-05-2010 13:00:06--&gt;TCP configuration saved</w:t>
        <w:t>21-05-2010 13:28:17--&gt;TCP backup script</w:t>
        <w:t>21-05-2010 13:29:14--&gt;TCP configuration saved</w:t>
        <w:t>21-05-2010 13:58:36--&gt;TCP configuration saved</w:t>
        <w:t>21-05-2010 14:28:33--&gt;TCP configuration saved</w:t>
        <w:t>21-05-2010 14:58:17--&gt;TCP backup script</w:t>
        <w:t>21-05-2010 14:59:24--&gt;TCP configuration saved</w:t>
        <w:t>21-05-2010 15:28:37--&gt;TCP configuration saved</w:t>
        <w:t>21-05-2010 15:58:17--&gt;TCP backup script</w:t>
        <w:t>21-05-2010 15:59:25--&gt;TCP configuration saved</w:t>
        <w:t>21-05-2010 16:28:34--&gt;TCP configuration saved</w:t>
        <w:t>21-05-2010 16:59:12--&gt;TCP backup script</w:t>
        <w:t>21-05-2010 17:00:01--&gt;TCP error #1</w:t>
        <w:t>21-05-2010 17:10:51--&gt;TCP configuration saved</w:t>
        <w:t>21-05-2010 17:28:49--&gt;TCP configuration saved</w:t>
        <w:t>21-05-2010 17:59:10--&gt;TCP backup script</w:t>
        <w:t>21-05-2010 18:00:08--&gt;TCP configuration saved</w:t>
        <w:t>21-05-2010 18:28:53--&gt;TCP configuration saved</w:t>
        <w:t>21-05-2010 18:30:49--&gt;TCP error #6</w:t>
        <w:t>21-05-2010 18:41:45--&gt;TCP configuration saved</w:t>
        <w:t>21-05-2010 18:59:12--&gt;TCP backup script</w:t>
        <w:t>21-05-2010 19:00:11--&gt;TCP configuration saved</w:t>
        <w:t>21-05-2010 19:29:12--&gt;TCP backup script</w:t>
        <w:t>21-05-2010 19:30:13--&gt;TCP configuration saved</w:t>
        <w:t>21-05-2010 19:58:17--&gt;TCP backup script</w:t>
        <w:t>21-05-2010 19:59:44--&gt;TCP configuration saved</w:t>
        <w:t>21-05-2010 20:28:40--&gt;TCP configuration saved</w:t>
        <w:t>21-05-2010 20:58:36--&gt;TCP configuration saved</w:t>
        <w:t>21-05-2010 21:28:36--&gt;TCP configuration saved</w:t>
        <w:t>21-05-2010 21:58:35--&gt;TCP configuration saved</w:t>
        <w:t>21-05-2010 22:28:17--&gt;TCP backup script</w:t>
        <w:t>21-05-2010 22:29:21--&gt;TCP configuration saved</w:t>
        <w:t>21-05-2010 22:31:25--&gt;TCP error #6</w:t>
        <w:t>21-05-2010 22:42:12--&gt;TCP configuration saved</w:t>
        <w:t>21-05-2010 22:58:35--&gt;TCP configuration saved</w:t>
        <w:t>21-05-2010 23:28:33--&gt;TCP configuration saved</w:t>
        <w:t>21-05-2010 23:58:17--&gt;TCP backup script</w:t>
        <w:t>21-05-2010 23:59:15--&gt;TCP configuration saved</w:t>
        <w:t>22-05-2010 00:28:42--&gt;TCP configuration saved</w:t>
        <w:t>22-05-2010 00:58:33--&gt;TCP configuration saved</w:t>
        <w:t>22-05-2010 01:28:34--&gt;TCP configuration saved</w:t>
        <w:t>22-05-2010 01:58:41--&gt;TCP configuration saved</w:t>
        <w:t>22-05-2010 02:28:42--&gt;TCP configuration saved</w:t>
        <w:t>22-05-2010 02:58:36--&gt;TCP configuration saved</w:t>
        <w:t>22-05-2010 03:28:37--&gt;TCP configuration saved</w:t>
        <w:t>22-05-2010 03:58:38--&gt;TCP configuration saved</w:t>
        <w:t>22-05-2010 04:28:17--&gt;TCP backup script</w:t>
        <w:t>22-05-2010 04:29:06--&gt;TCP error #1</w:t>
        <w:t>22-05-2010 04:39:57--&gt;TCP configuration saved</w:t>
        <w:t>22-05-2010 04:58:17--&gt;TCP backup script</w:t>
        <w:t>22-05-2010 04:59:17--&gt;TCP configuration saved</w:t>
        <w:t>22-05-2010 05:28:36--&gt;TCP configuration saved</w:t>
        <w:t>22-05-2010 05:58:39--&gt;TCP configuration saved</w:t>
        <w:t>22-05-2010 06:28:45--&gt;TCP configuration saved</w:t>
        <w:t>22-05-2010 06:58:17--&gt;TCP backup script</w:t>
        <w:t>22-05-2010 06:59:23--&gt;TCP configuration saved</w:t>
        <w:t>22-05-2010 07:28:17--&gt;TCP backup script</w:t>
        <w:t>22-05-2010 07:29:15--&gt;TCP configuration saved</w:t>
        <w:t>22-05-2010 07:58:40--&gt;TCP configuration saved</w:t>
        <w:t>22-05-2010 08:28:35--&gt;TCP configuration saved</w:t>
        <w:t>22-05-2010 08:58:34--&gt;TCP configuration saved</w:t>
        <w:t>22-05-2010 09:28:35--&gt;TCP configuration saved</w:t>
        <w:t>22-05-2010 09:58:51--&gt;TCP configuration saved</w:t>
        <w:t>22-05-2010 10:28:17--&gt;TCP backup script</w:t>
        <w:t>22-05-2010 10:29:14--&gt;TCP configuration saved</w:t>
        <w:t>22-05-2010 10:30:42--&gt;TCP error #6</w:t>
        <w:t>22-05-2010 10:41:35--&gt;TCP configuration saved</w:t>
        <w:t>22-05-2010 10:58:38--&gt;TCP configuration saved</w:t>
        <w:t>22-05-2010 11:28:17--&gt;TCP backup script</w:t>
        <w:t>22-05-2010 11:29:15--&gt;TCP configuration saved</w:t>
        <w:t>22-05-2010 11:58:39--&gt;TCP configuration saved</w:t>
        <w:t>22-05-2010 12:28:38--&gt;TCP configuration saved</w:t>
        <w:t>22-05-2010 12:58:31--&gt;TCP configuration saved</w:t>
        <w:t>22-05-2010 13:28:37--&gt;TCP configuration saved</w:t>
        <w:t>22-05-2010 13:59:11--&gt;TCP backup script</w:t>
        <w:t>22-05-2010 14:00:11--&gt;TCP configuration saved</w:t>
        <w:t>22-05-2010 14:29:10--&gt;TCP backup script</w:t>
        <w:t>22-05-2010 14:30:12--&gt;TCP configuration saved</w:t>
        <w:t>22-05-2010 14:58:40--&gt;TCP configuration saved</w:t>
        <w:t>22-05-2010 15:29:12--&gt;TCP backup script</w:t>
        <w:t>22-05-2010 15:30:12--&gt;TCP configuration saved</w:t>
        <w:t>22-05-2010 15:58:17--&gt;TCP backup script</w:t>
        <w:t>22-05-2010 15:59:21--&gt;TCP configuration saved</w:t>
        <w:t>22-05-2010 16:29:13--&gt;TCP backup script</w:t>
        <w:t>22-05-2010 16:30:12--&gt;TCP configuration saved</w:t>
        <w:t>22-05-2010 16:58:37--&gt;TCP configuration saved</w:t>
        <w:t>22-05-2010 17:28:35--&gt;TCP configuration saved</w:t>
        <w:t>22-05-2010 17:58:42--&gt;TCP configuration saved</w:t>
        <w:t>22-05-2010 18:28:37--&gt;TCP configuration saved</w:t>
        <w:t>22-05-2010 18:58:38--&gt;TCP configuration saved</w:t>
        <w:t>22-05-2010 19:28:45--&gt;TCP configuration saved</w:t>
        <w:t>22-05-2010 19:59:12--&gt;TCP backup script</w:t>
        <w:t>22-05-2010 20:00:13--&gt;TCP configuration saved</w:t>
        <w:t>22-05-2010 20:28:17--&gt;TCP backup script</w:t>
        <w:t>22-05-2010 20:29:16--&gt;TCP configuration saved</w:t>
        <w:t>22-05-2010 20:58:38--&gt;TCP configuration saved</w:t>
        <w:t>22-05-2010 21:28:17--&gt;TCP backup script</w:t>
        <w:t>22-05-2010 21:29:15--&gt;TCP configuration saved</w:t>
        <w:t>22-05-2010 21:58:17--&gt;TCP backup script</w:t>
        <w:t>22-05-2010 21:59:06--&gt;TCP error #1</w:t>
        <w:t>22-05-2010 22:09:37--&gt;TCP backup script</w:t>
        <w:t>22-05-2010 22:10:45--&gt;TCP configuration saved</w:t>
        <w:t>22-05-2010 22:28:34--&gt;TCP configuration saved</w:t>
        <w:t>22-05-2010 22:58:33--&gt;TCP configuration saved</w:t>
        <w:t>22-05-2010 23:29:10--&gt;TCP backup script</w:t>
        <w:t>22-05-2010 23:30:13--&gt;TCP configuration saved</w:t>
        <w:t>22-05-2010 23:58:17--&gt;TCP backup script</w:t>
        <w:t>22-05-2010 23:59:27--&gt;TCP configuration saved</w:t>
        <w:t>23-05-2010 00:28:36--&gt;TCP configuration saved</w:t>
        <w:t>23-05-2010 00:29:27--&gt;TCP error #6</w:t>
        <w:t>23-05-2010 00:40:18--&gt;TCP configuration saved</w:t>
        <w:t>23-05-2010 00:58:34--&gt;TCP configuration saved</w:t>
        <w:t>23-05-2010 01:28:44--&gt;TCP configuration saved</w:t>
        <w:t>23-05-2010 01:58:17--&gt;TCP backup script</w:t>
        <w:t>23-05-2010 02:00:04--&gt;TCP error #1</w:t>
        <w:t>23-05-2010 02:11:28--&gt;TCP backup script</w:t>
        <w:t>23-05-2010 02:12:39--&gt;TCP configuration saved</w:t>
        <w:t>23-05-2010 02:28:35--&gt;TCP configuration saved</w:t>
        <w:t>23-05-2010 02:58:17--&gt;TCP backup script</w:t>
        <w:t>23-05-2010 02:59:15--&gt;TCP configuration saved</w:t>
        <w:t>23-05-2010 03:29:12--&gt;TCP backup script</w:t>
        <w:t>23-05-2010 03:30:09--&gt;TCP configuration saved</w:t>
        <w:t>23-05-2010 03:58:40--&gt;TCP configuration saved</w:t>
        <w:t>23-05-2010 04:28:43--&gt;TCP configuration saved</w:t>
        <w:t>23-05-2010 04:58:17--&gt;TCP backup script</w:t>
        <w:t>23-05-2010 04:59:19--&gt;TCP configuration saved</w:t>
        <w:t>23-05-2010 05:28:37--&gt;TCP configuration saved</w:t>
        <w:t>23-05-2010 05:58:45--&gt;TCP configuration saved</w:t>
        <w:t>23-05-2010 06:28:36--&gt;TCP configuration saved</w:t>
        <w:t>23-05-2010 06:58:38--&gt;TCP configuration saved</w:t>
        <w:t>23-05-2010 07:28:40--&gt;TCP configuration saved</w:t>
        <w:t>23-05-2010 07:59:12--&gt;TCP backup script</w:t>
        <w:t>23-05-2010 08:00:22--&gt;TCP configuration saved</w:t>
        <w:t>23-05-2010 08:29:10--&gt;TCP backup script</w:t>
        <w:t>23-05-2010 08:30:52--&gt;TCP error #1</w:t>
        <w:t>23-05-2010 08:42:16--&gt;TCP backup script</w:t>
        <w:t>23-05-2010 08:43:59--&gt;TCP error #1</w:t>
        <w:t>23-05-2010 08:59:12--&gt;TCP backup script</w:t>
        <w:t>23-05-2010 09:01:00--&gt;TCP error #1</w:t>
        <w:t>23-05-2010 09:11:53--&gt;TCP configuration saved</w:t>
        <w:t>23-05-2010 09:28:41--&gt;TCP configuration saved</w:t>
        <w:t>23-05-2010 09:58:34--&gt;TCP configuration saved</w:t>
        <w:t>23-05-2010 10:28:46--&gt;TCP configuration saved</w:t>
        <w:t>23-05-2010 10:58:17--&gt;TCP backup script</w:t>
        <w:t>23-05-2010 11:00:03--&gt;TCP error #1</w:t>
        <w:t>23-05-2010 11:10:52--&gt;TCP configuration saved</w:t>
        <w:t>23-05-2010 11:28:40--&gt;TCP configuration saved</w:t>
        <w:t>23-05-2010 11:58:17--&gt;TCP backup script</w:t>
        <w:t>23-05-2010 11:59:19--&gt;TCP configuration saved</w:t>
        <w:t>23-05-2010 12:28:17--&gt;TCP backup script</w:t>
        <w:t>23-05-2010 12:29:59--&gt;TCP error #1</w:t>
        <w:t>23-05-2010 12:41:01--&gt;TCP configuration saved</w:t>
        <w:t>23-05-2010 12:58:40--&gt;TCP configuration saved</w:t>
        <w:t>23-05-2010 13:28:45--&gt;TCP configuration saved</w:t>
        <w:t>23-05-2010 13:59:12--&gt;TCP backup script</w:t>
        <w:t>23-05-2010 14:00:11--&gt;TCP configuration saved</w:t>
        <w:t>23-05-2010 14:28:17--&gt;TCP backup script</w:t>
        <w:t>23-05-2010 14:29:59--&gt;TCP error #1</w:t>
        <w:t>23-05-2010 14:41:52--&gt;TCP backup host</w:t>
        <w:t>23-05-2010 14:45:22--&gt;TCP error #9</w:t>
        <w:t>23-05-2010 14:58:34--&gt;TCP configuration saved</w:t>
        <w:t>23-05-2010 15:28:17--&gt;TCP backup script</w:t>
        <w:t>23-05-2010 15:29:06--&gt;TCP error #1</w:t>
        <w:t>23-05-2010 15:40:31--&gt;TCP backup script</w:t>
        <w:t>23-05-2010 15:41:42--&gt;TCP configuration saved</w:t>
        <w:t>23-05-2010 15:42:46--&gt;TCP error #6</w:t>
        <w:t>23-05-2010 15:59:10--&gt;TCP backup script</w:t>
        <w:t>23-05-2010 16:00:53--&gt;TCP error #1</w:t>
        <w:t>23-05-2010 16:11:24--&gt;TCP backup script</w:t>
        <w:t>23-05-2010 16:12:27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3-05-2010 16:28:37--&gt;TCP configuration saved</w:t>
        <w:t>23-05-2010 16:58:37--&gt;TCP configuration saved</w:t>
        <w:t>23-05-2010 17:28:34--&gt;TCP configuration saved</w:t>
        <w:t>23-05-2010 17:58:40--&gt;TCP configuration saved</w:t>
        <w:t>23-05-2010 18:28:51--&gt;TCP configuration saved</w:t>
        <w:t>23-05-2010 18:59:11--&gt;TCP backup script</w:t>
        <w:t>23-05-2010 19:00:54--&gt;TCP error #1</w:t>
        <w:t>23-05-2010 19:11:44--&gt;TCP configuration saved</w:t>
        <w:t>23-05-2010 19:28:36--&gt;TCP configuration saved</w:t>
        <w:t>23-05-2010 19:58:43--&gt;TCP configuration saved</w:t>
        <w:t>23-05-2010 20:28:36--&gt;TCP configuration saved</w:t>
        <w:t>23-05-2010 20:59:10--&gt;TCP backup script</w:t>
        <w:t>23-05-2010 21:00:07--&gt;TCP configuration saved</w:t>
        <w:t>23-05-2010 21:28:17--&gt;TCP backup script</w:t>
        <w:t>23-05-2010 21:29:59--&gt;TCP error #1</w:t>
        <w:t>23-05-2010 21:41:00--&gt;TCP configuration saved</w:t>
        <w:t>23-05-2010 21:58:55--&gt;TCP configuration saved</w:t>
        <w:t>23-05-2010 22:29:12--&gt;TCP backup script</w:t>
        <w:t>23-05-2010 22:30:09--&gt;TCP configuration saved</w:t>
        <w:t>23-05-2010 22:58:34--&gt;TCP configuration saved</w:t>
        <w:t>23-05-2010 23:28:33--&gt;TCP configuration saved</w:t>
        <w:t>23-05-2010 23:58:34--&gt;TCP configuration saved</w:t>
        <w:t>24-05-2010 00:28:17--&gt;TCP backup script</w:t>
        <w:t>24-05-2010 00:29:06--&gt;TCP error #1</w:t>
        <w:t>24-05-2010 00:40:33--&gt;TCP backup script</w:t>
        <w:t>24-05-2010 00:41:22--&gt;TCP error #1</w:t>
        <w:t>24-05-2010 00:58:43--&gt;TCP configuration saved</w:t>
        <w:t>24-05-2010 01:28:17--&gt;TCP backup script</w:t>
        <w:t>24-05-2010 01:29:59--&gt;TCP error #1</w:t>
        <w:t>24-05-2010 01:40:48--&gt;TCP configuration saved</w:t>
        <w:t>24-05-2010 01:59:12--&gt;TCP backup script</w:t>
        <w:t>24-05-2010 02:00:55--&gt;TCP error #1</w:t>
        <w:t>24-05-2010 02:11:42--&gt;TCP configuration saved</w:t>
        <w:t>24-05-2010 02:28:58--&gt;TCP configuration saved</w:t>
        <w:t>24-05-2010 02:58:37--&gt;TCP configuration saved</w:t>
        <w:t>24-05-2010 03:28:17--&gt;TCP backup script</w:t>
        <w:t>24-05-2010 03:29:06--&gt;TCP error #1</w:t>
        <w:t>24-05-2010 03:39:59--&gt;TCP configuration saved</w:t>
        <w:t>24-05-2010 03:58:17--&gt;TCP backup script</w:t>
        <w:t>24-05-2010 03:59:06--&gt;TCP error #1</w:t>
        <w:t>24-05-2010 04:09:57--&gt;TCP configuration saved</w:t>
        <w:t>24-05-2010 04:28:35--&gt;TCP configuration saved</w:t>
        <w:t>24-05-2010 04:58:38--&gt;TCP configuration saved</w:t>
        <w:t>24-05-2010 05:28:35--&gt;TCP configuration saved</w:t>
        <w:t>24-05-2010 05:58:44--&gt;TCP configuration saved</w:t>
        <w:t>24-05-2010 06:29:12--&gt;TCP backup script</w:t>
        <w:t>24-05-2010 06:30:22--&gt;TCP configuration saved</w:t>
        <w:t>24-05-2010 06:58:35--&gt;TCP configuration saved</w:t>
        <w:t>24-05-2010 07:28:36--&gt;TCP configuration saved</w:t>
        <w:t>24-05-2010 07:58:37--&gt;TCP configuration saved</w:t>
        <w:t>24-05-2010 08:29:11--&gt;TCP backup script</w:t>
        <w:t>24-05-2010 08:30:07--&gt;TCP configuration saved</w:t>
        <w:t>24-05-2010 08:58:17--&gt;TCP backup script</w:t>
        <w:t>24-05-2010 08:59:06--&gt;TCP error #1</w:t>
        <w:t>24-05-2010 09:10:30--&gt;TCP backup script</w:t>
        <w:t>24-05-2010 09:11:30--&gt;TCP configuration saved</w:t>
        <w:t>24-05-2010 09:28:36--&gt;TCP configuration saved</w:t>
        <w:t>24-05-2010 09:58:35--&gt;TCP configuration saved</w:t>
        <w:t>24-05-2010 10:28:42--&gt;TCP configuration saved</w:t>
        <w:t>24-05-2010 10:58:34--&gt;TCP configuration saved</w:t>
        <w:t>24-05-2010 11:29:12--&gt;TCP backup script</w:t>
        <w:t>24-05-2010 11:30:10--&gt;TCP configuration saved</w:t>
        <w:t>24-05-2010 11:58:39--&gt;TCP configuration saved</w:t>
        <w:t>24-05-2010 12:28:49--&gt;TCP configuration saved</w:t>
        <w:t>24-05-2010 12:59:10--&gt;TCP backup script</w:t>
        <w:t>24-05-2010 13:00:13--&gt;TCP configuration saved</w:t>
        <w:t>24-05-2010 13:28:35--&gt;TCP configuration saved</w:t>
        <w:t>24-05-2010 13:58:35--&gt;TCP configuration saved</w:t>
        <w:t>24-05-2010 14:28:34--&gt;TCP configuration saved</w:t>
        <w:t>24-05-2010 14:58:40--&gt;TCP configuration saved</w:t>
        <w:t>24-05-2010 15:29:12--&gt;TCP backup script</w:t>
        <w:t>24-05-2010 15:30:13--&gt;TCP configuration saved</w:t>
        <w:t>24-05-2010 15:58:17--&gt;TCP backup script</w:t>
        <w:t>24-05-2010 15:59:14--&gt;TCP configuration saved</w:t>
        <w:t>24-05-2010 16:28:34--&gt;TCP configuration saved</w:t>
        <w:t>24-05-2010 16:58:17--&gt;TCP backup script</w:t>
        <w:t>24-05-2010 17:00:02--&gt;TCP error #1</w:t>
        <w:t>24-05-2010 17:10:51--&gt;TCP configuration saved</w:t>
        <w:t>24-05-2010 17:28:40--&gt;TCP configuration saved</w:t>
        <w:t>24-05-2010 17:59:12--&gt;TCP backup script</w:t>
        <w:t>24-05-2010 18:00:13--&gt;TCP configuration saved</w:t>
        <w:t>24-05-2010 18:28:17--&gt;TCP backup script</w:t>
        <w:t>24-05-2010 18:29:25--&gt;TCP configuration saved</w:t>
        <w:t>24-05-2010 18:58:37--&gt;TCP configuration saved</w:t>
        <w:t>24-05-2010 19:28:38--&gt;TCP configuration saved</w:t>
        <w:t>24-05-2010 19:58:17--&gt;TCP backup script</w:t>
        <w:t>24-05-2010 19:59:27--&gt;TCP configuration saved</w:t>
        <w:t>24-05-2010 20:29:10--&gt;TCP backup script</w:t>
        <w:t>24-05-2010 20:30:08--&gt;TCP configuration saved</w:t>
        <w:t>24-05-2010 20:58:36--&gt;TCP configuration saved</w:t>
        <w:t>24-05-2010 21:28:37--&gt;TCP configuration saved</w:t>
        <w:t>24-05-2010 21:58:44--&gt;TCP configuration saved</w:t>
        <w:t>24-05-2010 22:28:39--&gt;TCP configuration saved</w:t>
        <w:t>24-05-2010 22:58:37--&gt;TCP configuration saved</w:t>
        <w:t>24-05-2010 23:28:37--&gt;TCP configuration saved</w:t>
        <w:t>24-05-2010 23:58:17--&gt;TCP backup script</w:t>
        <w:t>24-05-2010 23:59:06--&gt;TCP error #1</w:t>
        <w:t>25-05-2010 00:10:09--&gt;TCP configuration saved</w:t>
        <w:t>25-05-2010 00:28:38--&gt;TCP configuration saved</w:t>
        <w:t>25-05-2010 00:58:34--&gt;TCP configuration saved</w:t>
        <w:t>25-05-2010 01:28:36--&gt;TCP configuration saved</w:t>
        <w:t>25-05-2010 01:58:41--&gt;TCP configuration saved</w:t>
        <w:t>25-05-2010 02:28:17--&gt;TCP backup script</w:t>
        <w:t>25-05-2010 02:29:14--&gt;TCP configuration saved</w:t>
        <w:t>25-05-2010 02:58:34--&gt;TCP configuration saved</w:t>
        <w:t>25-05-2010 03:29:56--&gt;TCP error #1</w:t>
        <w:t>25-05-2010 03:40:47--&gt;TCP configuration saved</w:t>
        <w:t>25-05-2010 03:58:40--&gt;TCP configuration saved</w:t>
        <w:t>25-05-2010 04:28:38--&gt;TCP configuration saved</w:t>
        <w:t>25-05-2010 04:58:39--&gt;TCP configuration saved</w:t>
        <w:t>25-05-2010 05:28:35--&gt;TCP configuration saved</w:t>
        <w:t>25-05-2010 05:58:38--&gt;TCP configuration saved</w:t>
        <w:t>25-05-2010 06:28:42--&gt;TCP configuration saved</w:t>
        <w:t>25-05-2010 06:58:17--&gt;TCP backup script</w:t>
        <w:t>25-05-2010 06:59:06--&gt;TCP error #1</w:t>
        <w:t>25-05-2010 07:09:57--&gt;TCP configuration saved</w:t>
        <w:t>25-05-2010 07:28:17--&gt;TCP backup script</w:t>
        <w:t>25-05-2010 07:30:05--&gt;TCP error #1</w:t>
        <w:t>25-05-2010 07:41:03--&gt;TCP configuration saved</w:t>
        <w:t>25-05-2010 07:58:37--&gt;TCP configuration saved</w:t>
        <w:t>25-05-2010 08:28:37--&gt;TCP configuration saved</w:t>
        <w:t>25-05-2010 08:58:34--&gt;TCP configuration saved</w:t>
        <w:t>25-05-2010 09:28:36--&gt;TCP configuration saved</w:t>
        <w:t>25-05-2010 09:59:11--&gt;TCP backup script</w:t>
        <w:t>25-05-2010 10:00:20--&gt;TCP configuration saved</w:t>
        <w:t>25-05-2010 10:28:44--&gt;TCP configuration saved</w:t>
        <w:t>25-05-2010 10:59:12--&gt;TCP backup script</w:t>
        <w:t>25-05-2010 11:00:12--&gt;TCP configuration saved</w:t>
        <w:t>25-05-2010 11:28:17--&gt;TCP backup script</w:t>
        <w:t>25-05-2010 11:29:16--&gt;TCP configuration saved</w:t>
        <w:t>25-05-2010 11:58:37--&gt;TCP configuration saved</w:t>
        <w:t>25-05-2010 12:29:12--&gt;TCP backup script</w:t>
        <w:t>25-05-2010 12:30:14--&gt;TCP configuration saved</w:t>
        <w:t>25-05-2010 12:58:36--&gt;TCP configuration saved</w:t>
        <w:t>25-05-2010 13:28:40--&gt;TCP configuration saved</w:t>
        <w:t>25-05-2010 13:58:35--&gt;TCP configuration saved</w:t>
        <w:t>25-05-2010 14:28:53--&gt;TCP configuration saved</w:t>
        <w:t>25-05-2010 14:58:17--&gt;TCP backup script</w:t>
        <w:t>25-05-2010 14:59:06--&gt;TCP error #1</w:t>
        <w:t>25-05-2010 15:09:58--&gt;TCP configuration saved</w:t>
        <w:t>25-05-2010 15:28:43--&gt;TCP configuration saved</w:t>
        <w:t>25-05-2010 15:58:35--&gt;TCP configuration saved</w:t>
        <w:t>25-05-2010 16:28:37--&gt;TCP configuration saved</w:t>
        <w:t>25-05-2010 16:58:38--&gt;TCP configuration saved</w:t>
        <w:t>25-05-2010 17:28:35--&gt;TCP configuration saved</w:t>
        <w:t>25-05-2010 17:58:36--&gt;TCP configuration saved</w:t>
        <w:t>25-05-2010 18:28:17--&gt;TCP backup script</w:t>
        <w:t>25-05-2010 18:29:15--&gt;TCP configuration saved</w:t>
        <w:t>25-05-2010 18:58:17--&gt;TCP backup script</w:t>
        <w:t>25-05-2010 18:59:15--&gt;TCP configuration saved</w:t>
        <w:t>25-05-2010 19:28:34--&gt;TCP configuration saved</w:t>
        <w:t>25-05-2010 19:59:11--&gt;TCP backup script</w:t>
        <w:t>25-05-2010 20:00:15--&gt;TCP configuration saved</w:t>
        <w:t>25-05-2010 20:28:37--&gt;TCP configuration saved</w:t>
        <w:t>25-05-2010 20:58:40--&gt;TCP configuration saved</w:t>
        <w:t>25-05-2010 21:28:40--&gt;TCP configuration saved</w:t>
        <w:t>25-05-2010 21:58:17--&gt;TCP backup script</w:t>
        <w:t>25-05-2010 21:59:06--&gt;TCP error #1</w:t>
        <w:t>25-05-2010 22:09:37--&gt;TCP backup script</w:t>
        <w:t>25-05-2010 22:10:43--&gt;TCP configuration saved</w:t>
        <w:t>25-05-2010 22:28:36--&gt;TCP configuration saved</w:t>
        <w:t>25-05-2010 22:58:35--&gt;TCP configuration saved</w:t>
        <w:t>25-05-2010 23:28:36--&gt;TCP configuration saved</w:t>
        <w:t>25-05-2010 23:59:12--&gt;TCP backup script</w:t>
        <w:t>26-05-2010 00:00:01--&gt;TCP error #1</w:t>
        <w:t>26-05-2010 00:10:51--&gt;TCP configuration saved</w:t>
        <w:t>26-05-2010 00:28:39--&gt;TCP configuration saved</w:t>
        <w:t>26-05-2010 00:58:34--&gt;TCP configuration saved</w:t>
        <w:t>26-05-2010 01:28:42--&gt;TCP configuration saved</w:t>
        <w:t>26-05-2010 01:58:17--&gt;TCP backup script</w:t>
        <w:t>26-05-2010 01:59:27--&gt;TCP configuration saved</w:t>
        <w:t>26-05-2010 02:28:17--&gt;TCP backup script</w:t>
        <w:t>26-05-2010 02:29:21--&gt;TCP configuration saved</w:t>
        <w:t>26-05-2010 02:58:17--&gt;TCP backup script</w:t>
        <w:t>26-05-2010 02:59:20--&gt;TCP configuration saved</w:t>
        <w:t>26-05-2010 03:28:36--&gt;TCP configuration saved</w:t>
        <w:t>26-05-2010 03:58:42--&gt;TCP configuration saved</w:t>
        <w:t>26-05-2010 04:28:17--&gt;TCP backup script</w:t>
        <w:t>26-05-2010 04:29:16--&gt;TCP configuration saved</w:t>
        <w:t>26-05-2010 04:58:36--&gt;TCP configuration saved</w:t>
        <w:t>26-05-2010 05:28:17--&gt;TCP backup script</w:t>
        <w:t>26-05-2010 05:29:17--&gt;TCP configuration saved</w:t>
        <w:t>26-05-2010 05:58:17--&gt;TCP backup script</w:t>
        <w:t>26-05-2010 06:00:42--&gt;TCP error #2</w:t>
        <w:t>26-05-2010 06:11:36--&gt;TCP configuration saved</w:t>
        <w:t>26-05-2010 06:28:38--&gt;TCP configuration saved</w:t>
        <w:t>26-05-2010 06:58:37--&gt;TCP configuration saved</w:t>
        <w:t>26-05-2010 07:28:37--&gt;TCP configuration saved</w:t>
        <w:t>26-05-2010 07:58:45--&gt;TCP configuration saved</w:t>
        <w:t>26-05-2010 08:28:33--&gt;TCP configuration saved</w:t>
        <w:t>26-05-2010 08:58:40--&gt;TCP configuration saved</w:t>
        <w:t>26-05-2010 09:28:45--&gt;TCP configuration saved</w:t>
        <w:t>26-05-2010 09:58:36--&gt;TCP configuration saved</w:t>
        <w:t>26-05-2010 10:28:46--&gt;TCP configuration saved</w:t>
        <w:t>26-05-2010 10:58:47--&gt;TCP configuration saved</w:t>
        <w:t>26-05-2010 11:28:37--&gt;TCP configuration saved</w:t>
        <w:t>26-05-2010 11:58:36--&gt;TCP configuration saved</w:t>
        <w:t>26-05-2010 12:28:40--&gt;TCP configuration saved</w:t>
        <w:t>26-05-2010 12:58:49--&gt;TCP configuration saved</w:t>
        <w:t>26-05-2010 13:28:17--&gt;TCP backup script</w:t>
        <w:t>26-05-2010 13:29:17--&gt;TCP configuration saved</w:t>
        <w:t>26-05-2010 13:58:35--&gt;TCP configuration saved</w:t>
        <w:t>26-05-2010 14:28:17--&gt;TCP backup script</w:t>
        <w:t>26-05-2010 14:29:19--&gt;TCP configuration saved</w:t>
        <w:t>26-05-2010 14:58:34--&gt;TCP configuration saved</w:t>
        <w:t>26-05-2010 15:28:17--&gt;TCP backup script</w:t>
        <w:t>26-05-2010 15:29:59--&gt;TCP error #1</w:t>
        <w:t>26-05-2010 15:40:54--&gt;TCP configuration saved</w:t>
        <w:t>26-05-2010 15:58:36--&gt;TCP configuration saved</w:t>
        <w:t>26-05-2010 16:28:36--&gt;TCP configuration saved</w:t>
        <w:t>26-05-2010 16:58:38--&gt;TCP configuration saved</w:t>
        <w:t>26-05-2010 17:29:00--&gt;TCP configuration saved</w:t>
        <w:t>26-05-2010 17:59:08--&gt;TCP configuration saved</w:t>
        <w:t>26-05-2010 18:00:16--&gt;TCP error #6</w:t>
        <w:t>26-05-2010 18:12:28--&gt;TCP error #6</w:t>
        <w:t>26-05-2010 18:28:38--&gt;TCP configuration saved</w:t>
        <w:t>26-05-2010 18:58:36--&gt;TCP configuration saved</w:t>
        <w:t>26-05-2010 19:28:36--&gt;TCP configuration saved</w:t>
        <w:t>26-05-2010 19:58:34--&gt;TCP configuration saved</w:t>
        <w:t>26-05-2010 20:28:40--&gt;TCP configuration saved</w:t>
        <w:t>26-05-2010 20:58:37--&gt;TCP configuration saved</w:t>
        <w:t>26-05-2010 21:28:17--&gt;TCP backup script</w:t>
        <w:t>26-05-2010 21:30:37--&gt;TCP backup host</w:t>
        <w:t>26-05-2010 21:34:07--&gt;TCP error #9</w:t>
        <w:t>26-05-2010 21:58:17--&gt;TCP backup script</w:t>
        <w:t>26-05-2010 21:59:17--&gt;TCP configuration saved</w:t>
        <w:t>26-05-2010 22:28:36--&gt;TCP configuration saved</w:t>
        <w:t>26-05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58:37--&gt;TCP configuration saved</w:t>
        <w:t>26-05-2010 23:28:33--&gt;TCP configuration saved</w:t>
        <w:t>26-05-2010 23:58:35--&gt;TCP configuration saved</w:t>
        <w:t>27-05-2010 00:29:11--&gt;TCP backup script</w:t>
        <w:t>27-05-2010 00:30:13--&gt;TCP configuration saved</w:t>
        <w:t>27-05-2010 00:58:17--&gt;TCP backup script</w:t>
        <w:t>27-05-2010 00:59:06--&gt;TCP error #1</w:t>
        <w:t>27-05-2010 01:09:37--&gt;TCP backup script</w:t>
        <w:t>27-05-2010 01:10:43--&gt;TCP configuration saved</w:t>
        <w:t>27-05-2010 01:28:42--&gt;TCP configuration saved</w:t>
        <w:t>27-05-2010 01:58:35--&gt;TCP configuration saved</w:t>
        <w:t>27-05-2010 02:28:37--&gt;TCP configuration saved</w:t>
        <w:t>27-05-2010 02:58:37--&gt;TCP configuration saved</w:t>
        <w:t>27-05-2010 03:28:42--&gt;TCP configuration saved</w:t>
        <w:t>27-05-2010 03:58:41--&gt;TCP configuration saved</w:t>
        <w:t>27-05-2010 04:28:40--&gt;TCP configuration saved</w:t>
        <w:t>27-05-2010 04:58:17--&gt;TCP backup script</w:t>
        <w:t>27-05-2010 04:59:30--&gt;TCP configuration saved</w:t>
        <w:t>27-05-2010 05:28:17--&gt;TCP backup script</w:t>
        <w:t>27-05-2010 05:29:27--&gt;TCP configuration saved</w:t>
        <w:t>27-05-2010 05:58:53--&gt;TCP configuration saved</w:t>
        <w:t>27-05-2010 06:28:38--&gt;TCP configuration saved</w:t>
        <w:t>27-05-2010 06:58:37--&gt;TCP configuration saved</w:t>
        <w:t>27-05-2010 07:28:38--&gt;TCP configuration saved</w:t>
        <w:t>27-05-2010 07:58:37--&gt;TCP configuration saved</w:t>
        <w:t>27-05-2010 08:28:34--&gt;TCP configuration saved</w:t>
        <w:t>27-05-2010 08:58:40--&gt;TCP configuration saved</w:t>
        <w:t>27-05-2010 09:28:46--&gt;TCP configuration saved</w:t>
        <w:t>27-05-2010 09:58:43--&gt;TCP configuration saved</w:t>
        <w:t>27-05-2010 10:28:34--&gt;TCP configuration saved</w:t>
        <w:t>27-05-2010 10:58:34--&gt;TCP configuration saved</w:t>
        <w:t>27-05-2010 11:28:40--&gt;TCP configuration saved</w:t>
        <w:t>27-05-2010 11:58:37--&gt;TCP configuration saved</w:t>
        <w:t>27-05-2010 12:28:38--&gt;TCP configuration saved</w:t>
        <w:t>27-05-2010 12:58:34--&gt;TCP configuration saved</w:t>
        <w:t>27-05-2010 13:28:17--&gt;TCP backup script</w:t>
        <w:t>27-05-2010 13:29:14--&gt;TCP configuration saved</w:t>
        <w:t>27-05-2010 13:58:42--&gt;TCP configuration saved</w:t>
        <w:t>27-05-2010 14:29:10--&gt;TCP backup script</w:t>
        <w:t>27-05-2010 14:30:08--&gt;TCP configuration saved</w:t>
        <w:t>27-05-2010 14:58:36--&gt;TCP configuration saved</w:t>
        <w:t>27-05-2010 15:28:17--&gt;TCP backup script</w:t>
        <w:t>27-05-2010 15:29:22--&gt;TCP configuration saved</w:t>
        <w:t>27-05-2010 15:59:12--&gt;TCP backup script</w:t>
        <w:t>27-05-2010 16:00:54--&gt;TCP error #1</w:t>
        <w:t>27-05-2010 16:11:44--&gt;TCP configuration saved</w:t>
        <w:t>27-05-2010 16:28:37--&gt;TCP configuration saved</w:t>
        <w:t>27-05-2010 16:58:38--&gt;TCP configuration saved</w:t>
        <w:t>27-05-2010 17:28:36--&gt;TCP configuration saved</w:t>
        <w:t>27-05-2010 17:58:37--&gt;TCP configuration saved</w:t>
        <w:t>27-05-2010 18:28:17--&gt;TCP backup script</w:t>
        <w:t>27-05-2010 18:29:06--&gt;TCP error #1</w:t>
        <w:t>27-05-2010 18:39:54--&gt;TCP configuration saved</w:t>
        <w:t>27-05-2010 18:58:35--&gt;TCP configuration saved</w:t>
        <w:t>27-05-2010 19:29:56--&gt;TCP error #1</w:t>
        <w:t>27-05-2010 19:40:27--&gt;TCP backup script</w:t>
        <w:t>27-05-2010 19:41:16--&gt;TCP error #1</w:t>
        <w:t>27-05-2010 19:58:17--&gt;TCP backup script</w:t>
        <w:t>27-05-2010 20:00:05--&gt;TCP error #1</w:t>
        <w:t>27-05-2010 20:11:30--&gt;TCP backup script</w:t>
        <w:t>27-05-2010 20:13:12--&gt;TCP error #1</w:t>
        <w:t>27-05-2010 20:28:34--&gt;TCP configuration saved</w:t>
        <w:t>27-05-2010 20:58:17--&gt;TCP backup script</w:t>
        <w:t>27-05-2010 20:59:14--&gt;TCP configuration saved</w:t>
        <w:t>27-05-2010 21:28:38--&gt;TCP configuration saved</w:t>
        <w:t>27-05-2010 21:58:35--&gt;TCP configuration saved</w:t>
        <w:t>27-05-2010 22:28:38--&gt;TCP configuration saved</w:t>
        <w:t>27-05-2010 22:58:40--&gt;TCP configuration saved</w:t>
        <w:t>27-05-2010 23:28:37--&gt;TCP configuration saved</w:t>
        <w:t>27-05-2010 23:58:17--&gt;TCP backup script</w:t>
        <w:t>27-05-2010 23:59:06--&gt;TCP error #1</w:t>
        <w:t>28-05-2010 00:09:52--&gt;TCP configuration saved</w:t>
        <w:t>28-05-2010 00:28:38--&gt;TCP configuration saved</w:t>
        <w:t>28-05-2010 00:59:10--&gt;TCP backup script</w:t>
        <w:t>28-05-2010 01:00:08--&gt;TCP configuration saved</w:t>
        <w:t>28-05-2010 01:28:17--&gt;TCP backup script</w:t>
        <w:t>28-05-2010 01:30:36--&gt;TCP error #1</w:t>
        <w:t>28-05-2010 01:41:47--&gt;TCP configuration saved</w:t>
        <w:t>28-05-2010 01:58:39--&gt;TCP configuration saved</w:t>
        <w:t>28-05-2010 02:28:40--&gt;TCP configuration saved</w:t>
        <w:t>28-05-2010 02:58:17--&gt;TCP backup script</w:t>
        <w:t>28-05-2010 02:59:06--&gt;TCP error #1</w:t>
        <w:t>28-05-2010 03:10:30--&gt;TCP backup script</w:t>
        <w:t>28-05-2010 03:11:19--&gt;TCP error #1</w:t>
        <w:t>28-05-2010 03:29:11--&gt;TCP backup script</w:t>
        <w:t>28-05-2010 03:30:00--&gt;TCP error #1</w:t>
        <w:t>28-05-2010 03:41:25--&gt;TCP backup script</w:t>
        <w:t>28-05-2010 03:42:28--&gt;TCP configuration saved</w:t>
        <w:t>28-05-2010 03:43:43--&gt;TCP error #6</w:t>
        <w:t>28-05-2010 03:58:36--&gt;TCP configuration saved</w:t>
        <w:t>28-05-2010 04:28:38--&gt;TCP configuration saved</w:t>
        <w:t>28-05-2010 04:58:39--&gt;TCP configuration saved</w:t>
        <w:t>28-05-2010 05:29:10--&gt;TCP backup script</w:t>
        <w:t>28-05-2010 05:30:09--&gt;TCP configuration saved</w:t>
        <w:t>28-05-2010 05:58:42--&gt;TCP configuration saved</w:t>
        <w:t>28-05-2010 06:28:56--&gt;TCP configuration saved</w:t>
        <w:t>28-05-2010 06:58:40--&gt;TCP configuration saved</w:t>
        <w:t>28-05-2010 07:28:38--&gt;TCP configuration saved</w:t>
        <w:t>28-05-2010 07:58:42--&gt;TCP configuration saved</w:t>
        <w:t>28-05-2010 08:28:39--&gt;TCP configuration saved</w:t>
        <w:t>28-05-2010 08:58:36--&gt;TCP configuration saved</w:t>
        <w:t>28-05-2010 09:29:12--&gt;TCP backup script</w:t>
        <w:t>28-05-2010 09:30:55--&gt;TCP error #1</w:t>
        <w:t>28-05-2010 09:41:51--&gt;TCP configuration saved</w:t>
        <w:t>28-05-2010 09:58:52--&gt;TCP configuration saved</w:t>
        <w:t>28-05-2010 10:28:38--&gt;TCP configuration saved</w:t>
        <w:t>28-05-2010 10:58:17--&gt;TCP backup script</w:t>
        <w:t>28-05-2010 10:59:06--&gt;TCP error #1</w:t>
        <w:t>28-05-2010 11:09:37--&gt;TCP backup script</w:t>
        <w:t>28-05-2010 11:10:37--&gt;TCP configuration saved</w:t>
        <w:t>28-05-2010 11:28:36--&gt;TCP configuration saved</w:t>
        <w:t>28-05-2010 11:58:43--&gt;TCP configuration saved</w:t>
        <w:t>28-05-2010 12:28:42--&gt;TCP configuration saved</w:t>
        <w:t>28-05-2010 12:58:35--&gt;TCP configuration saved</w:t>
        <w:t>28-05-2010 13:29:12--&gt;TCP backup script</w:t>
        <w:t>28-05-2010 13:30:16--&gt;TCP configuration saved</w:t>
        <w:t>28-05-2010 13:58:57--&gt;TCP configuration saved</w:t>
        <w:t>28-05-2010 14:28:38--&gt;TCP configuration saved</w:t>
        <w:t>28-05-2010 14:58:38--&gt;TCP configuration saved</w:t>
        <w:t>28-05-2010 15:28:44--&gt;TCP configuration saved</w:t>
        <w:t>28-05-2010 15:58:45--&gt;TCP configuration saved</w:t>
        <w:t>28-05-2010 16:29:12--&gt;TCP backup script</w:t>
        <w:t>28-05-2010 16:30:17--&gt;TCP configuration saved</w:t>
        <w:t>28-05-2010 16:58:40--&gt;TCP configuration saved</w:t>
        <w:t>28-05-2010 17:28:39--&gt;TCP configuration saved</w:t>
        <w:t>28-05-2010 17:31:31--&gt;TCP error #1</w:t>
        <w:t>28-05-2010 17:42:21--&gt;TCP configuration saved</w:t>
        <w:t>28-05-2010 17:58:38--&gt;TCP configuration saved</w:t>
        <w:t>28-05-2010 18:29:12--&gt;TCP backup script</w:t>
        <w:t>28-05-2010 18:30:01--&gt;TCP error #1</w:t>
        <w:t>28-05-2010 18:40:51--&gt;TCP configuration saved</w:t>
        <w:t>28-05-2010 18:58:37--&gt;TCP configuration saved</w:t>
        <w:t>28-05-2010 19:28:17--&gt;TCP backup script</w:t>
        <w:t>28-05-2010 19:29:06--&gt;TCP error #1</w:t>
        <w:t>28-05-2010 19:40:06--&gt;TCP configuration saved</w:t>
        <w:t>28-05-2010 19:58:39--&gt;TCP configuration saved</w:t>
        <w:t>28-05-2010 20:28:35--&gt;TCP configuration saved</w:t>
        <w:t>28-05-2010 20:58:38--&gt;TCP configuration saved</w:t>
        <w:t>28-05-2010 21:28:17--&gt;TCP backup script</w:t>
        <w:t>28-05-2010 21:29:06--&gt;TCP error #1</w:t>
        <w:t>28-05-2010 21:39:55--&gt;TCP configuration saved</w:t>
        <w:t>28-05-2010 21:42:03--&gt;TCP error #6</w:t>
        <w:t>28-05-2010 21:59:10--&gt;TCP backup script</w:t>
        <w:t>28-05-2010 21:59:59--&gt;TCP error #1</w:t>
        <w:t>28-05-2010 22:10:48--&gt;TCP configuration saved</w:t>
        <w:t>28-05-2010 22:28:36--&gt;TCP configuration saved</w:t>
        <w:t>28-05-2010 22:58:36--&gt;TCP configuration saved</w:t>
        <w:t>28-05-2010 23:28:36--&gt;TCP configuration saved</w:t>
        <w:t>28-05-2010 23:58:46--&gt;TCP configuration saved</w:t>
        <w:t>29-05-2010 00:28:37--&gt;TCP configuration saved</w:t>
        <w:t>29-05-2010 00:58:34--&gt;TCP configuration saved</w:t>
        <w:t>29-05-2010 01:28:37--&gt;TCP configuration saved</w:t>
        <w:t>29-05-2010 02:00:02--&gt;TCP error #1</w:t>
        <w:t>29-05-2010 02:10:50--&gt;TCP configuration saved</w:t>
        <w:t>29-05-2010 02:28:40--&gt;TCP configuration saved</w:t>
        <w:t>29-05-2010 02:58:46--&gt;TCP configuration saved</w:t>
        <w:t>29-05-2010 03:28:48--&gt;TCP configuration saved</w:t>
        <w:t>29-05-2010 03:58:17--&gt;TCP backup script</w:t>
        <w:t>29-05-2010 03:59:18--&gt;TCP configuration saved</w:t>
        <w:t>29-05-2010 04:28:42--&gt;TCP configuration saved</w:t>
        <w:t>29-05-2010 04:58:37--&gt;TCP configuration saved</w:t>
        <w:t>29-05-2010 05:28:41--&gt;TCP configuration saved</w:t>
        <w:t>29-05-2010 05:58:40--&gt;TCP configuration saved</w:t>
        <w:t>29-05-2010 06:28:37--&gt;TCP configuration saved</w:t>
        <w:t>29-05-2010 06:58:36--&gt;TCP configuration saved</w:t>
        <w:t>29-05-2010 07:28:17--&gt;TCP backup script</w:t>
        <w:t>29-05-2010 07:29:15--&gt;TCP configuration saved</w:t>
        <w:t>29-05-2010 07:58:50--&gt;TCP configuration saved</w:t>
        <w:t>29-05-2010 08:28:38--&gt;TCP configuration saved</w:t>
        <w:t>29-05-2010 08:58:42--&gt;TCP configuration saved</w:t>
        <w:t>29-05-2010 09:28:40--&gt;TCP configuration saved</w:t>
        <w:t>29-05-2010 09:58:40--&gt;TCP configuration saved</w:t>
        <w:t>29-05-2010 10:28:42--&gt;TCP configuration saved</w:t>
        <w:t>29-05-2010 10:58:39--&gt;TCP configuration saved</w:t>
        <w:t>29-05-2010 11:28:17--&gt;TCP backup script</w:t>
        <w:t>29-05-2010 11:29:17--&gt;TCP configuration saved</w:t>
        <w:t>29-05-2010 11:58:37--&gt;TCP configuration saved</w:t>
        <w:t>29-05-2010 12:00:36--&gt;TCP error #6</w:t>
        <w:t>29-05-2010 12:11:32--&gt;TCP configuration saved</w:t>
        <w:t>29-05-2010 12:28:33--&gt;TCP configuration saved</w:t>
        <w:t>29-05-2010 12:58:40--&gt;TCP configuration saved</w:t>
        <w:t>29-05-2010 13:28:36--&gt;TCP configuration saved</w:t>
        <w:t>29-05-2010 13:58:37--&gt;TCP configuration saved</w:t>
        <w:t>29-05-2010 14:28:34--&gt;TCP configuration saved</w:t>
        <w:t>29-05-2010 14:58:35--&gt;TCP configuration saved</w:t>
        <w:t>29-05-2010 15:28:44--&gt;TCP configuration saved</w:t>
        <w:t>29-05-2010 15:58:43--&gt;TCP configuration saved</w:t>
        <w:t>29-05-2010 16:28:35--&gt;TCP configuration saved</w:t>
        <w:t>29-05-2010 16:59:12--&gt;TCP backup script</w:t>
        <w:t>29-05-2010 17:00:10--&gt;TCP configuration saved</w:t>
        <w:t>29-05-2010 17:28:17--&gt;TCP backup script</w:t>
        <w:t>29-05-2010 17:29:21--&gt;TCP configuration saved</w:t>
        <w:t>29-05-2010 17:58:45--&gt;TCP configuration saved</w:t>
        <w:t>29-05-2010 18:28:37--&gt;TCP configuration saved</w:t>
        <w:t>29-05-2010 18:58:38--&gt;TCP configuration saved</w:t>
        <w:t>29-05-2010 19:28:52--&gt;TCP configuration saved</w:t>
        <w:t>29-05-2010 19:58:37--&gt;TCP configuration saved</w:t>
        <w:t>29-05-2010 20:28:37--&gt;TCP configuration saved</w:t>
        <w:t>29-05-2010 20:58:38--&gt;TCP configuration saved</w:t>
        <w:t>29-05-2010 21:28:17--&gt;TCP backup script</w:t>
        <w:t>29-05-2010 21:29:06--&gt;TCP error #1</w:t>
        <w:t>29-05-2010 21:39:58--&gt;TCP configuration saved</w:t>
        <w:t>29-05-2010 21:58:17--&gt;TCP backup script</w:t>
        <w:t>29-05-2010 21:59:06--&gt;TCP error #1</w:t>
        <w:t>29-05-2010 22:09:53--&gt;TCP configuration saved</w:t>
        <w:t>29-05-2010 22:28:38--&gt;TCP configuration saved</w:t>
        <w:t>29-05-2010 22:58:17--&gt;TCP backup script</w:t>
        <w:t>29-05-2010 22:59:14--&gt;TCP configuration saved</w:t>
        <w:t>29-05-2010 23:28:17--&gt;TCP backup script</w:t>
        <w:t>29-05-2010 23:29:21--&gt;TCP configuration saved</w:t>
        <w:t>29-05-2010 23:58:34--&gt;TCP configuration saved</w:t>
        <w:t>30-05-2010 00:28:45--&gt;TCP configuration saved</w:t>
        <w:t>30-05-2010 00:58:40--&gt;TCP configuration saved</w:t>
        <w:t>30-05-2010 01:28:39--&gt;TCP configuration saved</w:t>
        <w:t>30-05-2010 01:58:40--&gt;TCP configuration saved</w:t>
        <w:t>30-05-2010 02:28:40--&gt;TCP configuration saved</w:t>
        <w:t>30-05-2010 02:58:48--&gt;TCP configuration saved</w:t>
        <w:t>30-05-2010 03:28:42--&gt;TCP configuration saved</w:t>
        <w:t>30-05-2010 03:58:39--&gt;TCP configuration saved</w:t>
        <w:t>30-05-2010 04:28:47--&gt;TCP configuration saved</w:t>
        <w:t>30-05-2010 04:58:37--&gt;TCP configuration saved</w:t>
        <w:t>30-05-2010 05:28:37--&gt;TCP configuration saved</w:t>
        <w:t>30-05-2010 05:58:39--&gt;TCP configuration saved</w:t>
        <w:t>30-05-2010 06:28:37--&gt;TCP configuration saved</w:t>
        <w:t>30-05-2010 06:58:39--&gt;TCP configuration saved</w:t>
        <w:t>30-05-2010 07:28:41--&gt;TCP configuration saved</w:t>
        <w:t>30-05-2010 07:58:40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30-05-2010 08:28:36--&gt;TCP configuration saved</w:t>
        <w:t>30-05-2010 08:58:39--&gt;TCP configuration saved</w:t>
        <w:t>30-05-2010 09:28:38--&gt;TCP configuration saved</w:t>
        <w:t>30-05-2010 09:58:42--&gt;TCP configuration saved</w:t>
        <w:t>30-05-2010 10:28:17--&gt;TCP backup script</w:t>
        <w:t>30-05-2010 10:29:15--&gt;TCP configuration saved</w:t>
        <w:t>30-05-2010 10:58:47--&gt;TCP configuration saved</w:t>
        <w:t>30-05-2010 11:28:37--&gt;TCP configuration saved</w:t>
        <w:t>30-05-2010 11:58:42--&gt;TCP configuration saved</w:t>
        <w:t>30-05-2010 12:28:36--&gt;TCP configuration saved</w:t>
        <w:t>30-05-2010 12:59:10--&gt;TCP backup script</w:t>
        <w:t>30-05-2010 13:00:52--&gt;TCP error #1</w:t>
        <w:t>30-05-2010 13:11:45--&gt;TCP configuration saved</w:t>
        <w:t>30-05-2010 13:29:10--&gt;TCP backup script</w:t>
        <w:t>30-05-2010 13:30:08--&gt;TCP configuration saved</w:t>
        <w:t>30-05-2010 13:58:42--&gt;TCP configuration saved</w:t>
        <w:t>30-05-2010 14:28:17--&gt;TCP backup script</w:t>
        <w:t>30-05-2010 14:29:06--&gt;TCP error #1</w:t>
        <w:t>30-05-2010 14:39:59--&gt;TCP configuration saved</w:t>
        <w:t>30-05-2010 14:58:39--&gt;TCP configuration saved</w:t>
        <w:t>30-05-2010 15:28:37--&gt;TCP configuration saved</w:t>
        <w:t>30-05-2010 15:58:17--&gt;TCP backup script</w:t>
        <w:t>30-05-2010 15:59:25--&gt;TCP configuration saved</w:t>
        <w:t>30-05-2010 16:28:37--&gt;TCP configuration saved</w:t>
        <w:t>30-05-2010 16:58:37--&gt;TCP configuration saved</w:t>
        <w:t>30-05-2010 17:28:40--&gt;TCP configuration saved</w:t>
        <w:t>30-05-2010 17:59:10--&gt;TCP backup script</w:t>
        <w:t>30-05-2010 18:00:12--&gt;TCP configuration saved</w:t>
        <w:t>30-05-2010 18:29:44--&gt;TCP backup script</w:t>
        <w:t>30-05-2010 18:30:52--&gt;TCP configuration saved</w:t>
        <w:t>30-05-2010 18:58:34--&gt;TCP configuration saved</w:t>
        <w:t>30-05-2010 19:28:42--&gt;TCP configuration saved</w:t>
        <w:t>30-05-2010 19:58:17--&gt;TCP backup script</w:t>
        <w:t>30-05-2010 19:59:13--&gt;TCP configuration saved</w:t>
        <w:t>30-05-2010 20:28:38--&gt;TCP configuration saved</w:t>
        <w:t>30-05-2010 20:58:39--&gt;TCP configuration saved</w:t>
        <w:t>30-05-2010 21:28:17--&gt;TCP backup script</w:t>
        <w:t>30-05-2010 21:29:59--&gt;TCP error #1</w:t>
        <w:t>30-05-2010 21:40:48--&gt;TCP configuration saved</w:t>
        <w:t>30-05-2010 21:58:34--&gt;TCP configuration saved</w:t>
        <w:t>30-05-2010 22:28:38--&gt;TCP configuration saved</w:t>
        <w:t>30-05-2010 22:58:34--&gt;TCP configuration saved</w:t>
        <w:t>30-05-2010 23:28:17--&gt;TCP backup script</w:t>
        <w:t>30-05-2010 23:29:24--&gt;TCP configuration saved</w:t>
        <w:t>30-05-2010 23:59:10--&gt;TCP backup script</w:t>
        <w:t>31-05-2010 00:00:10--&gt;TCP configuration saved</w:t>
        <w:t>31-05-2010 00:28:38--&gt;TCP configuration saved</w:t>
        <w:t>31-05-2010 00:58:38--&gt;TCP configuration saved</w:t>
        <w:t>31-05-2010 01:28:48--&gt;TCP configuration saved</w:t>
        <w:t>31-05-2010 01:59:12--&gt;TCP backup script</w:t>
        <w:t>31-05-2010 02:00:01--&gt;TCP error #1</w:t>
        <w:t>31-05-2010 02:10:32--&gt;TCP backup script</w:t>
        <w:t>31-05-2010 02:11:32--&gt;TCP configuration saved</w:t>
        <w:t>31-05-2010 02:28:38--&gt;TCP configuration saved</w:t>
        <w:t>31-05-2010 02:58:17--&gt;TCP backup script</w:t>
        <w:t>31-05-2010 02:59:21--&gt;TCP configuration saved</w:t>
        <w:t>31-05-2010 03:28:17--&gt;TCP backup script</w:t>
        <w:t>31-05-2010 03:29:32--&gt;TCP configuration saved</w:t>
        <w:t>31-05-2010 03:58:36--&gt;TCP configuration saved</w:t>
        <w:t>31-05-2010 04:28:38--&gt;TCP configuration saved</w:t>
        <w:t>31-05-2010 04:58:38--&gt;TCP configuration saved</w:t>
        <w:t>31-05-2010 05:28:43--&gt;TCP configuration saved</w:t>
        <w:t>31-05-2010 05:58:37--&gt;TCP configuration saved</w:t>
        <w:t>31-05-2010 06:28:39--&gt;TCP configuration saved</w:t>
        <w:t>31-05-2010 06:58:37--&gt;TCP configuration saved</w:t>
        <w:t>31-05-2010 07:01:47--&gt;TCP error #6</w:t>
        <w:t>31-05-2010 07:12:18--&gt;TCP backup script</w:t>
        <w:t>31-05-2010 07:13:18--&gt;TCP configuration saved</w:t>
        <w:t>31-05-2010 07:28:17--&gt;TCP backup script</w:t>
        <w:t>31-05-2010 07:29:59--&gt;TCP error #1</w:t>
        <w:t>31-05-2010 07:40:54--&gt;TCP configuration saved</w:t>
        <w:t>31-05-2010 07:43:23--&gt;TCP error #6</w:t>
        <w:t>31-05-2010 07:58:38--&gt;TCP configuration saved</w:t>
        <w:t>31-05-2010 08:28:37--&gt;TCP configuration saved</w:t>
        <w:t>31-05-2010 08:58:37--&gt;TCP configuration saved</w:t>
        <w:t>31-05-2010 09:28:41--&gt;TCP configuration saved</w:t>
        <w:t>31-05-2010 09:59:11--&gt;TCP backup script</w:t>
        <w:t>31-05-2010 10:00:53--&gt;TCP error #1</w:t>
        <w:t>31-05-2010 10:11:45--&gt;TCP configuration saved</w:t>
        <w:t>31-05-2010 10:28:17--&gt;TCP backup script</w:t>
        <w:t>31-05-2010 10:29:59--&gt;TCP error #1</w:t>
        <w:t>31-05-2010 10:40:53--&gt;TCP configuration saved</w:t>
        <w:t>31-05-2010 10:58:17--&gt;TCP backup script</w:t>
        <w:t>31-05-2010 10:59:15--&gt;TCP configuration saved</w:t>
        <w:t>31-05-2010 11:28:40--&gt;TCP configuration saved</w:t>
        <w:t>31-05-2010 11:58:39--&gt;TCP configuration saved</w:t>
        <w:t>31-05-2010 12:28:40--&gt;TCP configuration saved</w:t>
        <w:t>31-05-2010 12:58:33--&gt;TCP configuration saved</w:t>
        <w:t>31-05-2010 13:28:17--&gt;TCP backup script</w:t>
        <w:t>31-05-2010 13:29:27--&gt;TCP configuration saved</w:t>
        <w:t>31-05-2010 13:58:46--&gt;TCP configuration saved</w:t>
        <w:t>31-05-2010 14:28:35--&gt;TCP configuration saved</w:t>
        <w:t>31-05-2010 14:59:12--&gt;TCP backup script</w:t>
        <w:t>31-05-2010 15:00:01--&gt;TCP error #1</w:t>
        <w:t>31-05-2010 15:11:00--&gt;TCP configuration saved</w:t>
        <w:t>31-05-2010 15:28:35--&gt;TCP configuration saved</w:t>
        <w:t>31-05-2010 15:58:38--&gt;TCP configuration saved</w:t>
        <w:t>31-05-2010 16:28:38--&gt;TCP configuration saved</w:t>
        <w:t>31-05-2010 16:58:43--&gt;TCP configuration saved</w:t>
        <w:t>31-05-2010 17:28:34--&gt;TCP configuration saved</w:t>
        <w:t>31-05-2010 17:58:38--&gt;TCP configuration saved</w:t>
        <w:t>31-05-2010 18:28:40--&gt;TCP configuration saved</w:t>
        <w:t>31-05-2010 18:58:34--&gt;TCP configuration saved</w:t>
        <w:t>31-05-2010 19:28:17--&gt;TCP backup script</w:t>
        <w:t>31-05-2010 19:29:21--&gt;TCP configuration saved</w:t>
        <w:t>31-05-2010 19:58:39--&gt;TCP configuration saved</w:t>
        <w:t>31-05-2010 20:28:34--&gt;TCP configuration saved</w:t>
        <w:t>31-05-2010 20:58:34--&gt;TCP configuration saved</w:t>
        <w:t>31-05-2010 21:28:45--&gt;TCP configuration saved</w:t>
        <w:t>31-05-2010 21:58:45--&gt;TCP configuration saved</w:t>
        <w:t>31-05-2010 22:00:41--&gt;TCP error #6</w:t>
        <w:t>31-05-2010 22:11:29--&gt;TCP configuration saved</w:t>
        <w:t>31-05-2010 22:28:36--&gt;TCP configuration saved</w:t>
        <w:t>31-05-2010 22:58:34--&gt;TCP configuration saved</w:t>
        <w:t>31-05-2010 23:29:10--&gt;TCP backup script</w:t>
        <w:t>31-05-2010 23:30:10--&gt;TCP configuration saved</w:t>
        <w:t>31-05-2010 23:59:10--&gt;TCP backup script</w:t>
        <w:t>01-06-2010 00:00:11--&gt;TCP configuration saved</w:t>
        <w:t>01-06-2010 00:28:40--&gt;TCP configuration saved</w:t>
        <w:t>01-06-2010 00:59:11--&gt;TCP backup script</w:t>
        <w:t>01-06-2010 01:01:33--&gt;TCP error #1</w:t>
        <w:t>01-06-2010 01:12:59--&gt;TCP backup script</w:t>
        <w:t>01-06-2010 01:13:56--&gt;TCP configuration saved</w:t>
        <w:t>01-06-2010 01:28:42--&gt;TCP configuration saved</w:t>
        <w:t>01-06-2010 01:30:56--&gt;TCP error #6</w:t>
        <w:t>01-06-2010 01:41:50--&gt;TCP configuration saved</w:t>
        <w:t>01-06-2010 01:58:34--&gt;TCP configuration saved</w:t>
        <w:t>01-06-2010 02:29:12--&gt;TCP backup script</w:t>
        <w:t>01-06-2010 02:30:01--&gt;TCP error #1</w:t>
        <w:t>01-06-2010 02:40:54--&gt;TCP configuration saved</w:t>
        <w:t>01-06-2010 02:58:44--&gt;TCP configuration saved</w:t>
        <w:t>01-06-2010 03:28:17--&gt;TCP backup script</w:t>
        <w:t>01-06-2010 03:29:06--&gt;TCP error #1</w:t>
        <w:t>01-06-2010 03:39:54--&gt;TCP configuration saved</w:t>
        <w:t>01-06-2010 03:59:10--&gt;TCP backup script</w:t>
        <w:t>01-06-2010 04:00:12--&gt;TCP configuration saved</w:t>
        <w:t>01-06-2010 04:28:45--&gt;TCP configuration saved</w:t>
        <w:t>01-06-2010 04:58:35--&gt;TCP configuration saved</w:t>
        <w:t>01-06-2010 05:28:42--&gt;TCP configuration saved</w:t>
        <w:t>01-06-2010 05:58:44--&gt;TCP configuration saved</w:t>
        <w:t>01-06-2010 06:28:17--&gt;TCP backup script</w:t>
        <w:t>01-06-2010 06:29:23--&gt;TCP configuration saved</w:t>
        <w:t>01-06-2010 06:58:37--&gt;TCP configuration saved</w:t>
        <w:t>01-06-2010 07:29:15--&gt;TCP backup script</w:t>
        <w:t>01-06-2010 07:30:21--&gt;TCP configuration saved</w:t>
        <w:t>01-06-2010 07:59:12--&gt;TCP backup script</w:t>
        <w:t>01-06-2010 08:00:11--&gt;TCP configuration saved</w:t>
        <w:t>01-06-2010 08:28:17--&gt;TCP backup script</w:t>
        <w:t>01-06-2010 08:29:06--&gt;TCP error #1</w:t>
        <w:t>01-06-2010 08:39:51--&gt;TCP configuration saved</w:t>
        <w:t>01-06-2010 08:58:34--&gt;TCP configuration saved</w:t>
        <w:t>01-06-2010 09:28:44--&gt;TCP configuration saved</w:t>
        <w:t>01-06-2010 09:58:34--&gt;TCP configuration saved</w:t>
        <w:t>01-06-2010 10:28:40--&gt;TCP configuration saved</w:t>
        <w:t>01-06-2010 10:58:38--&gt;TCP configuration saved</w:t>
        <w:t>01-06-2010 11:28:17--&gt;TCP backup script</w:t>
        <w:t>01-06-2010 11:29:06--&gt;TCP error #1</w:t>
        <w:t>01-06-2010 11:40:01--&gt;TCP configuration saved</w:t>
        <w:t>01-06-2010 11:58:35--&gt;TCP configuration saved</w:t>
        <w:t>01-06-2010 12:28:34--&gt;TCP configuration saved</w:t>
        <w:t>01-06-2010 12:58:17--&gt;TCP backup script</w:t>
        <w:t>01-06-2010 12:59:16--&gt;TCP configuration saved</w:t>
        <w:t>01-06-2010 13:28:36--&gt;TCP configuration saved</w:t>
        <w:t>01-06-2010 13:59:03--&gt;TCP configuration saved</w:t>
        <w:t>01-06-2010 14:28:39--&gt;TCP configuration saved</w:t>
        <w:t>01-06-2010 14:58:37--&gt;TCP configuration saved</w:t>
        <w:t>01-06-2010 15:28:37--&gt;TCP configuration saved</w:t>
        <w:t>01-06-2010 15:58:38--&gt;TCP configuration saved</w:t>
        <w:t>01-06-2010 16:29:10--&gt;TCP backup script</w:t>
        <w:t>01-06-2010 16:29:59--&gt;TCP error #1</w:t>
        <w:t>01-06-2010 16:41:23--&gt;TCP backup script</w:t>
        <w:t>01-06-2010 16:42:22--&gt;TCP configuration saved</w:t>
        <w:t>01-06-2010 16:58:44--&gt;TCP configuration saved</w:t>
        <w:t>01-06-2010 17:28:37--&gt;TCP configuration saved</w:t>
        <w:t>01-06-2010 17:58:42--&gt;TCP configuration saved</w:t>
        <w:t>01-06-2010 18:28:44--&gt;TCP configuration saved</w:t>
        <w:t>01-06-2010 18:58:38--&gt;TCP configuration saved</w:t>
        <w:t>01-06-2010 19:28:38--&gt;TCP configuration saved</w:t>
        <w:t>01-06-2010 19:58:38--&gt;TCP configuration saved</w:t>
        <w:t>01-06-2010 20:28:34--&gt;TCP configuration saved</w:t>
        <w:t>01-06-2010 20:58:33--&gt;TCP configuration saved</w:t>
        <w:t>01-06-2010 21:28:17--&gt;TCP backup script</w:t>
        <w:t>01-06-2010 21:29:06--&gt;TCP error #1</w:t>
        <w:t>01-06-2010 21:39:37--&gt;TCP backup script</w:t>
        <w:t>01-06-2010 21:40:38--&gt;TCP configuration saved</w:t>
        <w:t>01-06-2010 21:58:17--&gt;TCP backup script</w:t>
        <w:t>01-06-2010 21:59:26--&gt;TCP configuration saved</w:t>
        <w:t>01-06-2010 22:29:56--&gt;TCP error #1</w:t>
        <w:t>01-06-2010 22:40:45--&gt;TCP configuration saved</w:t>
        <w:t>01-06-2010 22:58:17--&gt;TCP backup script</w:t>
        <w:t>01-06-2010 22:59:26--&gt;TCP configuration saved</w:t>
        <w:t>01-06-2010 23:29:10--&gt;TCP backup script</w:t>
        <w:t>01-06-2010 23:29:59--&gt;TCP error #1</w:t>
        <w:t>01-06-2010 23:40:52--&gt;TCP configuration saved</w:t>
        <w:t>01-06-2010 23:58:38--&gt;TCP configuration saved</w:t>
        <w:t>02-06-2010 00:28:17--&gt;TCP backup script</w:t>
        <w:t>02-06-2010 00:29:23--&gt;TCP configuration saved</w:t>
        <w:t>02-06-2010 00:58:37--&gt;TCP configuration saved</w:t>
        <w:t>02-06-2010 01:28:17--&gt;TCP backup script</w:t>
        <w:t>02-06-2010 01:29:06--&gt;TCP error #1</w:t>
        <w:t>02-06-2010 01:39:55--&gt;TCP configuration saved</w:t>
        <w:t>02-06-2010 01:58:36--&gt;TCP configuration saved</w:t>
        <w:t>02-06-2010 02:28:37--&gt;TCP configuration saved</w:t>
        <w:t>02-06-2010 02:59:39--&gt;TCP backup host</w:t>
        <w:t>02-06-2010 03:03:09--&gt;TCP error #9</w:t>
        <w:t>02-06-2010 03:28:36--&gt;TCP configuration saved</w:t>
        <w:t>02-06-2010 03:58:37--&gt;TCP configuration saved</w:t>
        <w:t>02-06-2010 04:28:38--&gt;TCP configuration saved</w:t>
        <w:t>02-06-2010 04:58:39--&gt;TCP configuration saved</w:t>
        <w:t>02-06-2010 05:28:41--&gt;TCP configuration saved</w:t>
        <w:t>02-06-2010 05:58:44--&gt;TCP configuration saved</w:t>
        <w:t>02-06-2010 06:28:17--&gt;TCP backup script</w:t>
        <w:t>02-06-2010 06:29:14--&gt;TCP configuration saved</w:t>
        <w:t>02-06-2010 06:59:10--&gt;TCP backup script</w:t>
        <w:t>02-06-2010 07:00:08--&gt;TCP configuration saved</w:t>
        <w:t>02-06-2010 07:28:56--&gt;TCP configuration saved</w:t>
        <w:t>02-06-2010 07:30:10--&gt;TCP error #6</w:t>
        <w:t>02-06-2010 07:40:41--&gt;TCP backup script</w:t>
        <w:t>02-06-2010 07:41:30--&gt;TCP error #1</w:t>
        <w:t>02-06-2010 07:58:35--&gt;TCP configuration saved</w:t>
        <w:t>02-06-2010 08:28:34--&gt;TCP configuration saved</w:t>
        <w:t>02-06-2010 08:58:17--&gt;TCP backup script</w:t>
        <w:t>02-06-2010 09:00:37--&gt;TCP error #1</w:t>
        <w:t>02-06-2010 09:11:35--&gt;TCP configuration saved</w:t>
        <w:t>02-06-2010 09:28:43--&gt;TCP configuration saved</w:t>
        <w:t>02-06-2010 09:58:36--&gt;TCP configuration saved</w:t>
        <w:t>02-06-2010 10:28:33--&gt;TCP configuration saved</w:t>
        <w:t>02-06-2010 10:58:41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2-06-2010 11:28:40--&gt;TCP configuration saved</w:t>
        <w:t>02-06-2010 11:58:38--&gt;TCP configuration saved</w:t>
        <w:t>02-06-2010 12:28:38--&gt;TCP configuration saved</w:t>
        <w:t>02-06-2010 12:59:12--&gt;TCP backup script</w:t>
        <w:t>02-06-2010 13:00:10--&gt;TCP configuration saved</w:t>
        <w:t>02-06-2010 13:28:39--&gt;TCP configuration saved</w:t>
        <w:t>02-06-2010 13:59:12--&gt;TCP backup script</w:t>
        <w:t>02-06-2010 14:00:01--&gt;TCP error #1</w:t>
        <w:t>02-06-2010 14:11:04--&gt;TCP configuration saved</w:t>
        <w:t>02-06-2010 14:28:35--&gt;TCP configuration saved</w:t>
        <w:t>02-06-2010 14:58:17--&gt;TCP backup script</w:t>
        <w:t>02-06-2010 14:59:06--&gt;TCP error #1</w:t>
        <w:t>02-06-2010 15:09:56--&gt;TCP configuration saved</w:t>
        <w:t>02-06-2010 15:28:37--&gt;TCP configuration saved</w:t>
        <w:t>02-06-2010 15:58:40--&gt;TCP configuration saved</w:t>
        <w:t>02-06-2010 16:28:38--&gt;TCP configuration saved</w:t>
        <w:t>02-06-2010 16:58:56--&gt;TCP configuration saved</w:t>
        <w:t>02-06-2010 17:28:40--&gt;TCP configuration saved</w:t>
        <w:t>02-06-2010 17:58:36--&gt;TCP configuration saved</w:t>
        <w:t>02-06-2010 18:28:40--&gt;TCP configuration saved</w:t>
        <w:t>02-06-2010 18:58:40--&gt;TCP configuration saved</w:t>
        <w:t>02-06-2010 19:28:42--&gt;TCP configuration saved</w:t>
        <w:t>02-06-2010 19:58:48--&gt;TCP configuration saved</w:t>
        <w:t>02-06-2010 20:28:35--&gt;TCP configuration saved</w:t>
        <w:t>02-06-2010 20:58:57--&gt;TCP configuration saved</w:t>
        <w:t>02-06-2010 21:28:44--&gt;TCP configuration saved</w:t>
        <w:t>02-06-2010 21:58:36--&gt;TCP configuration saved</w:t>
        <w:t>02-06-2010 22:28:44--&gt;TCP configuration saved</w:t>
        <w:t>02-06-2010 22:58:38--&gt;TCP configuration saved</w:t>
        <w:t>02-06-2010 23:28:48--&gt;TCP configuration saved</w:t>
        <w:t>02-06-2010 23:58:37--&gt;TCP configuration saved</w:t>
        <w:t>03-06-2010 00:28:42--&gt;TCP configuration saved</w:t>
        <w:t>03-06-2010 00:58:33--&gt;TCP configuration saved</w:t>
        <w:t>03-06-2010 01:28:42--&gt;TCP configuration saved</w:t>
        <w:t>03-06-2010 01:58:40--&gt;TCP configuration saved</w:t>
        <w:t>03-06-2010 02:28:40--&gt;TCP configuration saved</w:t>
        <w:t>03-06-2010 02:58:44--&gt;TCP configuration saved</w:t>
        <w:t>03-06-2010 03:28:17--&gt;TCP backup script</w:t>
        <w:t>03-06-2010 03:29:18--&gt;TCP configuration saved</w:t>
        <w:t>03-06-2010 03:58:37--&gt;TCP configuration saved</w:t>
        <w:t>03-06-2010 04:28:40--&gt;TCP configuration saved</w:t>
        <w:t>03-06-2010 04:58:17--&gt;TCP backup script</w:t>
        <w:t>03-06-2010 04:59:06--&gt;TCP error #1</w:t>
        <w:t>03-06-2010 05:10:02--&gt;TCP configuration saved</w:t>
        <w:t>03-06-2010 05:28:47--&gt;TCP configuration saved</w:t>
        <w:t>03-06-2010 05:58:38--&gt;TCP configuration saved</w:t>
        <w:t>03-06-2010 06:28:17--&gt;TCP backup script</w:t>
        <w:t>03-06-2010 06:29:24--&gt;TCP configuration saved</w:t>
        <w:t>03-06-2010 06:58:43--&gt;TCP configuration saved</w:t>
        <w:t>03-06-2010 07:28:17--&gt;TCP backup script</w:t>
        <w:t>03-06-2010 07:29:16--&gt;TCP configuration saved</w:t>
        <w:t>03-06-2010 07:58:38--&gt;TCP configuration saved</w:t>
        <w:t>03-06-2010 08:28:39--&gt;TCP configuration saved</w:t>
        <w:t>03-06-2010 08:58:39--&gt;TCP configuration saved</w:t>
        <w:t>03-06-2010 09:28:35--&gt;TCP configuration saved</w:t>
        <w:t>03-06-2010 09:58:35--&gt;TCP configuration saved</w:t>
        <w:t>03-06-2010 10:28:37--&gt;TCP configuration saved</w:t>
        <w:t>03-06-2010 10:58:39--&gt;TCP configuration saved</w:t>
        <w:t>03-06-2010 11:28:37--&gt;TCP configuration saved</w:t>
        <w:t>03-06-2010 11:30:30--&gt;TCP error #6</w:t>
        <w:t>03-06-2010 11:41:22--&gt;TCP configuration saved</w:t>
        <w:t>03-06-2010 11:58:38--&gt;TCP configuration saved</w:t>
        <w:t>03-06-2010 12:28:41--&gt;TCP configuration saved</w:t>
        <w:t>03-06-2010 12:59:10--&gt;TCP backup script</w:t>
        <w:t>03-06-2010 13:00:12--&gt;TCP configuration saved</w:t>
        <w:t>03-06-2010 13:28:17--&gt;TCP backup script</w:t>
        <w:t>03-06-2010 13:29:16--&gt;TCP configuration saved</w:t>
        <w:t>03-06-2010 13:59:12--&gt;TCP backup script</w:t>
        <w:t>03-06-2010 14:00:10--&gt;TCP configuration saved</w:t>
        <w:t>03-06-2010 14:28:41--&gt;TCP configuration saved</w:t>
        <w:t>03-06-2010 14:58:47--&gt;TCP configuration saved</w:t>
        <w:t>03-06-2010 15:28:39--&gt;TCP configuration saved</w:t>
        <w:t>03-06-2010 15:58:37--&gt;TCP configuration saved</w:t>
        <w:t>03-06-2010 16:28:42--&gt;TCP configuration saved</w:t>
        <w:t>03-06-2010 16:58:45--&gt;TCP configuration saved</w:t>
        <w:t>03-06-2010 17:28:41--&gt;TCP configuration saved</w:t>
        <w:t>03-06-2010 17:58:55--&gt;TCP configuration saved</w:t>
        <w:t>03-06-2010 18:28:39--&gt;TCP configuration saved</w:t>
        <w:t>03-06-2010 18:58:41--&gt;TCP configuration saved</w:t>
        <w:t>03-06-2010 19:29:54--&gt;TCP error #1</w:t>
        <w:t>03-06-2010 19:40:43--&gt;TCP configuration saved</w:t>
        <w:t>03-06-2010 19:58:37--&gt;TCP configuration saved</w:t>
        <w:t>03-06-2010 20:28:35--&gt;TCP configuration saved</w:t>
        <w:t>03-06-2010 20:58:34--&gt;TCP configuration saved</w:t>
        <w:t>03-06-2010 21:28:35--&gt;TCP configuration saved</w:t>
        <w:t>03-06-2010 21:58:43--&gt;TCP configuration saved</w:t>
        <w:t>03-06-2010 22:01:27--&gt;TCP error #1</w:t>
        <w:t>03-06-2010 22:12:16--&gt;TCP configuration saved</w:t>
        <w:t>03-06-2010 22:28:43--&gt;TCP configuration saved</w:t>
        <w:t>03-06-2010 22:58:37--&gt;TCP configuration saved</w:t>
        <w:t>03-06-2010 23:28:33--&gt;TCP configuration saved</w:t>
        <w:t>03-06-2010 23:59:10--&gt;TCP backup script</w:t>
        <w:t>04-06-2010 00:00:53--&gt;TCP error #1</w:t>
        <w:t>04-06-2010 00:11:42--&gt;TCP configuration saved</w:t>
        <w:t>04-06-2010 00:28:40--&gt;TCP configuration saved</w:t>
        <w:t>04-06-2010 00:58:34--&gt;TCP configuration saved</w:t>
        <w:t>04-06-2010 01:28:17--&gt;TCP backup script</w:t>
        <w:t>04-06-2010 01:29:24--&gt;TCP configuration saved</w:t>
        <w:t>04-06-2010 01:59:12--&gt;TCP backup script</w:t>
        <w:t>04-06-2010 02:00:01--&gt;TCP error #1</w:t>
        <w:t>04-06-2010 02:10:32--&gt;TCP backup script</w:t>
        <w:t>04-06-2010 02:11:21--&gt;TCP error #1</w:t>
        <w:t>04-06-2010 02:29:10--&gt;TCP backup script</w:t>
        <w:t>04-06-2010 02:30:10--&gt;TCP configuration saved</w:t>
        <w:t>04-06-2010 02:58:40--&gt;TCP configuration saved</w:t>
        <w:t>04-06-2010 03:28:17--&gt;TCP backup script</w:t>
        <w:t>04-06-2010 03:29:06--&gt;TCP error #1</w:t>
        <w:t>04-06-2010 03:40:06--&gt;TCP configuration saved</w:t>
        <w:t>04-06-2010 03:58:39--&gt;TCP configuration saved</w:t>
        <w:t>04-06-2010 04:28:17--&gt;TCP backup script</w:t>
        <w:t>04-06-2010 04:29:59--&gt;TCP error #1</w:t>
        <w:t>04-06-2010 04:40:48--&gt;TCP configuration saved</w:t>
        <w:t>04-06-2010 04:58:37--&gt;TCP configuration saved</w:t>
        <w:t>04-06-2010 05:28:40--&gt;TCP configuration saved</w:t>
        <w:t>04-06-2010 05:58:36--&gt;TCP configuration saved</w:t>
        <w:t>04-06-2010 06:28:37--&gt;TCP configuration saved</w:t>
        <w:t>04-06-2010 06:58:35--&gt;TCP configuration saved</w:t>
        <w:t>04-06-2010 07:28:35--&gt;TCP configuration saved</w:t>
        <w:t>04-06-2010 07:58:41--&gt;TCP configuration saved</w:t>
        <w:t>04-06-2010 08:28:43--&gt;TCP configuration saved</w:t>
        <w:t>04-06-2010 08:58:40--&gt;TCP configuration saved</w:t>
        <w:t>04-06-2010 09:28:44--&gt;TCP configuration saved</w:t>
        <w:t>04-06-2010 09:58:42--&gt;TCP configuration saved</w:t>
        <w:t>04-06-2010 10:28:38--&gt;TCP configuration saved</w:t>
        <w:t>04-06-2010 10:58:39--&gt;TCP configuration saved</w:t>
        <w:t>04-06-2010 11:28:45--&gt;TCP configuration saved</w:t>
        <w:t>04-06-2010 11:58:40--&gt;TCP configuration saved</w:t>
        <w:t>04-06-2010 12:28:35--&gt;TCP configuration saved</w:t>
        <w:t>04-06-2010 12:58:38--&gt;TCP configuration saved</w:t>
        <w:t>04-06-2010 13:28:17--&gt;TCP backup script</w:t>
        <w:t>04-06-2010 13:29:19--&gt;TCP configuration saved</w:t>
        <w:t>04-06-2010 13:59:12--&gt;TCP backup script</w:t>
        <w:t>04-06-2010 14:00:12--&gt;TCP configuration saved</w:t>
        <w:t>04-06-2010 14:28:38--&gt;TCP configuration saved</w:t>
        <w:t>04-06-2010 14:58:35--&gt;TCP configuration saved</w:t>
        <w:t>04-06-2010 15:29:01--&gt;TCP configuration saved</w:t>
        <w:t>04-06-2010 15:58:37--&gt;TCP configuration saved</w:t>
        <w:t>04-06-2010 16:28:38--&gt;TCP configuration saved</w:t>
        <w:t>04-06-2010 16:58:49--&gt;TCP configuration saved</w:t>
        <w:t>04-06-2010 17:28:37--&gt;TCP configuration saved</w:t>
        <w:t>04-06-2010 17:58:38--&gt;TCP configuration saved</w:t>
        <w:t>04-06-2010 18:28:17--&gt;TCP backup script</w:t>
        <w:t>04-06-2010 18:29:25--&gt;TCP configuration saved</w:t>
        <w:t>04-06-2010 18:59:10--&gt;TCP backup script</w:t>
        <w:t>04-06-2010 19:00:53--&gt;TCP error #1</w:t>
        <w:t>04-06-2010 19:11:24--&gt;TCP backup script</w:t>
        <w:t>04-06-2010 19:13:06--&gt;TCP error #1</w:t>
        <w:t>04-06-2010 19:28:38--&gt;TCP configuration saved</w:t>
        <w:t>04-06-2010 19:58:35--&gt;TCP configuration saved</w:t>
        <w:t>04-06-2010 20:28:41--&gt;TCP configuration saved</w:t>
        <w:t>04-06-2010 20:58:52--&gt;TCP configuration saved</w:t>
        <w:t>04-06-2010 21:28:17--&gt;TCP backup script</w:t>
        <w:t>04-06-2010 21:29:06--&gt;TCP error #1</w:t>
        <w:t>04-06-2010 21:40:00--&gt;TCP configuration saved</w:t>
        <w:t>04-06-2010 21:58:17--&gt;TCP backup script</w:t>
        <w:t>04-06-2010 21:59:21--&gt;TCP configuration saved</w:t>
        <w:t>04-06-2010 22:28:37--&gt;TCP configuration saved</w:t>
        <w:t>04-06-2010 22:58:58--&gt;TCP configuration saved</w:t>
        <w:t>04-06-2010 23:28:40--&gt;TCP configuration saved</w:t>
        <w:t>04-06-2010 23:59:12--&gt;TCP backup script</w:t>
        <w:t>05-06-2010 00:00:17--&gt;TCP configuration saved</w:t>
        <w:t>05-06-2010 00:28:35--&gt;TCP configuration saved</w:t>
        <w:t>05-06-2010 00:58:38--&gt;TCP configuration saved</w:t>
        <w:t>05-06-2010 01:28:17--&gt;TCP backup script</w:t>
        <w:t>05-06-2010 01:29:13--&gt;TCP configuration saved</w:t>
        <w:t>05-06-2010 01:58:40--&gt;TCP configuration saved</w:t>
        <w:t>05-06-2010 02:28:35--&gt;TCP configuration saved</w:t>
        <w:t>05-06-2010 02:58:17--&gt;TCP backup script</w:t>
        <w:t>05-06-2010 02:59:30--&gt;TCP configuration saved</w:t>
        <w:t>05-06-2010 03:28:39--&gt;TCP configuration saved</w:t>
        <w:t>05-06-2010 03:58:40--&gt;TCP configuration saved</w:t>
        <w:t>05-06-2010 04:28:46--&gt;TCP configuration saved</w:t>
        <w:t>05-06-2010 04:58:45--&gt;TCP configuration saved</w:t>
        <w:t>05-06-2010 05:28:41--&gt;TCP configuration saved</w:t>
        <w:t>05-06-2010 05:58:17--&gt;TCP backup script</w:t>
        <w:t>05-06-2010 05:59:18--&gt;TCP configuration saved</w:t>
        <w:t>05-06-2010 06:28:44--&gt;TCP configuration saved</w:t>
        <w:t>05-06-2010 06:58:17--&gt;TCP backup script</w:t>
        <w:t>05-06-2010 06:59:23--&gt;TCP configuration saved</w:t>
        <w:t>05-06-2010 07:28:39--&gt;TCP configuration saved</w:t>
        <w:t>05-06-2010 07:58:37--&gt;TCP configuration saved</w:t>
        <w:t>05-06-2010 08:28:37--&gt;TCP configuration saved</w:t>
        <w:t>05-06-2010 08:58:40--&gt;TCP configuration saved</w:t>
        <w:t>05-06-2010 09:28:42--&gt;TCP configuration saved</w:t>
        <w:t>05-06-2010 09:58:38--&gt;TCP configuration saved</w:t>
        <w:t>05-06-2010 10:28:36--&gt;TCP configuration saved</w:t>
        <w:t>05-06-2010 10:58:37--&gt;TCP configuration saved</w:t>
        <w:t>05-06-2010 11:28:17--&gt;TCP backup script</w:t>
        <w:t>05-06-2010 11:29:21--&gt;TCP configuration saved</w:t>
        <w:t>05-06-2010 11:58:38--&gt;TCP configuration saved</w:t>
        <w:t>05-06-2010 12:28:17--&gt;TCP backup script</w:t>
        <w:t>05-06-2010 12:29:06--&gt;TCP error #1</w:t>
        <w:t>05-06-2010 12:39:59--&gt;TCP configuration saved</w:t>
        <w:t>05-06-2010 12:58:37--&gt;TCP configuration saved</w:t>
        <w:t>05-06-2010 13:28:40--&gt;TCP configuration saved</w:t>
        <w:t>05-06-2010 13:58:39--&gt;TCP configuration saved</w:t>
        <w:t>05-06-2010 14:28:42--&gt;TCP configuration saved</w:t>
        <w:t>05-06-2010 14:58:40--&gt;TCP configuration saved</w:t>
        <w:t>05-06-2010 15:28:38--&gt;TCP configuration saved</w:t>
        <w:t>05-06-2010 15:58:17--&gt;TCP backup script</w:t>
        <w:t>05-06-2010 15:59:16--&gt;TCP configuration saved</w:t>
        <w:t>05-06-2010 16:28:34--&gt;TCP configuration saved</w:t>
        <w:t>05-06-2010 16:58:38--&gt;TCP configuration saved</w:t>
        <w:t>05-06-2010 17:28:39--&gt;TCP configuration saved</w:t>
        <w:t>05-06-2010 17:58:37--&gt;TCP configuration saved</w:t>
        <w:t>05-06-2010 18:28:37--&gt;TCP configuration saved</w:t>
        <w:t>05-06-2010 18:59:07--&gt;TCP configuration saved</w:t>
        <w:t>05-06-2010 19:28:17--&gt;TCP backup script</w:t>
        <w:t>05-06-2010 19:29:21--&gt;TCP configuration saved</w:t>
        <w:t>05-06-2010 19:58:41--&gt;TCP configuration saved</w:t>
        <w:t>05-06-2010 20:28:34--&gt;TCP configuration saved</w:t>
        <w:t>05-06-2010 20:58:17--&gt;TCP backup script</w:t>
        <w:t>05-06-2010 20:59:26--&gt;TCP configuration saved</w:t>
        <w:t>05-06-2010 21:28:41--&gt;TCP configuration saved</w:t>
        <w:t>05-06-2010 21:58:34--&gt;TCP configuration saved</w:t>
        <w:t>05-06-2010 22:28:34--&gt;TCP configuration saved</w:t>
        <w:t>05-06-2010 22:58:36--&gt;TCP configuration saved</w:t>
        <w:t>05-06-2010 23:28:35--&gt;TCP configuration saved</w:t>
        <w:t>05-06-2010 23:58:17--&gt;TCP backup script</w:t>
        <w:t>05-06-2010 23:59:14--&gt;TCP configuration saved</w:t>
        <w:t>06-06-2010 00:28:17--&gt;TCP backup script</w:t>
        <w:t>06-06-2010 00:29:06--&gt;TCP error #1</w:t>
        <w:t>06-06-2010 00:40:04--&gt;TCP configuration saved</w:t>
        <w:t>06-06-2010 00:58:44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6-06-2010 01:28:37--&gt;TCP configuration saved</w:t>
        <w:t>06-06-2010 01:58:17--&gt;TCP backup script</w:t>
        <w:t>06-06-2010 01:59:06--&gt;TCP error #1</w:t>
        <w:t>06-06-2010 02:09:37--&gt;TCP backup script</w:t>
        <w:t>06-06-2010 02:10:37--&gt;TCP configuration saved</w:t>
        <w:t>06-06-2010 02:28:35--&gt;TCP configuration saved</w:t>
        <w:t>06-06-2010 02:58:53--&gt;TCP configuration saved</w:t>
        <w:t>06-06-2010 03:28:40--&gt;TCP configuration saved</w:t>
        <w:t>06-06-2010 03:58:42--&gt;TCP configuration saved</w:t>
        <w:t>06-06-2010 04:28:17--&gt;TCP backup script</w:t>
        <w:t>06-06-2010 04:29:24--&gt;TCP configuration saved</w:t>
        <w:t>06-06-2010 04:58:48--&gt;TCP configuration saved</w:t>
        <w:t>06-06-2010 05:28:36--&gt;TCP configuration saved</w:t>
        <w:t>06-06-2010 05:58:38--&gt;TCP configuration saved</w:t>
        <w:t>06-06-2010 06:28:36--&gt;TCP configuration saved</w:t>
        <w:t>06-06-2010 06:58:35--&gt;TCP configuration saved</w:t>
        <w:t>06-06-2010 07:28:37--&gt;TCP configuration saved</w:t>
        <w:t>06-06-2010 07:58:38--&gt;TCP configuration saved</w:t>
        <w:t>06-06-2010 08:28:38--&gt;TCP configuration saved</w:t>
        <w:t>06-06-2010 08:58:38--&gt;TCP configuration saved</w:t>
        <w:t>06-06-2010 09:28:35--&gt;TCP configuration saved</w:t>
        <w:t>06-06-2010 09:58:17--&gt;TCP backup script</w:t>
        <w:t>06-06-2010 09:59:28--&gt;TCP configuration saved</w:t>
        <w:t>06-06-2010 10:28:40--&gt;TCP configuration saved</w:t>
        <w:t>06-06-2010 10:58:35--&gt;TCP configuration saved</w:t>
        <w:t>06-06-2010 11:28:36--&gt;TCP configuration saved</w:t>
        <w:t>06-06-2010 11:59:56--&gt;TCP error #1</w:t>
        <w:t>06-06-2010 12:11:21--&gt;TCP backup script</w:t>
        <w:t>06-06-2010 12:12:10--&gt;TCP error #1</w:t>
        <w:t>06-06-2010 12:28:17--&gt;TCP backup script</w:t>
        <w:t>06-06-2010 12:29:06--&gt;TCP error #1</w:t>
        <w:t>06-06-2010 12:40:05--&gt;TCP configuration saved</w:t>
        <w:t>06-06-2010 12:58:34--&gt;TCP configuration saved</w:t>
        <w:t>06-06-2010 13:28:41--&gt;TCP configuration saved</w:t>
        <w:t>06-06-2010 13:58:37--&gt;TCP configuration saved</w:t>
        <w:t>06-06-2010 14:28:36--&gt;TCP configuration saved</w:t>
        <w:t>06-06-2010 14:58:37--&gt;TCP configuration saved</w:t>
        <w:t>06-06-2010 15:28:40--&gt;TCP configuration saved</w:t>
        <w:t>06-06-2010 15:58:44--&gt;TCP configuration saved</w:t>
        <w:t>06-06-2010 16:28:44--&gt;TCP configuration saved</w:t>
        <w:t>06-06-2010 16:58:40--&gt;TCP configuration saved</w:t>
        <w:t>06-06-2010 17:28:37--&gt;TCP configuration saved</w:t>
        <w:t>06-06-2010 17:58:38--&gt;TCP configuration saved</w:t>
        <w:t>06-06-2010 18:28:38--&gt;TCP configuration saved</w:t>
        <w:t>06-06-2010 18:58:35--&gt;TCP configuration saved</w:t>
        <w:t>06-06-2010 19:28:36--&gt;TCP configuration saved</w:t>
        <w:t>06-06-2010 19:58:37--&gt;TCP configuration saved</w:t>
        <w:t>06-06-2010 20:28:34--&gt;TCP configuration saved</w:t>
        <w:t>06-06-2010 20:58:41--&gt;TCP configuration saved</w:t>
        <w:t>06-06-2010 21:28:17--&gt;TCP backup script</w:t>
        <w:t>06-06-2010 21:29:06--&gt;TCP error #1</w:t>
        <w:t>06-06-2010 21:40:34--&gt;TCP backup script</w:t>
        <w:t>06-06-2010 21:41:29--&gt;TCP configuration saved</w:t>
        <w:t>06-06-2010 21:58:36--&gt;TCP configuration saved</w:t>
        <w:t>06-06-2010 22:29:12--&gt;TCP backup script</w:t>
        <w:t>06-06-2010 22:30:11--&gt;TCP configuration saved</w:t>
        <w:t>06-06-2010 22:58:17--&gt;TCP backup script</w:t>
        <w:t>06-06-2010 22:59:06--&gt;TCP error #1</w:t>
        <w:t>06-06-2010 23:09:59--&gt;TCP configuration saved</w:t>
        <w:t>06-06-2010 23:28:34--&gt;TCP configuration saved</w:t>
        <w:t>06-06-2010 23:58:35--&gt;TCP configuration saved</w:t>
        <w:t>07-06-2010 00:28:38--&gt;TCP configuration saved</w:t>
        <w:t>07-06-2010 00:58:42--&gt;TCP configuration saved</w:t>
        <w:t>07-06-2010 01:28:37--&gt;TCP configuration saved</w:t>
        <w:t>07-06-2010 01:58:37--&gt;TCP configuration saved</w:t>
        <w:t>07-06-2010 02:28:17--&gt;TCP backup script</w:t>
        <w:t>07-06-2010 02:29:06--&gt;TCP error #1</w:t>
        <w:t>07-06-2010 02:40:08--&gt;TCP configuration saved</w:t>
        <w:t>07-06-2010 02:58:41--&gt;TCP configuration saved</w:t>
        <w:t>07-06-2010 03:28:17--&gt;TCP backup script</w:t>
        <w:t>07-06-2010 03:29:06--&gt;TCP error #1</w:t>
        <w:t>07-06-2010 03:40:01--&gt;TCP configuration saved</w:t>
        <w:t>07-06-2010 03:58:35--&gt;TCP configuration saved</w:t>
        <w:t>07-06-2010 04:28:40--&gt;TCP configuration saved</w:t>
        <w:t>07-06-2010 04:58:43--&gt;TCP configuration saved</w:t>
        <w:t>07-06-2010 05:28:37--&gt;TCP configuration saved</w:t>
        <w:t>07-06-2010 05:58:39--&gt;TCP configuration saved</w:t>
        <w:t>07-06-2010 06:28:44--&gt;TCP configuration saved</w:t>
        <w:t>07-06-2010 06:59:10--&gt;TCP backup script</w:t>
        <w:t>07-06-2010 06:59:59--&gt;TCP error #1</w:t>
        <w:t>07-06-2010 07:11:02--&gt;TCP configuration saved</w:t>
        <w:t>07-06-2010 07:28:35--&gt;TCP configuration saved</w:t>
        <w:t>07-06-2010 07:58:40--&gt;TCP configuration saved</w:t>
        <w:t>07-06-2010 08:28:36--&gt;TCP configuration saved</w:t>
        <w:t>07-06-2010 08:58:51--&gt;TCP configuration saved</w:t>
        <w:t>07-06-2010 09:28:38--&gt;TCP configuration saved</w:t>
        <w:t>07-06-2010 09:58:35--&gt;TCP configuration saved</w:t>
        <w:t>07-06-2010 10:28:41--&gt;TCP configuration saved</w:t>
        <w:t>07-06-2010 10:58:37--&gt;TCP configuration saved</w:t>
        <w:t>07-06-2010 11:28:34--&gt;TCP configuration saved</w:t>
        <w:t>07-06-2010 11:58:37--&gt;TCP configuration saved</w:t>
        <w:t>07-06-2010 12:28:41--&gt;TCP configuration saved</w:t>
        <w:t>07-06-2010 12:58:38--&gt;TCP configuration saved</w:t>
        <w:t>07-06-2010 13:28:42--&gt;TCP configuration saved</w:t>
        <w:t>07-06-2010 13:58:39--&gt;TCP configuration saved</w:t>
        <w:t>07-06-2010 14:28:37--&gt;TCP configuration saved</w:t>
        <w:t>07-06-2010 14:59:12--&gt;TCP backup script</w:t>
        <w:t>07-06-2010 15:00:11--&gt;TCP configuration saved</w:t>
        <w:t>07-06-2010 15:28:37--&gt;TCP configuration saved</w:t>
        <w:t>07-06-2010 15:58:37--&gt;TCP configuration saved</w:t>
        <w:t>07-06-2010 16:28:17--&gt;TCP backup script</w:t>
        <w:t>07-06-2010 16:29:30--&gt;TCP configuration saved</w:t>
        <w:t>07-06-2010 16:58:46--&gt;TCP configuration saved</w:t>
        <w:t>07-06-2010 17:01:08--&gt;TCP error #6</w:t>
        <w:t>07-06-2010 17:12:01--&gt;TCP configuration saved</w:t>
        <w:t>07-06-2010 17:29:10--&gt;TCP backup script</w:t>
        <w:t>07-06-2010 17:29:59--&gt;TCP error #1</w:t>
        <w:t>07-06-2010 17:40:49--&gt;TCP configuration saved</w:t>
        <w:t>07-06-2010 17:58:37--&gt;TCP configuration saved</w:t>
        <w:t>07-06-2010 18:28:17--&gt;TCP backup script</w:t>
        <w:t>07-06-2010 18:29:27--&gt;TCP configuration saved</w:t>
        <w:t>07-06-2010 18:58:17--&gt;TCP backup script</w:t>
        <w:t>07-06-2010 18:59:14--&gt;TCP configuration saved</w:t>
        <w:t>07-06-2010 19:28:17--&gt;TCP backup script</w:t>
        <w:t>07-06-2010 19:29:24--&gt;TCP configuration saved</w:t>
        <w:t>07-06-2010 19:58:36--&gt;TCP configuration saved</w:t>
        <w:t>07-06-2010 20:28:54--&gt;TCP configuration saved</w:t>
        <w:t>07-06-2010 20:58:54--&gt;TCP configuration saved</w:t>
        <w:t>07-06-2010 21:28:45--&gt;TCP configuration saved</w:t>
        <w:t>07-06-2010 21:58:37--&gt;TCP configuration saved</w:t>
        <w:t>07-06-2010 22:28:37--&gt;TCP configuration saved</w:t>
        <w:t>07-06-2010 22:58:41--&gt;TCP configuration saved</w:t>
        <w:t>07-06-2010 23:28:17--&gt;TCP backup script</w:t>
        <w:t>07-06-2010 23:29:12--&gt;TCP configuration saved</w:t>
        <w:t>07-06-2010 23:58:17--&gt;TCP backup script</w:t>
        <w:t>07-06-2010 23:59:06--&gt;TCP error #1</w:t>
        <w:t>08-06-2010 00:09:57--&gt;TCP configuration saved</w:t>
        <w:t>08-06-2010 00:28:38--&gt;TCP configuration saved</w:t>
        <w:t>08-06-2010 00:58:42--&gt;TCP configuration saved</w:t>
        <w:t>08-06-2010 01:28:36--&gt;TCP configuration saved</w:t>
        <w:t>08-06-2010 01:58:17--&gt;TCP backup script</w:t>
        <w:t>08-06-2010 01:59:06--&gt;TCP error #1</w:t>
        <w:t>08-06-2010 02:09:57--&gt;TCP configuration saved</w:t>
        <w:t>08-06-2010 02:28:17--&gt;TCP backup script</w:t>
        <w:t>08-06-2010 02:29:15--&gt;TCP configuration saved</w:t>
        <w:t>08-06-2010 02:58:17--&gt;TCP backup script</w:t>
        <w:t>08-06-2010 02:59:06--&gt;TCP error #1</w:t>
        <w:t>08-06-2010 03:09:57--&gt;TCP configuration saved</w:t>
        <w:t>08-06-2010 03:28:41--&gt;TCP configuration saved</w:t>
        <w:t>08-06-2010 03:58:17--&gt;TCP backup script</w:t>
        <w:t>08-06-2010 03:59:25--&gt;TCP configuration saved</w:t>
        <w:t>08-06-2010 04:28:17--&gt;TCP backup script</w:t>
        <w:t>08-06-2010 04:29:23--&gt;TCP configuration saved</w:t>
        <w:t>08-06-2010 04:58:17--&gt;TCP backup script</w:t>
        <w:t>08-06-2010 04:59:26--&gt;TCP configuration saved</w:t>
        <w:t>08-06-2010 05:28:37--&gt;TCP configuration saved</w:t>
        <w:t>08-06-2010 05:58:38--&gt;TCP configuration saved</w:t>
        <w:t>08-06-2010 06:28:40--&gt;TCP configuration saved</w:t>
        <w:t>08-06-2010 06:58:44--&gt;TCP configuration saved</w:t>
        <w:t>08-06-2010 07:28:17--&gt;TCP backup script</w:t>
        <w:t>08-06-2010 07:29:18--&gt;TCP configuration saved</w:t>
        <w:t>08-06-2010 07:58:41--&gt;TCP configuration saved</w:t>
        <w:t>08-06-2010 08:28:17--&gt;TCP backup script</w:t>
        <w:t>08-06-2010 08:29:16--&gt;TCP configuration saved</w:t>
        <w:t>08-06-2010 08:58:44--&gt;TCP configuration saved</w:t>
        <w:t>08-06-2010 09:28:17--&gt;TCP backup script</w:t>
        <w:t>08-06-2010 09:29:06--&gt;TCP error #1</w:t>
        <w:t>08-06-2010 09:40:37--&gt;TCP backup script</w:t>
        <w:t>08-06-2010 09:41:26--&gt;TCP error #1</w:t>
        <w:t>08-06-2010 09:58:39--&gt;TCP configuration saved</w:t>
        <w:t>08-06-2010 10:28:17--&gt;TCP backup script</w:t>
        <w:t>08-06-2010 10:29:12--&gt;TCP configuration saved</w:t>
        <w:t>08-06-2010 10:58:42--&gt;TCP configuration saved</w:t>
        <w:t>08-06-2010 11:00:47--&gt;TCP error #6</w:t>
        <w:t>08-06-2010 11:11:39--&gt;TCP configuration saved</w:t>
        <w:t>08-06-2010 11:28:35--&gt;TCP configuration saved</w:t>
        <w:t>08-06-2010 11:58:38--&gt;TCP configuration saved</w:t>
        <w:t>08-06-2010 12:28:39--&gt;TCP configuration saved</w:t>
        <w:t>08-06-2010 12:59:32--&gt;TCP backup host</w:t>
        <w:t>08-06-2010 13:03:02--&gt;TCP error #9</w:t>
        <w:t>08-06-2010 13:28:36--&gt;TCP configuration saved</w:t>
        <w:t>08-06-2010 13:58:38--&gt;TCP configuration saved</w:t>
        <w:t>08-06-2010 14:28:17--&gt;TCP backup script</w:t>
        <w:t>08-06-2010 14:29:35--&gt;TCP configuration saved</w:t>
        <w:t>08-06-2010 14:58:37--&gt;TCP configuration saved</w:t>
        <w:t>08-06-2010 15:29:58--&gt;TCP error #1</w:t>
        <w:t>08-06-2010 15:41:23--&gt;TCP backup script</w:t>
        <w:t>08-06-2010 15:42:12--&gt;TCP error #1</w:t>
        <w:t>08-06-2010 15:58:39--&gt;TCP configuration saved</w:t>
        <w:t>08-06-2010 16:28:35--&gt;TCP configuration saved</w:t>
        <w:t>08-06-2010 16:59:10--&gt;TCP backup script</w:t>
        <w:t>08-06-2010 16:59:59--&gt;TCP error #1</w:t>
        <w:t>08-06-2010 17:11:24--&gt;TCP backup script</w:t>
        <w:t>08-06-2010 17:13:11--&gt;TCP error #1</w:t>
        <w:t>08-06-2010 17:28:40--&gt;TCP configuration saved</w:t>
        <w:t>08-06-2010 17:58:37--&gt;TCP configuration saved</w:t>
        <w:t>08-06-2010 18:28:17--&gt;TCP backup script</w:t>
        <w:t>08-06-2010 18:29:06--&gt;TCP error #1</w:t>
        <w:t>08-06-2010 18:39:37--&gt;TCP backup script</w:t>
        <w:t>08-06-2010 18:41:19--&gt;TCP error #1</w:t>
        <w:t>08-06-2010 18:58:36--&gt;TCP configuration saved</w:t>
        <w:t>08-06-2010 19:28:17--&gt;TCP backup script</w:t>
        <w:t>08-06-2010 19:29:21--&gt;TCP configuration saved</w:t>
        <w:t>08-06-2010 19:58:37--&gt;TCP configuration saved</w:t>
        <w:t>08-06-2010 20:28:37--&gt;TCP configuration saved</w:t>
        <w:t>08-06-2010 20:58:50--&gt;TCP configuration saved</w:t>
        <w:t>08-06-2010 21:29:12--&gt;TCP backup script</w:t>
        <w:t>08-06-2010 21:30:13--&gt;TCP configuration saved</w:t>
        <w:t>08-06-2010 21:58:37--&gt;TCP configuration saved</w:t>
        <w:t>08-06-2010 22:28:42--&gt;TCP configuration saved</w:t>
        <w:t>08-06-2010 22:58:34--&gt;TCP configuration saved</w:t>
        <w:t>08-06-2010 23:28:39--&gt;TCP configuration saved</w:t>
        <w:t>08-06-2010 23:58:38--&gt;TCP configuration saved</w:t>
        <w:t>09-06-2010 00:28:46--&gt;TCP configuration saved</w:t>
        <w:t>09-06-2010 00:58:34--&gt;TCP configuration saved</w:t>
        <w:t>09-06-2010 01:28:34--&gt;TCP configuration saved</w:t>
        <w:t>09-06-2010 01:58:35--&gt;TCP configuration saved</w:t>
        <w:t>09-06-2010 02:28:41--&gt;TCP configuration saved</w:t>
        <w:t>09-06-2010 02:58:38--&gt;TCP configuration saved</w:t>
        <w:t>09-06-2010 03:28:39--&gt;TCP configuration saved</w:t>
        <w:t>09-06-2010 03:58:46--&gt;TCP configuration saved</w:t>
        <w:t>09-06-2010 04:28:38--&gt;TCP configuration saved</w:t>
        <w:t>09-06-2010 04:58:42--&gt;TCP configuration saved</w:t>
        <w:t>09-06-2010 05:28:36--&gt;TCP configuration saved</w:t>
        <w:t>09-06-2010 05:58:39--&gt;TCP configuration saved</w:t>
        <w:t>09-06-2010 06:28:39--&gt;TCP configuration saved</w:t>
        <w:t>09-06-2010 06:58:42--&gt;TCP configuration saved</w:t>
        <w:t>09-06-2010 07:28:36--&gt;TCP configuration saved</w:t>
        <w:t>09-06-2010 07:58:38--&gt;TCP configuration saved</w:t>
        <w:t>09-06-2010 08:28:40--&gt;TCP configuration saved</w:t>
        <w:t>09-06-2010 08:58:48--&gt;TCP configuration saved</w:t>
        <w:t>09-06-2010 09:28:37--&gt;TCP configuration saved</w:t>
        <w:t>09-06-2010 09:58:17--&gt;TCP backup script</w:t>
        <w:t>09-06-2010 09:59:13--&gt;TCP configuration saved</w:t>
        <w:t>09-06-2010 10:28:41--&gt;TCP configuration saved</w:t>
        <w:t>09-06-2010 10:58:43--&gt;TCP configuration saved</w:t>
        <w:t>09-06-2010 11:28:1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09-06-2010 11:29:16--&gt;TCP configuration saved</w:t>
        <w:t>09-06-2010 11:58:17--&gt;TCP backup script</w:t>
        <w:t>09-06-2010 11:59:06--&gt;TCP error #1</w:t>
        <w:t>09-06-2010 12:09:53--&gt;TCP configuration saved</w:t>
        <w:t>09-06-2010 12:28:35--&gt;TCP configuration saved</w:t>
        <w:t>09-06-2010 12:58:40--&gt;TCP configuration saved</w:t>
        <w:t>09-06-2010 13:28:40--&gt;TCP configuration saved</w:t>
        <w:t>09-06-2010 13:58:38--&gt;TCP configuration saved</w:t>
        <w:t>09-06-2010 14:28:38--&gt;TCP configuration saved</w:t>
        <w:t>09-06-2010 14:58:34--&gt;TCP configuration saved</w:t>
        <w:t>09-06-2010 15:28:41--&gt;TCP configuration saved</w:t>
        <w:t>09-06-2010 15:58:35--&gt;TCP configuration saved</w:t>
        <w:t>09-06-2010 16:28:38--&gt;TCP configuration saved</w:t>
        <w:t>09-06-2010 16:30:32--&gt;TCP error #6</w:t>
        <w:t>09-06-2010 16:41:03--&gt;TCP backup script</w:t>
        <w:t>09-06-2010 16:42:04--&gt;TCP configuration saved</w:t>
        <w:t>09-06-2010 16:58:38--&gt;TCP configuration saved</w:t>
        <w:t>09-06-2010 17:28:37--&gt;TCP configuration saved</w:t>
        <w:t>09-06-2010 17:58:41--&gt;TCP configuration saved</w:t>
        <w:t>09-06-2010 18:28:38--&gt;TCP configuration saved</w:t>
        <w:t>09-06-2010 18:58:17--&gt;TCP backup script</w:t>
        <w:t>09-06-2010 18:59:16--&gt;TCP configuration saved</w:t>
        <w:t>09-06-2010 19:28:38--&gt;TCP configuration saved</w:t>
        <w:t>09-06-2010 19:58:17--&gt;TCP backup script</w:t>
        <w:t>09-06-2010 19:59:18--&gt;TCP configuration saved</w:t>
        <w:t>09-06-2010 20:29:05--&gt;TCP configuration saved</w:t>
        <w:t>09-06-2010 20:58:34--&gt;TCP configuration saved</w:t>
        <w:t>09-06-2010 21:28:39--&gt;TCP configuration saved</w:t>
        <w:t>09-06-2010 21:58:38--&gt;TCP configuration saved</w:t>
        <w:t>09-06-2010 22:28:17--&gt;TCP backup script</w:t>
        <w:t>09-06-2010 22:29:06--&gt;TCP error #1</w:t>
        <w:t>09-06-2010 22:39:37--&gt;TCP backup script</w:t>
        <w:t>09-06-2010 22:42:15--&gt;TCP backup host</w:t>
        <w:t>09-06-2010 22:45:45--&gt;TCP error #9</w:t>
        <w:t>09-06-2010 22:58:35--&gt;TCP configuration saved</w:t>
        <w:t>09-06-2010 23:28:39--&gt;TCP configuration saved</w:t>
        <w:t>09-06-2010 23:58:34--&gt;TCP configuration saved</w:t>
        <w:t>10-06-2010 00:28:37--&gt;TCP configuration saved</w:t>
        <w:t>10-06-2010 00:58:17--&gt;TCP backup script</w:t>
        <w:t>10-06-2010 00:59:20--&gt;TCP configuration saved</w:t>
        <w:t>10-06-2010 01:28:40--&gt;TCP configuration saved</w:t>
        <w:t>10-06-2010 01:58:17--&gt;TCP backup script</w:t>
        <w:t>10-06-2010 01:59:06--&gt;TCP error #1</w:t>
        <w:t>10-06-2010 02:09:37--&gt;TCP backup script</w:t>
        <w:t>10-06-2010 02:10:26--&gt;TCP error #1</w:t>
        <w:t>10-06-2010 02:30:12--&gt;TCP error #1</w:t>
        <w:t>10-06-2010 02:41:04--&gt;TCP configuration saved</w:t>
        <w:t>10-06-2010 02:58:41--&gt;TCP configuration saved</w:t>
        <w:t>10-06-2010 03:28:17--&gt;TCP backup script</w:t>
        <w:t>10-06-2010 03:29:21--&gt;TCP configuration saved</w:t>
        <w:t>10-06-2010 03:58:37--&gt;TCP configuration saved</w:t>
        <w:t>10-06-2010 04:28:43--&gt;TCP configuration saved</w:t>
        <w:t>10-06-2010 04:58:37--&gt;TCP configuration saved</w:t>
        <w:t>10-06-2010 05:28:17--&gt;TCP backup script</w:t>
        <w:t>10-06-2010 05:29:17--&gt;TCP configuration saved</w:t>
        <w:t>10-06-2010 05:58:44--&gt;TCP configuration saved</w:t>
        <w:t>10-06-2010 06:29:02--&gt;TCP configuration saved</w:t>
        <w:t>10-06-2010 06:58:36--&gt;TCP configuration saved</w:t>
        <w:t>10-06-2010 07:28:38--&gt;TCP configuration saved</w:t>
        <w:t>10-06-2010 07:58:42--&gt;TCP configuration saved</w:t>
        <w:t>10-06-2010 08:28:38--&gt;TCP configuration saved</w:t>
        <w:t>10-06-2010 08:58:46--&gt;TCP configuration saved</w:t>
        <w:t>10-06-2010 09:28:38--&gt;TCP configuration saved</w:t>
        <w:t>10-06-2010 09:58:35--&gt;TCP configuration saved</w:t>
        <w:t>10-06-2010 10:28:39--&gt;TCP configuration saved</w:t>
        <w:t>10-06-2010 10:58:17--&gt;TCP backup script</w:t>
        <w:t>10-06-2010 10:59:28--&gt;TCP configuration saved</w:t>
        <w:t>10-06-2010 11:28:37--&gt;TCP configuration saved</w:t>
        <w:t>10-06-2010 11:58:17--&gt;TCP backup script</w:t>
        <w:t>10-06-2010 11:59:16--&gt;TCP configuration saved</w:t>
        <w:t>10-06-2010 12:28:42--&gt;TCP configuration saved</w:t>
        <w:t>10-06-2010 12:58:45--&gt;TCP configuration saved</w:t>
        <w:t>10-06-2010 13:29:15--&gt;TCP backup script</w:t>
        <w:t>10-06-2010 13:30:11--&gt;TCP configuration saved</w:t>
        <w:t>10-06-2010 13:58:44--&gt;TCP configuration saved</w:t>
        <w:t>10-06-2010 14:28:37--&gt;TCP configuration saved</w:t>
        <w:t>10-06-2010 14:58:41--&gt;TCP configuration saved</w:t>
        <w:t>10-06-2010 15:28:39--&gt;TCP configuration saved</w:t>
        <w:t>10-06-2010 15:58:38--&gt;TCP configuration saved</w:t>
        <w:t>10-06-2010 16:28:46--&gt;TCP configuration saved</w:t>
        <w:t>10-06-2010 16:58:17--&gt;TCP backup script</w:t>
        <w:t>10-06-2010 16:59:06--&gt;TCP error #1</w:t>
        <w:t>10-06-2010 17:09:57--&gt;TCP configuration saved</w:t>
        <w:t>10-06-2010 17:28:38--&gt;TCP configuration saved</w:t>
        <w:t>10-06-2010 17:58:38--&gt;TCP configuration saved</w:t>
        <w:t>10-06-2010 18:28:17--&gt;TCP backup script</w:t>
        <w:t>10-06-2010 18:29:25--&gt;TCP configuration saved</w:t>
        <w:t>10-06-2010 18:58:34--&gt;TCP configuration saved</w:t>
        <w:t>10-06-2010 19:29:12--&gt;TCP backup script</w:t>
        <w:t>10-06-2010 19:30:59--&gt;TCP error #1</w:t>
        <w:t>10-06-2010 19:42:00--&gt;TCP configuration saved</w:t>
        <w:t>10-06-2010 19:58:38--&gt;TCP configuration saved</w:t>
        <w:t>10-06-2010 20:28:45--&gt;TCP configuration saved</w:t>
        <w:t>10-06-2010 20:58:34--&gt;TCP configuration saved</w:t>
        <w:t>10-06-2010 21:28:45--&gt;TCP configuration saved</w:t>
        <w:t>10-06-2010 21:58:35--&gt;TCP configuration saved</w:t>
        <w:t>10-06-2010 22:28:43--&gt;TCP configuration saved</w:t>
        <w:t>10-06-2010 22:58:34--&gt;TCP configuration saved</w:t>
        <w:t>10-06-2010 23:28:35--&gt;TCP configuration saved</w:t>
        <w:t>10-06-2010 23:58:37--&gt;TCP configuration saved</w:t>
        <w:t>11-06-2010 00:28:52--&gt;TCP configuration saved</w:t>
        <w:t>11-06-2010 00:58:37--&gt;TCP configuration saved</w:t>
        <w:t>11-06-2010 01:28:17--&gt;TCP backup script</w:t>
        <w:t>11-06-2010 01:29:06--&gt;TCP error #1</w:t>
        <w:t>11-06-2010 01:39:37--&gt;TCP backup script</w:t>
        <w:t>11-06-2010 01:40:45--&gt;TCP configuration saved</w:t>
        <w:t>11-06-2010 01:58:38--&gt;TCP configuration saved</w:t>
        <w:t>11-06-2010 02:28:17--&gt;TCP backup script</w:t>
        <w:t>11-06-2010 02:29:24--&gt;TCP configuration saved</w:t>
        <w:t>11-06-2010 02:58:46--&gt;TCP configuration saved</w:t>
        <w:t>11-06-2010 03:28:17--&gt;TCP backup script</w:t>
        <w:t>11-06-2010 03:29:20--&gt;TCP configuration saved</w:t>
        <w:t>11-06-2010 03:58:39--&gt;TCP configuration saved</w:t>
        <w:t>11-06-2010 04:29:14--&gt;TCP configuration saved</w:t>
        <w:t>11-06-2010 04:29:53--&gt;TCP error #6</w:t>
        <w:t>11-06-2010 04:40:49--&gt;TCP configuration saved</w:t>
        <w:t>11-06-2010 04:59:37--&gt;TCP backup script</w:t>
        <w:t>11-06-2010 05:00:37--&gt;TCP configuration saved</w:t>
        <w:t>11-06-2010 05:28:35--&gt;TCP configuration saved</w:t>
        <w:t>11-06-2010 05:58:35--&gt;TCP configuration saved</w:t>
        <w:t>11-06-2010 06:28:39--&gt;TCP configuration saved</w:t>
        <w:t>11-06-2010 06:58:37--&gt;TCP configuration saved</w:t>
        <w:t>11-06-2010 07:28:17--&gt;TCP backup script</w:t>
        <w:t>11-06-2010 07:29:16--&gt;TCP configuration saved</w:t>
        <w:t>11-06-2010 07:58:35--&gt;TCP configuration saved</w:t>
        <w:t>11-06-2010 08:28:35--&gt;TCP configuration saved</w:t>
        <w:t>11-06-2010 08:59:11--&gt;TCP backup script</w:t>
        <w:t>11-06-2010 09:00:00--&gt;TCP error #1</w:t>
        <w:t>11-06-2010 09:10:31--&gt;TCP backup script</w:t>
        <w:t>11-06-2010 09:11:39--&gt;TCP configuration saved</w:t>
        <w:t>11-06-2010 09:28:36--&gt;TCP configuration saved</w:t>
        <w:t>11-06-2010 09:58:40--&gt;TCP configuration saved</w:t>
        <w:t>11-06-2010 10:28:42--&gt;TCP configuration saved</w:t>
        <w:t>11-06-2010 10:59:12--&gt;TCP backup script</w:t>
        <w:t>11-06-2010 11:00:01--&gt;TCP error #1</w:t>
        <w:t>11-06-2010 11:10:32--&gt;TCP backup script</w:t>
        <w:t>11-06-2010 11:11:21--&gt;TCP error #1</w:t>
        <w:t>11-06-2010 11:28:40--&gt;TCP configuration saved</w:t>
        <w:t>11-06-2010 11:58:37--&gt;TCP configuration saved</w:t>
        <w:t>11-06-2010 12:28:38--&gt;TCP configuration saved</w:t>
        <w:t>11-06-2010 12:58:46--&gt;TCP configuration saved</w:t>
        <w:t>11-06-2010 13:28:34--&gt;TCP configuration saved</w:t>
        <w:t>11-06-2010 13:58:44--&gt;TCP configuration saved</w:t>
        <w:t>11-06-2010 14:28:51--&gt;TCP configuration saved</w:t>
        <w:t>11-06-2010 14:58:36--&gt;TCP configuration saved</w:t>
        <w:t>11-06-2010 15:28:36--&gt;TCP configuration saved</w:t>
        <w:t>11-06-2010 15:58:40--&gt;TCP configuration saved</w:t>
        <w:t>11-06-2010 16:28:35--&gt;TCP configuration saved</w:t>
        <w:t>11-06-2010 16:59:11--&gt;TCP backup script</w:t>
        <w:t>11-06-2010 17:00:11--&gt;TCP configuration saved</w:t>
        <w:t>11-06-2010 17:28:37--&gt;TCP configuration saved</w:t>
        <w:t>11-06-2010 17:58:38--&gt;TCP configuration saved</w:t>
        <w:t>11-06-2010 18:29:12--&gt;TCP backup script</w:t>
        <w:t>11-06-2010 18:30:54--&gt;TCP error #1</w:t>
        <w:t>11-06-2010 18:41:43--&gt;TCP configuration saved</w:t>
        <w:t>11-06-2010 18:58:37--&gt;TCP configuration saved</w:t>
        <w:t>11-06-2010 19:28:36--&gt;TCP configuration saved</w:t>
        <w:t>11-06-2010 19:59:12--&gt;TCP backup script</w:t>
        <w:t>11-06-2010 20:00:10--&gt;TCP configuration saved</w:t>
        <w:t>11-06-2010 20:28:42--&gt;TCP configuration saved</w:t>
        <w:t>11-06-2010 20:58:37--&gt;TCP configuration saved</w:t>
        <w:t>11-06-2010 21:29:12--&gt;TCP backup script</w:t>
        <w:t>11-06-2010 21:30:01--&gt;TCP error #1</w:t>
        <w:t>11-06-2010 21:40:32--&gt;TCP backup script</w:t>
        <w:t>11-06-2010 21:41:35--&gt;TCP configuration saved</w:t>
        <w:t>11-06-2010 21:58:17--&gt;TCP backup script</w:t>
        <w:t>11-06-2010 21:59:06--&gt;TCP error #1</w:t>
        <w:t>11-06-2010 22:09:56--&gt;TCP configuration saved</w:t>
        <w:t>11-06-2010 22:28:38--&gt;TCP configuration saved</w:t>
        <w:t>11-06-2010 22:59:12--&gt;TCP backup script</w:t>
        <w:t>11-06-2010 23:00:09--&gt;TCP configuration saved</w:t>
        <w:t>11-06-2010 23:29:11--&gt;TCP backup script</w:t>
        <w:t>11-06-2010 23:30:13--&gt;TCP configuration saved</w:t>
        <w:t>11-06-2010 23:58:37--&gt;TCP configuration saved</w:t>
        <w:t>12-06-2010 00:28:40--&gt;TCP configuration saved</w:t>
        <w:t>12-06-2010 00:58:17--&gt;TCP backup script</w:t>
        <w:t>12-06-2010 00:59:15--&gt;TCP configuration saved</w:t>
        <w:t>12-06-2010 01:28:17--&gt;TCP backup script</w:t>
        <w:t>12-06-2010 01:29:17--&gt;TCP configuration saved</w:t>
        <w:t>12-06-2010 01:58:41--&gt;TCP configuration saved</w:t>
        <w:t>12-06-2010 02:28:17--&gt;TCP backup script</w:t>
        <w:t>12-06-2010 02:29:17--&gt;TCP configuration saved</w:t>
        <w:t>12-06-2010 02:58:42--&gt;TCP configuration saved</w:t>
        <w:t>12-06-2010 03:28:37--&gt;TCP configuration saved</w:t>
        <w:t>12-06-2010 03:59:10--&gt;TCP backup script</w:t>
        <w:t>12-06-2010 03:59:59--&gt;TCP error #1</w:t>
        <w:t>12-06-2010 04:10:50--&gt;TCP configuration saved</w:t>
        <w:t>12-06-2010 04:28:46--&gt;TCP configuration saved</w:t>
        <w:t>12-06-2010 04:58:45--&gt;TCP configuration saved</w:t>
        <w:t>12-06-2010 05:28:37--&gt;TCP configuration saved</w:t>
        <w:t>12-06-2010 05:58:37--&gt;TCP configuration saved</w:t>
        <w:t>12-06-2010 06:29:12--&gt;TCP backup script</w:t>
        <w:t>12-06-2010 06:30:12--&gt;TCP configuration saved</w:t>
        <w:t>12-06-2010 06:58:40--&gt;TCP configuration saved</w:t>
        <w:t>12-06-2010 07:28:37--&gt;TCP configuration saved</w:t>
        <w:t>12-06-2010 07:58:44--&gt;TCP configuration saved</w:t>
        <w:t>12-06-2010 08:28:44--&gt;TCP configuration saved</w:t>
        <w:t>12-06-2010 08:58:34--&gt;TCP configuration saved</w:t>
        <w:t>12-06-2010 09:28:34--&gt;TCP configuration saved</w:t>
        <w:t>12-06-2010 09:58:33--&gt;TCP configuration saved</w:t>
        <w:t>12-06-2010 10:28:46--&gt;TCP configuration saved</w:t>
        <w:t>12-06-2010 10:58:41--&gt;TCP configuration saved</w:t>
        <w:t>12-06-2010 11:28:38--&gt;TCP configuration saved</w:t>
        <w:t>12-06-2010 11:58:36--&gt;TCP configuration saved</w:t>
        <w:t>12-06-2010 12:28:37--&gt;TCP configuration saved</w:t>
        <w:t>12-06-2010 12:58:52--&gt;TCP configuration saved</w:t>
        <w:t>12-06-2010 13:28:35--&gt;TCP configuration saved</w:t>
        <w:t>12-06-2010 13:59:12--&gt;TCP backup script</w:t>
        <w:t>12-06-2010 14:00:17--&gt;TCP configuration saved</w:t>
        <w:t>12-06-2010 14:28:35--&gt;TCP configuration saved</w:t>
        <w:t>12-06-2010 14:58:17--&gt;TCP backup script</w:t>
        <w:t>12-06-2010 14:59:27--&gt;TCP configuration saved</w:t>
        <w:t>12-06-2010 15:28:38--&gt;TCP configuration saved</w:t>
        <w:t>12-06-2010 15:58:44--&gt;TCP configuration saved</w:t>
        <w:t>12-06-2010 16:28:37--&gt;TCP configuration saved</w:t>
        <w:t>12-06-2010 16:58:37--&gt;TCP configuration saved</w:t>
        <w:t>12-06-2010 17:28:40--&gt;TCP configuration saved</w:t>
        <w:t>12-06-2010 17:58:45--&gt;TCP configuration saved</w:t>
        <w:t>12-06-2010 18:28:41--&gt;TCP configuration saved</w:t>
        <w:t>12-06-2010 18:58:17--&gt;TCP backup script</w:t>
        <w:t>12-06-2010 18:59:14--&gt;TCP configuration saved</w:t>
        <w:t>12-06-2010 19:28:41--&gt;TCP configuration saved</w:t>
        <w:t>12-06-2010 19:58:17--&gt;TCP backup script</w:t>
        <w:t>12-06-2010 19:59:06--&gt;TCP error #1</w:t>
        <w:t>12-06-2010 20:10:16--&gt;TCP configuration saved</w:t>
        <w:t>12-06-2010 20:28:5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2-06-2010 20:58:37--&gt;TCP configuration saved</w:t>
        <w:t>12-06-2010 21:28:35--&gt;TCP configuration saved</w:t>
        <w:t>12-06-2010 21:58:36--&gt;TCP configuration saved</w:t>
        <w:t>12-06-2010 22:28:17--&gt;TCP backup script</w:t>
        <w:t>12-06-2010 22:29:06--&gt;TCP error #1</w:t>
        <w:t>12-06-2010 22:39:55--&gt;TCP configuration saved</w:t>
        <w:t>12-06-2010 22:58:40--&gt;TCP configuration saved</w:t>
        <w:t>12-06-2010 23:28:17--&gt;TCP backup script</w:t>
        <w:t>12-06-2010 23:29:17--&gt;TCP configuration saved</w:t>
        <w:t>12-06-2010 23:58:35--&gt;TCP configuration saved</w:t>
        <w:t>13-06-2010 00:28:17--&gt;TCP backup script</w:t>
        <w:t>13-06-2010 00:29:28--&gt;TCP configuration saved</w:t>
        <w:t>13-06-2010 00:58:33--&gt;TCP configuration saved</w:t>
        <w:t>13-06-2010 01:28:37--&gt;TCP configuration saved</w:t>
        <w:t>13-06-2010 01:59:12--&gt;TCP backup script</w:t>
        <w:t>13-06-2010 02:01:34--&gt;TCP error #1</w:t>
        <w:t>13-06-2010 02:12:59--&gt;TCP backup script</w:t>
        <w:t>13-06-2010 02:13:58--&gt;TCP configuration saved</w:t>
        <w:t>13-06-2010 02:30:23--&gt;TCP error #1</w:t>
        <w:t>13-06-2010 02:41:31--&gt;TCP configuration saved</w:t>
        <w:t>13-06-2010 02:58:39--&gt;TCP configuration saved</w:t>
        <w:t>13-06-2010 03:28:17--&gt;TCP backup script</w:t>
        <w:t>13-06-2010 03:29:23--&gt;TCP configuration saved</w:t>
        <w:t>13-06-2010 03:59:11--&gt;TCP backup script</w:t>
        <w:t>13-06-2010 04:00:09--&gt;TCP configuration saved</w:t>
        <w:t>13-06-2010 04:29:15--&gt;TCP configuration saved</w:t>
        <w:t>13-06-2010 04:59:35--&gt;TCP backup host</w:t>
        <w:t>13-06-2010 05:03:05--&gt;TCP error #9</w:t>
        <w:t>13-06-2010 05:28:42--&gt;TCP configuration saved</w:t>
        <w:t>13-06-2010 05:58:37--&gt;TCP configuration saved</w:t>
        <w:t>13-06-2010 06:28:17--&gt;TCP backup script</w:t>
        <w:t>13-06-2010 06:29:21--&gt;TCP configuration saved</w:t>
        <w:t>13-06-2010 06:59:10--&gt;TCP backup script</w:t>
        <w:t>13-06-2010 07:00:11--&gt;TCP configuration saved</w:t>
        <w:t>13-06-2010 07:28:38--&gt;TCP configuration saved</w:t>
        <w:t>13-06-2010 07:58:39--&gt;TCP configuration saved</w:t>
        <w:t>13-06-2010 08:28:50--&gt;TCP configuration saved</w:t>
        <w:t>13-06-2010 08:58:17--&gt;TCP backup script</w:t>
        <w:t>13-06-2010 08:59:06--&gt;TCP error #1</w:t>
        <w:t>13-06-2010 09:10:59--&gt;TCP backup host</w:t>
        <w:t>13-06-2010 09:14:28--&gt;TCP error #9</w:t>
        <w:t>13-06-2010 09:28:17--&gt;TCP backup script</w:t>
        <w:t>13-06-2010 09:30:34--&gt;TCP error #1</w:t>
        <w:t>13-06-2010 09:41:26--&gt;TCP configuration saved</w:t>
        <w:t>13-06-2010 09:58:35--&gt;TCP configuration saved</w:t>
        <w:t>13-06-2010 10:28:41--&gt;TCP configuration saved</w:t>
        <w:t>13-06-2010 10:58:17--&gt;TCP backup script</w:t>
        <w:t>13-06-2010 11:00:47--&gt;TCP error #1</w:t>
        <w:t>13-06-2010 11:11:38--&gt;TCP configuration saved</w:t>
        <w:t>13-06-2010 11:28:35--&gt;TCP configuration saved</w:t>
        <w:t>13-06-2010 11:58:40--&gt;TCP configuration saved</w:t>
        <w:t>13-06-2010 12:29:12--&gt;TCP backup script</w:t>
        <w:t>13-06-2010 12:30:15--&gt;TCP configuration saved</w:t>
        <w:t>13-06-2010 12:58:34--&gt;TCP configuration saved</w:t>
        <w:t>13-06-2010 13:28:35--&gt;TCP configuration saved</w:t>
        <w:t>13-06-2010 13:58:45--&gt;TCP configuration saved</w:t>
        <w:t>13-06-2010 14:28:42--&gt;TCP configuration saved</w:t>
        <w:t>13-06-2010 14:58:17--&gt;TCP backup script</w:t>
        <w:t>13-06-2010 14:59:16--&gt;TCP configuration saved</w:t>
        <w:t>13-06-2010 15:28:36--&gt;TCP configuration saved</w:t>
        <w:t>13-06-2010 15:58:38--&gt;TCP configuration saved</w:t>
        <w:t>13-06-2010 16:28:39--&gt;TCP configuration saved</w:t>
        <w:t>13-06-2010 16:58:58--&gt;TCP configuration saved</w:t>
        <w:t>13-06-2010 17:28:17--&gt;TCP backup script</w:t>
        <w:t>13-06-2010 17:29:06--&gt;TCP error #1</w:t>
        <w:t>13-06-2010 17:40:04--&gt;TCP configuration saved</w:t>
        <w:t>13-06-2010 17:58:17--&gt;TCP backup script</w:t>
        <w:t>13-06-2010 17:59:21--&gt;TCP configuration saved</w:t>
        <w:t>13-06-2010 18:28:36--&gt;TCP configuration saved</w:t>
        <w:t>13-06-2010 18:59:10--&gt;TCP backup script</w:t>
        <w:t>13-06-2010 19:00:07--&gt;TCP configuration saved</w:t>
        <w:t>13-06-2010 19:28:17--&gt;TCP backup script</w:t>
        <w:t>13-06-2010 19:29:21--&gt;TCP configuration saved</w:t>
        <w:t>13-06-2010 19:58:38--&gt;TCP configuration saved</w:t>
        <w:t>13-06-2010 20:28:37--&gt;TCP configuration saved</w:t>
        <w:t>13-06-2010 20:58:37--&gt;TCP configuration saved</w:t>
        <w:t>13-06-2010 21:28:37--&gt;TCP configuration saved</w:t>
        <w:t>13-06-2010 21:58:42--&gt;TCP configuration saved</w:t>
        <w:t>13-06-2010 22:28:37--&gt;TCP configuration saved</w:t>
        <w:t>13-06-2010 22:58:38--&gt;TCP configuration saved</w:t>
        <w:t>13-06-2010 23:28:40--&gt;TCP configuration saved</w:t>
        <w:t>13-06-2010 23:58:36--&gt;TCP configuration saved</w:t>
        <w:t>14-06-2010 00:28:56--&gt;TCP configuration saved</w:t>
        <w:t>14-06-2010 00:29:56--&gt;TCP error #6</w:t>
        <w:t>14-06-2010 00:40:43--&gt;TCP configuration saved</w:t>
        <w:t>14-06-2010 00:58:35--&gt;TCP configuration saved</w:t>
        <w:t>14-06-2010 01:28:17--&gt;TCP backup script</w:t>
        <w:t>14-06-2010 01:29:06--&gt;TCP error #1</w:t>
        <w:t>14-06-2010 01:39:55--&gt;TCP configuration saved</w:t>
        <w:t>14-06-2010 01:58:43--&gt;TCP configuration saved</w:t>
        <w:t>14-06-2010 02:00:41--&gt;TCP error #6</w:t>
        <w:t>14-06-2010 02:11:12--&gt;TCP backup script</w:t>
        <w:t>14-06-2010 02:12:23--&gt;TCP configuration saved</w:t>
        <w:t>14-06-2010 02:28:36--&gt;TCP configuration saved</w:t>
        <w:t>14-06-2010 02:58:17--&gt;TCP backup script</w:t>
        <w:t>14-06-2010 02:59:06--&gt;TCP error #1</w:t>
        <w:t>14-06-2010 03:10:30--&gt;TCP backup script</w:t>
        <w:t>14-06-2010 03:11:31--&gt;TCP configuration saved</w:t>
        <w:t>14-06-2010 03:28:39--&gt;TCP configuration saved</w:t>
        <w:t>14-06-2010 03:58:50--&gt;TCP configuration saved</w:t>
        <w:t>14-06-2010 04:28:48--&gt;TCP configuration saved</w:t>
        <w:t>14-06-2010 04:29:35--&gt;TCP error #6</w:t>
        <w:t>14-06-2010 04:40:29--&gt;TCP configuration saved</w:t>
        <w:t>14-06-2010 04:58:38--&gt;TCP configuration saved</w:t>
        <w:t>14-06-2010 05:28:38--&gt;TCP configuration saved</w:t>
        <w:t>14-06-2010 05:58:35--&gt;TCP configuration saved</w:t>
        <w:t>14-06-2010 06:28:44--&gt;TCP configuration saved</w:t>
        <w:t>14-06-2010 06:58:39--&gt;TCP configuration saved</w:t>
        <w:t>14-06-2010 07:28:43--&gt;TCP configuration saved</w:t>
        <w:t>14-06-2010 07:58:37--&gt;TCP configuration saved</w:t>
        <w:t>14-06-2010 08:28:17--&gt;TCP backup script</w:t>
        <w:t>14-06-2010 08:29:06--&gt;TCP error #1</w:t>
        <w:t>14-06-2010 08:39:37--&gt;TCP backup script</w:t>
        <w:t>14-06-2010 08:40:26--&gt;TCP error #1</w:t>
        <w:t>14-06-2010 08:58:37--&gt;TCP configuration saved</w:t>
        <w:t>14-06-2010 09:28:39--&gt;TCP configuration saved</w:t>
        <w:t>14-06-2010 09:58:40--&gt;TCP configuration saved</w:t>
        <w:t>14-06-2010 10:28:17--&gt;TCP backup script</w:t>
        <w:t>14-06-2010 10:29:23--&gt;TCP configuration saved</w:t>
        <w:t>14-06-2010 10:58:34--&gt;TCP configuration saved</w:t>
        <w:t>14-06-2010 11:28:34--&gt;TCP configuration saved</w:t>
        <w:t>14-06-2010 11:30:25--&gt;TCP error #6</w:t>
        <w:t>14-06-2010 11:41:15--&gt;TCP configuration saved</w:t>
        <w:t>14-06-2010 11:58:40--&gt;TCP configuration saved</w:t>
        <w:t>14-06-2010 12:28:17--&gt;TCP backup script</w:t>
        <w:t>14-06-2010 12:29:18--&gt;TCP configuration saved</w:t>
        <w:t>14-06-2010 12:58:37--&gt;TCP configuration saved</w:t>
        <w:t>14-06-2010 13:28:34--&gt;TCP configuration saved</w:t>
        <w:t>14-06-2010 13:58:40--&gt;TCP configuration saved</w:t>
        <w:t>14-06-2010 14:28:40--&gt;TCP configuration saved</w:t>
        <w:t>14-06-2010 14:58:38--&gt;TCP configuration saved</w:t>
        <w:t>14-06-2010 15:28:41--&gt;TCP configuration saved</w:t>
        <w:t>14-06-2010 15:58:37--&gt;TCP configuration saved</w:t>
        <w:t>14-06-2010 16:28:37--&gt;TCP configuration saved</w:t>
        <w:t>14-06-2010 16:58:53--&gt;TCP configuration saved</w:t>
        <w:t>14-06-2010 17:29:10--&gt;TCP backup script</w:t>
        <w:t>14-06-2010 17:30:12--&gt;TCP configuration saved</w:t>
        <w:t>14-06-2010 17:58:44--&gt;TCP configuration saved</w:t>
        <w:t>14-06-2010 18:28:17--&gt;TCP backup script</w:t>
        <w:t>14-06-2010 18:30:05--&gt;TCP error #1</w:t>
        <w:t>14-06-2010 18:41:03--&gt;TCP configuration saved</w:t>
        <w:t>14-06-2010 18:58:37--&gt;TCP configuration saved</w:t>
        <w:t>14-06-2010 19:28:37--&gt;TCP configuration saved</w:t>
        <w:t>14-06-2010 19:58:40--&gt;TCP configuration saved</w:t>
        <w:t>14-06-2010 20:28:34--&gt;TCP configuration saved</w:t>
        <w:t>14-06-2010 20:58:47--&gt;TCP configuration saved</w:t>
        <w:t>14-06-2010 21:28:39--&gt;TCP configuration saved</w:t>
        <w:t>14-06-2010 21:58:52--&gt;TCP configuration saved</w:t>
        <w:t>14-06-2010 22:28:37--&gt;TCP configuration saved</w:t>
        <w:t>14-06-2010 22:58:17--&gt;TCP backup script</w:t>
        <w:t>14-06-2010 22:59:21--&gt;TCP configuration saved</w:t>
        <w:t>14-06-2010 23:28:37--&gt;TCP configuration saved</w:t>
        <w:t>14-06-2010 23:58:41--&gt;TCP configuration saved</w:t>
        <w:t>15-06-2010 00:28:17--&gt;TCP backup script</w:t>
        <w:t>15-06-2010 00:29:24--&gt;TCP configuration saved</w:t>
        <w:t>15-06-2010 00:58:38--&gt;TCP configuration saved</w:t>
        <w:t>15-06-2010 01:28:17--&gt;TCP backup script</w:t>
        <w:t>15-06-2010 01:29:06--&gt;TCP error #1</w:t>
        <w:t>15-06-2010 01:40:01--&gt;TCP configuration saved</w:t>
        <w:t>15-06-2010 01:58:17--&gt;TCP backup script</w:t>
        <w:t>15-06-2010 01:59:27--&gt;TCP configuration saved</w:t>
        <w:t>15-06-2010 02:28:38--&gt;TCP configuration saved</w:t>
        <w:t>15-06-2010 02:58:37--&gt;TCP configuration saved</w:t>
        <w:t>15-06-2010 03:28:38--&gt;TCP configuration saved</w:t>
        <w:t>15-06-2010 03:58:17--&gt;TCP backup script</w:t>
        <w:t>15-06-2010 03:59:06--&gt;TCP error #1</w:t>
        <w:t>15-06-2010 04:09:59--&gt;TCP configuration saved</w:t>
        <w:t>15-06-2010 04:29:12--&gt;TCP backup script</w:t>
        <w:t>15-06-2010 04:30:17--&gt;TCP configuration saved</w:t>
        <w:t>15-06-2010 04:58:39--&gt;TCP configuration saved</w:t>
        <w:t>15-06-2010 05:29:56--&gt;TCP error #1</w:t>
        <w:t>15-06-2010 05:42:02--&gt;TCP backup script</w:t>
        <w:t>15-06-2010 05:43:07--&gt;TCP configuration saved</w:t>
        <w:t>15-06-2010 05:58:47--&gt;TCP configuration saved</w:t>
        <w:t>15-06-2010 06:28:39--&gt;TCP configuration saved</w:t>
        <w:t>15-06-2010 06:58:40--&gt;TCP configuration saved</w:t>
        <w:t>15-06-2010 07:28:37--&gt;TCP configuration saved</w:t>
        <w:t>15-06-2010 07:58:40--&gt;TCP configuration saved</w:t>
        <w:t>15-06-2010 08:28:37--&gt;TCP configuration saved</w:t>
        <w:t>15-06-2010 08:58:34--&gt;TCP configuration saved</w:t>
        <w:t>15-06-2010 09:28:17--&gt;TCP backup script</w:t>
        <w:t>15-06-2010 09:29:19--&gt;TCP configuration saved</w:t>
        <w:t>15-06-2010 09:58:17--&gt;TCP backup script</w:t>
        <w:t>15-06-2010 09:59:16--&gt;TCP configuration saved</w:t>
        <w:t>15-06-2010 10:28:37--&gt;TCP configuration saved</w:t>
        <w:t>15-06-2010 10:58:41--&gt;TCP configuration saved</w:t>
        <w:t>15-06-2010 11:28:40--&gt;TCP configuration saved</w:t>
        <w:t>15-06-2010 11:58:35--&gt;TCP configuration saved</w:t>
        <w:t>15-06-2010 12:28:37--&gt;TCP configuration saved</w:t>
        <w:t>15-06-2010 12:30:20--&gt;TCP error #6</w:t>
        <w:t>15-06-2010 12:40:51--&gt;TCP backup script</w:t>
        <w:t>15-06-2010 12:42:08--&gt;TCP configuration saved</w:t>
        <w:t>15-06-2010 12:58:37--&gt;TCP configuration saved</w:t>
        <w:t>15-06-2010 13:28:55--&gt;TCP configuration saved</w:t>
        <w:t>15-06-2010 13:58:45--&gt;TCP configuration saved</w:t>
        <w:t>15-06-2010 14:28:40--&gt;TCP configuration saved</w:t>
        <w:t>15-06-2010 14:58:39--&gt;TCP configuration saved</w:t>
        <w:t>15-06-2010 15:28:37--&gt;TCP configuration saved</w:t>
        <w:t>15-06-2010 15:58:45--&gt;TCP configuration saved</w:t>
        <w:t>15-06-2010 16:28:37--&gt;TCP configuration saved</w:t>
        <w:t>15-06-2010 16:58:17--&gt;TCP backup script</w:t>
        <w:t>15-06-2010 16:59:06--&gt;TCP error #1</w:t>
        <w:t>15-06-2010 17:10:07--&gt;TCP configuration saved</w:t>
        <w:t>15-06-2010 17:20:39--&gt;GPS fix timed out</w:t>
        <w:t>15-06-2010 17:28:36--&gt;TCP configuration saved</w:t>
        <w:t>15-06-2010 17:58:17--&gt;TCP backup script</w:t>
        <w:t>15-06-2010 17:59:21--&gt;TCP configuration saved</w:t>
        <w:t>15-06-2010 18:20:40--&gt;GPS fix timed out</w:t>
        <w:t>15-06-2010 18:28:17--&gt;TCP backup script</w:t>
        <w:t>15-06-2010 18:29:06--&gt;TCP error #1</w:t>
        <w:t>15-06-2010 18:40:06--&gt;TCP configuration saved</w:t>
        <w:t>15-06-2010 18:58:17--&gt;TCP backup script</w:t>
        <w:t>15-06-2010 18:59:14--&gt;TCP configuration saved</w:t>
        <w:t>15-06-2010 19:28:35--&gt;TCP configuration saved</w:t>
        <w:t>15-06-2010 19:59:00--&gt;TCP configuration saved</w:t>
        <w:t>15-06-2010 20:00:00--&gt;TCP error #6</w:t>
        <w:t>15-06-2010 20:11:17--&gt;TCP configuration saved</w:t>
        <w:t>15-06-2010 20:12:03--&gt;TCP error #6</w:t>
        <w:t>15-06-2010 20:28:35--&gt;TCP configuration saved</w:t>
        <w:t>15-06-2010 20:58:35--&gt;TCP configuration saved</w:t>
        <w:t>15-06-2010 21:28:34--&gt;TCP configuration saved</w:t>
        <w:t>15-06-2010 21:58:45--&gt;TCP configuration saved</w:t>
        <w:t>15-06-2010 22:28:38--&gt;TCP configuration saved</w:t>
        <w:t>15-06-2010 22:58:34--&gt;TCP configuration saved</w:t>
        <w:t>15-06-2010 23:28:41--&gt;TCP configuration saved</w:t>
        <w:t>15-06-2010 23:58:35--&gt;TCP configuration saved</w:t>
        <w:t>16-06-2010 00:28:37--&gt;TCP configuration saved</w:t>
        <w:t>16-06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58:17--&gt;TCP backup script</w:t>
        <w:t>16-06-2010 00:59:23--&gt;TCP configuration saved</w:t>
        <w:t>16-06-2010 01:28:43--&gt;TCP configuration saved</w:t>
        <w:t>16-06-2010 01:58:39--&gt;TCP configuration saved</w:t>
        <w:t>16-06-2010 02:29:10--&gt;TCP backup script</w:t>
        <w:t>16-06-2010 02:29:59--&gt;TCP error #1</w:t>
        <w:t>16-06-2010 02:40:52--&gt;TCP configuration saved</w:t>
        <w:t>16-06-2010 02:58:17--&gt;TCP backup script</w:t>
        <w:t>16-06-2010 02:59:18--&gt;TCP configuration saved</w:t>
        <w:t>16-06-2010 03:28:37--&gt;TCP configuration saved</w:t>
        <w:t>16-06-2010 03:58:37--&gt;TCP configuration saved</w:t>
        <w:t>16-06-2010 04:28:39--&gt;TCP configuration saved</w:t>
        <w:t>16-06-2010 04:58:40--&gt;TCP configuration saved</w:t>
        <w:t>16-06-2010 05:28:36--&gt;TCP configuration saved</w:t>
        <w:t>16-06-2010 05:59:48--&gt;TCP backup host</w:t>
        <w:t>16-06-2010 06:03:18--&gt;TCP error #9</w:t>
        <w:t>16-06-2010 06:28:42--&gt;TCP configuration saved</w:t>
        <w:t>16-06-2010 06:58:34--&gt;TCP configuration saved</w:t>
        <w:t>16-06-2010 07:28:35--&gt;TCP configuration saved</w:t>
        <w:t>16-06-2010 07:58:44--&gt;TCP configuration saved</w:t>
        <w:t>16-06-2010 08:28:36--&gt;TCP configuration saved</w:t>
        <w:t>16-06-2010 08:58:41--&gt;TCP configuration saved</w:t>
        <w:t>16-06-2010 09:28:17--&gt;TCP backup script</w:t>
        <w:t>16-06-2010 09:29:18--&gt;TCP configuration saved</w:t>
        <w:t>16-06-2010 09:58:36--&gt;TCP configuration saved</w:t>
        <w:t>16-06-2010 10:28:17--&gt;TCP backup script</w:t>
        <w:t>16-06-2010 10:29:18--&gt;TCP configuration saved</w:t>
        <w:t>16-06-2010 10:58:41--&gt;TCP configuration saved</w:t>
        <w:t>16-06-2010 11:28:33--&gt;TCP configuration saved</w:t>
        <w:t>16-06-2010 11:58:39--&gt;TCP configuration saved</w:t>
        <w:t>16-06-2010 12:28:45--&gt;TCP configuration saved</w:t>
        <w:t>16-06-2010 12:58:37--&gt;TCP configuration saved</w:t>
        <w:t>16-06-2010 13:28:39--&gt;TCP configuration saved</w:t>
        <w:t>16-06-2010 13:58:38--&gt;TCP configuration saved</w:t>
        <w:t>16-06-2010 14:28:17--&gt;TCP backup script</w:t>
        <w:t>16-06-2010 14:29:20--&gt;TCP configuration saved</w:t>
        <w:t>16-06-2010 14:58:37--&gt;TCP configuration saved</w:t>
        <w:t>16-06-2010 15:28:36--&gt;TCP configuration saved</w:t>
        <w:t>16-06-2010 15:58:17--&gt;TCP backup script</w:t>
        <w:t>16-06-2010 15:59:15--&gt;TCP configuration saved</w:t>
        <w:t>16-06-2010 16:28:17--&gt;TCP backup script</w:t>
        <w:t>16-06-2010 16:29:32--&gt;TCP configuration saved</w:t>
        <w:t>16-06-2010 16:58:38--&gt;TCP configuration saved</w:t>
        <w:t>16-06-2010 17:28:41--&gt;TCP configuration saved</w:t>
        <w:t>16-06-2010 17:58:38--&gt;TCP configuration saved</w:t>
        <w:t>16-06-2010 18:28:17--&gt;TCP backup script</w:t>
        <w:t>16-06-2010 18:29:15--&gt;TCP configuration saved</w:t>
        <w:t>16-06-2010 18:58:17--&gt;TCP backup script</w:t>
        <w:t>16-06-2010 18:59:14--&gt;TCP configuration saved</w:t>
        <w:t>16-06-2010 19:28:36--&gt;TCP configuration saved</w:t>
        <w:t>16-06-2010 19:58:44--&gt;TCP configuration saved</w:t>
        <w:t>16-06-2010 20:28:37--&gt;TCP configuration saved</w:t>
        <w:t>16-06-2010 20:58:34--&gt;TCP configuration saved</w:t>
        <w:t>16-06-2010 21:28:44--&gt;TCP configuration saved</w:t>
        <w:t>16-06-2010 21:59:05--&gt;TCP configuration saved</w:t>
        <w:t>16-06-2010 22:28:37--&gt;TCP configuration saved</w:t>
        <w:t>16-06-2010 22:58:17--&gt;TCP backup script</w:t>
        <w:t>16-06-2010 22:59:14--&gt;TCP configuration saved</w:t>
        <w:t>16-06-2010 23:28:38--&gt;TCP configuration saved</w:t>
        <w:t>16-06-2010 23:59:39--&gt;TCP backup host</w:t>
        <w:t>17-06-2010 00:03:09--&gt;TCP error #9</w:t>
        <w:t>17-06-2010 00:28:39--&gt;TCP configuration saved</w:t>
        <w:t>17-06-2010 00:59:10--&gt;TCP backup script</w:t>
        <w:t>17-06-2010 01:00:11--&gt;TCP configuration saved</w:t>
        <w:t>17-06-2010 01:28:37--&gt;TCP configuration saved</w:t>
        <w:t>17-06-2010 02:00:01--&gt;TCP error #1</w:t>
        <w:t>17-06-2010 02:10:53--&gt;TCP configuration saved</w:t>
        <w:t>17-06-2010 02:28:37--&gt;TCP configuration saved</w:t>
        <w:t>17-06-2010 02:58:17--&gt;TCP backup script</w:t>
        <w:t>17-06-2010 02:59:06--&gt;TCP error #1</w:t>
        <w:t>17-06-2010 03:09:55--&gt;TCP configuration saved</w:t>
        <w:t>17-06-2010 03:28:39--&gt;TCP configuration saved</w:t>
        <w:t>17-06-2010 03:58:17--&gt;TCP backup script</w:t>
        <w:t>17-06-2010 03:59:16--&gt;TCP configuration saved</w:t>
        <w:t>17-06-2010 04:28:17--&gt;TCP backup script</w:t>
        <w:t>17-06-2010 04:29:22--&gt;TCP configuration saved</w:t>
        <w:t>17-06-2010 04:59:12--&gt;TCP backup script</w:t>
        <w:t>17-06-2010 05:00:12--&gt;TCP configuration saved</w:t>
        <w:t>17-06-2010 05:28:46--&gt;TCP configuration saved</w:t>
        <w:t>17-06-2010 05:59:38--&gt;TCP backup script</w:t>
        <w:t>17-06-2010 06:00:45--&gt;TCP configuration saved</w:t>
        <w:t>17-06-2010 06:28:34--&gt;TCP configuration saved</w:t>
        <w:t>17-06-2010 06:58:35--&gt;TCP configuration saved</w:t>
        <w:t>17-06-2010 07:28:44--&gt;TCP configuration saved</w:t>
        <w:t>17-06-2010 07:58:55--&gt;TCP configuration saved</w:t>
        <w:t>17-06-2010 08:28:17--&gt;TCP backup script</w:t>
        <w:t>17-06-2010 08:29:18--&gt;TCP configuration saved</w:t>
        <w:t>17-06-2010 08:59:12--&gt;TCP backup script</w:t>
        <w:t>17-06-2010 09:00:01--&gt;TCP error #1</w:t>
        <w:t>17-06-2010 09:10:52--&gt;TCP configuration saved</w:t>
        <w:t>17-06-2010 09:29:56--&gt;TCP error #1</w:t>
        <w:t>17-06-2010 09:40:46--&gt;TCP configuration saved</w:t>
        <w:t>17-06-2010 09:58:36--&gt;TCP configuration saved</w:t>
        <w:t>17-06-2010 10:29:12--&gt;TCP backup script</w:t>
        <w:t>17-06-2010 10:30:09--&gt;TCP configuration saved</w:t>
        <w:t>17-06-2010 10:58:34--&gt;TCP configuration saved</w:t>
        <w:t>17-06-2010 11:28:38--&gt;TCP configuration saved</w:t>
        <w:t>17-06-2010 11:58:35--&gt;TCP configuration saved</w:t>
        <w:t>17-06-2010 12:28:17--&gt;TCP backup script</w:t>
        <w:t>17-06-2010 12:29:06--&gt;TCP error #1</w:t>
        <w:t>17-06-2010 12:39:37--&gt;TCP backup script</w:t>
        <w:t>17-06-2010 12:40:26--&gt;TCP error #1</w:t>
        <w:t>17-06-2010 12:58:17--&gt;TCP backup script</w:t>
        <w:t>17-06-2010 12:59:06--&gt;TCP error #1</w:t>
        <w:t>17-06-2010 13:09:58--&gt;TCP configuration saved</w:t>
        <w:t>17-06-2010 13:28:36--&gt;TCP configuration saved</w:t>
        <w:t>17-06-2010 13:58:40--&gt;TCP configuration saved</w:t>
        <w:t>17-06-2010 14:28:37--&gt;TCP configuration saved</w:t>
        <w:t>17-06-2010 14:58:40--&gt;TCP configuration saved</w:t>
        <w:t>17-06-2010 15:28:17--&gt;TCP backup script</w:t>
        <w:t>17-06-2010 15:29:30--&gt;TCP configuration saved</w:t>
        <w:t>17-06-2010 15:58:35--&gt;TCP configuration saved</w:t>
        <w:t>17-06-2010 16:28:38--&gt;TCP configuration saved</w:t>
        <w:t>17-06-2010 16:59:12--&gt;TCP backup script</w:t>
        <w:t>17-06-2010 17:00:18--&gt;TCP configuration saved</w:t>
        <w:t>17-06-2010 17:28:39--&gt;TCP configuration saved</w:t>
        <w:t>17-06-2010 17:59:13--&gt;TCP backup script</w:t>
        <w:t>17-06-2010 18:00:02--&gt;TCP error #1</w:t>
        <w:t>17-06-2010 18:10:53--&gt;TCP configuration saved</w:t>
        <w:t>17-06-2010 18:28:17--&gt;TCP backup script</w:t>
        <w:t>17-06-2010 18:29:21--&gt;TCP configuration saved</w:t>
        <w:t>17-06-2010 18:58:37--&gt;TCP configuration saved</w:t>
        <w:t>17-06-2010 19:28:52--&gt;TCP configuration saved</w:t>
        <w:t>17-06-2010 19:58:17--&gt;TCP backup script</w:t>
        <w:t>17-06-2010 19:59:25--&gt;TCP configuration saved</w:t>
        <w:t>17-06-2010 20:28:37--&gt;TCP configuration saved</w:t>
        <w:t>17-06-2010 20:58:40--&gt;TCP configuration saved</w:t>
        <w:t>17-06-2010 21:28:40--&gt;TCP configuration saved</w:t>
        <w:t>17-06-2010 21:58:17--&gt;TCP backup script</w:t>
        <w:t>17-06-2010 21:59:59--&gt;TCP error #1</w:t>
        <w:t>17-06-2010 22:10:47--&gt;TCP configuration saved</w:t>
        <w:t>17-06-2010 22:28:40--&gt;TCP configuration saved</w:t>
        <w:t>17-06-2010 22:58:35--&gt;TCP configuration saved</w:t>
        <w:t>17-06-2010 23:28:34--&gt;TCP configuration saved</w:t>
        <w:t>17-06-2010 23:58:36--&gt;TCP configuration saved</w:t>
        <w:t>18-06-2010 00:28:42--&gt;TCP configuration saved</w:t>
        <w:t>18-06-2010 00:58:36--&gt;TCP configuration saved</w:t>
        <w:t>18-06-2010 01:28:37--&gt;TCP configuration saved</w:t>
        <w:t>18-06-2010 01:29:53--&gt;TCP error #6</w:t>
        <w:t>18-06-2010 01:40:58--&gt;TCP configuration saved</w:t>
        <w:t>18-06-2010 01:58:41--&gt;TCP configuration saved</w:t>
        <w:t>18-06-2010 02:00:20--&gt;TCP error #6</w:t>
        <w:t>18-06-2010 02:11:11--&gt;TCP configuration saved</w:t>
        <w:t>18-06-2010 02:28:42--&gt;TCP configuration saved</w:t>
        <w:t>18-06-2010 02:58:40--&gt;TCP configuration saved</w:t>
        <w:t>18-06-2010 03:28:44--&gt;TCP configuration saved</w:t>
        <w:t>18-06-2010 03:58:17--&gt;TCP backup script</w:t>
        <w:t>18-06-2010 03:59:06--&gt;TCP error #1</w:t>
        <w:t>18-06-2010 04:09:57--&gt;TCP configuration saved</w:t>
        <w:t>18-06-2010 04:28:40--&gt;TCP configuration saved</w:t>
        <w:t>18-06-2010 04:58:40--&gt;TCP configuration saved</w:t>
        <w:t>18-06-2010 05:28:38--&gt;TCP configuration saved</w:t>
        <w:t>18-06-2010 05:58:44--&gt;TCP configuration saved</w:t>
        <w:t>18-06-2010 06:28:34--&gt;TCP configuration saved</w:t>
        <w:t>18-06-2010 06:58:34--&gt;TCP configuration saved</w:t>
        <w:t>18-06-2010 07:29:12--&gt;TCP backup script</w:t>
        <w:t>18-06-2010 07:30:18--&gt;TCP configuration saved</w:t>
        <w:t>18-06-2010 07:58:37--&gt;TCP configuration saved</w:t>
        <w:t>18-06-2010 08:28:35--&gt;TCP configuration saved</w:t>
        <w:t>18-06-2010 08:59:12--&gt;TCP backup script</w:t>
        <w:t>18-06-2010 09:00:18--&gt;TCP configuration saved</w:t>
        <w:t>18-06-2010 09:28:38--&gt;TCP configuration saved</w:t>
        <w:t>18-06-2010 09:58:48--&gt;TCP configuration saved</w:t>
        <w:t>18-06-2010 10:28:38--&gt;TCP configuration saved</w:t>
        <w:t>18-06-2010 10:58:44--&gt;TCP configuration saved</w:t>
        <w:t>18-06-2010 11:28:35--&gt;TCP configuration saved</w:t>
        <w:t>18-06-2010 11:58:44--&gt;TCP configuration saved</w:t>
        <w:t>18-06-2010 12:28:33--&gt;TCP configuration saved</w:t>
        <w:t>18-06-2010 12:58:35--&gt;TCP configuration saved</w:t>
        <w:t>18-06-2010 13:28:17--&gt;TCP backup script</w:t>
        <w:t>18-06-2010 13:29:18--&gt;TCP configuration saved</w:t>
        <w:t>18-06-2010 13:58:39--&gt;TCP configuration saved</w:t>
        <w:t>18-06-2010 14:28:17--&gt;TCP backup script</w:t>
        <w:t>18-06-2010 14:29:19--&gt;TCP configuration saved</w:t>
        <w:t>18-06-2010 14:58:37--&gt;TCP configuration saved</w:t>
        <w:t>18-06-2010 15:29:12--&gt;TCP backup script</w:t>
        <w:t>18-06-2010 15:30:55--&gt;TCP error #1</w:t>
        <w:t>18-06-2010 15:41:26--&gt;TCP backup script</w:t>
        <w:t>18-06-2010 15:42:25--&gt;TCP configuration saved</w:t>
        <w:t>18-06-2010 15:58:37--&gt;TCP configuration saved</w:t>
        <w:t>18-06-2010 16:28:42--&gt;TCP configuration saved</w:t>
        <w:t>18-06-2010 16:58:52--&gt;TCP configuration saved</w:t>
        <w:t>18-06-2010 17:28:39--&gt;TCP configuration saved</w:t>
        <w:t>18-06-2010 17:58:37--&gt;TCP configuration saved</w:t>
        <w:t>18-06-2010 18:28:37--&gt;TCP configuration saved</w:t>
        <w:t>18-06-2010 18:58:17--&gt;TCP backup script</w:t>
        <w:t>18-06-2010 18:59:14--&gt;TCP configuration saved</w:t>
        <w:t>18-06-2010 19:29:12--&gt;TCP backup script</w:t>
        <w:t>18-06-2010 19:30:21--&gt;TCP configuration saved</w:t>
        <w:t>18-06-2010 19:58:17--&gt;TCP backup script</w:t>
        <w:t>18-06-2010 19:59:06--&gt;TCP error #1</w:t>
        <w:t>18-06-2010 20:09:37--&gt;TCP backup script</w:t>
        <w:t>18-06-2010 20:10:34--&gt;TCP configuration saved</w:t>
        <w:t>18-06-2010 20:28:43--&gt;TCP configuration saved</w:t>
        <w:t>18-06-2010 20:59:12--&gt;TCP backup script</w:t>
        <w:t>18-06-2010 21:00:18--&gt;TCP configuration saved</w:t>
        <w:t>18-06-2010 21:28:41--&gt;TCP configuration saved</w:t>
        <w:t>18-06-2010 21:30:47--&gt;TCP error #6</w:t>
        <w:t>18-06-2010 21:41:39--&gt;TCP configuration saved</w:t>
        <w:t>18-06-2010 21:58:38--&gt;TCP configuration saved</w:t>
        <w:t>18-06-2010 22:28:17--&gt;TCP backup script</w:t>
        <w:t>18-06-2010 22:29:14--&gt;TCP configuration saved</w:t>
        <w:t>18-06-2010 22:58:37--&gt;TCP configuration saved</w:t>
        <w:t>18-06-2010 23:29:10--&gt;TCP backup script</w:t>
        <w:t>18-06-2010 23:30:07--&gt;TCP configuration saved</w:t>
        <w:t>18-06-2010 23:59:10--&gt;TCP backup script</w:t>
        <w:t>18-06-2010 23:59:59--&gt;TCP error #1</w:t>
        <w:t>19-06-2010 00:10:47--&gt;TCP configuration saved</w:t>
        <w:t>19-06-2010 00:28:37--&gt;TCP configuration saved</w:t>
        <w:t>19-06-2010 00:58:37--&gt;TCP configuration saved</w:t>
        <w:t>19-06-2010 01:28:54--&gt;TCP configuration saved</w:t>
        <w:t>19-06-2010 01:58:17--&gt;TCP backup script</w:t>
        <w:t>19-06-2010 01:59:25--&gt;TCP configuration saved</w:t>
        <w:t>19-06-2010 02:28:35--&gt;TCP configuration saved</w:t>
        <w:t>19-06-2010 02:58:38--&gt;TCP configuration saved</w:t>
        <w:t>19-06-2010 03:28:42--&gt;TCP configuration saved</w:t>
        <w:t>19-06-2010 03:58:39--&gt;TCP configuration saved</w:t>
        <w:t>19-06-2010 04:28:38--&gt;TCP configuration saved</w:t>
        <w:t>19-06-2010 04:58:40--&gt;TCP configuration saved</w:t>
        <w:t>19-06-2010 05:28:38--&gt;TCP configuration saved</w:t>
        <w:t>19-06-2010 05:58:39--&gt;TCP configuration saved</w:t>
        <w:t>19-06-2010 06:28:44--&gt;TCP configuration saved</w:t>
        <w:t>19-06-2010 06:58:43--&gt;TCP configuration saved</w:t>
        <w:t>19-06-2010 07:28:37--&gt;TCP configuration saved</w:t>
        <w:t>19-06-2010 07:58:41--&gt;TCP configuration saved</w:t>
        <w:t>19-06-2010 07:59:23--&gt;TCP error #6</w:t>
        <w:t>19-06-2010 08:10:2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9-06-2010 08:28:35--&gt;TCP configuration saved</w:t>
        <w:t>19-06-2010 08:58:36--&gt;TCP configuration saved</w:t>
        <w:t>19-06-2010 09:28:17--&gt;TCP backup script</w:t>
        <w:t>19-06-2010 09:29:16--&gt;TCP configuration saved</w:t>
        <w:t>19-06-2010 09:58:46--&gt;TCP configuration saved</w:t>
        <w:t>19-06-2010 10:28:37--&gt;TCP configuration saved</w:t>
        <w:t>19-06-2010 10:58:37--&gt;TCP configuration saved</w:t>
        <w:t>19-06-2010 11:28:35--&gt;TCP configuration saved</w:t>
        <w:t>19-06-2010 11:58:45--&gt;TCP configuration saved</w:t>
        <w:t>19-06-2010 12:28:39--&gt;TCP configuration saved</w:t>
        <w:t>19-06-2010 12:59:58--&gt;TCP error #1</w:t>
        <w:t>19-06-2010 13:11:24--&gt;TCP backup script</w:t>
        <w:t>19-06-2010 13:12:13--&gt;TCP error #1</w:t>
        <w:t>19-06-2010 13:28:17--&gt;TCP backup script</w:t>
        <w:t>19-06-2010 13:29:23--&gt;TCP configuration saved</w:t>
        <w:t>19-06-2010 13:58:43--&gt;TCP configuration saved</w:t>
        <w:t>19-06-2010 14:28:37--&gt;TCP configuration saved</w:t>
        <w:t>19-06-2010 14:59:13--&gt;TCP backup script</w:t>
        <w:t>19-06-2010 15:00:13--&gt;TCP configuration saved</w:t>
        <w:t>19-06-2010 15:28:40--&gt;TCP configuration saved</w:t>
        <w:t>19-06-2010 15:58:34--&gt;TCP configuration saved</w:t>
        <w:t>19-06-2010 16:28:38--&gt;TCP configuration saved</w:t>
        <w:t>19-06-2010 16:58:37--&gt;TCP configuration saved</w:t>
        <w:t>19-06-2010 17:28:47--&gt;TCP configuration saved</w:t>
        <w:t>19-06-2010 17:30:20--&gt;TCP error #6</w:t>
        <w:t>19-06-2010 17:41:12--&gt;TCP configuration saved</w:t>
        <w:t>19-06-2010 17:58:44--&gt;TCP configuration saved</w:t>
        <w:t>19-06-2010 18:28:39--&gt;TCP configuration saved</w:t>
        <w:t>19-06-2010 18:58:35--&gt;TCP configuration saved</w:t>
        <w:t>19-06-2010 19:28:40--&gt;TCP configuration saved</w:t>
        <w:t>19-06-2010 19:58:34--&gt;TCP configuration saved</w:t>
        <w:t>19-06-2010 20:28:17--&gt;TCP backup script</w:t>
        <w:t>19-06-2010 20:29:17--&gt;TCP configuration saved</w:t>
        <w:t>19-06-2010 20:58:38--&gt;TCP configuration saved</w:t>
        <w:t>19-06-2010 21:29:00--&gt;TCP configuration saved</w:t>
        <w:t>19-06-2010 21:58:34--&gt;TCP configuration saved</w:t>
        <w:t>19-06-2010 22:28:39--&gt;TCP configuration saved</w:t>
        <w:t>19-06-2010 22:58:36--&gt;TCP configuration saved</w:t>
        <w:t>19-06-2010 23:28:39--&gt;TCP configuration saved</w:t>
        <w:t>19-06-2010 23:58:41--&gt;TCP configuration saved</w:t>
        <w:t>20-06-2010 00:28:40--&gt;TCP configuration saved</w:t>
        <w:t>20-06-2010 00:58:17--&gt;TCP backup script</w:t>
        <w:t>20-06-2010 00:59:06--&gt;TCP error #1</w:t>
        <w:t>20-06-2010 01:09:55--&gt;TCP configuration saved</w:t>
        <w:t>20-06-2010 01:28:52--&gt;TCP configuration saved</w:t>
        <w:t>20-06-2010 01:58:37--&gt;TCP configuration saved</w:t>
        <w:t>20-06-2010 02:28:17--&gt;TCP backup script</w:t>
        <w:t>20-06-2010 02:29:17--&gt;TCP configuration saved</w:t>
        <w:t>20-06-2010 02:58:43--&gt;TCP configuration saved</w:t>
        <w:t>20-06-2010 03:28:17--&gt;TCP backup script</w:t>
        <w:t>20-06-2010 03:30:04--&gt;TCP error #1</w:t>
        <w:t>20-06-2010 03:41:00--&gt;TCP configuration saved</w:t>
        <w:t>20-06-2010 03:58:17--&gt;TCP backup script</w:t>
        <w:t>20-06-2010 03:59:20--&gt;TCP configuration saved</w:t>
        <w:t>20-06-2010 04:28:37--&gt;TCP configuration saved</w:t>
        <w:t>20-06-2010 04:58:38--&gt;TCP configuration saved</w:t>
        <w:t>20-06-2010 05:28:35--&gt;TCP configuration saved</w:t>
        <w:t>20-06-2010 05:59:12--&gt;TCP backup script</w:t>
        <w:t>20-06-2010 06:00:01--&gt;TCP error #1</w:t>
        <w:t>20-06-2010 06:10:32--&gt;TCP backup script</w:t>
        <w:t>20-06-2010 06:11:32--&gt;TCP configuration saved</w:t>
        <w:t>20-06-2010 06:28:38--&gt;TCP configuration saved</w:t>
        <w:t>20-06-2010 06:58:42--&gt;TCP configuration saved</w:t>
        <w:t>20-06-2010 07:28:37--&gt;TCP configuration saved</w:t>
        <w:t>20-06-2010 07:58:45--&gt;TCP configuration saved</w:t>
        <w:t>20-06-2010 08:28:34--&gt;TCP configuration saved</w:t>
        <w:t>20-06-2010 08:29:38--&gt;TCP error #6</w:t>
        <w:t>20-06-2010 08:40:09--&gt;TCP backup script</w:t>
        <w:t>20-06-2010 08:41:19--&gt;TCP configuration saved</w:t>
        <w:t>20-06-2010 08:58:37--&gt;TCP configuration saved</w:t>
        <w:t>20-06-2010 09:28:36--&gt;TCP configuration saved</w:t>
        <w:t>20-06-2010 09:58:35--&gt;TCP configuration saved</w:t>
        <w:t>20-06-2010 10:29:56--&gt;TCP error #1</w:t>
        <w:t>20-06-2010 10:40:49--&gt;TCP configuration saved</w:t>
        <w:t>20-06-2010 10:58:40--&gt;TCP configuration saved</w:t>
        <w:t>20-06-2010 11:28:36--&gt;TCP configuration saved</w:t>
        <w:t>20-06-2010 11:58:38--&gt;TCP configuration saved</w:t>
        <w:t>20-06-2010 12:28:37--&gt;TCP configuration saved</w:t>
        <w:t>20-06-2010 12:59:00--&gt;TCP configuration saved</w:t>
        <w:t>20-06-2010 13:29:12--&gt;TCP backup script</w:t>
        <w:t>20-06-2010 13:30:55--&gt;TCP error #1</w:t>
        <w:t>20-06-2010 13:42:20--&gt;TCP backup script</w:t>
        <w:t>20-06-2010 13:43:09--&gt;TCP error #1</w:t>
        <w:t>20-06-2010 13:58:37--&gt;TCP configuration saved</w:t>
        <w:t>20-06-2010 14:28:37--&gt;TCP configuration saved</w:t>
        <w:t>20-06-2010 14:58:37--&gt;TCP configuration saved</w:t>
        <w:t>20-06-2010 15:28:40--&gt;TCP configuration saved</w:t>
        <w:t>20-06-2010 15:58:17--&gt;TCP backup script</w:t>
        <w:t>20-06-2010 15:59:15--&gt;TCP configuration saved</w:t>
        <w:t>20-06-2010 16:28:38--&gt;TCP configuration saved</w:t>
        <w:t>20-06-2010 16:58:37--&gt;TCP configuration saved</w:t>
        <w:t>20-06-2010 17:28:36--&gt;TCP configuration saved</w:t>
        <w:t>20-06-2010 17:58:38--&gt;TCP configuration saved</w:t>
        <w:t>20-06-2010 18:28:39--&gt;TCP configuration saved</w:t>
        <w:t>20-06-2010 18:58:37--&gt;TCP configuration saved</w:t>
        <w:t>20-06-2010 19:28:40--&gt;TCP configuration saved</w:t>
        <w:t>20-06-2010 19:58:35--&gt;TCP configuration saved</w:t>
        <w:t>20-06-2010 20:29:10--&gt;TCP backup script</w:t>
        <w:t>20-06-2010 20:30:11--&gt;TCP configuration saved</w:t>
        <w:t>20-06-2010 20:58:17--&gt;TCP backup script</w:t>
        <w:t>20-06-2010 20:59:18--&gt;TCP configuration saved</w:t>
        <w:t>20-06-2010 21:29:12--&gt;TCP backup script</w:t>
        <w:t>20-06-2010 21:30:55--&gt;TCP error #1</w:t>
        <w:t>20-06-2010 21:42:51--&gt;TCP backup host</w:t>
        <w:t>20-06-2010 21:46:21--&gt;TCP error #9</w:t>
        <w:t>20-06-2010 21:58:34--&gt;TCP configuration saved</w:t>
        <w:t>20-06-2010 22:28:34--&gt;TCP configuration saved</w:t>
        <w:t>20-06-2010 22:58:41--&gt;TCP configuration saved</w:t>
        <w:t>20-06-2010 23:28:43--&gt;TCP configuration saved</w:t>
        <w:t>20-06-2010 23:58:39--&gt;TCP configuration saved</w:t>
        <w:t>21-06-2010 00:28:44--&gt;TCP configuration saved</w:t>
        <w:t>21-06-2010 00:58:37--&gt;TCP configuration saved</w:t>
        <w:t>21-06-2010 01:28:17--&gt;TCP backup script</w:t>
        <w:t>21-06-2010 01:29:06--&gt;TCP error #1</w:t>
        <w:t>21-06-2010 01:40:03--&gt;TCP configuration saved</w:t>
        <w:t>21-06-2010 01:58:37--&gt;TCP configuration saved</w:t>
        <w:t>21-06-2010 02:29:10--&gt;TCP backup script</w:t>
        <w:t>21-06-2010 02:30:53--&gt;TCP error #1</w:t>
        <w:t>21-06-2010 02:41:24--&gt;TCP backup script</w:t>
        <w:t>21-06-2010 02:42:13--&gt;TCP error #1</w:t>
        <w:t>21-06-2010 02:58:17--&gt;TCP backup script</w:t>
        <w:t>21-06-2010 03:00:05--&gt;TCP error #1</w:t>
        <w:t>21-06-2010 03:11:29--&gt;TCP backup script</w:t>
        <w:t>21-06-2010 03:12:29--&gt;TCP configuration saved</w:t>
        <w:t>21-06-2010 03:28:42--&gt;TCP configuration saved</w:t>
        <w:t>21-06-2010 03:58:17--&gt;TCP backup script</w:t>
        <w:t>21-06-2010 03:59:06--&gt;TCP error #1</w:t>
        <w:t>21-06-2010 04:10:01--&gt;TCP configuration saved</w:t>
        <w:t>21-06-2010 04:29:12--&gt;TCP backup script</w:t>
        <w:t>21-06-2010 04:30:21--&gt;TCP configuration saved</w:t>
        <w:t>21-06-2010 04:59:12--&gt;TCP backup script</w:t>
        <w:t>21-06-2010 05:00:15--&gt;TCP configuration saved</w:t>
        <w:t>21-06-2010 05:28:46--&gt;TCP configuration saved</w:t>
        <w:t>21-06-2010 05:58:17--&gt;TCP backup script</w:t>
        <w:t>21-06-2010 05:59:13--&gt;TCP configuration saved</w:t>
        <w:t>21-06-2010 06:28:37--&gt;TCP configuration saved</w:t>
        <w:t>21-06-2010 06:58:36--&gt;TCP configuration saved</w:t>
        <w:t>21-06-2010 07:28:53--&gt;TCP configuration saved</w:t>
        <w:t>21-06-2010 07:58:17--&gt;TCP backup script</w:t>
        <w:t>21-06-2010 07:59:06--&gt;TCP error #1</w:t>
        <w:t>21-06-2010 08:10:06--&gt;TCP configuration saved</w:t>
        <w:t>21-06-2010 08:28:35--&gt;TCP configuration saved</w:t>
        <w:t>21-06-2010 08:58:41--&gt;TCP configuration saved</w:t>
        <w:t>21-06-2010 09:28:38--&gt;TCP configuration saved</w:t>
        <w:t>21-06-2010 09:58:37--&gt;TCP configuration saved</w:t>
        <w:t>21-06-2010 10:29:12--&gt;TCP backup script</w:t>
        <w:t>21-06-2010 10:30:54--&gt;TCP error #1</w:t>
        <w:t>21-06-2010 10:41:43--&gt;TCP configuration saved</w:t>
        <w:t>21-06-2010 10:58:36--&gt;TCP configuration saved</w:t>
        <w:t>21-06-2010 11:28:34--&gt;TCP configuration saved</w:t>
        <w:t>21-06-2010 11:59:12--&gt;TCP backup script</w:t>
        <w:t>21-06-2010 12:00:19--&gt;TCP configuration saved</w:t>
        <w:t>21-06-2010 12:28:38--&gt;TCP configuration saved</w:t>
        <w:t>21-06-2010 12:58:33--&gt;TCP configuration saved</w:t>
        <w:t>21-06-2010 13:29:55--&gt;TCP backup host</w:t>
        <w:t>21-06-2010 13:33:25--&gt;TCP error #9</w:t>
        <w:t>21-06-2010 13:58:40--&gt;TCP configuration saved</w:t>
        <w:t>21-06-2010 14:28:37--&gt;TCP configuration saved</w:t>
        <w:t>21-06-2010 14:58:37--&gt;TCP configuration saved</w:t>
        <w:t>21-06-2010 15:28:38--&gt;TCP configuration saved</w:t>
        <w:t>21-06-2010 15:58:38--&gt;TCP configuration saved</w:t>
        <w:t>21-06-2010 16:28:42--&gt;TCP configuration saved</w:t>
        <w:t>21-06-2010 16:58:39--&gt;TCP configuration saved</w:t>
        <w:t>21-06-2010 17:28:17--&gt;TCP backup script</w:t>
        <w:t>21-06-2010 17:29:24--&gt;TCP configuration saved</w:t>
        <w:t>21-06-2010 17:58:39--&gt;TCP configuration saved</w:t>
        <w:t>21-06-2010 18:28:37--&gt;TCP configuration saved</w:t>
        <w:t>21-06-2010 18:58:35--&gt;TCP configuration saved</w:t>
        <w:t>21-06-2010 19:29:35--&gt;TCP backup script</w:t>
        <w:t>21-06-2010 19:31:56--&gt;TCP error #2</w:t>
        <w:t>21-06-2010 19:43:45--&gt;TCP backup script</w:t>
        <w:t>21-06-2010 19:46:00--&gt;TCP error #2</w:t>
        <w:t>21-06-2010 19:59:54--&gt;TCP error #2</w:t>
        <w:t>21-06-2010 20:10:46--&gt;TCP configuration saved</w:t>
        <w:t>21-06-2010 20:28:34--&gt;TCP configuration saved</w:t>
        <w:t>21-06-2010 20:58:17--&gt;TCP backup script</w:t>
        <w:t>21-06-2010 20:59:06--&gt;TCP error #1</w:t>
        <w:t>21-06-2010 21:09:54--&gt;TCP configuration saved</w:t>
        <w:t>21-06-2010 21:29:11--&gt;TCP backup script</w:t>
        <w:t>21-06-2010 21:30:11--&gt;TCP configuration saved</w:t>
        <w:t>21-06-2010 21:58:38--&gt;TCP configuration saved</w:t>
        <w:t>21-06-2010 22:28:17--&gt;TCP backup script</w:t>
        <w:t>21-06-2010 22:30:45--&gt;TCP error #1</w:t>
        <w:t>21-06-2010 22:42:54--&gt;TCP error #1</w:t>
        <w:t>21-06-2010 22:58:40--&gt;TCP configuration saved</w:t>
        <w:t>21-06-2010 23:28:17--&gt;TCP backup script</w:t>
        <w:t>21-06-2010 23:29:29--&gt;TCP configuration saved</w:t>
        <w:t>21-06-2010 23:31:26--&gt;TCP error #6</w:t>
        <w:t>21-06-2010 23:42:28--&gt;TCP configuration saved</w:t>
        <w:t>21-06-2010 23:58:48--&gt;TCP configuration saved</w:t>
        <w:t>22-06-2010 00:28:17--&gt;TCP backup script</w:t>
        <w:t>22-06-2010 00:29:18--&gt;TCP configuration saved</w:t>
        <w:t>22-06-2010 00:58:37--&gt;TCP configuration saved</w:t>
        <w:t>22-06-2010 01:28:39--&gt;TCP configuration saved</w:t>
        <w:t>22-06-2010 01:30:13--&gt;TCP error #6</w:t>
        <w:t>22-06-2010 01:41:09--&gt;TCP configuration saved</w:t>
        <w:t>22-06-2010 01:58:39--&gt;TCP configuration saved</w:t>
        <w:t>22-06-2010 02:28:35--&gt;TCP configuration saved</w:t>
        <w:t>22-06-2010 02:58:42--&gt;TCP configuration saved</w:t>
        <w:t>22-06-2010 03:28:51--&gt;TCP configuration saved</w:t>
        <w:t>22-06-2010 03:58:39--&gt;TCP configuration saved</w:t>
        <w:t>22-06-2010 04:28:36--&gt;TCP configuration saved</w:t>
        <w:t>22-06-2010 04:58:17--&gt;TCP backup script</w:t>
        <w:t>22-06-2010 04:59:30--&gt;TCP configuration saved</w:t>
        <w:t>22-06-2010 05:29:03--&gt;TCP configuration saved</w:t>
        <w:t>22-06-2010 05:59:12--&gt;TCP backup script</w:t>
        <w:t>22-06-2010 06:00:15--&gt;TCP configuration saved</w:t>
        <w:t>22-06-2010 06:28:37--&gt;TCP configuration saved</w:t>
        <w:t>22-06-2010 06:58:40--&gt;TCP configuration saved</w:t>
        <w:t>22-06-2010 07:28:42--&gt;TCP configuration saved</w:t>
        <w:t>22-06-2010 07:58:36--&gt;TCP configuration saved</w:t>
        <w:t>22-06-2010 08:28:34--&gt;TCP configuration saved</w:t>
        <w:t>22-06-2010 08:58:17--&gt;TCP backup script</w:t>
        <w:t>22-06-2010 08:59:20--&gt;TCP configuration saved</w:t>
        <w:t>22-06-2010 09:28:37--&gt;TCP configuration saved</w:t>
        <w:t>22-06-2010 09:58:35--&gt;TCP configuration saved</w:t>
        <w:t>22-06-2010 10:28:38--&gt;TCP configuration saved</w:t>
        <w:t>22-06-2010 10:58:39--&gt;TCP configuration saved</w:t>
        <w:t>22-06-2010 11:28:39--&gt;TCP configuration saved</w:t>
        <w:t>22-06-2010 11:58:43--&gt;TCP configuration saved</w:t>
        <w:t>22-06-2010 12:28:17--&gt;TCP backup script</w:t>
        <w:t>22-06-2010 12:29:17--&gt;TCP configuration saved</w:t>
        <w:t>22-06-2010 12:59:34--&gt;TCP backup host</w:t>
        <w:t>22-06-2010 13:03:04--&gt;TCP error #9</w:t>
        <w:t>22-06-2010 13:28:17--&gt;TCP backup script</w:t>
        <w:t>22-06-2010 13:29:34--&gt;TCP configuration saved</w:t>
        <w:t>22-06-2010 13:58:43--&gt;TCP configuration saved</w:t>
        <w:t>22-06-2010 14:28:41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2-06-2010 14:58:17--&gt;TCP backup script</w:t>
        <w:t>22-06-2010 14:59:31--&gt;TCP configuration saved</w:t>
        <w:t>22-06-2010 15:28:37--&gt;TCP configuration saved</w:t>
        <w:t>22-06-2010 15:59:12--&gt;TCP backup script</w:t>
        <w:t>22-06-2010 16:00:12--&gt;TCP configuration saved</w:t>
        <w:t>22-06-2010 16:28:38--&gt;TCP configuration saved</w:t>
        <w:t>22-06-2010 16:58:38--&gt;TCP configuration saved</w:t>
        <w:t>22-06-2010 17:28:41--&gt;TCP configuration saved</w:t>
        <w:t>22-06-2010 17:58:33--&gt;TCP configuration saved</w:t>
        <w:t>22-06-2010 18:28:41--&gt;TCP configuration saved</w:t>
        <w:t>22-06-2010 18:58:37--&gt;TCP configuration saved</w:t>
        <w:t>22-06-2010 19:28:43--&gt;TCP configuration saved</w:t>
        <w:t>22-06-2010 19:58:36--&gt;TCP configuration saved</w:t>
        <w:t>22-06-2010 20:28:41--&gt;TCP configuration saved</w:t>
        <w:t>22-06-2010 20:58:17--&gt;TCP backup script</w:t>
        <w:t>22-06-2010 20:59:17--&gt;TCP configuration saved</w:t>
        <w:t>22-06-2010 21:29:11--&gt;TCP backup script</w:t>
        <w:t>22-06-2010 21:30:17--&gt;TCP configuration saved</w:t>
        <w:t>22-06-2010 21:58:36--&gt;TCP configuration saved</w:t>
        <w:t>22-06-2010 22:28:39--&gt;TCP configuration saved</w:t>
        <w:t>22-06-2010 22:58:35--&gt;TCP configuration saved</w:t>
        <w:t>22-06-2010 23:28:43--&gt;TCP configuration saved</w:t>
        <w:t>22-06-2010 23:58:35--&gt;TCP configuration saved</w:t>
        <w:t>23-06-2010 00:28:38--&gt;TCP configuration saved</w:t>
        <w:t>23-06-2010 00:58:37--&gt;TCP configuration saved</w:t>
        <w:t>23-06-2010 01:28:44--&gt;TCP configuration saved</w:t>
        <w:t>23-06-2010 01:58:40--&gt;TCP configuration saved</w:t>
        <w:t>23-06-2010 02:28:42--&gt;TCP configuration saved</w:t>
        <w:t>23-06-2010 02:58:43--&gt;TCP configuration saved</w:t>
        <w:t>23-06-2010 03:28:17--&gt;TCP backup script</w:t>
        <w:t>23-06-2010 03:29:06--&gt;TCP error #1</w:t>
        <w:t>23-06-2010 03:40:05--&gt;TCP configuration saved</w:t>
        <w:t>23-06-2010 03:58:40--&gt;TCP configuration saved</w:t>
        <w:t>23-06-2010 04:28:17--&gt;TCP backup script</w:t>
        <w:t>23-06-2010 04:29:18--&gt;TCP configuration saved</w:t>
        <w:t>23-06-2010 04:58:37--&gt;TCP configuration saved</w:t>
        <w:t>23-06-2010 05:28:41--&gt;TCP configuration saved</w:t>
        <w:t>23-06-2010 05:58:17--&gt;TCP backup script</w:t>
        <w:t>23-06-2010 05:59:06--&gt;TCP error #1</w:t>
        <w:t>23-06-2010 06:09:54--&gt;TCP configuration saved</w:t>
        <w:t>23-06-2010 06:28:44--&gt;TCP configuration saved</w:t>
        <w:t>23-06-2010 06:58:49--&gt;TCP configuration saved</w:t>
        <w:t>23-06-2010 07:28:38--&gt;TCP configuration saved</w:t>
        <w:t>23-06-2010 07:58:34--&gt;TCP configuration saved</w:t>
        <w:t>23-06-2010 08:28:17--&gt;TCP backup script</w:t>
        <w:t>23-06-2010 08:29:59--&gt;TCP error #1</w:t>
        <w:t>23-06-2010 08:40:49--&gt;TCP configuration saved</w:t>
        <w:t>23-06-2010 08:59:10--&gt;TCP backup script</w:t>
        <w:t>23-06-2010 09:00:53--&gt;TCP error #1</w:t>
        <w:t>23-06-2010 09:11:44--&gt;TCP configuration saved</w:t>
        <w:t>23-06-2010 09:28:39--&gt;TCP configuration saved</w:t>
        <w:t>23-06-2010 09:58:39--&gt;TCP configuration saved</w:t>
        <w:t>23-06-2010 10:28:43--&gt;TCP configuration saved</w:t>
        <w:t>23-06-2010 10:58:37--&gt;TCP configuration saved</w:t>
        <w:t>23-06-2010 11:28:17--&gt;TCP backup script</w:t>
        <w:t>23-06-2010 11:29:06--&gt;TCP error #1</w:t>
        <w:t>23-06-2010 11:39:58--&gt;TCP configuration saved</w:t>
        <w:t>23-06-2010 11:58:36--&gt;TCP configuration saved</w:t>
        <w:t>23-06-2010 12:28:36--&gt;TCP configuration saved</w:t>
        <w:t>23-06-2010 12:58:17--&gt;TCP backup script</w:t>
        <w:t>23-06-2010 12:59:33--&gt;TCP configuration saved</w:t>
        <w:t>23-06-2010 13:01:08--&gt;TCP error #6</w:t>
        <w:t>23-06-2010 13:13:19--&gt;TCP error #6</w:t>
        <w:t>23-06-2010 13:28:36--&gt;TCP configuration saved</w:t>
        <w:t>23-06-2010 13:58:39--&gt;TCP configuration saved</w:t>
        <w:t>23-06-2010 14:28:37--&gt;TCP configuration saved</w:t>
        <w:t>23-06-2010 14:58:41--&gt;TCP configuration saved</w:t>
        <w:t>23-06-2010 15:28:39--&gt;TCP configuration saved</w:t>
        <w:t>23-06-2010 15:58:39--&gt;TCP configuration saved</w:t>
        <w:t>23-06-2010 16:29:41--&gt;TCP backup host</w:t>
        <w:t>23-06-2010 16:33:11--&gt;TCP error #9</w:t>
        <w:t>23-06-2010 16:58:17--&gt;TCP backup script</w:t>
        <w:t>23-06-2010 16:59:42--&gt;TCP configuration saved</w:t>
        <w:t>23-06-2010 17:28:40--&gt;TCP configuration saved</w:t>
        <w:t>23-06-2010 17:58:48--&gt;TCP configuration saved</w:t>
        <w:t>23-06-2010 18:28:38--&gt;TCP configuration saved</w:t>
        <w:t>23-06-2010 18:58:37--&gt;TCP configuration saved</w:t>
        <w:t>23-06-2010 19:29:12--&gt;TCP backup script</w:t>
        <w:t>23-06-2010 19:30:13--&gt;TCP configuration saved</w:t>
        <w:t>23-06-2010 19:58:35--&gt;TCP configuration saved</w:t>
        <w:t>23-06-2010 20:28:38--&gt;TCP configuration saved</w:t>
        <w:t>23-06-2010 20:58:35--&gt;TCP configuration saved</w:t>
        <w:t>23-06-2010 21:29:12--&gt;TCP backup script</w:t>
        <w:t>23-06-2010 21:30:01--&gt;TCP error #1</w:t>
        <w:t>23-06-2010 21:40:54--&gt;TCP configuration saved</w:t>
        <w:t>23-06-2010 21:58:42--&gt;TCP configuration saved</w:t>
        <w:t>23-06-2010 22:28:36--&gt;TCP configuration saved</w:t>
        <w:t>23-06-2010 22:58:43--&gt;TCP configuration saved</w:t>
        <w:t>23-06-2010 23:30:18--&gt;TCP backup host</w:t>
        <w:t>23-06-2010 23:33:48--&gt;TCP error #9</w:t>
        <w:t>23-06-2010 23:58:17--&gt;TCP backup script</w:t>
        <w:t>23-06-2010 23:59:13--&gt;TCP configuration saved</w:t>
        <w:t>24-06-2010 00:28:17--&gt;TCP backup script</w:t>
        <w:t>24-06-2010 00:29:06--&gt;TCP error #1</w:t>
        <w:t>24-06-2010 00:39:37--&gt;TCP backup script</w:t>
        <w:t>24-06-2010 00:40:26--&gt;TCP error #1</w:t>
        <w:t>24-06-2010 00:58:35--&gt;TCP configuration saved</w:t>
        <w:t>24-06-2010 01:28:43--&gt;TCP configuration saved</w:t>
        <w:t>24-06-2010 01:58:39--&gt;TCP configuration saved</w:t>
        <w:t>24-06-2010 02:28:35--&gt;TCP configuration saved</w:t>
        <w:t>24-06-2010 02:58:37--&gt;TCP configuration saved</w:t>
        <w:t>24-06-2010 03:28:46--&gt;TCP configuration saved</w:t>
        <w:t>24-06-2010 03:58:44--&gt;TCP configuration saved</w:t>
        <w:t>24-06-2010 04:00:12--&gt;TCP error #6</w:t>
        <w:t>24-06-2010 04:11:04--&gt;TCP configuration saved</w:t>
        <w:t>24-06-2010 04:28:38--&gt;TCP configuration saved</w:t>
        <w:t>24-06-2010 04:58:39--&gt;TCP configuration saved</w:t>
        <w:t>24-06-2010 05:28:50--&gt;TCP configuration saved</w:t>
        <w:t>24-06-2010 05:58:45--&gt;TCP configuration saved</w:t>
        <w:t>24-06-2010 06:28:37--&gt;TCP configuration saved</w:t>
        <w:t>24-06-2010 06:58:37--&gt;TCP configuration saved</w:t>
        <w:t>24-06-2010 07:29:43--&gt;TCP backup host</w:t>
        <w:t>24-06-2010 07:33:13--&gt;TCP error #9</w:t>
        <w:t>24-06-2010 07:58:44--&gt;TCP configuration saved</w:t>
        <w:t>24-06-2010 08:28:37--&gt;TCP configuration saved</w:t>
        <w:t>24-06-2010 08:58:45--&gt;TCP configuration saved</w:t>
        <w:t>24-06-2010 09:28:42--&gt;TCP configuration saved</w:t>
        <w:t>24-06-2010 09:58:33--&gt;TCP configuration saved</w:t>
        <w:t>24-06-2010 10:28:35--&gt;TCP configuration saved</w:t>
        <w:t>24-06-2010 10:58:39--&gt;TCP configuration saved</w:t>
        <w:t>24-06-2010 11:28:17--&gt;TCP backup script</w:t>
        <w:t>24-06-2010 11:29:16--&gt;TCP configuration saved</w:t>
        <w:t>24-06-2010 11:58:41--&gt;TCP configuration saved</w:t>
        <w:t>24-06-2010 12:28:17--&gt;TCP backup script</w:t>
        <w:t>24-06-2010 12:29:14--&gt;TCP configuration saved</w:t>
        <w:t>24-06-2010 12:58:44--&gt;TCP configuration saved</w:t>
        <w:t>24-06-2010 13:29:13--&gt;TCP backup script</w:t>
        <w:t>24-06-2010 13:30:13--&gt;TCP configuration saved</w:t>
        <w:t>24-06-2010 13:58:17--&gt;TCP backup script</w:t>
        <w:t>24-06-2010 13:59:16--&gt;TCP configuration saved</w:t>
        <w:t>24-06-2010 14:29:43--&gt;TCP backup host</w:t>
        <w:t>24-06-2010 14:33:13--&gt;TCP error #9</w:t>
        <w:t>24-06-2010 14:59:10--&gt;TCP backup script</w:t>
        <w:t>24-06-2010 15:00:26--&gt;TCP configuration saved</w:t>
        <w:t>24-06-2010 15:28:38--&gt;TCP configuration saved</w:t>
        <w:t>24-06-2010 15:58:38--&gt;TCP configuration saved</w:t>
        <w:t>24-06-2010 16:28:38--&gt;TCP configuration saved</w:t>
        <w:t>24-06-2010 16:59:12--&gt;TCP backup script</w:t>
        <w:t>24-06-2010 17:00:17--&gt;TCP configuration saved</w:t>
        <w:t>24-06-2010 17:28:36--&gt;TCP configuration saved</w:t>
        <w:t>24-06-2010 17:59:12--&gt;TCP backup script</w:t>
        <w:t>24-06-2010 18:00:59--&gt;TCP error #1</w:t>
        <w:t>24-06-2010 18:12:11--&gt;TCP configuration saved</w:t>
        <w:t>24-06-2010 18:28:45--&gt;TCP configuration saved</w:t>
        <w:t>24-06-2010 18:30:14--&gt;TCP error #6</w:t>
        <w:t>24-06-2010 18:40:45--&gt;TCP backup script</w:t>
        <w:t>24-06-2010 18:41:34--&gt;TCP error #1</w:t>
        <w:t>24-06-2010 18:58:41--&gt;TCP configuration saved</w:t>
        <w:t>24-06-2010 19:29:13--&gt;TCP backup script</w:t>
        <w:t>24-06-2010 19:30:10--&gt;TCP configuration saved</w:t>
        <w:t>24-06-2010 19:58:17--&gt;TCP backup script</w:t>
        <w:t>24-06-2010 19:59:13--&gt;TCP configuration saved</w:t>
        <w:t>24-06-2010 20:29:12--&gt;TCP backup script</w:t>
        <w:t>24-06-2010 20:30:33--&gt;TCP configuration saved</w:t>
        <w:t>24-06-2010 20:33:34--&gt;TCP error #7</w:t>
        <w:t>24-06-2010 20:45:44--&gt;TCP error #7</w:t>
        <w:t>24-06-2010 20:58:38--&gt;TCP configuration saved</w:t>
        <w:t>24-06-2010 21:28:42--&gt;TCP configuration saved</w:t>
        <w:t>24-06-2010 21:59:10--&gt;TCP backup script</w:t>
        <w:t>24-06-2010 22:00:52--&gt;TCP error #1</w:t>
        <w:t>24-06-2010 22:11:43--&gt;TCP configuration saved</w:t>
        <w:t>24-06-2010 22:28:37--&gt;TCP configuration saved</w:t>
        <w:t>24-06-2010 22:32:01--&gt;TCP error #7</w:t>
        <w:t>24-06-2010 22:42:32--&gt;TCP backup script</w:t>
        <w:t>24-06-2010 22:43:32--&gt;TCP configuration saved</w:t>
        <w:t>24-06-2010 22:58:38--&gt;TCP configuration saved</w:t>
        <w:t>24-06-2010 23:28:45--&gt;TCP configuration saved</w:t>
        <w:t>24-06-2010 23:58:35--&gt;TCP configuration saved</w:t>
        <w:t>25-06-2010 00:28:17--&gt;TCP backup script</w:t>
        <w:t>25-06-2010 00:29:59--&gt;TCP error #1</w:t>
        <w:t>25-06-2010 00:42:10--&gt;TCP error #1</w:t>
        <w:t>25-06-2010 00:58:40--&gt;TCP configuration saved</w:t>
        <w:t>25-06-2010 01:28:35--&gt;TCP configuration saved</w:t>
        <w:t>25-06-2010 01:30:01--&gt;TCP error #6</w:t>
        <w:t>25-06-2010 01:41:05--&gt;TCP configuration saved</w:t>
        <w:t>25-06-2010 01:58:39--&gt;TCP configuration saved</w:t>
        <w:t>25-06-2010 02:28:17--&gt;TCP backup script</w:t>
        <w:t>25-06-2010 02:29:18--&gt;TCP configuration saved</w:t>
        <w:t>25-06-2010 02:58:17--&gt;TCP backup script</w:t>
        <w:t>25-06-2010 02:59:15--&gt;TCP configuration saved</w:t>
        <w:t>25-06-2010 03:28:57--&gt;TCP configuration saved</w:t>
        <w:t>25-06-2010 03:58:40--&gt;TCP configuration saved</w:t>
        <w:t>25-06-2010 04:28:44--&gt;TCP configuration saved</w:t>
        <w:t>25-06-2010 04:59:11--&gt;TCP backup script</w:t>
        <w:t>25-06-2010 05:00:24--&gt;TCP configuration saved</w:t>
        <w:t>25-06-2010 05:28:49--&gt;TCP configuration saved</w:t>
        <w:t>25-06-2010 05:58:37--&gt;TCP configuration saved</w:t>
        <w:t>25-06-2010 06:28:39--&gt;TCP configuration saved</w:t>
        <w:t>25-06-2010 06:58:17--&gt;TCP backup script</w:t>
        <w:t>25-06-2010 06:59:06--&gt;TCP error #1</w:t>
        <w:t>25-06-2010 07:10:00--&gt;TCP configuration saved</w:t>
        <w:t>25-06-2010 07:28:40--&gt;TCP configuration saved</w:t>
        <w:t>25-06-2010 07:30:14--&gt;TCP error #6</w:t>
        <w:t>25-06-2010 07:41:01--&gt;TCP configuration saved</w:t>
        <w:t>25-06-2010 07:58:39--&gt;TCP configuration saved</w:t>
        <w:t>25-06-2010 08:28:34--&gt;TCP configuration saved</w:t>
        <w:t>25-06-2010 08:58:39--&gt;TCP configuration saved</w:t>
        <w:t>25-06-2010 09:28:40--&gt;TCP configuration saved</w:t>
        <w:t>25-06-2010 09:58:37--&gt;TCP configuration saved</w:t>
        <w:t>25-06-2010 10:28:39--&gt;TCP configuration saved</w:t>
        <w:t>25-06-2010 10:59:11--&gt;TCP backup script</w:t>
        <w:t>25-06-2010 11:00:09--&gt;TCP configuration saved</w:t>
        <w:t>25-06-2010 11:28:41--&gt;TCP configuration saved</w:t>
        <w:t>25-06-2010 11:58:37--&gt;TCP configuration saved</w:t>
        <w:t>25-06-2010 12:28:17--&gt;TCP backup script</w:t>
        <w:t>25-06-2010 12:29:16--&gt;TCP configuration saved</w:t>
        <w:t>25-06-2010 12:58:17--&gt;TCP backup script</w:t>
        <w:t>25-06-2010 12:59:30--&gt;TCP configuration saved</w:t>
        <w:t>25-06-2010 13:28:41--&gt;TCP configuration saved</w:t>
        <w:t>25-06-2010 13:58:50--&gt;TCP configuration saved</w:t>
        <w:t>25-06-2010 14:28:37--&gt;TCP configuration saved</w:t>
        <w:t>25-06-2010 14:58:41--&gt;TCP configuration saved</w:t>
        <w:t>25-06-2010 15:28:40--&gt;TCP configuration saved</w:t>
        <w:t>25-06-2010 15:58:17--&gt;TCP backup script</w:t>
        <w:t>25-06-2010 15:59:16--&gt;TCP configuration saved</w:t>
        <w:t>25-06-2010 16:28:38--&gt;TCP configuration saved</w:t>
        <w:t>25-06-2010 16:58:41--&gt;TCP configuration saved</w:t>
        <w:t>25-06-2010 17:28:46--&gt;TCP configuration saved</w:t>
        <w:t>25-06-2010 17:58:17--&gt;TCP backup script</w:t>
        <w:t>25-06-2010 17:59:15--&gt;TCP configuration saved</w:t>
        <w:t>25-06-2010 18:28:40--&gt;TCP configuration saved</w:t>
        <w:t>25-06-2010 18:58:37--&gt;TCP configuration saved</w:t>
        <w:t>25-06-2010 19:28:40--&gt;TCP configuration saved</w:t>
        <w:t>25-06-2010 19:59:12--&gt;TCP backup script</w:t>
        <w:t>25-06-2010 20:00:10--&gt;TCP configuration saved</w:t>
        <w:t>25-06-2010 20:28:38--&gt;TCP configuration saved</w:t>
        <w:t>25-06-2010 20:58:34--&gt;TCP configuration saved</w:t>
        <w:t>25-06-2010 21:28:41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5-06-2010 21:58:34--&gt;TCP configuration saved</w:t>
        <w:t>25-06-2010 22:28:37--&gt;TCP configuration saved</w:t>
        <w:t>25-06-2010 22:58:40--&gt;TCP configuration saved</w:t>
        <w:t>25-06-2010 23:28:38--&gt;TCP configuration saved</w:t>
        <w:t>25-06-2010 23:58:37--&gt;TCP configuration saved</w:t>
        <w:t>26-06-2010 00:28:17--&gt;TCP backup script</w:t>
        <w:t>26-06-2010 00:29:16--&gt;TCP configuration saved</w:t>
        <w:t>26-06-2010 00:50:42--&gt;GPS fix timed out</w:t>
        <w:t>26-06-2010 00:58:48--&gt;TCP configuration saved</w:t>
        <w:t>26-06-2010 01:28:35--&gt;TCP configuration saved</w:t>
        <w:t>26-06-2010 01:58:38--&gt;TCP configuration saved</w:t>
        <w:t>26-06-2010 02:28:44--&gt;TCP configuration saved</w:t>
        <w:t>26-06-2010 02:58:44--&gt;TCP configuration saved</w:t>
        <w:t>26-06-2010 03:28:17--&gt;TCP backup script</w:t>
        <w:t>26-06-2010 03:29:06--&gt;TCP error #1</w:t>
        <w:t>26-06-2010 03:40:08--&gt;TCP configuration saved</w:t>
        <w:t>26-06-2010 03:58:38--&gt;TCP configuration saved</w:t>
        <w:t>26-06-2010 04:28:37--&gt;TCP configuration saved</w:t>
        <w:t>26-06-2010 04:59:12--&gt;TCP backup script</w:t>
        <w:t>26-06-2010 05:00:33--&gt;TCP configuration saved</w:t>
        <w:t>26-06-2010 05:28:40--&gt;TCP configuration saved</w:t>
        <w:t>26-06-2010 05:58:17--&gt;TCP backup script</w:t>
        <w:t>26-06-2010 05:59:59--&gt;TCP error #1</w:t>
        <w:t>26-06-2010 06:10:49--&gt;TCP configuration saved</w:t>
        <w:t>26-06-2010 06:28:34--&gt;TCP configuration saved</w:t>
        <w:t>26-06-2010 06:58:45--&gt;TCP configuration saved</w:t>
        <w:t>26-06-2010 06:59:41--&gt;TCP error #6</w:t>
        <w:t>26-06-2010 07:10:35--&gt;TCP configuration saved</w:t>
        <w:t>26-06-2010 07:28:53--&gt;TCP configuration saved</w:t>
        <w:t>26-06-2010 07:58:17--&gt;TCP backup script</w:t>
        <w:t>26-06-2010 07:59:15--&gt;TCP configuration saved</w:t>
        <w:t>26-06-2010 08:28:17--&gt;TCP backup script</w:t>
        <w:t>26-06-2010 08:29:14--&gt;TCP configuration saved</w:t>
        <w:t>26-06-2010 08:58:17--&gt;TCP backup script</w:t>
        <w:t>26-06-2010 08:59:06--&gt;TCP error #1</w:t>
        <w:t>26-06-2010 09:10:01--&gt;TCP configuration saved</w:t>
        <w:t>26-06-2010 09:28:17--&gt;TCP backup script</w:t>
        <w:t>26-06-2010 09:30:42--&gt;TCP error #2</w:t>
        <w:t>26-06-2010 09:41:36--&gt;TCP configuration saved</w:t>
        <w:t>26-06-2010 09:58:35--&gt;TCP configuration saved</w:t>
        <w:t>26-06-2010 10:28:39--&gt;TCP configuration saved</w:t>
        <w:t>26-06-2010 10:58:40--&gt;TCP configuration saved</w:t>
        <w:t>26-06-2010 11:28:38--&gt;TCP configuration saved</w:t>
        <w:t>26-06-2010 11:58:37--&gt;TCP configuration saved</w:t>
        <w:t>26-06-2010 12:28:40--&gt;TCP configuration saved</w:t>
        <w:t>26-06-2010 12:58:39--&gt;TCP configuration saved</w:t>
        <w:t>26-06-2010 13:28:49--&gt;TCP configuration saved</w:t>
        <w:t>26-06-2010 13:58:40--&gt;TCP configuration saved</w:t>
        <w:t>26-06-2010 14:28:38--&gt;TCP configuration saved</w:t>
        <w:t>26-06-2010 14:58:43--&gt;TCP configuration saved</w:t>
        <w:t>26-06-2010 15:28:35--&gt;TCP configuration saved</w:t>
        <w:t>26-06-2010 15:58:40--&gt;TCP configuration saved</w:t>
        <w:t>26-06-2010 16:28:38--&gt;TCP configuration saved</w:t>
        <w:t>26-06-2010 16:58:45--&gt;TCP configuration saved</w:t>
        <w:t>26-06-2010 17:28:36--&gt;TCP configuration saved</w:t>
        <w:t>26-06-2010 17:58:38--&gt;TCP configuration saved</w:t>
        <w:t>26-06-2010 18:28:36--&gt;TCP configuration saved</w:t>
        <w:t>26-06-2010 18:58:38--&gt;TCP configuration saved</w:t>
        <w:t>26-06-2010 19:28:37--&gt;TCP configuration saved</w:t>
        <w:t>26-06-2010 19:58:38--&gt;TCP configuration saved</w:t>
        <w:t>26-06-2010 20:28:41--&gt;TCP configuration saved</w:t>
        <w:t>26-06-2010 20:58:17--&gt;TCP backup script</w:t>
        <w:t>26-06-2010 20:59:59--&gt;TCP error #1</w:t>
        <w:t>26-06-2010 21:10:50--&gt;TCP configuration saved</w:t>
        <w:t>26-06-2010 21:28:42--&gt;TCP configuration saved</w:t>
        <w:t>26-06-2010 21:58:17--&gt;TCP backup script</w:t>
        <w:t>26-06-2010 21:59:22--&gt;TCP configuration saved</w:t>
        <w:t>26-06-2010 22:29:17--&gt;TCP backup script</w:t>
        <w:t>26-06-2010 22:30:17--&gt;TCP configuration saved</w:t>
        <w:t>26-06-2010 22:58:46--&gt;TCP configuration saved</w:t>
        <w:t>26-06-2010 23:29:10--&gt;TCP backup script</w:t>
        <w:t>26-06-2010 23:30:06--&gt;TCP configuration saved</w:t>
        <w:t>26-06-2010 23:58:50--&gt;TCP configuration saved</w:t>
        <w:t>27-06-2010 00:28:36--&gt;TCP configuration saved</w:t>
        <w:t>27-06-2010 00:58:35--&gt;TCP configuration saved</w:t>
        <w:t>27-06-2010 01:28:38--&gt;TCP configuration saved</w:t>
        <w:t>27-06-2010 01:58:42--&gt;TCP configuration saved</w:t>
        <w:t>27-06-2010 02:28:37--&gt;TCP configuration saved</w:t>
        <w:t>27-06-2010 02:58:44--&gt;TCP configuration saved</w:t>
        <w:t>27-06-2010 03:28:37--&gt;TCP configuration saved</w:t>
        <w:t>27-06-2010 03:58:48--&gt;TCP configuration saved</w:t>
        <w:t>27-06-2010 04:00:43--&gt;TCP error #6</w:t>
        <w:t>27-06-2010 04:11:35--&gt;TCP configuration saved</w:t>
        <w:t>27-06-2010 04:28:17--&gt;TCP backup script</w:t>
        <w:t>27-06-2010 04:29:15--&gt;TCP configuration saved</w:t>
        <w:t>27-06-2010 04:58:50--&gt;TCP configuration saved</w:t>
        <w:t>27-06-2010 05:28:55--&gt;TCP configuration saved</w:t>
        <w:t>27-06-2010 05:58:40--&gt;TCP configuration saved</w:t>
        <w:t>27-06-2010 06:28:44--&gt;TCP configuration saved</w:t>
        <w:t>27-06-2010 06:58:34--&gt;TCP configuration saved</w:t>
        <w:t>27-06-2010 07:28:40--&gt;TCP configuration saved</w:t>
        <w:t>27-06-2010 07:58:17--&gt;TCP backup script</w:t>
        <w:t>27-06-2010 07:59:06--&gt;TCP error #1</w:t>
        <w:t>27-06-2010 08:10:35--&gt;TCP backup script</w:t>
        <w:t>27-06-2010 08:11:39--&gt;TCP configuration saved</w:t>
        <w:t>27-06-2010 08:28:39--&gt;TCP configuration saved</w:t>
        <w:t>27-06-2010 08:58:40--&gt;TCP configuration saved</w:t>
        <w:t>27-06-2010 09:28:53--&gt;TCP configuration saved</w:t>
        <w:t>27-06-2010 09:58:33--&gt;TCP configuration saved</w:t>
        <w:t>27-06-2010 10:28:37--&gt;TCP configuration saved</w:t>
        <w:t>27-06-2010 10:58:17--&gt;TCP backup script</w:t>
        <w:t>27-06-2010 10:59:24--&gt;TCP configuration saved</w:t>
        <w:t>27-06-2010 11:28:41--&gt;TCP configuration saved</w:t>
        <w:t>27-06-2010 11:58:38--&gt;TCP configuration saved</w:t>
        <w:t>27-06-2010 12:28:17--&gt;TCP backup script</w:t>
        <w:t>27-06-2010 12:29:21--&gt;TCP configuration saved</w:t>
        <w:t>27-06-2010 12:58:38--&gt;TCP configuration saved</w:t>
        <w:t>27-06-2010 13:28:48--&gt;TCP configuration saved</w:t>
        <w:t>27-06-2010 13:58:17--&gt;TCP backup script</w:t>
        <w:t>27-06-2010 13:59:18--&gt;TCP configuration saved</w:t>
        <w:t>27-06-2010 14:01:01--&gt;TCP error #6</w:t>
        <w:t>27-06-2010 14:11:55--&gt;TCP configuration saved</w:t>
        <w:t>27-06-2010 14:29:53--&gt;TCP backup host</w:t>
        <w:t>27-06-2010 14:33:23--&gt;TCP error #9</w:t>
        <w:t>27-06-2010 14:58:35--&gt;TCP configuration saved</w:t>
        <w:t>27-06-2010 15:29:12--&gt;TCP backup script</w:t>
        <w:t>27-06-2010 15:30:13--&gt;TCP configuration saved</w:t>
        <w:t>27-06-2010 15:59:10--&gt;TCP backup script</w:t>
        <w:t>27-06-2010 16:00:20--&gt;TCP configuration saved</w:t>
        <w:t>27-06-2010 16:28:39--&gt;TCP configuration saved</w:t>
        <w:t>27-06-2010 16:58:49--&gt;TCP configuration saved</w:t>
        <w:t>27-06-2010 17:28:17--&gt;TCP backup script</w:t>
        <w:t>27-06-2010 17:29:17--&gt;TCP configuration saved</w:t>
        <w:t>27-06-2010 17:58:46--&gt;TCP configuration saved</w:t>
        <w:t>27-06-2010 18:28:41--&gt;TCP configuration saved</w:t>
        <w:t>27-06-2010 18:30:20--&gt;TCP error #6</w:t>
        <w:t>27-06-2010 18:41:19--&gt;TCP configuration saved</w:t>
        <w:t>27-06-2010 18:58:17--&gt;TCP backup script</w:t>
        <w:t>27-06-2010 18:59:18--&gt;TCP configuration saved</w:t>
        <w:t>27-06-2010 19:28:37--&gt;TCP configuration saved</w:t>
        <w:t>27-06-2010 19:58:40--&gt;TCP configuration saved</w:t>
        <w:t>27-06-2010 20:28:43--&gt;TCP configuration saved</w:t>
        <w:t>27-06-2010 20:58:56--&gt;TCP configuration saved</w:t>
        <w:t>27-06-2010 21:01:15--&gt;TCP error #6</w:t>
        <w:t>27-06-2010 21:12:39--&gt;TCP backup script</w:t>
        <w:t>27-06-2010 21:13:42--&gt;TCP configuration saved</w:t>
        <w:t>27-06-2010 21:28:34--&gt;TCP configuration saved</w:t>
        <w:t>27-06-2010 21:58:34--&gt;TCP configuration saved</w:t>
        <w:t>27-06-2010 22:29:12--&gt;TCP backup script</w:t>
        <w:t>27-06-2010 22:30:54--&gt;TCP error #1</w:t>
        <w:t>27-06-2010 22:41:43--&gt;TCP configuration saved</w:t>
        <w:t>27-06-2010 22:58:51--&gt;TCP configuration saved</w:t>
        <w:t>27-06-2010 23:28:42--&gt;TCP configuration saved</w:t>
        <w:t>27-06-2010 23:58:34--&gt;TCP configuration saved</w:t>
        <w:t>28-06-2010 00:28:40--&gt;TCP configuration saved</w:t>
        <w:t>28-06-2010 00:58:51--&gt;TCP configuration saved</w:t>
        <w:t>28-06-2010 01:28:36--&gt;TCP configuration saved</w:t>
        <w:t>28-06-2010 01:30:03--&gt;TCP error #6</w:t>
        <w:t>28-06-2010 01:40:55--&gt;TCP configuration saved</w:t>
        <w:t>28-06-2010 01:59:11--&gt;TCP backup script</w:t>
        <w:t>28-06-2010 02:00:00--&gt;TCP error #1</w:t>
        <w:t>28-06-2010 02:11:25--&gt;TCP backup script</w:t>
        <w:t>28-06-2010 02:12:25--&gt;TCP configuration saved</w:t>
        <w:t>28-06-2010 02:29:10--&gt;TCP backup script</w:t>
        <w:t>28-06-2010 02:30:14--&gt;TCP configuration saved</w:t>
        <w:t>28-06-2010 02:58:17--&gt;TCP backup script</w:t>
        <w:t>28-06-2010 02:59:16--&gt;TCP configuration saved</w:t>
        <w:t>28-06-2010 03:28:17--&gt;TCP backup script</w:t>
        <w:t>28-06-2010 03:29:06--&gt;TCP error #1</w:t>
        <w:t>28-06-2010 03:39:37--&gt;TCP backup script</w:t>
        <w:t>28-06-2010 03:40:38--&gt;TCP configuration saved</w:t>
        <w:t>28-06-2010 03:58:45--&gt;TCP configuration saved</w:t>
        <w:t>28-06-2010 04:28:17--&gt;TCP backup script</w:t>
        <w:t>28-06-2010 04:30:05--&gt;TCP error #1</w:t>
        <w:t>28-06-2010 04:40:36--&gt;TCP backup script</w:t>
        <w:t>28-06-2010 04:41:49--&gt;TCP configuration saved</w:t>
        <w:t>28-06-2010 04:58:40--&gt;TCP configuration saved</w:t>
        <w:t>28-06-2010 05:28:37--&gt;TCP configuration saved</w:t>
        <w:t>28-06-2010 05:58:35--&gt;TCP configuration saved</w:t>
        <w:t>28-06-2010 06:28:34--&gt;TCP configuration saved</w:t>
        <w:t>28-06-2010 06:58:17--&gt;TCP backup script</w:t>
        <w:t>28-06-2010 06:59:17--&gt;TCP configuration saved</w:t>
        <w:t>28-06-2010 07:28:17--&gt;TCP backup script</w:t>
        <w:t>28-06-2010 07:29:06--&gt;TCP error #1</w:t>
        <w:t>28-06-2010 07:39:52--&gt;TCP configuration saved</w:t>
        <w:t>28-06-2010 07:58:49--&gt;TCP configuration saved</w:t>
        <w:t>28-06-2010 08:28:35--&gt;TCP configuration saved</w:t>
        <w:t>28-06-2010 08:58:35--&gt;TCP configuration saved</w:t>
        <w:t>28-06-2010 09:28:40--&gt;TCP configuration saved</w:t>
        <w:t>28-06-2010 09:58:35--&gt;TCP configuration saved</w:t>
        <w:t>28-06-2010 10:29:12--&gt;TCP backup script</w:t>
        <w:t>28-06-2010 10:30:19--&gt;TCP configuration saved</w:t>
        <w:t>28-06-2010 10:58:37--&gt;TCP configuration saved</w:t>
        <w:t>28-06-2010 11:28:38--&gt;TCP configuration saved</w:t>
        <w:t>28-06-2010 11:58:41--&gt;TCP configuration saved</w:t>
        <w:t>28-06-2010 12:29:00--&gt;TCP configuration saved</w:t>
        <w:t>28-06-2010 12:58:36--&gt;TCP configuration saved</w:t>
        <w:t>28-06-2010 13:28:17--&gt;TCP backup script</w:t>
        <w:t>28-06-2010 13:29:15--&gt;TCP configuration saved</w:t>
        <w:t>28-06-2010 13:58:17--&gt;TCP backup script</w:t>
        <w:t>28-06-2010 13:59:30--&gt;TCP configuration saved</w:t>
        <w:t>28-06-2010 14:29:11--&gt;TCP backup script</w:t>
        <w:t>28-06-2010 14:30:53--&gt;TCP error #1</w:t>
        <w:t>28-06-2010 14:41:43--&gt;TCP configuration saved</w:t>
        <w:t>28-06-2010 14:58:37--&gt;TCP configuration saved</w:t>
        <w:t>28-06-2010 15:28:37--&gt;TCP configuration saved</w:t>
        <w:t>28-06-2010 15:58:49--&gt;TCP configuration saved</w:t>
        <w:t>28-06-2010 16:28:47--&gt;TCP configuration saved</w:t>
        <w:t>28-06-2010 16:58:37--&gt;TCP configuration saved</w:t>
        <w:t>28-06-2010 17:29:11--&gt;TCP backup script</w:t>
        <w:t>28-06-2010 17:30:10--&gt;TCP configuration saved</w:t>
        <w:t>28-06-2010 17:59:10--&gt;TCP backup script</w:t>
        <w:t>28-06-2010 18:00:10--&gt;TCP configuration saved</w:t>
        <w:t>28-06-2010 18:29:12--&gt;TCP backup script</w:t>
        <w:t>28-06-2010 18:30:54--&gt;TCP configuration saved</w:t>
        <w:t>28-06-2010 18:59:12--&gt;TCP backup script</w:t>
        <w:t>28-06-2010 19:00:15--&gt;TCP configuration saved</w:t>
        <w:t>28-06-2010 19:28:34--&gt;TCP configuration saved</w:t>
        <w:t>28-06-2010 19:58:17--&gt;TCP backup script</w:t>
        <w:t>28-06-2010 19:59:32--&gt;TCP configuration saved</w:t>
        <w:t>28-06-2010 20:28:39--&gt;TCP configuration saved</w:t>
        <w:t>28-06-2010 20:58:40--&gt;TCP configuration saved</w:t>
        <w:t>28-06-2010 21:28:41--&gt;TCP configuration saved</w:t>
        <w:t>28-06-2010 21:58:37--&gt;TCP configuration saved</w:t>
        <w:t>28-06-2010 22:28:37--&gt;TCP configuration saved</w:t>
        <w:t>28-06-2010 22:59:10--&gt;TCP configuration saved</w:t>
        <w:t>28-06-2010 23:28:34--&gt;TCP configuration saved</w:t>
        <w:t>28-06-2010 23:58:17--&gt;TCP backup script</w:t>
        <w:t>28-06-2010 23:59:06--&gt;TCP error #1</w:t>
        <w:t>29-06-2010 00:10:01--&gt;TCP configuration saved</w:t>
        <w:t>29-06-2010 00:28:43--&gt;TCP configuration saved</w:t>
        <w:t>29-06-2010 00:29:30--&gt;TCP error #6</w:t>
        <w:t>29-06-2010 00:40:35--&gt;TCP configuration saved</w:t>
        <w:t>29-06-2010 00:58:17--&gt;TCP backup script</w:t>
        <w:t>29-06-2010 00:59:06--&gt;TCP error #1</w:t>
        <w:t>29-06-2010 01:10:04--&gt;TCP configuration saved</w:t>
        <w:t>29-06-2010 01:28:1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29-06-2010 01:29:06--&gt;TCP error #1</w:t>
        <w:t>29-06-2010 01:39:37--&gt;TCP backup script</w:t>
        <w:t>29-06-2010 01:40:36--&gt;TCP configuration saved</w:t>
        <w:t>29-06-2010 01:58:40--&gt;TCP configuration saved</w:t>
        <w:t>29-06-2010 02:28:17--&gt;TCP backup script</w:t>
        <w:t>29-06-2010 02:29:06--&gt;TCP error #1</w:t>
        <w:t>29-06-2010 02:40:02--&gt;TCP configuration saved</w:t>
        <w:t>29-06-2010 02:58:42--&gt;TCP configuration saved</w:t>
        <w:t>29-06-2010 03:28:17--&gt;TCP backup script</w:t>
        <w:t>29-06-2010 03:29:06--&gt;TCP error #1</w:t>
        <w:t>29-06-2010 03:39:56--&gt;TCP configuration saved</w:t>
        <w:t>29-06-2010 03:58:38--&gt;TCP configuration saved</w:t>
        <w:t>29-06-2010 04:28:38--&gt;TCP configuration saved</w:t>
        <w:t>29-06-2010 04:58:37--&gt;TCP configuration saved</w:t>
        <w:t>29-06-2010 05:28:44--&gt;TCP configuration saved</w:t>
        <w:t>29-06-2010 05:58:17--&gt;TCP backup script</w:t>
        <w:t>29-06-2010 05:59:32--&gt;TCP configuration saved</w:t>
        <w:t>29-06-2010 06:28:41--&gt;TCP configuration saved</w:t>
        <w:t>29-06-2010 06:58:17--&gt;TCP backup script</w:t>
        <w:t>29-06-2010 06:59:06--&gt;TCP error #1</w:t>
        <w:t>29-06-2010 07:09:59--&gt;TCP configuration saved</w:t>
        <w:t>29-06-2010 07:28:38--&gt;TCP configuration saved</w:t>
        <w:t>29-06-2010 07:58:40--&gt;TCP configuration saved</w:t>
        <w:t>29-06-2010 08:29:03--&gt;TCP configuration saved</w:t>
        <w:t>29-06-2010 08:29:42--&gt;TCP error #6</w:t>
        <w:t>29-06-2010 08:41:07--&gt;TCP backup script</w:t>
        <w:t>29-06-2010 08:42:08--&gt;TCP configuration saved</w:t>
        <w:t>29-06-2010 08:58:55--&gt;TCP configuration saved</w:t>
        <w:t>29-06-2010 09:28:34--&gt;TCP configuration saved</w:t>
        <w:t>29-06-2010 09:58:40--&gt;TCP configuration saved</w:t>
        <w:t>29-06-2010 10:28:34--&gt;TCP configuration saved</w:t>
        <w:t>29-06-2010 10:58:37--&gt;TCP configuration saved</w:t>
        <w:t>29-06-2010 11:28:41--&gt;TCP configuration saved</w:t>
        <w:t>29-06-2010 11:58:37--&gt;TCP configuration saved</w:t>
        <w:t>29-06-2010 12:28:39--&gt;TCP configuration saved</w:t>
        <w:t>29-06-2010 12:58:38--&gt;TCP configuration saved</w:t>
        <w:t>29-06-2010 13:28:44--&gt;TCP configuration saved</w:t>
        <w:t>29-06-2010 13:58:38--&gt;TCP configuration saved</w:t>
        <w:t>29-06-2010 14:28:17--&gt;TCP backup script</w:t>
        <w:t>29-06-2010 14:29:06--&gt;TCP error #1</w:t>
        <w:t>29-06-2010 14:39:59--&gt;TCP configuration saved</w:t>
        <w:t>29-06-2010 14:58:37--&gt;TCP configuration saved</w:t>
        <w:t>29-06-2010 15:29:11--&gt;TCP backup script</w:t>
        <w:t>29-06-2010 15:30:17--&gt;TCP configuration saved</w:t>
        <w:t>29-06-2010 15:58:37--&gt;TCP configuration saved</w:t>
        <w:t>29-06-2010 16:28:17--&gt;TCP backup script</w:t>
        <w:t>29-06-2010 16:29:20--&gt;TCP configuration saved</w:t>
        <w:t>29-06-2010 16:58:35--&gt;TCP configuration saved</w:t>
        <w:t>29-06-2010 17:28:33--&gt;TCP configuration saved</w:t>
        <w:t>29-06-2010 17:59:12--&gt;TCP backup script</w:t>
        <w:t>29-06-2010 18:00:15--&gt;TCP configuration saved</w:t>
        <w:t>29-06-2010 18:29:36--&gt;TCP backup script</w:t>
        <w:t>29-06-2010 18:31:19--&gt;TCP error #1</w:t>
        <w:t>29-06-2010 18:42:45--&gt;TCP backup script</w:t>
        <w:t>29-06-2010 18:44:27--&gt;TCP error #1</w:t>
        <w:t>29-06-2010 18:58:37--&gt;TCP configuration saved</w:t>
        <w:t>29-06-2010 19:28:36--&gt;TCP configuration saved</w:t>
        <w:t>29-06-2010 19:58:36--&gt;TCP configuration saved</w:t>
        <w:t>29-06-2010 20:28:35--&gt;TCP configuration saved</w:t>
        <w:t>29-06-2010 20:58:43--&gt;TCP configuration saved</w:t>
        <w:t>29-06-2010 21:28:35--&gt;TCP configuration saved</w:t>
        <w:t>29-06-2010 21:58:17--&gt;TCP backup script</w:t>
        <w:t>29-06-2010 22:00:23--&gt;TCP error #2</w:t>
        <w:t>29-06-2010 22:10:54--&gt;TCP backup script</w:t>
        <w:t>29-06-2010 22:11:43--&gt;TCP error #1</w:t>
        <w:t>29-06-2010 22:28:44--&gt;TCP configuration saved</w:t>
        <w:t>29-06-2010 22:59:12--&gt;TCP backup script</w:t>
        <w:t>29-06-2010 23:00:01--&gt;TCP error #1</w:t>
        <w:t>29-06-2010 23:10:32--&gt;TCP backup script</w:t>
        <w:t>29-06-2010 23:11:21--&gt;TCP error #1</w:t>
        <w:t>29-06-2010 23:28:17--&gt;TCP backup script</w:t>
        <w:t>29-06-2010 23:29:14--&gt;TCP configuration saved</w:t>
        <w:t>29-06-2010 23:58:41--&gt;TCP configuration saved</w:t>
        <w:t>30-06-2010 00:28:17--&gt;TCP backup script</w:t>
        <w:t>30-06-2010 00:29:31--&gt;TCP configuration saved</w:t>
        <w:t>30-06-2010 00:58:36--&gt;TCP configuration saved</w:t>
        <w:t>30-06-2010 01:28:38--&gt;TCP configuration saved</w:t>
        <w:t>30-06-2010 01:58:39--&gt;TCP configuration saved</w:t>
        <w:t>30-06-2010 02:28:36--&gt;TCP configuration saved</w:t>
        <w:t>30-06-2010 02:58:17--&gt;TCP backup script</w:t>
        <w:t>30-06-2010 02:59:16--&gt;TCP configuration saved</w:t>
        <w:t>30-06-2010 03:28:52--&gt;TCP configuration saved</w:t>
        <w:t>30-06-2010 03:58:39--&gt;TCP configuration saved</w:t>
        <w:t>30-06-2010 03:59:53--&gt;TCP error #6</w:t>
        <w:t>30-06-2010 04:10:24--&gt;TCP backup script</w:t>
        <w:t>30-06-2010 04:11:25--&gt;TCP configuration saved</w:t>
        <w:t>30-06-2010 04:28:17--&gt;TCP backup script</w:t>
        <w:t>30-06-2010 04:29:06--&gt;TCP error #1</w:t>
        <w:t>30-06-2010 04:40:30--&gt;TCP backup script</w:t>
        <w:t>30-06-2010 04:41:32--&gt;TCP configuration saved</w:t>
        <w:t>30-06-2010 04:59:11--&gt;TCP backup script</w:t>
        <w:t>30-06-2010 05:00:17--&gt;TCP configuration saved</w:t>
        <w:t>30-06-2010 05:28:17--&gt;TCP backup script</w:t>
        <w:t>30-06-2010 05:29:06--&gt;TCP error #1</w:t>
        <w:t>30-06-2010 05:40:01--&gt;TCP configuration saved</w:t>
        <w:t>30-06-2010 05:58:37--&gt;TCP configuration saved</w:t>
        <w:t>30-06-2010 06:28:42--&gt;TCP configuration saved</w:t>
        <w:t>30-06-2010 06:58:38--&gt;TCP configuration saved</w:t>
        <w:t>30-06-2010 07:28:42--&gt;TCP configuration saved</w:t>
        <w:t>30-06-2010 07:58:17--&gt;TCP backup script</w:t>
        <w:t>30-06-2010 07:59:06--&gt;TCP error #1</w:t>
        <w:t>30-06-2010 08:09:59--&gt;TCP configuration saved</w:t>
        <w:t>30-06-2010 08:28:35--&gt;TCP configuration saved</w:t>
        <w:t>30-06-2010 08:58:42--&gt;TCP configuration saved</w:t>
        <w:t>30-06-2010 09:28:37--&gt;TCP configuration saved</w:t>
        <w:t>30-06-2010 09:58:35--&gt;TCP configuration saved</w:t>
        <w:t>30-06-2010 10:28:37--&gt;TCP configuration saved</w:t>
        <w:t>30-06-2010 10:58:44--&gt;TCP configuration saved</w:t>
        <w:t>30-06-2010 11:28:37--&gt;TCP configuration saved</w:t>
        <w:t>30-06-2010 11:58:42--&gt;TCP configuration saved</w:t>
        <w:t>30-06-2010 12:28:17--&gt;TCP backup script</w:t>
        <w:t>30-06-2010 12:29:23--&gt;TCP configuration saved</w:t>
        <w:t>30-06-2010 12:58:36--&gt;TCP configuration saved</w:t>
        <w:t>30-06-2010 13:28:46--&gt;TCP configuration saved</w:t>
        <w:t>30-06-2010 13:29:53--&gt;TCP error #6</w:t>
        <w:t>30-06-2010 13:40:24--&gt;TCP backup script</w:t>
        <w:t>30-06-2010 13:42:11--&gt;TCP error #1</w:t>
        <w:t>30-06-2010 13:58:37--&gt;TCP configuration saved</w:t>
        <w:t>30-06-2010 14:28:44--&gt;TCP configuration saved</w:t>
        <w:t>30-06-2010 14:30:39--&gt;TCP error #6</w:t>
        <w:t>30-06-2010 14:41:31--&gt;TCP configuration saved</w:t>
        <w:t>30-06-2010 14:58:17--&gt;TCP backup script</w:t>
        <w:t>30-06-2010 14:59:18--&gt;TCP configuration saved</w:t>
        <w:t>30-06-2010 15:28:38--&gt;TCP configuration saved</w:t>
        <w:t>30-06-2010 15:58:47--&gt;TCP configuration saved</w:t>
        <w:t>30-06-2010 15:59:26--&gt;TCP error #6</w:t>
        <w:t>30-06-2010 16:10:50--&gt;TCP backup script</w:t>
        <w:t>30-06-2010 16:11:50--&gt;TCP configuration saved</w:t>
        <w:t>30-06-2010 16:28:48--&gt;TCP configuration saved</w:t>
        <w:t>30-06-2010 16:58:34--&gt;TCP configuration saved</w:t>
        <w:t>30-06-2010 17:28:38--&gt;TCP configuration saved</w:t>
        <w:t>30-06-2010 17:58:17--&gt;TCP backup script</w:t>
        <w:t>30-06-2010 17:59:21--&gt;TCP configuration saved</w:t>
        <w:t>30-06-2010 18:28:48--&gt;TCP configuration saved</w:t>
        <w:t>30-06-2010 18:30:45--&gt;TCP error #6</w:t>
        <w:t>30-06-2010 18:41:16--&gt;TCP backup script</w:t>
        <w:t>30-06-2010 18:42:05--&gt;TCP error #1</w:t>
        <w:t>30-06-2010 18:58:34--&gt;TCP configuration saved</w:t>
        <w:t>30-06-2010 19:28:42--&gt;TCP configuration saved</w:t>
        <w:t>30-06-2010 19:58:37--&gt;TCP configuration saved</w:t>
        <w:t>30-06-2010 20:28:35--&gt;TCP configuration saved</w:t>
        <w:t>30-06-2010 20:58:53--&gt;TCP configuration saved</w:t>
        <w:t>30-06-2010 21:28:36--&gt;TCP configuration saved</w:t>
        <w:t>30-06-2010 21:58:40--&gt;TCP configuration saved</w:t>
        <w:t>30-06-2010 22:28:50--&gt;TCP configuration saved</w:t>
        <w:t>30-06-2010 22:58:37--&gt;TCP configuration saved</w:t>
        <w:t>30-06-2010 23:28:39--&gt;TCP configuration saved</w:t>
        <w:t>30-06-2010 23:58:36--&gt;TCP configuration saved</w:t>
        <w:t>01-07-2010 00:28:49--&gt;TCP configuration saved</w:t>
        <w:t>01-07-2010 00:58:17--&gt;TCP backup script</w:t>
        <w:t>01-07-2010 00:59:16--&gt;TCP configuration saved</w:t>
        <w:t>01-07-2010 01:28:38--&gt;TCP configuration saved</w:t>
        <w:t>01-07-2010 01:59:00--&gt;TCP configuration saved</w:t>
        <w:t>01-07-2010 02:28:44--&gt;TCP configuration saved</w:t>
        <w:t>01-07-2010 02:58:49--&gt;TCP configuration saved</w:t>
        <w:t>01-07-2010 03:28:39--&gt;TCP configuration saved</w:t>
        <w:t>01-07-2010 03:58:48--&gt;TCP configuration saved</w:t>
        <w:t>01-07-2010 04:28:37--&gt;TCP configuration saved</w:t>
        <w:t>01-07-2010 04:58:42--&gt;TCP configuration saved</w:t>
        <w:t>01-07-2010 05:28:34--&gt;TCP configuration saved</w:t>
        <w:t>01-07-2010 05:58:17--&gt;TCP backup script</w:t>
        <w:t>01-07-2010 05:59:15--&gt;TCP configuration saved</w:t>
        <w:t>01-07-2010 06:28:37--&gt;TCP configuration saved</w:t>
        <w:t>01-07-2010 06:58:44--&gt;TCP configuration saved</w:t>
        <w:t>01-07-2010 07:28:39--&gt;TCP configuration saved</w:t>
        <w:t>01-07-2010 07:58:38--&gt;TCP configuration saved</w:t>
        <w:t>01-07-2010 08:28:35--&gt;TCP configuration saved</w:t>
        <w:t>01-07-2010 08:58:58--&gt;TCP configuration saved</w:t>
        <w:t>01-07-2010 09:28:38--&gt;TCP configuration saved</w:t>
        <w:t>01-07-2010 09:58:37--&gt;TCP configuration saved</w:t>
        <w:t>01-07-2010 10:28:17--&gt;TCP backup script</w:t>
        <w:t>01-07-2010 10:29:18--&gt;TCP configuration saved</w:t>
        <w:t>01-07-2010 10:58:49--&gt;TCP configuration saved</w:t>
        <w:t>01-07-2010 11:28:36--&gt;TCP configuration saved</w:t>
        <w:t>01-07-2010 11:58:43--&gt;TCP configuration saved</w:t>
        <w:t>01-07-2010 12:28:17--&gt;TCP backup script</w:t>
        <w:t>01-07-2010 12:29:23--&gt;TCP configuration saved</w:t>
        <w:t>01-07-2010 12:59:54--&gt;TCP error #1</w:t>
        <w:t>01-07-2010 13:11:18--&gt;TCP backup script</w:t>
        <w:t>01-07-2010 13:12:15--&gt;TCP configuration saved</w:t>
        <w:t>01-07-2010 13:28:39--&gt;TCP configuration saved</w:t>
        <w:t>01-07-2010 13:58:17--&gt;TCP backup script</w:t>
        <w:t>01-07-2010 13:59:06--&gt;TCP error #1</w:t>
        <w:t>01-07-2010 14:10:35--&gt;TCP backup script</w:t>
        <w:t>01-07-2010 14:11:36--&gt;TCP configuration saved</w:t>
        <w:t>01-07-2010 14:28:39--&gt;TCP configuration saved</w:t>
        <w:t>01-07-2010 14:59:58--&gt;TCP error #1</w:t>
        <w:t>01-07-2010 15:10:29--&gt;TCP backup script</w:t>
        <w:t>01-07-2010 15:11:18--&gt;TCP error #1</w:t>
        <w:t>01-07-2010 15:28:57--&gt;TCP configuration saved</w:t>
        <w:t>01-07-2010 15:58:41--&gt;TCP configuration saved</w:t>
        <w:t>01-07-2010 16:28:55--&gt;TCP configuration saved</w:t>
        <w:t>01-07-2010 16:58:17--&gt;TCP backup script</w:t>
        <w:t>01-07-2010 16:59:23--&gt;TCP configuration saved</w:t>
        <w:t>01-07-2010 17:28:38--&gt;TCP configuration saved</w:t>
        <w:t>01-07-2010 17:58:17--&gt;TCP backup script</w:t>
        <w:t>01-07-2010 17:59:06--&gt;TCP error #1</w:t>
        <w:t>01-07-2010 18:09:37--&gt;TCP backup script</w:t>
        <w:t>01-07-2010 18:10:26--&gt;TCP error #1</w:t>
        <w:t>01-07-2010 18:28:42--&gt;TCP configuration saved</w:t>
        <w:t>01-07-2010 18:58:40--&gt;TCP configuration saved</w:t>
        <w:t>01-07-2010 19:28:44--&gt;TCP configuration saved</w:t>
        <w:t>01-07-2010 19:58:41--&gt;TCP configuration saved</w:t>
        <w:t>01-07-2010 20:28:17--&gt;TCP backup script</w:t>
        <w:t>01-07-2010 20:29:30--&gt;TCP configuration saved</w:t>
        <w:t>01-07-2010 20:58:42--&gt;TCP configuration saved</w:t>
        <w:t>01-07-2010 21:29:12--&gt;TCP backup script</w:t>
        <w:t>01-07-2010 21:30:21--&gt;TCP configuration saved</w:t>
        <w:t>01-07-2010 21:58:36--&gt;TCP configuration saved</w:t>
        <w:t>01-07-2010 22:28:54--&gt;TCP configuration saved</w:t>
        <w:t>01-07-2010 22:58:38--&gt;TCP configuration saved</w:t>
        <w:t>01-07-2010 23:28:37--&gt;TCP configuration saved</w:t>
        <w:t>01-07-2010 23:58:37--&gt;TCP configuration saved</w:t>
        <w:t>02-07-2010 00:29:12--&gt;TCP backup script</w:t>
        <w:t>02-07-2010 00:30:17--&gt;TCP configuration saved</w:t>
        <w:t>02-07-2010 00:58:42--&gt;TCP configuration saved</w:t>
        <w:t>02-07-2010 01:28:17--&gt;TCP backup script</w:t>
        <w:t>02-07-2010 01:29:16--&gt;TCP configuration saved</w:t>
        <w:t>02-07-2010 01:58:38--&gt;TCP configuration saved</w:t>
        <w:t>02-07-2010 02:28:40--&gt;TCP configuration saved</w:t>
        <w:t>02-07-2010 02:58:40--&gt;TCP configuration saved</w:t>
        <w:t>02-07-2010 03:28:47--&gt;TCP configuration saved</w:t>
        <w:t>02-07-2010 03:58:40--&gt;TCP configuration saved</w:t>
        <w:t>02-07-2010 04:28:49--&gt;TCP configuration saved</w:t>
        <w:t>02-07-2010 04:58:43--&gt;TCP configuration saved</w:t>
        <w:t>02-07-2010 05:28:40--&gt;TCP configuration saved</w:t>
        <w:t>02-07-2010 05:58:38--&gt;TCP configuration saved</w:t>
        <w:t>02-07-2010 06:28:41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2-07-2010 06:58:17--&gt;TCP backup script</w:t>
        <w:t>02-07-2010 06:59:06--&gt;TCP error #1</w:t>
        <w:t>02-07-2010 07:10:31--&gt;TCP backup script</w:t>
        <w:t>02-07-2010 07:12:14--&gt;TCP error #1</w:t>
        <w:t>02-07-2010 07:28:40--&gt;TCP configuration saved</w:t>
        <w:t>02-07-2010 07:58:39--&gt;TCP configuration saved</w:t>
        <w:t>02-07-2010 08:28:36--&gt;TCP configuration saved</w:t>
        <w:t>02-07-2010 08:58:17--&gt;TCP backup script</w:t>
        <w:t>02-07-2010 08:59:06--&gt;TCP error #1</w:t>
        <w:t>02-07-2010 09:09:37--&gt;TCP backup script</w:t>
        <w:t>02-07-2010 09:10:47--&gt;TCP configuration saved</w:t>
        <w:t>02-07-2010 09:29:11--&gt;TCP backup script</w:t>
        <w:t>02-07-2010 09:30:08--&gt;TCP configuration saved</w:t>
        <w:t>02-07-2010 09:58:43--&gt;TCP configuration saved</w:t>
        <w:t>02-07-2010 10:28:38--&gt;TCP configuration saved</w:t>
        <w:t>02-07-2010 10:30:11--&gt;TCP error #6</w:t>
        <w:t>02-07-2010 10:41:03--&gt;TCP configuration saved</w:t>
        <w:t>02-07-2010 10:58:38--&gt;TCP configuration saved</w:t>
        <w:t>02-07-2010 11:28:37--&gt;TCP configuration saved</w:t>
        <w:t>02-07-2010 11:59:04--&gt;TCP configuration saved</w:t>
        <w:t>02-07-2010 12:28:43--&gt;TCP configuration saved</w:t>
        <w:t>02-07-2010 12:58:38--&gt;TCP configuration saved</w:t>
        <w:t>02-07-2010 13:28:45--&gt;TCP configuration saved</w:t>
        <w:t>02-07-2010 13:58:17--&gt;TCP backup script</w:t>
        <w:t>02-07-2010 13:59:23--&gt;TCP configuration saved</w:t>
        <w:t>02-07-2010 14:28:38--&gt;TCP configuration saved</w:t>
        <w:t>02-07-2010 14:58:44--&gt;TCP configuration saved</w:t>
        <w:t>02-07-2010 15:28:40--&gt;TCP configuration saved</w:t>
        <w:t>02-07-2010 15:58:38--&gt;TCP configuration saved</w:t>
        <w:t>02-07-2010 15:59:49--&gt;TCP error #6</w:t>
        <w:t>02-07-2010 16:10:44--&gt;TCP configuration saved</w:t>
        <w:t>02-07-2010 16:28:41--&gt;TCP configuration saved</w:t>
        <w:t>02-07-2010 16:59:12--&gt;TCP backup script</w:t>
        <w:t>02-07-2010 17:00:14--&gt;TCP configuration saved</w:t>
        <w:t>02-07-2010 17:28:17--&gt;TCP backup script</w:t>
        <w:t>02-07-2010 17:29:20--&gt;TCP configuration saved</w:t>
        <w:t>02-07-2010 17:31:35--&gt;TCP error #6</w:t>
        <w:t>02-07-2010 17:42:25--&gt;TCP configuration saved</w:t>
        <w:t>02-07-2010 17:58:38--&gt;TCP configuration saved</w:t>
        <w:t>02-07-2010 18:28:17--&gt;TCP backup script</w:t>
        <w:t>02-07-2010 18:29:24--&gt;TCP configuration saved</w:t>
        <w:t>02-07-2010 18:58:47--&gt;TCP configuration saved</w:t>
        <w:t>02-07-2010 19:28:46--&gt;TCP configuration saved</w:t>
        <w:t>02-07-2010 19:58:36--&gt;TCP configuration saved</w:t>
        <w:t>02-07-2010 20:28:41--&gt;TCP configuration saved</w:t>
        <w:t>02-07-2010 20:29:38--&gt;TCP error #6</w:t>
        <w:t>02-07-2010 20:40:32--&gt;TCP configuration saved</w:t>
        <w:t>02-07-2010 20:58:38--&gt;TCP configuration saved</w:t>
        <w:t>02-07-2010 21:28:38--&gt;TCP configuration saved</w:t>
        <w:t>02-07-2010 21:58:38--&gt;TCP configuration saved</w:t>
        <w:t>02-07-2010 22:28:41--&gt;TCP configuration saved</w:t>
        <w:t>02-07-2010 22:58:37--&gt;TCP configuration saved</w:t>
        <w:t>02-07-2010 23:28:37--&gt;TCP configuration saved</w:t>
        <w:t>02-07-2010 23:58:40--&gt;TCP configuration saved</w:t>
        <w:t>03-07-2010 00:28:17--&gt;TCP backup script</w:t>
        <w:t>03-07-2010 00:29:16--&gt;TCP configuration saved</w:t>
        <w:t>03-07-2010 00:58:38--&gt;TCP configuration saved</w:t>
        <w:t>03-07-2010 01:28:17--&gt;TCP backup script</w:t>
        <w:t>03-07-2010 01:29:16--&gt;TCP configuration saved</w:t>
        <w:t>03-07-2010 01:58:39--&gt;TCP configuration saved</w:t>
        <w:t>03-07-2010 02:28:36--&gt;TCP configuration saved</w:t>
        <w:t>03-07-2010 02:58:44--&gt;TCP configuration saved</w:t>
        <w:t>03-07-2010 03:28:37--&gt;TCP configuration saved</w:t>
        <w:t>03-07-2010 03:58:39--&gt;TCP configuration saved</w:t>
        <w:t>03-07-2010 04:01:13--&gt;TCP error #6</w:t>
        <w:t>03-07-2010 04:12:38--&gt;TCP backup script</w:t>
        <w:t>03-07-2010 04:13:49--&gt;TCP configuration saved</w:t>
        <w:t>03-07-2010 04:28:43--&gt;TCP configuration saved</w:t>
        <w:t>03-07-2010 04:30:05--&gt;TCP error #6</w:t>
        <w:t>03-07-2010 04:41:01--&gt;TCP configuration saved</w:t>
        <w:t>03-07-2010 04:58:40--&gt;TCP configuration saved</w:t>
        <w:t>03-07-2010 05:28:35--&gt;TCP configuration saved</w:t>
        <w:t>03-07-2010 05:58:37--&gt;TCP configuration saved</w:t>
        <w:t>03-07-2010 06:28:17--&gt;TCP backup script</w:t>
        <w:t>03-07-2010 06:29:06--&gt;TCP error #1</w:t>
        <w:t>03-07-2010 06:39:37--&gt;TCP backup script</w:t>
        <w:t>03-07-2010 06:40:42--&gt;TCP configuration saved</w:t>
        <w:t>03-07-2010 06:58:37--&gt;TCP configuration saved</w:t>
        <w:t>03-07-2010 07:28:35--&gt;TCP configuration saved</w:t>
        <w:t>03-07-2010 07:58:38--&gt;TCP configuration saved</w:t>
        <w:t>03-07-2010 08:28:55--&gt;TCP configuration saved</w:t>
        <w:t>03-07-2010 08:58:36--&gt;TCP configuration saved</w:t>
        <w:t>03-07-2010 09:28:38--&gt;TCP configuration saved</w:t>
        <w:t>03-07-2010 09:58:35--&gt;TCP configuration saved</w:t>
        <w:t>03-07-2010 10:28:39--&gt;TCP configuration saved</w:t>
        <w:t>03-07-2010 10:58:37--&gt;TCP configuration saved</w:t>
        <w:t>03-07-2010 11:28:37--&gt;TCP configuration saved</w:t>
        <w:t>03-07-2010 11:58:48--&gt;TCP configuration saved</w:t>
        <w:t>03-07-2010 12:28:42--&gt;TCP configuration saved</w:t>
        <w:t>03-07-2010 12:58:39--&gt;TCP configuration saved</w:t>
        <w:t>03-07-2010 13:28:17--&gt;TCP backup script</w:t>
        <w:t>03-07-2010 13:29:25--&gt;TCP configuration saved</w:t>
        <w:t>03-07-2010 13:58:38--&gt;TCP configuration saved</w:t>
        <w:t>03-07-2010 14:28:44--&gt;TCP configuration saved</w:t>
        <w:t>03-07-2010 14:58:35--&gt;TCP configuration saved</w:t>
        <w:t>03-07-2010 15:28:39--&gt;TCP configuration saved</w:t>
        <w:t>03-07-2010 15:59:53--&gt;TCP backup host</w:t>
        <w:t>03-07-2010 16:00:59--&gt;TCP error #4</w:t>
        <w:t>03-07-2010 16:28:46--&gt;TCP configuration saved</w:t>
        <w:t>03-07-2010 16:58:43--&gt;TCP configuration saved</w:t>
        <w:t>03-07-2010 17:28:37--&gt;TCP configuration saved</w:t>
        <w:t>03-07-2010 17:58:39--&gt;TCP configuration saved</w:t>
        <w:t>03-07-2010 18:28:37--&gt;TCP configuration saved</w:t>
        <w:t>03-07-2010 18:58:35--&gt;TCP configuration saved</w:t>
        <w:t>03-07-2010 19:28:37--&gt;TCP configuration saved</w:t>
        <w:t>03-07-2010 19:58:39--&gt;TCP configuration saved</w:t>
        <w:t>03-07-2010 20:28:43--&gt;TCP configuration saved</w:t>
        <w:t>03-07-2010 20:58:35--&gt;TCP configuration saved</w:t>
        <w:t>03-07-2010 21:28:17--&gt;TCP backup script</w:t>
        <w:t>03-07-2010 21:29:20--&gt;TCP configuration saved</w:t>
        <w:t>03-07-2010 21:59:35--&gt;TCP backup script</w:t>
        <w:t>03-07-2010 22:00:38--&gt;TCP configuration saved</w:t>
        <w:t>03-07-2010 22:29:00--&gt;TCP configuration saved</w:t>
        <w:t>03-07-2010 22:59:31--&gt;TCP backup script</w:t>
        <w:t>03-07-2010 23:01:35--&gt;TCP error #2</w:t>
        <w:t>03-07-2010 23:13:20--&gt;TCP backup script</w:t>
        <w:t>03-07-2010 23:14:09--&gt;TCP error #1</w:t>
        <w:t>03-07-2010 23:28:17--&gt;TCP backup script</w:t>
        <w:t>03-07-2010 23:30:22--&gt;TCP error #2</w:t>
        <w:t>03-07-2010 23:41:14--&gt;TCP configuration saved</w:t>
        <w:t>03-07-2010 23:59:11--&gt;TCP backup script</w:t>
        <w:t>04-07-2010 00:01:27--&gt;TCP error #2</w:t>
        <w:t>04-07-2010 00:11:58--&gt;TCP backup script</w:t>
        <w:t>04-07-2010 00:13:02--&gt;TCP configuration saved</w:t>
        <w:t>04-07-2010 00:28:37--&gt;TCP configuration saved</w:t>
        <w:t>04-07-2010 00:58:39--&gt;TCP configuration saved</w:t>
        <w:t>04-07-2010 01:28:17--&gt;TCP backup script</w:t>
        <w:t>04-07-2010 01:29:16--&gt;TCP configuration saved</w:t>
        <w:t>04-07-2010 01:58:37--&gt;TCP configuration saved</w:t>
        <w:t>04-07-2010 02:28:52--&gt;TCP configuration saved</w:t>
        <w:t>04-07-2010 02:58:38--&gt;TCP configuration saved</w:t>
        <w:t>04-07-2010 03:28:48--&gt;TCP configuration saved</w:t>
        <w:t>04-07-2010 03:58:37--&gt;TCP configuration saved</w:t>
        <w:t>04-07-2010 04:28:45--&gt;TCP configuration saved</w:t>
        <w:t>04-07-2010 04:58:37--&gt;TCP configuration saved</w:t>
        <w:t>04-07-2010 05:28:34--&gt;TCP configuration saved</w:t>
        <w:t>04-07-2010 05:58:48--&gt;TCP configuration saved</w:t>
        <w:t>04-07-2010 06:28:17--&gt;TCP backup script</w:t>
        <w:t>04-07-2010 06:29:31--&gt;TCP configuration saved</w:t>
        <w:t>04-07-2010 06:58:37--&gt;TCP configuration saved</w:t>
        <w:t>04-07-2010 07:28:40--&gt;TCP configuration saved</w:t>
        <w:t>04-07-2010 07:58:37--&gt;TCP configuration saved</w:t>
        <w:t>04-07-2010 08:28:17--&gt;TCP backup script</w:t>
        <w:t>04-07-2010 08:29:36--&gt;TCP configuration saved</w:t>
        <w:t>04-07-2010 08:58:40--&gt;TCP configuration saved</w:t>
        <w:t>04-07-2010 09:28:38--&gt;TCP configuration saved</w:t>
        <w:t>04-07-2010 09:59:11--&gt;TCP backup script</w:t>
        <w:t>04-07-2010 10:00:09--&gt;TCP configuration saved</w:t>
        <w:t>04-07-2010 10:28:17--&gt;TCP backup script</w:t>
        <w:t>04-07-2010 10:29:20--&gt;TCP configuration saved</w:t>
        <w:t>04-07-2010 10:58:40--&gt;TCP configuration saved</w:t>
        <w:t>04-07-2010 11:28:37--&gt;TCP configuration saved</w:t>
        <w:t>04-07-2010 11:58:44--&gt;TCP configuration saved</w:t>
        <w:t>04-07-2010 12:28:37--&gt;TCP configuration saved</w:t>
        <w:t>04-07-2010 12:58:36--&gt;TCP configuration saved</w:t>
        <w:t>04-07-2010 13:28:39--&gt;TCP configuration saved</w:t>
        <w:t>04-07-2010 13:58:17--&gt;TCP backup script</w:t>
        <w:t>04-07-2010 13:59:06--&gt;TCP error #1</w:t>
        <w:t>04-07-2010 14:10:00--&gt;TCP configuration saved</w:t>
        <w:t>04-07-2010 14:28:38--&gt;TCP configuration saved</w:t>
        <w:t>04-07-2010 14:58:36--&gt;TCP configuration saved</w:t>
        <w:t>04-07-2010 15:28:17--&gt;TCP backup script</w:t>
        <w:t>04-07-2010 15:29:21--&gt;TCP configuration saved</w:t>
        <w:t>04-07-2010 15:58:44--&gt;TCP configuration saved</w:t>
        <w:t>04-07-2010 16:28:41--&gt;TCP configuration saved</w:t>
        <w:t>04-07-2010 16:58:17--&gt;TCP backup script</w:t>
        <w:t>04-07-2010 16:59:21--&gt;TCP configuration saved</w:t>
        <w:t>04-07-2010 17:28:37--&gt;TCP configuration saved</w:t>
        <w:t>04-07-2010 17:58:17--&gt;TCP backup script</w:t>
        <w:t>04-07-2010 17:59:06--&gt;TCP error #1</w:t>
        <w:t>04-07-2010 18:09:37--&gt;TCP backup script</w:t>
        <w:t>04-07-2010 18:10:26--&gt;TCP error #1</w:t>
        <w:t>04-07-2010 18:28:35--&gt;TCP configuration saved</w:t>
        <w:t>04-07-2010 18:58:39--&gt;TCP configuration saved</w:t>
        <w:t>04-07-2010 19:28:44--&gt;TCP configuration saved</w:t>
        <w:t>04-07-2010 19:58:40--&gt;TCP configuration saved</w:t>
        <w:t>04-07-2010 20:28:17--&gt;TCP backup script</w:t>
        <w:t>04-07-2010 20:29:06--&gt;TCP error #1</w:t>
        <w:t>04-07-2010 20:39:55--&gt;TCP configuration saved</w:t>
        <w:t>04-07-2010 20:58:45--&gt;TCP configuration saved</w:t>
        <w:t>04-07-2010 21:28:41--&gt;TCP configuration saved</w:t>
        <w:t>04-07-2010 21:58:39--&gt;TCP configuration saved</w:t>
        <w:t>04-07-2010 22:28:17--&gt;TCP backup script</w:t>
        <w:t>04-07-2010 22:29:34--&gt;TCP configuration saved</w:t>
        <w:t>04-07-2010 22:58:17--&gt;TCP backup script</w:t>
        <w:t>04-07-2010 22:59:30--&gt;TCP configuration saved</w:t>
        <w:t>04-07-2010 23:00:18--&gt;TCP error #6</w:t>
        <w:t>04-07-2010 23:11:43--&gt;TCP backup script</w:t>
        <w:t>04-07-2010 23:12:51--&gt;TCP configuration saved</w:t>
        <w:t>04-07-2010 23:28:17--&gt;TCP backup script</w:t>
        <w:t>04-07-2010 23:29:20--&gt;TCP configuration saved</w:t>
        <w:t>04-07-2010 23:58:44--&gt;TCP configuration saved</w:t>
        <w:t>05-07-2010 00:28:37--&gt;TCP configuration saved</w:t>
        <w:t>05-07-2010 00:30:01--&gt;TCP error #6</w:t>
        <w:t>05-07-2010 00:40:53--&gt;TCP configuration saved</w:t>
        <w:t>05-07-2010 00:58:17--&gt;TCP backup script</w:t>
        <w:t>05-07-2010 01:00:04--&gt;TCP error #1</w:t>
        <w:t>05-07-2010 01:11:30--&gt;TCP backup script</w:t>
        <w:t>05-07-2010 01:12:35--&gt;TCP configuration saved</w:t>
        <w:t>05-07-2010 01:28:37--&gt;TCP configuration saved</w:t>
        <w:t>05-07-2010 01:58:35--&gt;TCP configuration saved</w:t>
        <w:t>05-07-2010 02:28:57--&gt;TCP configuration saved</w:t>
        <w:t>05-07-2010 02:58:39--&gt;TCP configuration saved</w:t>
        <w:t>05-07-2010 03:28:42--&gt;TCP configuration saved</w:t>
        <w:t>05-07-2010 03:58:37--&gt;TCP configuration saved</w:t>
        <w:t>05-07-2010 04:28:17--&gt;TCP backup script</w:t>
        <w:t>05-07-2010 04:29:06--&gt;TCP error #1</w:t>
        <w:t>05-07-2010 04:40:31--&gt;TCP backup script</w:t>
        <w:t>05-07-2010 04:41:31--&gt;TCP configuration saved</w:t>
        <w:t>05-07-2010 04:58:37--&gt;TCP configuration saved</w:t>
        <w:t>05-07-2010 05:28:39--&gt;TCP configuration saved</w:t>
        <w:t>05-07-2010 05:58:44--&gt;TCP configuration saved</w:t>
        <w:t>05-07-2010 06:28:41--&gt;TCP configuration saved</w:t>
        <w:t>05-07-2010 06:30:07--&gt;TCP error #6</w:t>
        <w:t>05-07-2010 06:41:07--&gt;TCP configuration saved</w:t>
        <w:t>05-07-2010 06:42:12--&gt;TCP error #6</w:t>
        <w:t>05-07-2010 06:58:17--&gt;TCP backup script</w:t>
        <w:t>05-07-2010 06:59:06--&gt;TCP error #1</w:t>
        <w:t>05-07-2010 07:09:56--&gt;TCP configuration saved</w:t>
        <w:t>05-07-2010 07:28:35--&gt;TCP configuration saved</w:t>
        <w:t>05-07-2010 07:58:37--&gt;TCP configuration saved</w:t>
        <w:t>05-07-2010 08:28:17--&gt;TCP backup script</w:t>
        <w:t>05-07-2010 08:29:25--&gt;TCP configuration saved</w:t>
        <w:t>05-07-2010 08:58:38--&gt;TCP configuration saved</w:t>
        <w:t>05-07-2010 09:28:36--&gt;TCP configuration saved</w:t>
        <w:t>05-07-2010 09:58:41--&gt;TCP configuration saved</w:t>
        <w:t>05-07-2010 10:28:57--&gt;TCP configuration saved</w:t>
        <w:t>05-07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8:36--&gt;TCP configuration saved</w:t>
        <w:t>05-07-2010 11:28:41--&gt;TCP configuration saved</w:t>
        <w:t>05-07-2010 11:59:11--&gt;TCP backup script</w:t>
        <w:t>05-07-2010 12:00:09--&gt;TCP configuration saved</w:t>
        <w:t>05-07-2010 12:28:39--&gt;TCP configuration saved</w:t>
        <w:t>05-07-2010 12:58:17--&gt;TCP backup script</w:t>
        <w:t>05-07-2010 12:59:16--&gt;TCP configuration saved</w:t>
        <w:t>05-07-2010 13:28:44--&gt;TCP configuration saved</w:t>
        <w:t>05-07-2010 13:58:17--&gt;TCP backup script</w:t>
        <w:t>05-07-2010 13:59:23--&gt;TCP configuration saved</w:t>
        <w:t>05-07-2010 14:28:33--&gt;TCP configuration saved</w:t>
        <w:t>05-07-2010 14:58:17--&gt;TCP backup script</w:t>
        <w:t>05-07-2010 14:59:18--&gt;TCP configuration saved</w:t>
        <w:t>05-07-2010 15:28:40--&gt;TCP configuration saved</w:t>
        <w:t>05-07-2010 15:58:44--&gt;TCP configuration saved</w:t>
        <w:t>05-07-2010 16:28:44--&gt;TCP configuration saved</w:t>
        <w:t>05-07-2010 16:59:12--&gt;TCP backup script</w:t>
        <w:t>05-07-2010 17:00:08--&gt;TCP configuration saved</w:t>
        <w:t>05-07-2010 17:28:17--&gt;TCP backup script</w:t>
        <w:t>05-07-2010 17:29:06--&gt;TCP error #1</w:t>
        <w:t>05-07-2010 17:39:57--&gt;TCP configuration saved</w:t>
        <w:t>05-07-2010 17:58:41--&gt;TCP configuration saved</w:t>
        <w:t>05-07-2010 18:28:39--&gt;TCP configuration saved</w:t>
        <w:t>05-07-2010 18:58:43--&gt;TCP configuration saved</w:t>
        <w:t>05-07-2010 19:29:10--&gt;TCP backup script</w:t>
        <w:t>05-07-2010 19:30:08--&gt;TCP configuration saved</w:t>
        <w:t>05-07-2010 19:58:38--&gt;TCP configuration saved</w:t>
        <w:t>05-07-2010 20:28:17--&gt;TCP backup script</w:t>
        <w:t>05-07-2010 20:29:06--&gt;TCP error #1</w:t>
        <w:t>05-07-2010 20:39:56--&gt;TCP configuration saved</w:t>
        <w:t>05-07-2010 20:58:34--&gt;TCP configuration saved</w:t>
        <w:t>05-07-2010 21:28:45--&gt;TCP configuration saved</w:t>
        <w:t>05-07-2010 21:59:10--&gt;TCP backup script</w:t>
        <w:t>05-07-2010 22:00:09--&gt;TCP configuration saved</w:t>
        <w:t>05-07-2010 22:28:41--&gt;TCP configuration saved</w:t>
        <w:t>05-07-2010 22:58:17--&gt;TCP backup script</w:t>
        <w:t>05-07-2010 22:59:59--&gt;TCP error #1</w:t>
        <w:t>05-07-2010 23:10:30--&gt;TCP backup script</w:t>
        <w:t>05-07-2010 23:11:40--&gt;TCP configuration saved</w:t>
        <w:t>05-07-2010 23:28:17--&gt;TCP backup script</w:t>
        <w:t>05-07-2010 23:29:06--&gt;TCP error #1</w:t>
        <w:t>05-07-2010 23:39:37--&gt;TCP backup script</w:t>
        <w:t>05-07-2010 23:40:42--&gt;TCP configuration saved</w:t>
        <w:t>05-07-2010 23:58:17--&gt;TCP backup script</w:t>
        <w:t>05-07-2010 23:59:18--&gt;TCP configuration saved</w:t>
        <w:t>06-07-2010 00:28:17--&gt;TCP backup script</w:t>
        <w:t>06-07-2010 00:29:15--&gt;TCP configuration saved</w:t>
        <w:t>06-07-2010 00:58:17--&gt;TCP backup script</w:t>
        <w:t>06-07-2010 00:59:16--&gt;TCP configuration saved</w:t>
        <w:t>06-07-2010 01:28:40--&gt;TCP configuration saved</w:t>
        <w:t>06-07-2010 01:58:37--&gt;TCP configuration saved</w:t>
        <w:t>06-07-2010 02:28:34--&gt;TCP configuration saved</w:t>
        <w:t>06-07-2010 02:59:17--&gt;TCP backup script</w:t>
        <w:t>06-07-2010 03:00:18--&gt;TCP configuration saved</w:t>
        <w:t>06-07-2010 03:28:17--&gt;TCP backup script</w:t>
        <w:t>06-07-2010 03:29:23--&gt;TCP configuration saved</w:t>
        <w:t>06-07-2010 03:59:09--&gt;TCP configuration saved</w:t>
        <w:t>06-07-2010 04:00:29--&gt;TCP error #6</w:t>
        <w:t>06-07-2010 04:11:25--&gt;TCP configuration saved</w:t>
        <w:t>06-07-2010 04:28:40--&gt;TCP configuration saved</w:t>
        <w:t>06-07-2010 04:58:39--&gt;TCP configuration saved</w:t>
        <w:t>06-07-2010 05:28:17--&gt;TCP backup script</w:t>
        <w:t>06-07-2010 05:29:19--&gt;TCP configuration saved</w:t>
        <w:t>06-07-2010 05:58:39--&gt;TCP configuration saved</w:t>
        <w:t>06-07-2010 06:28:17--&gt;TCP backup script</w:t>
        <w:t>06-07-2010 06:29:06--&gt;TCP error #1</w:t>
        <w:t>06-07-2010 06:39:37--&gt;TCP backup script</w:t>
        <w:t>06-07-2010 06:40:37--&gt;TCP configuration saved</w:t>
        <w:t>06-07-2010 06:59:12--&gt;TCP backup script</w:t>
        <w:t>06-07-2010 07:00:11--&gt;TCP configuration saved</w:t>
        <w:t>06-07-2010 07:28:41--&gt;TCP configuration saved</w:t>
        <w:t>06-07-2010 07:58:34--&gt;TCP configuration saved</w:t>
        <w:t>06-07-2010 08:28:52--&gt;TCP configuration saved</w:t>
        <w:t>06-07-2010 08:58:37--&gt;TCP configuration saved</w:t>
        <w:t>06-07-2010 09:28:38--&gt;TCP configuration saved</w:t>
        <w:t>06-07-2010 09:58:43--&gt;TCP configuration saved</w:t>
        <w:t>06-07-2010 10:28:39--&gt;TCP configuration saved</w:t>
        <w:t>06-07-2010 10:58:37--&gt;TCP configuration saved</w:t>
        <w:t>06-07-2010 11:28:35--&gt;TCP configuration saved</w:t>
        <w:t>06-07-2010 11:58:40--&gt;TCP configuration saved</w:t>
        <w:t>06-07-2010 12:28:37--&gt;TCP configuration saved</w:t>
        <w:t>06-07-2010 12:58:36--&gt;TCP configuration saved</w:t>
        <w:t>06-07-2010 13:28:17--&gt;TCP backup script</w:t>
        <w:t>06-07-2010 13:29:06--&gt;TCP error #1</w:t>
        <w:t>06-07-2010 13:39:59--&gt;TCP configuration saved</w:t>
        <w:t>06-07-2010 13:58:44--&gt;TCP configuration saved</w:t>
        <w:t>06-07-2010 14:28:17--&gt;TCP backup script</w:t>
        <w:t>06-07-2010 14:29:59--&gt;TCP error #1</w:t>
        <w:t>06-07-2010 14:40:50--&gt;TCP configuration saved</w:t>
        <w:t>06-07-2010 14:58:39--&gt;TCP configuration saved</w:t>
        <w:t>06-07-2010 15:28:44--&gt;TCP configuration saved</w:t>
        <w:t>06-07-2010 15:58:59--&gt;TCP configuration saved</w:t>
        <w:t>06-07-2010 16:28:34--&gt;TCP configuration saved</w:t>
        <w:t>06-07-2010 16:58:34--&gt;TCP configuration saved</w:t>
        <w:t>06-07-2010 17:28:36--&gt;TCP configuration saved</w:t>
        <w:t>06-07-2010 17:58:54--&gt;TCP configuration saved</w:t>
        <w:t>06-07-2010 18:28:17--&gt;TCP backup script</w:t>
        <w:t>06-07-2010 18:29:23--&gt;TCP configuration saved</w:t>
        <w:t>06-07-2010 18:58:33--&gt;TCP configuration saved</w:t>
        <w:t>06-07-2010 19:28:37--&gt;TCP configuration saved</w:t>
        <w:t>06-07-2010 19:58:39--&gt;TCP configuration saved</w:t>
        <w:t>06-07-2010 20:28:33--&gt;TCP configuration saved</w:t>
        <w:t>06-07-2010 20:58:41--&gt;TCP configuration saved</w:t>
        <w:t>06-07-2010 21:28:17--&gt;TCP backup script</w:t>
        <w:t>06-07-2010 21:29:12--&gt;TCP configuration saved</w:t>
        <w:t>06-07-2010 21:58:17--&gt;TCP backup script</w:t>
        <w:t>06-07-2010 21:59:23--&gt;TCP configuration saved</w:t>
        <w:t>06-07-2010 22:28:42--&gt;TCP configuration saved</w:t>
        <w:t>06-07-2010 22:58:47--&gt;TCP configuration saved</w:t>
        <w:t>06-07-2010 23:28:17--&gt;TCP backup script</w:t>
        <w:t>06-07-2010 23:29:15--&gt;TCP configuration saved</w:t>
        <w:t>06-07-2010 23:58:44--&gt;TCP configuration saved</w:t>
        <w:t>07-07-2010 00:28:38--&gt;TCP configuration saved</w:t>
        <w:t>07-07-2010 00:58:42--&gt;TCP configuration saved</w:t>
        <w:t>07-07-2010 01:28:39--&gt;TCP configuration saved</w:t>
        <w:t>07-07-2010 01:58:37--&gt;TCP configuration saved</w:t>
        <w:t>07-07-2010 02:28:34--&gt;TCP configuration saved</w:t>
        <w:t>07-07-2010 02:58:45--&gt;TCP configuration saved</w:t>
        <w:t>07-07-2010 03:28:17--&gt;TCP backup script</w:t>
        <w:t>07-07-2010 03:29:18--&gt;TCP configuration saved</w:t>
        <w:t>07-07-2010 03:58:17--&gt;TCP backup script</w:t>
        <w:t>07-07-2010 03:59:17--&gt;TCP configuration saved</w:t>
        <w:t>07-07-2010 04:28:40--&gt;TCP configuration saved</w:t>
        <w:t>07-07-2010 04:58:17--&gt;TCP backup script</w:t>
        <w:t>07-07-2010 04:59:06--&gt;TCP error #1</w:t>
        <w:t>07-07-2010 05:10:02--&gt;TCP configuration saved</w:t>
        <w:t>07-07-2010 05:28:36--&gt;TCP configuration saved</w:t>
        <w:t>07-07-2010 05:58:38--&gt;TCP configuration saved</w:t>
        <w:t>07-07-2010 06:28:59--&gt;TCP configuration saved</w:t>
        <w:t>07-07-2010 06:58:33--&gt;TCP configuration saved</w:t>
        <w:t>07-07-2010 07:28:44--&gt;TCP configuration saved</w:t>
        <w:t>07-07-2010 07:58:17--&gt;TCP backup script</w:t>
        <w:t>07-07-2010 07:59:21--&gt;TCP configuration saved</w:t>
        <w:t>07-07-2010 08:28:38--&gt;TCP configuration saved</w:t>
        <w:t>07-07-2010 08:58:39--&gt;TCP configuration saved</w:t>
        <w:t>07-07-2010 09:28:40--&gt;TCP configuration saved</w:t>
        <w:t>07-07-2010 09:58:38--&gt;TCP configuration saved</w:t>
        <w:t>07-07-2010 10:28:38--&gt;TCP configuration saved</w:t>
        <w:t>07-07-2010 10:58:39--&gt;TCP configuration saved</w:t>
        <w:t>07-07-2010 11:28:46--&gt;TCP configuration saved</w:t>
        <w:t>07-07-2010 11:58:41--&gt;TCP configuration saved</w:t>
        <w:t>07-07-2010 12:28:37--&gt;TCP configuration saved</w:t>
        <w:t>07-07-2010 12:59:10--&gt;TCP backup script</w:t>
        <w:t>07-07-2010 13:00:10--&gt;TCP configuration saved</w:t>
        <w:t>07-07-2010 13:28:40--&gt;TCP configuration saved</w:t>
        <w:t>07-07-2010 13:58:17--&gt;TCP backup script</w:t>
        <w:t>07-07-2010 13:59:06--&gt;TCP error #1</w:t>
        <w:t>07-07-2010 14:10:00--&gt;TCP configuration saved</w:t>
        <w:t>07-07-2010 14:28:37--&gt;TCP configuration saved</w:t>
        <w:t>07-07-2010 14:58:17--&gt;TCP backup script</w:t>
        <w:t>07-07-2010 14:59:16--&gt;TCP configuration saved</w:t>
        <w:t>07-07-2010 15:28:17--&gt;TCP backup script</w:t>
        <w:t>07-07-2010 15:29:34--&gt;TCP configuration saved</w:t>
        <w:t>07-07-2010 15:58:35--&gt;TCP configuration saved</w:t>
        <w:t>07-07-2010 16:28:44--&gt;TCP configuration saved</w:t>
        <w:t>07-07-2010 16:58:37--&gt;TCP configuration saved</w:t>
        <w:t>07-07-2010 17:28:35--&gt;TCP configuration saved</w:t>
        <w:t>07-07-2010 17:58:35--&gt;TCP configuration saved</w:t>
        <w:t>07-07-2010 18:28:34--&gt;TCP configuration saved</w:t>
        <w:t>07-07-2010 18:58:37--&gt;TCP configuration saved</w:t>
        <w:t>07-07-2010 19:28:17--&gt;TCP backup script</w:t>
        <w:t>07-07-2010 19:30:17--&gt;TCP backup host</w:t>
        <w:t>07-07-2010 19:33:47--&gt;TCP error #9</w:t>
        <w:t>07-07-2010 19:58:42--&gt;TCP configuration saved</w:t>
        <w:t>07-07-2010 20:28:37--&gt;TCP configuration saved</w:t>
        <w:t>07-07-2010 20:58:17--&gt;TCP backup script</w:t>
        <w:t>07-07-2010 20:59:06--&gt;TCP error #1</w:t>
        <w:t>07-07-2010 21:09:56--&gt;TCP configuration saved</w:t>
        <w:t>07-07-2010 21:28:40--&gt;TCP configuration saved</w:t>
        <w:t>07-07-2010 21:58:39--&gt;TCP configuration saved</w:t>
        <w:t>07-07-2010 22:28:38--&gt;TCP configuration saved</w:t>
        <w:t>07-07-2010 22:58:37--&gt;TCP configuration saved</w:t>
        <w:t>07-07-2010 23:28:17--&gt;TCP backup script</w:t>
        <w:t>07-07-2010 23:29:18--&gt;TCP configuration saved</w:t>
        <w:t>07-07-2010 23:58:44--&gt;TCP configuration saved</w:t>
        <w:t>08-07-2010 00:28:37--&gt;TCP configuration saved</w:t>
        <w:t>08-07-2010 00:58:44--&gt;TCP configuration saved</w:t>
        <w:t>08-07-2010 01:29:56--&gt;TCP error #1</w:t>
        <w:t>08-07-2010 01:42:08--&gt;TCP error #1</w:t>
        <w:t>08-07-2010 01:59:58--&gt;TCP error #1</w:t>
        <w:t>08-07-2010 02:12:08--&gt;TCP error #1</w:t>
        <w:t>08-07-2010 02:28:35--&gt;TCP configuration saved</w:t>
        <w:t>08-07-2010 02:58:50--&gt;TCP configuration saved</w:t>
        <w:t>08-07-2010 03:28:17--&gt;TCP backup script</w:t>
        <w:t>08-07-2010 03:29:23--&gt;TCP configuration saved</w:t>
        <w:t>08-07-2010 03:58:48--&gt;TCP configuration saved</w:t>
        <w:t>08-07-2010 04:28:38--&gt;TCP configuration saved</w:t>
        <w:t>08-07-2010 04:58:48--&gt;TCP configuration saved</w:t>
        <w:t>08-07-2010 05:28:42--&gt;TCP configuration saved</w:t>
        <w:t>08-07-2010 05:58:39--&gt;TCP configuration saved</w:t>
        <w:t>08-07-2010 06:28:40--&gt;TCP configuration saved</w:t>
        <w:t>08-07-2010 06:58:44--&gt;TCP configuration saved</w:t>
        <w:t>08-07-2010 07:00:25--&gt;TCP error #6</w:t>
        <w:t>08-07-2010 07:11:25--&gt;TCP configuration saved</w:t>
        <w:t>08-07-2010 07:28:51--&gt;TCP configuration saved</w:t>
        <w:t>08-07-2010 07:58:37--&gt;TCP configuration saved</w:t>
        <w:t>08-07-2010 08:28:40--&gt;TCP configuration saved</w:t>
        <w:t>08-07-2010 08:58:35--&gt;TCP configuration saved</w:t>
        <w:t>08-07-2010 09:28:17--&gt;TCP backup script</w:t>
        <w:t>08-07-2010 09:29:16--&gt;TCP configuration saved</w:t>
        <w:t>08-07-2010 09:58:46--&gt;TCP configuration saved</w:t>
        <w:t>08-07-2010 10:00:26--&gt;TCP error #6</w:t>
        <w:t>08-07-2010 10:12:27--&gt;TCP backup script</w:t>
        <w:t>08-07-2010 10:13:26--&gt;TCP configuration saved</w:t>
        <w:t>08-07-2010 10:28:33--&gt;TCP configuration saved</w:t>
        <w:t>08-07-2010 10:29:46--&gt;TCP error #6</w:t>
        <w:t>08-07-2010 10:41:12--&gt;TCP backup script</w:t>
        <w:t>08-07-2010 10:42:27--&gt;TCP configuration saved</w:t>
        <w:t>08-07-2010 10:58:41--&gt;TCP configuration saved</w:t>
        <w:t>08-07-2010 11:28:35--&gt;TCP configuration saved</w:t>
        <w:t>08-07-2010 11:58:37--&gt;TCP configuration saved</w:t>
        <w:t>08-07-2010 12:28:39--&gt;TCP configuration saved</w:t>
        <w:t>08-07-2010 12:58:17--&gt;TCP backup script</w:t>
        <w:t>08-07-2010 12:59:19--&gt;TCP configuration saved</w:t>
        <w:t>08-07-2010 13:28:48--&gt;TCP configuration saved</w:t>
        <w:t>08-07-2010 13:58:17--&gt;TCP backup script</w:t>
        <w:t>08-07-2010 13:59:06--&gt;TCP error #1</w:t>
        <w:t>08-07-2010 14:10:02--&gt;TCP configuration saved</w:t>
        <w:t>08-07-2010 14:28:35--&gt;TCP configuration saved</w:t>
        <w:t>08-07-2010 14:58:37--&gt;TCP configuration saved</w:t>
        <w:t>08-07-2010 15:28:46--&gt;TCP configuration saved</w:t>
        <w:t>08-07-2010 15:58:36--&gt;TCP configuration saved</w:t>
        <w:t>08-07-2010 16:28:35--&gt;TCP configuration saved</w:t>
        <w:t>08-07-2010 16:58:37--&gt;TCP configuration saved</w:t>
        <w:t>08-07-2010 17:28:17--&gt;TCP backup script</w:t>
        <w:t>08-07-2010 17:29:06--&gt;TCP error #1</w:t>
        <w:t>08-07-2010 17:40:31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08-07-2010 17:42:19--&gt;TCP error #1</w:t>
        <w:t>08-07-2010 17:58:38--&gt;TCP configuration saved</w:t>
        <w:t>08-07-2010 18:28:34--&gt;TCP configuration saved</w:t>
        <w:t>08-07-2010 18:58:35--&gt;TCP configuration saved</w:t>
        <w:t>08-07-2010 19:28:40--&gt;TCP configuration saved</w:t>
        <w:t>08-07-2010 19:58:35--&gt;TCP configuration saved</w:t>
        <w:t>08-07-2010 20:29:53--&gt;TCP error #1</w:t>
        <w:t>08-07-2010 20:40:41--&gt;TCP configuration saved</w:t>
        <w:t>08-07-2010 20:58:17--&gt;TCP backup script</w:t>
        <w:t>08-07-2010 20:59:15--&gt;TCP configuration saved</w:t>
        <w:t>08-07-2010 21:28:17--&gt;TCP backup script</w:t>
        <w:t>08-07-2010 21:29:17--&gt;TCP configuration saved</w:t>
        <w:t>08-07-2010 21:59:03--&gt;TCP configuration saved</w:t>
        <w:t>08-07-2010 22:28:33--&gt;TCP configuration saved</w:t>
        <w:t>08-07-2010 22:58:37--&gt;TCP configuration saved</w:t>
        <w:t>08-07-2010 23:28:37--&gt;TCP configuration saved</w:t>
        <w:t>08-07-2010 23:58:44--&gt;TCP configuration saved</w:t>
        <w:t>09-07-2010 00:28:46--&gt;TCP configuration saved</w:t>
        <w:t>09-07-2010 00:58:38--&gt;TCP configuration saved</w:t>
        <w:t>09-07-2010 01:28:40--&gt;TCP configuration saved</w:t>
        <w:t>09-07-2010 01:59:12--&gt;TCP backup script</w:t>
        <w:t>09-07-2010 02:00:01--&gt;TCP error #1</w:t>
        <w:t>09-07-2010 02:10:53--&gt;TCP configuration saved</w:t>
        <w:t>09-07-2010 02:28:37--&gt;TCP configuration saved</w:t>
        <w:t>09-07-2010 02:58:49--&gt;TCP configuration saved</w:t>
        <w:t>09-07-2010 03:28:37--&gt;TCP configuration saved</w:t>
        <w:t>09-07-2010 03:58:17--&gt;TCP backup script</w:t>
        <w:t>09-07-2010 03:59:35--&gt;TCP configuration saved</w:t>
        <w:t>09-07-2010 04:28:36--&gt;TCP configuration saved</w:t>
        <w:t>09-07-2010 04:59:11--&gt;TCP backup script</w:t>
        <w:t>09-07-2010 05:00:13--&gt;TCP configuration saved</w:t>
        <w:t>09-07-2010 05:29:12--&gt;TCP backup script</w:t>
        <w:t>09-07-2010 05:30:12--&gt;TCP configuration saved</w:t>
        <w:t>09-07-2010 05:59:10--&gt;TCP backup script</w:t>
        <w:t>09-07-2010 06:00:08--&gt;TCP configuration saved</w:t>
        <w:t>09-07-2010 06:29:12--&gt;TCP backup script</w:t>
        <w:t>09-07-2010 06:30:01--&gt;TCP error #1</w:t>
        <w:t>09-07-2010 06:40:53--&gt;TCP configuration saved</w:t>
        <w:t>09-07-2010 06:58:17--&gt;TCP backup script</w:t>
        <w:t>09-07-2010 06:59:59--&gt;TCP error #1</w:t>
        <w:t>09-07-2010 07:10:49--&gt;TCP configuration saved</w:t>
        <w:t>09-07-2010 07:29:10--&gt;TCP backup script</w:t>
        <w:t>09-07-2010 07:30:08--&gt;TCP configuration saved</w:t>
        <w:t>09-07-2010 07:58:44--&gt;TCP configuration saved</w:t>
        <w:t>09-07-2010 08:28:36--&gt;TCP configuration saved</w:t>
        <w:t>09-07-2010 08:58:39--&gt;TCP configuration saved</w:t>
        <w:t>09-07-2010 09:28:40--&gt;TCP configuration saved</w:t>
        <w:t>09-07-2010 09:58:34--&gt;TCP configuration saved</w:t>
        <w:t>09-07-2010 10:28:46--&gt;TCP configuration saved</w:t>
        <w:t>09-07-2010 10:58:36--&gt;TCP configuration saved</w:t>
        <w:t>09-07-2010 11:28:51--&gt;TCP configuration saved</w:t>
        <w:t>09-07-2010 11:58:39--&gt;TCP configuration saved</w:t>
        <w:t>09-07-2010 12:28:38--&gt;TCP configuration saved</w:t>
        <w:t>09-07-2010 12:58:17--&gt;TCP backup script</w:t>
        <w:t>09-07-2010 12:59:20--&gt;TCP configuration saved</w:t>
        <w:t>09-07-2010 13:29:10--&gt;TCP backup script</w:t>
        <w:t>09-07-2010 13:29:59--&gt;TCP error #1</w:t>
        <w:t>09-07-2010 13:40:54--&gt;TCP configuration saved</w:t>
        <w:t>09-07-2010 13:58:44--&gt;TCP configuration saved</w:t>
        <w:t>09-07-2010 14:28:38--&gt;TCP configuration saved</w:t>
        <w:t>09-07-2010 14:58:17--&gt;TCP backup script</w:t>
        <w:t>09-07-2010 14:59:17--&gt;TCP configuration saved</w:t>
        <w:t>09-07-2010 15:28:44--&gt;TCP configuration saved</w:t>
        <w:t>09-07-2010 15:58:37--&gt;TCP configuration saved</w:t>
        <w:t>09-07-2010 16:28:34--&gt;TCP configuration saved</w:t>
        <w:t>09-07-2010 16:58:44--&gt;TCP configuration saved</w:t>
        <w:t>09-07-2010 17:28:37--&gt;TCP configuration saved</w:t>
        <w:t>09-07-2010 17:58:39--&gt;TCP configuration saved</w:t>
        <w:t>09-07-2010 18:28:17--&gt;TCP backup script</w:t>
        <w:t>09-07-2010 18:29:20--&gt;TCP configuration saved</w:t>
        <w:t>09-07-2010 18:58:34--&gt;TCP configuration saved</w:t>
        <w:t>09-07-2010 19:28:17--&gt;TCP backup script</w:t>
        <w:t>09-07-2010 19:29:14--&gt;TCP configuration saved</w:t>
        <w:t>09-07-2010 19:58:17--&gt;TCP backup script</w:t>
        <w:t>09-07-2010 20:00:49--&gt;TCP error #7</w:t>
        <w:t>09-07-2010 20:13:13--&gt;TCP error #7</w:t>
        <w:t>09-07-2010 20:59:12--&gt;TCP backup script</w:t>
        <w:t>09-07-2010 21:00:01--&gt;TCP error #1</w:t>
        <w:t>09-07-2010 21:12:31--&gt;TCP error #7</w:t>
        <w:t>09-07-2010 21:30:15--&gt;TCP error #7</w:t>
        <w:t>09-07-2010 21:41:12--&gt;TCP configuration saved</w:t>
        <w:t>09-07-2010 21:58:17--&gt;TCP backup script</w:t>
        <w:t>09-07-2010 21:59:23--&gt;TCP configuration saved</w:t>
        <w:t>09-07-2010 22:00:42--&gt;TCP error #6</w:t>
        <w:t>09-07-2010 22:11:37--&gt;TCP configuration saved</w:t>
        <w:t>09-07-2010 22:29:10--&gt;TCP backup script</w:t>
        <w:t>09-07-2010 22:29:59--&gt;TCP error #1</w:t>
        <w:t>09-07-2010 22:40:30--&gt;TCP backup script</w:t>
        <w:t>09-07-2010 22:41:30--&gt;TCP configuration saved</w:t>
        <w:t>09-07-2010 22:58:45--&gt;TCP configuration saved</w:t>
        <w:t>09-07-2010 23:29:04--&gt;TCP configuration saved</w:t>
        <w:t>09-07-2010 23:58:38--&gt;TCP configuration saved</w:t>
        <w:t>10-07-2010 00:28:42--&gt;TCP configuration saved</w:t>
        <w:t>10-07-2010 00:58:35--&gt;TCP configuration saved</w:t>
        <w:t>10-07-2010 01:28:39--&gt;TCP configuration saved</w:t>
        <w:t>10-07-2010 01:58:39--&gt;TCP configuration saved</w:t>
        <w:t>10-07-2010 02:28:35--&gt;TCP configuration saved</w:t>
        <w:t>10-07-2010 02:58:39--&gt;TCP configuration saved</w:t>
        <w:t>10-07-2010 03:29:12--&gt;TCP backup script</w:t>
        <w:t>10-07-2010 03:30:20--&gt;TCP configuration saved</w:t>
        <w:t>10-07-2010 03:58:46--&gt;TCP configuration saved</w:t>
        <w:t>10-07-2010 04:28:40--&gt;TCP configuration saved</w:t>
        <w:t>10-07-2010 04:58:38--&gt;TCP configuration saved</w:t>
        <w:t>10-07-2010 05:28:35--&gt;TCP configuration saved</w:t>
        <w:t>10-07-2010 05:58:37--&gt;TCP configuration saved</w:t>
        <w:t>10-07-2010 06:28:39--&gt;TCP configuration saved</w:t>
        <w:t>10-07-2010 06:58:34--&gt;TCP configuration saved</w:t>
        <w:t>10-07-2010 07:28:43--&gt;TCP configuration saved</w:t>
        <w:t>10-07-2010 07:58:38--&gt;TCP configuration saved</w:t>
        <w:t>10-07-2010 08:28:37--&gt;TCP configuration saved</w:t>
        <w:t>10-07-2010 08:58:39--&gt;TCP configuration saved</w:t>
        <w:t>10-07-2010 09:28:35--&gt;TCP configuration saved</w:t>
        <w:t>10-07-2010 09:58:45--&gt;TCP configuration saved</w:t>
        <w:t>10-07-2010 10:28:37--&gt;TCP configuration saved</w:t>
        <w:t>10-07-2010 10:58:38--&gt;TCP configuration saved</w:t>
        <w:t>10-07-2010 11:28:17--&gt;TCP backup script</w:t>
        <w:t>10-07-2010 11:29:16--&gt;TCP configuration saved</w:t>
        <w:t>10-07-2010 11:58:37--&gt;TCP configuration saved</w:t>
        <w:t>10-07-2010 12:28:50--&gt;TCP configuration saved</w:t>
        <w:t>10-07-2010 12:58:40--&gt;TCP configuration saved</w:t>
        <w:t>10-07-2010 13:28:59--&gt;TCP configuration saved</w:t>
        <w:t>10-07-2010 13:58:17--&gt;TCP backup script</w:t>
        <w:t>10-07-2010 13:59:06--&gt;TCP error #1</w:t>
        <w:t>10-07-2010 14:10:02--&gt;TCP configuration saved</w:t>
        <w:t>10-07-2010 14:28:39--&gt;TCP configuration saved</w:t>
        <w:t>10-07-2010 14:58:34--&gt;TCP configuration saved</w:t>
        <w:t>10-07-2010 15:28:17--&gt;TCP backup script</w:t>
        <w:t>10-07-2010 15:29:06--&gt;TCP error #1</w:t>
        <w:t>10-07-2010 15:40:09--&gt;TCP configuration saved</w:t>
        <w:t>10-07-2010 15:41:46--&gt;TCP error #6</w:t>
        <w:t>10-07-2010 15:58:37--&gt;TCP configuration saved</w:t>
        <w:t>10-07-2010 16:28:47--&gt;TCP configuration saved</w:t>
        <w:t>10-07-2010 16:58:37--&gt;TCP configuration saved</w:t>
        <w:t>10-07-2010 17:28:47--&gt;TCP configuration saved</w:t>
        <w:t>10-07-2010 17:58:35--&gt;TCP configuration saved</w:t>
        <w:t>10-07-2010 18:28:38--&gt;TCP configuration saved</w:t>
        <w:t>10-07-2010 18:58:37--&gt;TCP configuration saved</w:t>
        <w:t>10-07-2010 19:28:39--&gt;TCP configuration saved</w:t>
        <w:t>10-07-2010 19:58:42--&gt;TCP configuration saved</w:t>
        <w:t>10-07-2010 20:28:35--&gt;TCP configuration saved</w:t>
        <w:t>10-07-2010 20:58:34--&gt;TCP configuration saved</w:t>
        <w:t>10-07-2010 21:28:43--&gt;TCP configuration saved</w:t>
        <w:t>10-07-2010 21:58:41--&gt;TCP configuration saved</w:t>
        <w:t>10-07-2010 22:28:17--&gt;TCP backup script</w:t>
        <w:t>10-07-2010 22:29:24--&gt;TCP configuration saved</w:t>
        <w:t>10-07-2010 22:58:47--&gt;TCP configuration saved</w:t>
        <w:t>10-07-2010 23:28:37--&gt;TCP configuration saved</w:t>
        <w:t>10-07-2010 23:58:40--&gt;TCP configuration saved</w:t>
        <w:t>11-07-2010 00:28:17--&gt;TCP backup script</w:t>
        <w:t>11-07-2010 00:29:19--&gt;TCP configuration saved</w:t>
        <w:t>11-07-2010 00:58:17--&gt;TCP backup script</w:t>
        <w:t>11-07-2010 00:59:15--&gt;TCP configuration saved</w:t>
        <w:t>11-07-2010 01:28:45--&gt;TCP configuration saved</w:t>
        <w:t>11-07-2010 01:58:37--&gt;TCP configuration saved</w:t>
        <w:t>11-07-2010 02:28:39--&gt;TCP configuration saved</w:t>
        <w:t>11-07-2010 02:58:17--&gt;TCP backup script</w:t>
        <w:t>11-07-2010 02:59:15--&gt;TCP configuration saved</w:t>
        <w:t>11-07-2010 03:28:48--&gt;TCP configuration saved</w:t>
        <w:t>11-07-2010 03:58:40--&gt;TCP configuration saved</w:t>
        <w:t>11-07-2010 04:28:35--&gt;TCP configuration saved</w:t>
        <w:t>11-07-2010 04:58:34--&gt;TCP configuration saved</w:t>
        <w:t>11-07-2010 05:28:39--&gt;TCP configuration saved</w:t>
        <w:t>11-07-2010 05:58:42--&gt;TCP configuration saved</w:t>
        <w:t>11-07-2010 06:28:38--&gt;TCP configuration saved</w:t>
        <w:t>11-07-2010 06:58:37--&gt;TCP configuration saved</w:t>
        <w:t>11-07-2010 07:28:17--&gt;TCP backup script</w:t>
        <w:t>11-07-2010 07:29:13--&gt;TCP configuration saved</w:t>
        <w:t>11-07-2010 07:58:59--&gt;TCP configuration saved</w:t>
        <w:t>11-07-2010 08:28:38--&gt;TCP configuration saved</w:t>
        <w:t>11-07-2010 08:58:36--&gt;TCP configuration saved</w:t>
        <w:t>11-07-2010 09:28:39--&gt;TCP configuration saved</w:t>
        <w:t>11-07-2010 09:58:40--&gt;TCP configuration saved</w:t>
        <w:t>11-07-2010 10:29:10--&gt;TCP backup script</w:t>
        <w:t>11-07-2010 10:30:20--&gt;TCP configuration saved</w:t>
        <w:t>11-07-2010 10:58:17--&gt;TCP backup script</w:t>
        <w:t>11-07-2010 10:59:26--&gt;TCP configuration saved</w:t>
        <w:t>11-07-2010 11:28:37--&gt;TCP configuration saved</w:t>
        <w:t>11-07-2010 11:58:36--&gt;TCP configuration saved</w:t>
        <w:t>11-07-2010 12:28:38--&gt;TCP configuration saved</w:t>
        <w:t>11-07-2010 12:58:37--&gt;TCP configuration saved</w:t>
        <w:t>11-07-2010 13:30:40--&gt;TCP error #1</w:t>
        <w:t>11-07-2010 13:41:30--&gt;TCP configuration saved</w:t>
        <w:t>11-07-2010 13:58:37--&gt;TCP configuration saved</w:t>
        <w:t>11-07-2010 14:28:38--&gt;TCP configuration saved</w:t>
        <w:t>11-07-2010 14:58:34--&gt;TCP configuration saved</w:t>
        <w:t>11-07-2010 15:28:37--&gt;TCP configuration saved</w:t>
        <w:t>11-07-2010 15:58:36--&gt;TCP configuration saved</w:t>
        <w:t>11-07-2010 16:28:44--&gt;TCP configuration saved</w:t>
        <w:t>11-07-2010 16:58:37--&gt;TCP configuration saved</w:t>
        <w:t>11-07-2010 17:28:17--&gt;TCP backup script</w:t>
        <w:t>11-07-2010 17:29:07--&gt;TCP error #1</w:t>
        <w:t>11-07-2010 17:39:38--&gt;TCP backup script</w:t>
        <w:t>11-07-2010 17:40:52--&gt;TCP configuration saved</w:t>
        <w:t>11-07-2010 17:58:37--&gt;TCP configuration saved</w:t>
        <w:t>11-07-2010 18:29:13--&gt;TCP backup script</w:t>
        <w:t>11-07-2010 18:30:16--&gt;TCP configuration saved</w:t>
        <w:t>11-07-2010 18:59:10--&gt;TCP backup script</w:t>
        <w:t>11-07-2010 19:00:08--&gt;TCP configuration saved</w:t>
        <w:t>11-07-2010 19:28:36--&gt;TCP configuration saved</w:t>
        <w:t>11-07-2010 19:58:44--&gt;TCP configuration saved</w:t>
        <w:t>11-07-2010 20:29:11--&gt;TCP backup script</w:t>
        <w:t>11-07-2010 20:30:54--&gt;TCP error #1</w:t>
        <w:t>11-07-2010 20:41:44--&gt;TCP configuration saved</w:t>
        <w:t>11-07-2010 20:58:37--&gt;TCP configuration saved</w:t>
        <w:t>11-07-2010 21:28:46--&gt;TCP configuration saved</w:t>
        <w:t>11-07-2010 21:59:10--&gt;TCP backup script</w:t>
        <w:t>11-07-2010 22:00:10--&gt;TCP configuration saved</w:t>
        <w:t>11-07-2010 22:28:17--&gt;TCP backup script</w:t>
        <w:t>11-07-2010 22:29:16--&gt;TCP configuration saved</w:t>
        <w:t>11-07-2010 22:58:17--&gt;TCP backup script</w:t>
        <w:t>11-07-2010 22:59:16--&gt;TCP configuration saved</w:t>
        <w:t>11-07-2010 23:28:17--&gt;TCP backup script</w:t>
        <w:t>11-07-2010 23:30:00--&gt;TCP error #1</w:t>
        <w:t>11-07-2010 23:40:30--&gt;TCP backup script</w:t>
        <w:t>11-07-2010 23:41:45--&gt;TCP configuration saved</w:t>
        <w:t>11-07-2010 23:43:34--&gt;TCP error #6</w:t>
        <w:t>11-07-2010 23:58:39--&gt;TCP configuration saved</w:t>
        <w:t>12-07-2010 00:28:41--&gt;TCP configuration saved</w:t>
        <w:t>12-07-2010 00:58:41--&gt;TCP configuration saved</w:t>
        <w:t>12-07-2010 01:28:53--&gt;TCP configuration saved</w:t>
        <w:t>12-07-2010 01:58:37--&gt;TCP configuration saved</w:t>
        <w:t>12-07-2010 02:28:37--&gt;TCP configuration saved</w:t>
        <w:t>12-07-2010 02:58:51--&gt;TCP configuration saved</w:t>
        <w:t>12-07-2010 03:28:42--&gt;TCP configuration saved</w:t>
        <w:t>12-07-2010 03:58:51--&gt;TCP configuration saved</w:t>
        <w:t>12-07-2010 04:29:1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2-07-2010 04:30:07--&gt;TCP configuration saved</w:t>
        <w:t>12-07-2010 04:58:38--&gt;TCP configuration saved</w:t>
        <w:t>12-07-2010 05:28:35--&gt;TCP configuration saved</w:t>
        <w:t>12-07-2010 05:59:53--&gt;TCP backup script</w:t>
        <w:t>12-07-2010 06:00:58--&gt;TCP configuration saved</w:t>
        <w:t>12-07-2010 06:28:46--&gt;TCP configuration saved</w:t>
        <w:t>12-07-2010 06:58:38--&gt;TCP configuration saved</w:t>
        <w:t>12-07-2010 07:28:17--&gt;TCP backup script</w:t>
        <w:t>12-07-2010 07:29:17--&gt;TCP configuration saved</w:t>
        <w:t>12-07-2010 07:58:46--&gt;TCP configuration saved</w:t>
        <w:t>12-07-2010 08:28:41--&gt;TCP configuration saved</w:t>
        <w:t>12-07-2010 08:58:17--&gt;TCP backup script</w:t>
        <w:t>12-07-2010 08:59:18--&gt;TCP configuration saved</w:t>
        <w:t>12-07-2010 09:28:39--&gt;TCP configuration saved</w:t>
        <w:t>12-07-2010 09:58:41--&gt;TCP configuration saved</w:t>
        <w:t>12-07-2010 10:29:14--&gt;TCP backup script</w:t>
        <w:t>12-07-2010 10:30:11--&gt;TCP configuration saved</w:t>
        <w:t>12-07-2010 10:58:39--&gt;TCP configuration saved</w:t>
        <w:t>12-07-2010 11:28:35--&gt;TCP configuration saved</w:t>
        <w:t>12-07-2010 11:58:38--&gt;TCP configuration saved</w:t>
        <w:t>12-07-2010 12:28:38--&gt;TCP configuration saved</w:t>
        <w:t>12-07-2010 12:58:17--&gt;TCP backup script</w:t>
        <w:t>12-07-2010 12:59:25--&gt;TCP configuration saved</w:t>
        <w:t>12-07-2010 13:29:10--&gt;TCP backup script</w:t>
        <w:t>12-07-2010 13:30:09--&gt;TCP configuration saved</w:t>
        <w:t>12-07-2010 13:58:17--&gt;TCP backup script</w:t>
        <w:t>12-07-2010 13:59:18--&gt;TCP configuration saved</w:t>
        <w:t>12-07-2010 14:28:35--&gt;TCP configuration saved</w:t>
        <w:t>12-07-2010 14:58:41--&gt;TCP configuration saved</w:t>
        <w:t>12-07-2010 15:28:53--&gt;TCP configuration saved</w:t>
        <w:t>12-07-2010 15:58:37--&gt;TCP configuration saved</w:t>
        <w:t>12-07-2010 16:28:37--&gt;TCP configuration saved</w:t>
        <w:t>12-07-2010 16:58:17--&gt;TCP backup script</w:t>
        <w:t>12-07-2010 16:59:07--&gt;TCP error #1</w:t>
        <w:t>12-07-2010 17:09:53--&gt;TCP configuration saved</w:t>
        <w:t>12-07-2010 17:29:10--&gt;TCP backup script</w:t>
        <w:t>12-07-2010 17:30:08--&gt;TCP configuration saved</w:t>
        <w:t>12-07-2010 17:59:13--&gt;TCP backup script</w:t>
        <w:t>12-07-2010 18:00:11--&gt;TCP configuration saved</w:t>
        <w:t>12-07-2010 18:28:17--&gt;TCP backup script</w:t>
        <w:t>12-07-2010 18:29:07--&gt;TCP error #1</w:t>
        <w:t>12-07-2010 18:40:03--&gt;TCP configuration saved</w:t>
        <w:t>12-07-2010 18:58:43--&gt;TCP configuration saved</w:t>
        <w:t>12-07-2010 19:29:13--&gt;TCP backup script</w:t>
        <w:t>12-07-2010 19:30:58--&gt;TCP error #1</w:t>
        <w:t>12-07-2010 19:41:51--&gt;TCP configuration saved</w:t>
        <w:t>12-07-2010 19:58:34--&gt;TCP configuration saved</w:t>
        <w:t>12-07-2010 20:29:13--&gt;TCP backup script</w:t>
        <w:t>12-07-2010 20:30:11--&gt;TCP configuration saved</w:t>
        <w:t>12-07-2010 20:31:51--&gt;TCP error #6</w:t>
        <w:t>12-07-2010 20:42:42--&gt;TCP configuration saved</w:t>
        <w:t>12-07-2010 20:59:13--&gt;TCP backup script</w:t>
        <w:t>12-07-2010 21:00:54--&gt;TCP error #1</w:t>
        <w:t>12-07-2010 21:11:43--&gt;TCP configuration saved</w:t>
        <w:t>12-07-2010 21:28:40--&gt;TCP configuration saved</w:t>
        <w:t>12-07-2010 21:58:41--&gt;TCP configuration saved</w:t>
        <w:t>12-07-2010 22:28:38--&gt;TCP configuration saved</w:t>
        <w:t>12-07-2010 22:58:43--&gt;TCP configuration saved</w:t>
        <w:t>12-07-2010 23:28:42--&gt;TCP configuration saved</w:t>
        <w:t>12-07-2010 23:58:43--&gt;TCP configuration saved</w:t>
        <w:t>13-07-2010 00:28:17--&gt;TCP backup script</w:t>
        <w:t>13-07-2010 00:29:26--&gt;TCP configuration saved</w:t>
        <w:t>13-07-2010 00:58:37--&gt;TCP configuration saved</w:t>
        <w:t>13-07-2010 01:28:17--&gt;TCP backup script</w:t>
        <w:t>13-07-2010 01:29:22--&gt;TCP configuration saved</w:t>
        <w:t>13-07-2010 01:58:37--&gt;TCP configuration saved</w:t>
        <w:t>13-07-2010 02:28:36--&gt;TCP configuration saved</w:t>
        <w:t>13-07-2010 02:58:17--&gt;TCP backup script</w:t>
        <w:t>13-07-2010 02:59:20--&gt;TCP configuration saved</w:t>
        <w:t>13-07-2010 03:28:44--&gt;TCP configuration saved</w:t>
        <w:t>13-07-2010 03:58:17--&gt;TCP backup script</w:t>
        <w:t>13-07-2010 03:59:23--&gt;TCP configuration saved</w:t>
        <w:t>13-07-2010 04:29:38--&gt;TCP backup script</w:t>
        <w:t>13-07-2010 04:30:28--&gt;TCP error #1</w:t>
        <w:t>13-07-2010 04:41:21--&gt;TCP configuration saved</w:t>
        <w:t>13-07-2010 04:58:41--&gt;TCP configuration saved</w:t>
        <w:t>13-07-2010 05:28:37--&gt;TCP configuration saved</w:t>
        <w:t>13-07-2010 05:58:36--&gt;TCP configuration saved</w:t>
        <w:t>13-07-2010 06:28:34--&gt;TCP configuration saved</w:t>
        <w:t>13-07-2010 06:58:37--&gt;TCP configuration saved</w:t>
        <w:t>13-07-2010 07:28:37--&gt;TCP configuration saved</w:t>
        <w:t>13-07-2010 07:58:44--&gt;TCP configuration saved</w:t>
        <w:t>13-07-2010 08:28:37--&gt;TCP configuration saved</w:t>
        <w:t>13-07-2010 08:59:13--&gt;TCP backup script</w:t>
        <w:t>13-07-2010 09:00:10--&gt;TCP configuration saved</w:t>
        <w:t>13-07-2010 09:28:35--&gt;TCP configuration saved</w:t>
        <w:t>13-07-2010 09:59:10--&gt;TCP backup script</w:t>
        <w:t>13-07-2010 10:00:00--&gt;TCP error #1</w:t>
        <w:t>13-07-2010 10:10:47--&gt;TCP configuration saved</w:t>
        <w:t>13-07-2010 10:28:38--&gt;TCP configuration saved</w:t>
        <w:t>13-07-2010 10:58:37--&gt;TCP configuration saved</w:t>
        <w:t>13-07-2010 11:28:36--&gt;TCP configuration saved</w:t>
        <w:t>13-07-2010 11:59:13--&gt;TCP backup script</w:t>
        <w:t>13-07-2010 12:00:22--&gt;TCP configuration saved</w:t>
        <w:t>13-07-2010 12:28:34--&gt;TCP configuration saved</w:t>
        <w:t>13-07-2010 12:58:48--&gt;TCP configuration saved</w:t>
        <w:t>13-07-2010 13:28:17--&gt;TCP backup script</w:t>
        <w:t>13-07-2010 13:29:21--&gt;TCP configuration saved</w:t>
        <w:t>13-07-2010 13:58:17--&gt;TCP backup script</w:t>
        <w:t>13-07-2010 13:59:34--&gt;TCP configuration saved</w:t>
        <w:t>13-07-2010 14:29:11--&gt;TCP backup script</w:t>
        <w:t>13-07-2010 14:30:54--&gt;TCP error #1</w:t>
        <w:t>13-07-2010 14:41:46--&gt;TCP configuration saved</w:t>
        <w:t>13-07-2010 14:58:35--&gt;TCP configuration saved</w:t>
        <w:t>13-07-2010 15:28:36--&gt;TCP configuration saved</w:t>
        <w:t>13-07-2010 15:58:17--&gt;TCP backup script</w:t>
        <w:t>13-07-2010 15:59:14--&gt;TCP configuration saved</w:t>
        <w:t>13-07-2010 16:29:15--&gt;TCP backup script</w:t>
        <w:t>13-07-2010 16:30:12--&gt;TCP configuration saved</w:t>
        <w:t>13-07-2010 16:58:47--&gt;TCP configuration saved</w:t>
        <w:t>13-07-2010 17:28:17--&gt;TCP backup script</w:t>
        <w:t>13-07-2010 17:30:05--&gt;TCP error #1</w:t>
        <w:t>13-07-2010 17:59:57--&gt;TCP error #1</w:t>
        <w:t>13-07-2010 18:28:17--&gt;TCP backup script</w:t>
        <w:t>13-07-2010 18:29:07--&gt;TCP error #1</w:t>
        <w:t>13-07-2010 18:39:56--&gt;TCP configuration saved</w:t>
        <w:t>13-07-2010 18:58:39--&gt;TCP configuration saved</w:t>
        <w:t>13-07-2010 19:28:38--&gt;TCP configuration saved</w:t>
        <w:t>13-07-2010 19:59:11--&gt;TCP backup script</w:t>
        <w:t>13-07-2010 20:00:00--&gt;TCP error #1</w:t>
        <w:t>13-07-2010 20:10:53--&gt;TCP configuration saved</w:t>
        <w:t>13-07-2010 20:29:13--&gt;TCP backup script</w:t>
        <w:t>13-07-2010 20:30:10--&gt;TCP configuration saved</w:t>
        <w:t>13-07-2010 20:58:39--&gt;TCP configuration saved</w:t>
        <w:t>13-07-2010 21:28:46--&gt;TCP configuration saved</w:t>
        <w:t>13-07-2010 21:58:35--&gt;TCP configuration saved</w:t>
        <w:t>13-07-2010 22:28:17--&gt;TCP backup script</w:t>
        <w:t>13-07-2010 22:30:00--&gt;TCP error #1</w:t>
        <w:t>13-07-2010 22:40:30--&gt;TCP backup script</w:t>
        <w:t>13-07-2010 22:41:19--&gt;TCP error #1</w:t>
        <w:t>13-07-2010 22:58:17--&gt;TCP backup script</w:t>
        <w:t>13-07-2010 23:00:04--&gt;TCP error #1</w:t>
        <w:t>13-07-2010 23:11:02--&gt;TCP configuration saved</w:t>
        <w:t>13-07-2010 23:28:40--&gt;TCP configuration saved</w:t>
        <w:t>13-07-2010 23:58:47--&gt;TCP configuration saved</w:t>
        <w:t>14-07-2010 00:28:17--&gt;TCP backup script</w:t>
        <w:t>14-07-2010 00:29:19--&gt;TCP configuration saved</w:t>
        <w:t>14-07-2010 00:58:17--&gt;TCP backup script</w:t>
        <w:t>14-07-2010 00:59:20--&gt;TCP configuration saved</w:t>
        <w:t>14-07-2010 01:29:11--&gt;TCP configuration saved</w:t>
        <w:t>14-07-2010 01:58:17--&gt;TCP backup script</w:t>
        <w:t>14-07-2010 01:59:17--&gt;TCP configuration saved</w:t>
        <w:t>14-07-2010 02:28:41--&gt;TCP configuration saved</w:t>
        <w:t>14-07-2010 02:59:13--&gt;TCP backup script</w:t>
        <w:t>14-07-2010 03:00:15--&gt;TCP configuration saved</w:t>
        <w:t>14-07-2010 03:28:55--&gt;TCP configuration saved</w:t>
        <w:t>14-07-2010 03:58:17--&gt;TCP backup script</w:t>
        <w:t>14-07-2010 03:59:15--&gt;TCP configuration saved</w:t>
        <w:t>14-07-2010 04:28:36--&gt;TCP configuration saved</w:t>
        <w:t>14-07-2010 04:58:37--&gt;TCP configuration saved</w:t>
        <w:t>14-07-2010 05:28:44--&gt;TCP configuration saved</w:t>
        <w:t>14-07-2010 05:58:17--&gt;TCP backup script</w:t>
        <w:t>14-07-2010 05:59:14--&gt;TCP configuration saved</w:t>
        <w:t>14-07-2010 06:28:34--&gt;TCP configuration saved</w:t>
        <w:t>14-07-2010 06:58:47--&gt;TCP configuration saved</w:t>
        <w:t>14-07-2010 07:28:34--&gt;TCP configuration saved</w:t>
        <w:t>14-07-2010 07:58:17--&gt;TCP backup script</w:t>
        <w:t>14-07-2010 08:00:04--&gt;TCP error #1</w:t>
        <w:t>14-07-2010 08:10:36--&gt;TCP backup script</w:t>
        <w:t>14-07-2010 08:11:36--&gt;TCP configuration saved</w:t>
        <w:t>14-07-2010 08:28:34--&gt;TCP configuration saved</w:t>
        <w:t>14-07-2010 08:58:17--&gt;TCP backup script</w:t>
        <w:t>14-07-2010 08:59:07--&gt;TCP error #1</w:t>
        <w:t>14-07-2010 09:09:56--&gt;TCP configuration saved</w:t>
        <w:t>14-07-2010 09:28:43--&gt;TCP configuration saved</w:t>
        <w:t>14-07-2010 09:58:33--&gt;TCP configuration saved</w:t>
        <w:t>14-07-2010 10:29:10--&gt;TCP backup script</w:t>
        <w:t>14-07-2010 10:30:10--&gt;TCP configuration saved</w:t>
        <w:t>14-07-2010 10:58:42--&gt;TCP configuration saved</w:t>
        <w:t>14-07-2010 11:28:39--&gt;TCP configuration saved</w:t>
        <w:t>14-07-2010 11:58:36--&gt;TCP configuration saved</w:t>
        <w:t>14-07-2010 12:28:38--&gt;TCP configuration saved</w:t>
        <w:t>14-07-2010 12:58:40--&gt;TCP configuration saved</w:t>
        <w:t>14-07-2010 13:28:17--&gt;TCP backup script</w:t>
        <w:t>14-07-2010 13:30:07--&gt;TCP error #1</w:t>
        <w:t>14-07-2010 13:40:58--&gt;TCP configuration saved</w:t>
        <w:t>14-07-2010 13:58:39--&gt;TCP configuration saved</w:t>
        <w:t>14-07-2010 14:28:38--&gt;TCP configuration saved</w:t>
        <w:t>14-07-2010 14:58:52--&gt;TCP configuration saved</w:t>
        <w:t>14-07-2010 15:28:39--&gt;TCP configuration saved</w:t>
        <w:t>14-07-2010 15:58:35--&gt;TCP configuration saved</w:t>
        <w:t>14-07-2010 16:28:40--&gt;TCP configuration saved</w:t>
        <w:t>14-07-2010 16:58:37--&gt;TCP configuration saved</w:t>
        <w:t>14-07-2010 17:28:17--&gt;TCP backup script</w:t>
        <w:t>14-07-2010 17:29:07--&gt;TCP error #1</w:t>
        <w:t>14-07-2010 17:40:30--&gt;TCP backup script</w:t>
        <w:t>14-07-2010 17:41:26--&gt;TCP configuration saved</w:t>
        <w:t>14-07-2010 17:58:36--&gt;TCP configuration saved</w:t>
        <w:t>14-07-2010 18:28:36--&gt;TCP configuration saved</w:t>
        <w:t>14-07-2010 18:59:10--&gt;TCP backup script</w:t>
        <w:t>14-07-2010 19:00:10--&gt;TCP configuration saved</w:t>
        <w:t>14-07-2010 19:28:37--&gt;TCP configuration saved</w:t>
        <w:t>14-07-2010 19:58:35--&gt;TCP configuration saved</w:t>
        <w:t>14-07-2010 20:28:37--&gt;TCP configuration saved</w:t>
        <w:t>14-07-2010 20:58:42--&gt;TCP configuration saved</w:t>
        <w:t>14-07-2010 21:29:13--&gt;TCP backup script</w:t>
        <w:t>14-07-2010 21:30:01--&gt;TCP error #1</w:t>
        <w:t>14-07-2010 21:41:03--&gt;TCP configuration saved</w:t>
        <w:t>14-07-2010 21:58:33--&gt;TCP configuration saved</w:t>
        <w:t>14-07-2010 22:28:34--&gt;TCP configuration saved</w:t>
        <w:t>14-07-2010 22:58:38--&gt;TCP configuration saved</w:t>
        <w:t>14-07-2010 23:28:17--&gt;TCP backup script</w:t>
        <w:t>14-07-2010 23:30:05--&gt;TCP error #1</w:t>
        <w:t>14-07-2010 23:41:05--&gt;TCP configuration saved</w:t>
        <w:t>14-07-2010 23:58:39--&gt;TCP configuration saved</w:t>
        <w:t>15-07-2010 00:28:39--&gt;TCP configuration saved</w:t>
        <w:t>15-07-2010 00:59:10--&gt;TCP backup script</w:t>
        <w:t>15-07-2010 01:00:16--&gt;TCP configuration saved</w:t>
        <w:t>15-07-2010 01:28:37--&gt;TCP configuration saved</w:t>
        <w:t>15-07-2010 01:58:38--&gt;TCP configuration saved</w:t>
        <w:t>15-07-2010 02:28:36--&gt;TCP configuration saved</w:t>
        <w:t>15-07-2010 02:58:17--&gt;TCP backup script</w:t>
        <w:t>15-07-2010 02:59:15--&gt;TCP configuration saved</w:t>
        <w:t>15-07-2010 03:28:41--&gt;TCP configuration saved</w:t>
        <w:t>15-07-2010 03:58:35--&gt;TCP configuration saved</w:t>
        <w:t>15-07-2010 04:28:17--&gt;TCP backup script</w:t>
        <w:t>15-07-2010 04:29:21--&gt;TCP configuration saved</w:t>
        <w:t>15-07-2010 04:58:36--&gt;TCP configuration saved</w:t>
        <w:t>15-07-2010 05:28:35--&gt;TCP configuration saved</w:t>
        <w:t>15-07-2010 06:00:04--&gt;TCP error #1</w:t>
        <w:t>15-07-2010 06:12:02--&gt;TCP backup host</w:t>
        <w:t>15-07-2010 06:15:32--&gt;TCP error #9</w:t>
        <w:t>15-07-2010 06:28:17--&gt;TCP backup script</w:t>
        <w:t>15-07-2010 06:29:20--&gt;TCP configuration saved</w:t>
        <w:t>15-07-2010 06:58:34--&gt;TCP configuration saved</w:t>
        <w:t>15-07-2010 07:28:40--&gt;TCP configuration saved</w:t>
        <w:t>15-07-2010 07:58:41--&gt;TCP configuration saved</w:t>
        <w:t>15-07-2010 08:28:37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5-07-2010 08:58:39--&gt;TCP configuration saved</w:t>
        <w:t>15-07-2010 09:28:17--&gt;TCP backup script</w:t>
        <w:t>15-07-2010 09:29:25--&gt;TCP configuration saved</w:t>
        <w:t>15-07-2010 09:58:47--&gt;TCP configuration saved</w:t>
        <w:t>15-07-2010 10:28:35--&gt;TCP configuration saved</w:t>
        <w:t>15-07-2010 10:58:17--&gt;TCP backup script</w:t>
        <w:t>15-07-2010 10:59:25--&gt;TCP configuration saved</w:t>
        <w:t>15-07-2010 11:28:38--&gt;TCP configuration saved</w:t>
        <w:t>15-07-2010 11:58:38--&gt;TCP configuration saved</w:t>
        <w:t>15-07-2010 12:28:17--&gt;TCP backup script</w:t>
        <w:t>15-07-2010 12:29:26--&gt;TCP configuration saved</w:t>
        <w:t>15-07-2010 12:59:02--&gt;TCP configuration saved</w:t>
        <w:t>15-07-2010 13:00:36--&gt;TCP error #6</w:t>
        <w:t>15-07-2010 13:11:08--&gt;TCP backup script</w:t>
        <w:t>15-07-2010 13:12:11--&gt;TCP configuration saved</w:t>
        <w:t>15-07-2010 13:28:36--&gt;TCP configuration saved</w:t>
        <w:t>15-07-2010 13:59:11--&gt;TCP backup script</w:t>
        <w:t>15-07-2010 14:00:17--&gt;TCP configuration saved</w:t>
        <w:t>15-07-2010 14:28:35--&gt;TCP configuration saved</w:t>
        <w:t>15-07-2010 14:58:38--&gt;TCP configuration saved</w:t>
        <w:t>15-07-2010 15:28:49--&gt;TCP configuration saved</w:t>
        <w:t>15-07-2010 15:58:34--&gt;TCP configuration saved</w:t>
        <w:t>15-07-2010 16:28:40--&gt;TCP configuration saved</w:t>
        <w:t>15-07-2010 16:58:17--&gt;TCP backup script</w:t>
        <w:t>15-07-2010 16:59:07--&gt;TCP error #1</w:t>
        <w:t>15-07-2010 17:09:38--&gt;TCP backup script</w:t>
        <w:t>15-07-2010 17:10:50--&gt;TCP configuration saved</w:t>
        <w:t>15-07-2010 17:28:36--&gt;TCP configuration saved</w:t>
        <w:t>15-07-2010 17:58:31--&gt;TCP configuration saved</w:t>
        <w:t>15-07-2010 18:28:46--&gt;TCP configuration saved</w:t>
        <w:t>15-07-2010 18:30:29--&gt;TCP error #6</w:t>
        <w:t>15-07-2010 18:41:00--&gt;TCP backup script</w:t>
        <w:t>15-07-2010 18:42:03--&gt;TCP configuration saved</w:t>
        <w:t>15-07-2010 18:58:41--&gt;TCP configuration saved</w:t>
        <w:t>15-07-2010 19:28:36--&gt;TCP configuration saved</w:t>
        <w:t>15-07-2010 19:58:40--&gt;TCP configuration saved</w:t>
        <w:t>15-07-2010 20:28:39--&gt;TCP configuration saved</w:t>
        <w:t>15-07-2010 20:58:48--&gt;TCP configuration saved</w:t>
        <w:t>15-07-2010 21:28:40--&gt;TCP configuration saved</w:t>
        <w:t>15-07-2010 21:59:13--&gt;TCP backup script</w:t>
        <w:t>15-07-2010 22:00:01--&gt;TCP error #1</w:t>
        <w:t>15-07-2010 22:10:59--&gt;TCP configuration saved</w:t>
        <w:t>15-07-2010 22:28:42--&gt;TCP configuration saved</w:t>
        <w:t>15-07-2010 22:58:44--&gt;TCP configuration saved</w:t>
        <w:t>15-07-2010 23:28:40--&gt;TCP configuration saved</w:t>
        <w:t>15-07-2010 23:58:37--&gt;TCP configuration saved</w:t>
        <w:t>16-07-2010 00:29:11--&gt;TCP backup script</w:t>
        <w:t>16-07-2010 00:30:11--&gt;TCP configuration saved</w:t>
        <w:t>16-07-2010 00:58:17--&gt;TCP backup script</w:t>
        <w:t>16-07-2010 00:59:23--&gt;TCP configuration saved</w:t>
        <w:t>16-07-2010 01:28:17--&gt;TCP backup script</w:t>
        <w:t>16-07-2010 01:30:00--&gt;TCP error #1</w:t>
        <w:t>16-07-2010 01:40:49--&gt;TCP configuration saved</w:t>
        <w:t>16-07-2010 01:42:51--&gt;TCP error #6</w:t>
        <w:t>16-07-2010 01:58:43--&gt;TCP configuration saved</w:t>
        <w:t>16-07-2010 02:28:37--&gt;TCP configuration saved</w:t>
        <w:t>16-07-2010 02:58:45--&gt;TCP configuration saved</w:t>
        <w:t>16-07-2010 03:28:38--&gt;TCP configuration saved</w:t>
        <w:t>16-07-2010 03:58:35--&gt;TCP configuration saved</w:t>
        <w:t>16-07-2010 04:28:38--&gt;TCP configuration saved</w:t>
        <w:t>16-07-2010 04:58:39--&gt;TCP configuration saved</w:t>
        <w:t>16-07-2010 05:28:49--&gt;TCP configuration saved</w:t>
        <w:t>16-07-2010 05:58:36--&gt;TCP configuration saved</w:t>
        <w:t>16-07-2010 06:28:33--&gt;TCP configuration saved</w:t>
        <w:t>16-07-2010 06:59:13--&gt;TCP backup script</w:t>
        <w:t>16-07-2010 07:00:10--&gt;TCP configuration saved</w:t>
        <w:t>16-07-2010 07:28:54--&gt;TCP configuration saved</w:t>
        <w:t>16-07-2010 07:58:17--&gt;TCP backup script</w:t>
        <w:t>16-07-2010 07:59:27--&gt;TCP configuration saved</w:t>
        <w:t>16-07-2010 08:28:17--&gt;TCP backup script</w:t>
        <w:t>16-07-2010 08:29:07--&gt;TCP error #1</w:t>
        <w:t>16-07-2010 08:40:00--&gt;TCP configuration saved</w:t>
        <w:t>16-07-2010 08:58:17--&gt;TCP backup script</w:t>
        <w:t>16-07-2010 08:59:17--&gt;TCP configuration saved</w:t>
        <w:t>16-07-2010 09:29:06--&gt;TCP configuration saved</w:t>
        <w:t>16-07-2010 09:58:36--&gt;TCP configuration saved</w:t>
        <w:t>16-07-2010 10:28:37--&gt;TCP configuration saved</w:t>
        <w:t>16-07-2010 10:58:17--&gt;TCP backup script</w:t>
        <w:t>16-07-2010 10:59:31--&gt;TCP configuration saved</w:t>
        <w:t>16-07-2010 11:28:34--&gt;TCP configuration saved</w:t>
        <w:t>16-07-2010 11:58:46--&gt;TCP configuration saved</w:t>
        <w:t>16-07-2010 12:28:17--&gt;TCP backup script</w:t>
        <w:t>16-07-2010 12:29:25--&gt;TCP configuration saved</w:t>
        <w:t>16-07-2010 12:58:42--&gt;TCP configuration saved</w:t>
        <w:t>16-07-2010 13:29:10--&gt;TCP backup script</w:t>
        <w:t>16-07-2010 13:30:11--&gt;TCP configuration saved</w:t>
        <w:t>16-07-2010 13:58:46--&gt;TCP configuration saved</w:t>
        <w:t>16-07-2010 14:28:17--&gt;TCP backup script</w:t>
        <w:t>16-07-2010 14:29:15--&gt;TCP configuration saved</w:t>
        <w:t>16-07-2010 14:59:57--&gt;TCP backup host</w:t>
        <w:t>16-07-2010 15:03:27--&gt;TCP error #9</w:t>
        <w:t>16-07-2010 15:28:34--&gt;TCP configuration saved</w:t>
        <w:t>16-07-2010 15:58:17--&gt;TCP backup script</w:t>
        <w:t>16-07-2010 15:59:07--&gt;TCP error #1</w:t>
        <w:t>16-07-2010 16:10:01--&gt;TCP configuration saved</w:t>
        <w:t>16-07-2010 16:29:17--&gt;TCP backup script</w:t>
        <w:t>16-07-2010 16:30:26--&gt;TCP configuration saved</w:t>
        <w:t>16-07-2010 16:58:57--&gt;TCP configuration saved</w:t>
        <w:t>16-07-2010 17:28:38--&gt;TCP configuration saved</w:t>
        <w:t>16-07-2010 17:58:34--&gt;TCP configuration saved</w:t>
        <w:t>16-07-2010 18:28:34--&gt;TCP configuration saved</w:t>
        <w:t>16-07-2010 18:59:10--&gt;TCP backup script</w:t>
        <w:t>16-07-2010 19:00:54--&gt;TCP error #1</w:t>
        <w:t>16-07-2010 19:11:57--&gt;TCP configuration saved</w:t>
        <w:t>16-07-2010 19:29:10--&gt;TCP backup script</w:t>
        <w:t>16-07-2010 19:30:19--&gt;TCP configuration saved</w:t>
        <w:t>16-07-2010 19:59:13--&gt;TCP backup script</w:t>
        <w:t>16-07-2010 20:00:10--&gt;TCP configuration saved</w:t>
        <w:t>16-07-2010 20:28:34--&gt;TCP configuration saved</w:t>
        <w:t>16-07-2010 20:58:40--&gt;TCP configuration saved</w:t>
        <w:t>16-07-2010 21:28:46--&gt;TCP configuration saved</w:t>
        <w:t>16-07-2010 21:58:18--&gt;TCP backup script</w:t>
        <w:t>16-07-2010 21:59:24--&gt;TCP configuration saved</w:t>
        <w:t>16-07-2010 22:29:11--&gt;TCP backup script</w:t>
        <w:t>16-07-2010 22:30:57--&gt;TCP error #1</w:t>
        <w:t>16-07-2010 22:41:47--&gt;TCP configuration saved</w:t>
        <w:t>16-07-2010 22:58:17--&gt;TCP backup script</w:t>
        <w:t>16-07-2010 22:59:25--&gt;TCP configuration saved</w:t>
        <w:t>16-07-2010 23:28:17--&gt;TCP backup script</w:t>
        <w:t>16-07-2010 23:29:20--&gt;TCP configuration saved</w:t>
        <w:t>16-07-2010 23:58:44--&gt;TCP configuration saved</w:t>
        <w:t>17-07-2010 00:28:37--&gt;TCP configuration saved</w:t>
        <w:t>17-07-2010 00:58:43--&gt;TCP configuration saved</w:t>
        <w:t>17-07-2010 01:28:38--&gt;TCP configuration saved</w:t>
        <w:t>17-07-2010 01:58:39--&gt;TCP configuration saved</w:t>
        <w:t>17-07-2010 02:28:37--&gt;TCP configuration saved</w:t>
        <w:t>17-07-2010 02:58:47--&gt;TCP configuration saved</w:t>
        <w:t>17-07-2010 03:28:17--&gt;TCP backup script</w:t>
        <w:t>17-07-2010 03:29:16--&gt;TCP configuration saved</w:t>
        <w:t>17-07-2010 03:58:37--&gt;TCP configuration saved</w:t>
        <w:t>17-07-2010 04:28:35--&gt;TCP configuration saved</w:t>
        <w:t>17-07-2010 04:58:36--&gt;TCP configuration saved</w:t>
        <w:t>17-07-2010 05:28:17--&gt;TCP backup script</w:t>
        <w:t>17-07-2010 05:29:23--&gt;TCP configuration saved</w:t>
        <w:t>17-07-2010 05:58:17--&gt;TCP backup script</w:t>
        <w:t>17-07-2010 05:59:07--&gt;TCP error #1</w:t>
        <w:t>17-07-2010 06:11:16--&gt;TCP error #1</w:t>
        <w:t>17-07-2010 06:28:40--&gt;TCP configuration saved</w:t>
        <w:t>17-07-2010 06:58:48--&gt;TCP configuration saved</w:t>
        <w:t>17-07-2010 07:28:41--&gt;TCP configuration saved</w:t>
        <w:t>17-07-2010 07:58:34--&gt;TCP configuration saved</w:t>
        <w:t>17-07-2010 08:28:38--&gt;TCP configuration saved</w:t>
        <w:t>17-07-2010 08:58:17--&gt;TCP backup script</w:t>
        <w:t>17-07-2010 08:59:16--&gt;TCP configuration saved</w:t>
        <w:t>17-07-2010 09:28:44--&gt;TCP configuration saved</w:t>
        <w:t>17-07-2010 09:58:38--&gt;TCP configuration saved</w:t>
        <w:t>17-07-2010 10:28:39--&gt;TCP configuration saved</w:t>
        <w:t>17-07-2010 10:59:13--&gt;TCP backup script</w:t>
        <w:t>17-07-2010 11:00:01--&gt;TCP error #1</w:t>
        <w:t>17-07-2010 11:10:49--&gt;TCP configuration saved</w:t>
        <w:t>17-07-2010 11:28:37--&gt;TCP configuration saved</w:t>
        <w:t>17-07-2010 11:58:37--&gt;TCP configuration saved</w:t>
        <w:t>17-07-2010 12:28:39--&gt;TCP configuration saved</w:t>
        <w:t>17-07-2010 12:59:17--&gt;TCP backup script</w:t>
        <w:t>17-07-2010 13:00:17--&gt;TCP configuration saved</w:t>
        <w:t>17-07-2010 13:28:17--&gt;TCP backup script</w:t>
        <w:t>17-07-2010 13:29:07--&gt;TCP error #1</w:t>
        <w:t>17-07-2010 13:40:00--&gt;TCP configuration saved</w:t>
        <w:t>17-07-2010 13:58:39--&gt;TCP configuration saved</w:t>
        <w:t>17-07-2010 14:28:17--&gt;TCP backup script</w:t>
        <w:t>17-07-2010 14:29:15--&gt;TCP configuration saved</w:t>
        <w:t>17-07-2010 14:58:53--&gt;TCP configuration saved</w:t>
        <w:t>17-07-2010 15:28:37--&gt;TCP configuration saved</w:t>
        <w:t>17-07-2010 15:58:37--&gt;TCP configuration saved</w:t>
        <w:t>17-07-2010 16:28:37--&gt;TCP configuration saved</w:t>
        <w:t>17-07-2010 16:58:37--&gt;TCP configuration saved</w:t>
        <w:t>17-07-2010 17:28:17--&gt;TCP backup script</w:t>
        <w:t>17-07-2010 17:29:15--&gt;TCP configuration saved</w:t>
        <w:t>17-07-2010 17:58:39--&gt;TCP configuration saved</w:t>
        <w:t>17-07-2010 18:28:17--&gt;TCP backup script</w:t>
        <w:t>17-07-2010 18:30:00--&gt;TCP error #1</w:t>
        <w:t>17-07-2010 18:40:51--&gt;TCP configuration saved</w:t>
        <w:t>17-07-2010 18:58:50--&gt;TCP configuration saved</w:t>
        <w:t>17-07-2010 19:28:40--&gt;TCP configuration saved</w:t>
        <w:t>17-07-2010 19:59:13--&gt;TCP backup script</w:t>
        <w:t>17-07-2010 20:00:14--&gt;TCP configuration saved</w:t>
        <w:t>17-07-2010 20:28:35--&gt;TCP configuration saved</w:t>
        <w:t>17-07-2010 20:58:40--&gt;TCP configuration saved</w:t>
        <w:t>17-07-2010 21:28:39--&gt;TCP configuration saved</w:t>
        <w:t>17-07-2010 21:58:34--&gt;TCP configuration saved</w:t>
        <w:t>17-07-2010 22:28:17--&gt;TCP backup script</w:t>
        <w:t>17-07-2010 22:29:07--&gt;TCP error #1</w:t>
        <w:t>17-07-2010 22:39:38--&gt;TCP backup script</w:t>
        <w:t>17-07-2010 22:40:38--&gt;TCP configuration saved</w:t>
        <w:t>17-07-2010 22:58:44--&gt;TCP configuration saved</w:t>
        <w:t>17-07-2010 23:28:37--&gt;TCP configuration saved</w:t>
        <w:t>17-07-2010 23:58:17--&gt;TCP backup script</w:t>
        <w:t>17-07-2010 23:59:18--&gt;TCP configuration saved</w:t>
        <w:t>18-07-2010 00:29:58--&gt;TCP error #1</w:t>
        <w:t>18-07-2010 00:40:30--&gt;TCP backup script</w:t>
        <w:t>18-07-2010 00:41:31--&gt;TCP configuration saved</w:t>
        <w:t>18-07-2010 00:58:42--&gt;TCP configuration saved</w:t>
        <w:t>18-07-2010 01:28:39--&gt;TCP configuration saved</w:t>
        <w:t>18-07-2010 01:58:37--&gt;TCP configuration saved</w:t>
        <w:t>18-07-2010 02:28:41--&gt;TCP configuration saved</w:t>
        <w:t>18-07-2010 02:59:15--&gt;TCP backup script</w:t>
        <w:t>18-07-2010 03:00:19--&gt;TCP configuration saved</w:t>
        <w:t>18-07-2010 03:28:17--&gt;TCP backup script</w:t>
        <w:t>18-07-2010 03:29:22--&gt;TCP configuration saved</w:t>
        <w:t>18-07-2010 03:58:18--&gt;TCP backup script</w:t>
        <w:t>18-07-2010 03:59:45--&gt;TCP configuration saved</w:t>
        <w:t>18-07-2010 04:28:40--&gt;TCP configuration saved</w:t>
        <w:t>18-07-2010 04:58:49--&gt;TCP configuration saved</w:t>
        <w:t>18-07-2010 05:29:10--&gt;TCP backup script</w:t>
        <w:t>18-07-2010 05:30:14--&gt;TCP configuration saved</w:t>
        <w:t>18-07-2010 05:58:34--&gt;TCP configuration saved</w:t>
        <w:t>18-07-2010 06:28:39--&gt;TCP configuration saved</w:t>
        <w:t>18-07-2010 06:58:34--&gt;TCP configuration saved</w:t>
        <w:t>18-07-2010 07:28:42--&gt;TCP configuration saved</w:t>
        <w:t>18-07-2010 07:58:17--&gt;TCP backup script</w:t>
        <w:t>18-07-2010 07:59:16--&gt;TCP configuration saved</w:t>
        <w:t>18-07-2010 08:28:42--&gt;TCP configuration saved</w:t>
        <w:t>18-07-2010 08:58:38--&gt;TCP configuration saved</w:t>
        <w:t>18-07-2010 09:29:45--&gt;TCP backup script</w:t>
        <w:t>18-07-2010 09:30:42--&gt;TCP configuration saved</w:t>
        <w:t>18-07-2010 09:31:51--&gt;TCP error #6</w:t>
        <w:t>18-07-2010 09:43:17--&gt;TCP backup script</w:t>
        <w:t>18-07-2010 09:44:23--&gt;TCP configuration saved</w:t>
        <w:t>18-07-2010 09:58:17--&gt;TCP backup script</w:t>
        <w:t>18-07-2010 09:59:07--&gt;TCP error #1</w:t>
        <w:t>18-07-2010 10:09:56--&gt;TCP configuration saved</w:t>
        <w:t>18-07-2010 10:28:42--&gt;TCP configuration saved</w:t>
        <w:t>18-07-2010 10:58:39--&gt;TCP configuration saved</w:t>
        <w:t>18-07-2010 11:28:40--&gt;TCP configuration saved</w:t>
        <w:t>18-07-2010 11:58:37--&gt;TCP configuration saved</w:t>
        <w:t>18-07-2010 12:28:39--&gt;TCP configuration saved</w:t>
        <w:t>18-07-2010 12:58:39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8-07-2010 13:28:43--&gt;TCP configuration saved</w:t>
        <w:t>18-07-2010 13:58:46--&gt;TCP configuration saved</w:t>
        <w:t>18-07-2010 14:28:36--&gt;TCP configuration saved</w:t>
        <w:t>18-07-2010 14:58:44--&gt;TCP configuration saved</w:t>
        <w:t>18-07-2010 15:28:17--&gt;TCP backup script</w:t>
        <w:t>18-07-2010 15:29:14--&gt;TCP configuration saved</w:t>
        <w:t>18-07-2010 15:58:34--&gt;TCP configuration saved</w:t>
        <w:t>18-07-2010 16:28:34--&gt;TCP configuration saved</w:t>
        <w:t>18-07-2010 16:58:17--&gt;TCP backup script</w:t>
        <w:t>18-07-2010 16:59:07--&gt;TCP error #1</w:t>
        <w:t>18-07-2010 17:09:57--&gt;TCP configuration saved</w:t>
        <w:t>18-07-2010 17:28:34--&gt;TCP configuration saved</w:t>
        <w:t>18-07-2010 17:59:17--&gt;TCP backup script</w:t>
        <w:t>18-07-2010 18:00:18--&gt;TCP configuration saved</w:t>
        <w:t>18-07-2010 18:28:36--&gt;TCP configuration saved</w:t>
        <w:t>18-07-2010 18:58:46--&gt;TCP configuration saved</w:t>
        <w:t>18-07-2010 19:28:37--&gt;TCP configuration saved</w:t>
        <w:t>18-07-2010 19:58:36--&gt;TCP configuration saved</w:t>
        <w:t>18-07-2010 20:28:37--&gt;TCP configuration saved</w:t>
        <w:t>18-07-2010 20:29:33--&gt;TCP error #6</w:t>
        <w:t>18-07-2010 20:40:26--&gt;TCP configuration saved</w:t>
        <w:t>18-07-2010 20:58:38--&gt;TCP configuration saved</w:t>
        <w:t>18-07-2010 21:29:54--&gt;TCP error #6</w:t>
        <w:t>18-07-2010 21:40:45--&gt;TCP configuration saved</w:t>
        <w:t>18-07-2010 21:58:41--&gt;TCP configuration saved</w:t>
        <w:t>18-07-2010 22:28:38--&gt;TCP configuration saved</w:t>
        <w:t>18-07-2010 22:58:18--&gt;TCP backup script</w:t>
        <w:t>18-07-2010 22:59:07--&gt;TCP error #1</w:t>
        <w:t>18-07-2010 23:09:38--&gt;TCP backup script</w:t>
        <w:t>18-07-2010 23:10:41--&gt;TCP configuration saved</w:t>
        <w:t>18-07-2010 23:28:37--&gt;TCP configuration saved</w:t>
        <w:t>18-07-2010 23:58:41--&gt;TCP configuration saved</w:t>
        <w:t>19-07-2010 00:29:11--&gt;TCP backup script</w:t>
        <w:t>19-07-2010 00:30:08--&gt;TCP configuration saved</w:t>
        <w:t>19-07-2010 00:58:46--&gt;TCP configuration saved</w:t>
        <w:t>19-07-2010 01:28:43--&gt;TCP configuration saved</w:t>
        <w:t>19-07-2010 01:29:21--&gt;TCP error #6</w:t>
        <w:t>19-07-2010 01:39:53--&gt;TCP backup script</w:t>
        <w:t>19-07-2010 01:41:41--&gt;TCP error #1</w:t>
        <w:t>19-07-2010 01:58:40--&gt;TCP configuration saved</w:t>
        <w:t>19-07-2010 02:28:37--&gt;TCP configuration saved</w:t>
        <w:t>19-07-2010 02:58:45--&gt;TCP configuration saved</w:t>
        <w:t>19-07-2010 03:28:56--&gt;TCP configuration saved</w:t>
        <w:t>19-07-2010 03:58:35--&gt;TCP configuration saved</w:t>
        <w:t>19-07-2010 04:28:37--&gt;TCP configuration saved</w:t>
        <w:t>19-07-2010 04:58:37--&gt;TCP configuration saved</w:t>
        <w:t>19-07-2010 05:28:37--&gt;TCP configuration saved</w:t>
        <w:t>19-07-2010 05:59:13--&gt;TCP backup script</w:t>
        <w:t>19-07-2010 06:00:22--&gt;TCP configuration saved</w:t>
        <w:t>19-07-2010 06:28:37--&gt;TCP configuration saved</w:t>
        <w:t>19-07-2010 06:58:35--&gt;TCP configuration saved</w:t>
        <w:t>19-07-2010 07:28:18--&gt;TCP backup script</w:t>
        <w:t>19-07-2010 07:29:24--&gt;TCP configuration saved</w:t>
        <w:t>19-07-2010 07:58:18--&gt;TCP backup script</w:t>
        <w:t>19-07-2010 07:59:20--&gt;TCP configuration saved</w:t>
        <w:t>19-07-2010 08:28:36--&gt;TCP configuration saved</w:t>
        <w:t>19-07-2010 08:58:17--&gt;TCP backup script</w:t>
        <w:t>19-07-2010 08:59:15--&gt;TCP configuration saved</w:t>
        <w:t>19-07-2010 09:29:13--&gt;TCP backup script</w:t>
        <w:t>19-07-2010 09:30:11--&gt;TCP configuration saved</w:t>
        <w:t>19-07-2010 09:58:36--&gt;TCP configuration saved</w:t>
        <w:t>19-07-2010 10:28:54--&gt;TCP configuration saved</w:t>
        <w:t>19-07-2010 10:58:38--&gt;TCP configuration saved</w:t>
        <w:t>19-07-2010 11:28:39--&gt;TCP configuration saved</w:t>
        <w:t>19-07-2010 11:58:38--&gt;TCP configuration saved</w:t>
        <w:t>19-07-2010 12:28:43--&gt;TCP configuration saved</w:t>
        <w:t>19-07-2010 12:58:35--&gt;TCP configuration saved</w:t>
        <w:t>19-07-2010 13:28:45--&gt;TCP configuration saved</w:t>
        <w:t>19-07-2010 13:59:43--&gt;TCP backup host</w:t>
        <w:t>19-07-2010 14:03:14--&gt;TCP error #9</w:t>
        <w:t>19-07-2010 14:28:44--&gt;TCP configuration saved</w:t>
        <w:t>19-07-2010 14:58:17--&gt;TCP backup script</w:t>
        <w:t>19-07-2010 14:59:07--&gt;TCP error #1</w:t>
        <w:t>19-07-2010 15:09:57--&gt;TCP configuration saved</w:t>
        <w:t>19-07-2010 15:28:37--&gt;TCP configuration saved</w:t>
        <w:t>19-07-2010 15:58:38--&gt;TCP configuration saved</w:t>
        <w:t>19-07-2010 16:28:46--&gt;TCP configuration saved</w:t>
        <w:t>19-07-2010 16:58:54--&gt;TCP configuration saved</w:t>
        <w:t>19-07-2010 17:28:44--&gt;TCP configuration saved</w:t>
        <w:t>19-07-2010 17:58:18--&gt;TCP backup script</w:t>
        <w:t>19-07-2010 17:59:14--&gt;TCP configuration saved</w:t>
        <w:t>19-07-2010 18:28:41--&gt;TCP configuration saved</w:t>
        <w:t>19-07-2010 18:58:39--&gt;TCP configuration saved</w:t>
        <w:t>19-07-2010 19:28:33--&gt;TCP configuration saved</w:t>
        <w:t>19-07-2010 19:59:11--&gt;TCP backup script</w:t>
        <w:t>19-07-2010 20:00:10--&gt;TCP configuration saved</w:t>
        <w:t>19-07-2010 20:28:44--&gt;TCP configuration saved</w:t>
        <w:t>19-07-2010 20:58:17--&gt;TCP backup script</w:t>
        <w:t>19-07-2010 20:59:16--&gt;TCP configuration saved</w:t>
        <w:t>19-07-2010 21:28:40--&gt;TCP configuration saved</w:t>
        <w:t>19-07-2010 21:58:17--&gt;TCP backup script</w:t>
        <w:t>19-07-2010 21:59:07--&gt;TCP error #1</w:t>
        <w:t>19-07-2010 22:09:38--&gt;TCP backup script</w:t>
        <w:t>19-07-2010 22:10:26--&gt;TCP error #1</w:t>
        <w:t>19-07-2010 22:29:10--&gt;TCP backup script</w:t>
        <w:t>19-07-2010 22:30:11--&gt;TCP configuration saved</w:t>
        <w:t>19-07-2010 22:58:17--&gt;TCP backup script</w:t>
        <w:t>19-07-2010 22:59:27--&gt;TCP configuration saved</w:t>
        <w:t>19-07-2010 23:29:10--&gt;TCP backup script</w:t>
        <w:t>19-07-2010 23:30:00--&gt;TCP error #1</w:t>
        <w:t>19-07-2010 23:40:59--&gt;TCP configuration saved</w:t>
        <w:t>19-07-2010 23:58:44--&gt;TCP configuration saved</w:t>
        <w:t>20-07-2010 00:28:38--&gt;TCP configuration saved</w:t>
        <w:t>20-07-2010 00:58:53--&gt;TCP configuration saved</w:t>
        <w:t>20-07-2010 01:28:44--&gt;TCP configuration saved</w:t>
        <w:t>20-07-2010 01:59:13--&gt;TCP backup script</w:t>
        <w:t>20-07-2010 02:00:12--&gt;TCP configuration saved</w:t>
        <w:t>20-07-2010 02:28:35--&gt;TCP configuration saved</w:t>
        <w:t>20-07-2010 02:58:39--&gt;TCP configuration saved</w:t>
        <w:t>20-07-2010 03:28:17--&gt;TCP backup script</w:t>
        <w:t>20-07-2010 03:29:19--&gt;TCP configuration saved</w:t>
        <w:t>20-07-2010 03:58:17--&gt;TCP backup script</w:t>
        <w:t>20-07-2010 03:59:19--&gt;TCP configuration saved</w:t>
        <w:t>20-07-2010 04:29:13--&gt;TCP backup script</w:t>
        <w:t>20-07-2010 04:30:17--&gt;TCP configuration saved</w:t>
        <w:t>20-07-2010 04:58:44--&gt;TCP configuration saved</w:t>
        <w:t>20-07-2010 05:28:38--&gt;TCP configuration saved</w:t>
        <w:t>20-07-2010 05:58:17--&gt;TCP backup script</w:t>
        <w:t>20-07-2010 05:59:16--&gt;TCP configuration saved</w:t>
        <w:t>20-07-2010 06:28:40--&gt;TCP configuration saved</w:t>
        <w:t>20-07-2010 06:58:34--&gt;TCP configuration saved</w:t>
        <w:t>20-07-2010 07:28:38--&gt;TCP configuration saved</w:t>
        <w:t>20-07-2010 07:58:35--&gt;TCP configuration saved</w:t>
        <w:t>20-07-2010 08:28:17--&gt;TCP backup script</w:t>
        <w:t>20-07-2010 08:29:19--&gt;TCP configuration saved</w:t>
        <w:t>20-07-2010 08:58:33--&gt;TCP configuration saved</w:t>
        <w:t>20-07-2010 09:28:44--&gt;TCP configuration saved</w:t>
        <w:t>20-07-2010 09:58:40--&gt;TCP configuration saved</w:t>
        <w:t>20-07-2010 10:28:40--&gt;TCP configuration saved</w:t>
        <w:t>20-07-2010 10:58:49--&gt;TCP configuration saved</w:t>
        <w:t>20-07-2010 11:28:40--&gt;TCP configuration saved</w:t>
        <w:t>20-07-2010 11:58:35--&gt;TCP configuration saved</w:t>
        <w:t>20-07-2010 12:28:40--&gt;TCP configuration saved</w:t>
        <w:t>20-07-2010 12:58:41--&gt;TCP configuration saved</w:t>
        <w:t>20-07-2010 13:28:17--&gt;TCP backup script</w:t>
        <w:t>20-07-2010 13:29:07--&gt;TCP error #1</w:t>
        <w:t>20-07-2010 13:40:00--&gt;TCP configuration saved</w:t>
        <w:t>20-07-2010 13:58:40--&gt;TCP configuration saved</w:t>
        <w:t>20-07-2010 14:28:39--&gt;TCP configuration saved</w:t>
        <w:t>20-07-2010 14:58:40--&gt;TCP configuration saved</w:t>
        <w:t>20-07-2010 15:28:40--&gt;TCP configuration saved</w:t>
        <w:t>20-07-2010 15:58:34--&gt;TCP configuration saved</w:t>
        <w:t>20-07-2010 16:28:43--&gt;TCP configuration saved</w:t>
        <w:t>20-07-2010 16:58:34--&gt;TCP configuration saved</w:t>
        <w:t>20-07-2010 17:28:17--&gt;TCP backup script</w:t>
        <w:t>20-07-2010 17:29:18--&gt;TCP configuration saved</w:t>
        <w:t>20-07-2010 17:58:39--&gt;TCP configuration saved</w:t>
        <w:t>20-07-2010 18:28:41--&gt;TCP configuration saved</w:t>
        <w:t>20-07-2010 18:58:37--&gt;TCP configuration saved</w:t>
        <w:t>20-07-2010 19:28:40--&gt;TCP configuration saved</w:t>
        <w:t>20-07-2010 19:58:45--&gt;TCP configuration saved</w:t>
        <w:t>20-07-2010 20:28:35--&gt;TCP configuration saved</w:t>
        <w:t>20-07-2010 20:58:44--&gt;TCP configuration saved</w:t>
        <w:t>20-07-2010 21:28:45--&gt;TCP configuration saved</w:t>
        <w:t>20-07-2010 21:58:40--&gt;TCP configuration saved</w:t>
        <w:t>20-07-2010 22:28:40--&gt;TCP configuration saved</w:t>
        <w:t>20-07-2010 22:58:38--&gt;TCP configuration saved</w:t>
        <w:t>20-07-2010 23:28:38--&gt;TCP configuration saved</w:t>
        <w:t>20-07-2010 23:58:38--&gt;TCP configuration saved</w:t>
        <w:t>21-07-2010 00:28:37--&gt;TCP configuration saved</w:t>
        <w:t>21-07-2010 00:58:40--&gt;TCP configuration saved</w:t>
        <w:t>21-07-2010 01:29:17--&gt;TCP backup script</w:t>
        <w:t>21-07-2010 01:30:16--&gt;TCP configuration saved</w:t>
        <w:t>21-07-2010 01:58:17--&gt;TCP backup script</w:t>
        <w:t>21-07-2010 01:59:16--&gt;TCP configuration saved</w:t>
        <w:t>21-07-2010 02:28:39--&gt;TCP configuration saved</w:t>
        <w:t>21-07-2010 02:58:41--&gt;TCP configuration saved</w:t>
        <w:t>21-07-2010 03:28:38--&gt;TCP configuration saved</w:t>
        <w:t>21-07-2010 03:59:35--&gt;TCP backup host</w:t>
        <w:t>21-07-2010 04:03:05--&gt;TCP error #9</w:t>
        <w:t>21-07-2010 04:28:17--&gt;TCP backup script</w:t>
        <w:t>21-07-2010 04:30:00--&gt;TCP error #1</w:t>
        <w:t>21-07-2010 04:40:30--&gt;TCP backup script</w:t>
        <w:t>21-07-2010 04:41:35--&gt;TCP configuration saved</w:t>
        <w:t>21-07-2010 04:58:37--&gt;TCP configuration saved</w:t>
        <w:t>21-07-2010 05:29:10--&gt;TCP backup script</w:t>
        <w:t>21-07-2010 05:30:08--&gt;TCP configuration saved</w:t>
        <w:t>21-07-2010 05:58:38--&gt;TCP configuration saved</w:t>
        <w:t>21-07-2010 06:28:38--&gt;TCP configuration saved</w:t>
        <w:t>21-07-2010 06:58:43--&gt;TCP configuration saved</w:t>
        <w:t>21-07-2010 07:28:17--&gt;TCP backup script</w:t>
        <w:t>21-07-2010 07:30:36--&gt;TCP error #1</w:t>
        <w:t>21-07-2010 07:41:28--&gt;TCP configuration saved</w:t>
        <w:t>21-07-2010 07:58:17--&gt;TCP backup script</w:t>
        <w:t>21-07-2010 07:59:07--&gt;TCP error #1</w:t>
        <w:t>21-07-2010 08:10:06--&gt;TCP configuration saved</w:t>
        <w:t>21-07-2010 08:28:50--&gt;TCP configuration saved</w:t>
        <w:t>21-07-2010 08:58:46--&gt;TCP configuration saved</w:t>
        <w:t>21-07-2010 09:28:39--&gt;TCP configuration saved</w:t>
        <w:t>21-07-2010 09:58:35--&gt;TCP configuration saved</w:t>
        <w:t>21-07-2010 10:28:38--&gt;TCP configuration saved</w:t>
        <w:t>21-07-2010 10:58:37--&gt;TCP configuration saved</w:t>
        <w:t>21-07-2010 11:28:35--&gt;TCP configuration saved</w:t>
        <w:t>21-07-2010 11:58:36--&gt;TCP configuration saved</w:t>
        <w:t>21-07-2010 12:28:38--&gt;TCP configuration saved</w:t>
        <w:t>21-07-2010 12:58:42--&gt;TCP configuration saved</w:t>
        <w:t>21-07-2010 13:28:38--&gt;TCP configuration saved</w:t>
        <w:t>21-07-2010 13:58:40--&gt;TCP configuration saved</w:t>
        <w:t>21-07-2010 14:28:50--&gt;TCP configuration saved</w:t>
        <w:t>21-07-2010 14:58:39--&gt;TCP configuration saved</w:t>
        <w:t>21-07-2010 15:28:17--&gt;TCP backup script</w:t>
        <w:t>21-07-2010 15:29:26--&gt;TCP configuration saved</w:t>
        <w:t>21-07-2010 15:58:36--&gt;TCP configuration saved</w:t>
        <w:t>21-07-2010 16:28:46--&gt;TCP configuration saved</w:t>
        <w:t>21-07-2010 16:58:17--&gt;TCP backup script</w:t>
        <w:t>21-07-2010 16:59:07--&gt;TCP error #1</w:t>
        <w:t>21-07-2010 17:10:03--&gt;TCP configuration saved</w:t>
        <w:t>21-07-2010 17:28:35--&gt;TCP configuration saved</w:t>
        <w:t>21-07-2010 17:58:17--&gt;TCP backup script</w:t>
        <w:t>21-07-2010 17:59:18--&gt;TCP configuration saved</w:t>
        <w:t>21-07-2010 18:28:37--&gt;TCP configuration saved</w:t>
        <w:t>21-07-2010 18:58:34--&gt;TCP configuration saved</w:t>
        <w:t>21-07-2010 19:30:14--&gt;TCP error #1</w:t>
        <w:t>21-07-2010 19:41:02--&gt;TCP configuration saved</w:t>
        <w:t>21-07-2010 19:58:40--&gt;TCP configuration saved</w:t>
        <w:t>21-07-2010 20:28:37--&gt;TCP configuration saved</w:t>
        <w:t>21-07-2010 20:58:46--&gt;TCP configuration saved</w:t>
        <w:t>21-07-2010 21:28:17--&gt;TCP backup script</w:t>
        <w:t>21-07-2010 21:29:07--&gt;TCP error #1</w:t>
        <w:t>21-07-2010 21:39:38--&gt;TCP backup script</w:t>
        <w:t>21-07-2010 21:40:36--&gt;TCP configuration saved</w:t>
        <w:t>21-07-2010 21:59:11--&gt;TCP backup script</w:t>
        <w:t>21-07-2010 22:00:10--&gt;TCP configuration saved</w:t>
        <w:t>21-07-2010 22:01:19--&gt;TCP error #6</w:t>
        <w:t>21-07-2010 22:12:08--&gt;TCP configuration saved</w:t>
        <w:t>21-07-2010 22:28:4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1-07-2010 22:58:40--&gt;TCP configuration saved</w:t>
        <w:t>21-07-2010 23:28:37--&gt;TCP configuration saved</w:t>
        <w:t>21-07-2010 23:58:39--&gt;TCP configuration saved</w:t>
        <w:t>22-07-2010 00:28:17--&gt;TCP backup script</w:t>
        <w:t>22-07-2010 00:29:07--&gt;TCP error #1</w:t>
        <w:t>22-07-2010 00:39:57--&gt;TCP configuration saved</w:t>
        <w:t>22-07-2010 00:41:08--&gt;TCP error #6</w:t>
        <w:t>22-07-2010 00:58:36--&gt;TCP configuration saved</w:t>
        <w:t>22-07-2010 01:28:38--&gt;TCP configuration saved</w:t>
        <w:t>22-07-2010 01:58:38--&gt;TCP configuration saved</w:t>
        <w:t>22-07-2010 02:28:35--&gt;TCP configuration saved</w:t>
        <w:t>22-07-2010 02:58:40--&gt;TCP configuration saved</w:t>
        <w:t>22-07-2010 03:28:48--&gt;TCP configuration saved</w:t>
        <w:t>22-07-2010 03:58:35--&gt;TCP configuration saved</w:t>
        <w:t>22-07-2010 04:28:37--&gt;TCP configuration saved</w:t>
        <w:t>22-07-2010 04:58:18--&gt;TCP backup script</w:t>
        <w:t>22-07-2010 04:59:24--&gt;TCP configuration saved</w:t>
        <w:t>22-07-2010 05:29:11--&gt;TCP backup script</w:t>
        <w:t>22-07-2010 05:30:14--&gt;TCP configuration saved</w:t>
        <w:t>22-07-2010 05:58:43--&gt;TCP configuration saved</w:t>
        <w:t>22-07-2010 06:28:39--&gt;TCP configuration saved</w:t>
        <w:t>22-07-2010 06:58:41--&gt;TCP configuration saved</w:t>
        <w:t>22-07-2010 07:28:38--&gt;TCP configuration saved</w:t>
        <w:t>22-07-2010 07:58:43--&gt;TCP configuration saved</w:t>
        <w:t>22-07-2010 08:28:34--&gt;TCP configuration saved</w:t>
        <w:t>22-07-2010 08:58:37--&gt;TCP configuration saved</w:t>
        <w:t>22-07-2010 09:28:35--&gt;TCP configuration saved</w:t>
        <w:t>22-07-2010 09:58:37--&gt;TCP configuration saved</w:t>
        <w:t>22-07-2010 10:28:37--&gt;TCP configuration saved</w:t>
        <w:t>22-07-2010 10:58:18--&gt;TCP backup script</w:t>
        <w:t>22-07-2010 10:59:25--&gt;TCP configuration saved</w:t>
        <w:t>22-07-2010 11:28:18--&gt;TCP backup script</w:t>
        <w:t>22-07-2010 11:29:21--&gt;TCP configuration saved</w:t>
        <w:t>22-07-2010 11:58:37--&gt;TCP configuration saved</w:t>
        <w:t>22-07-2010 12:28:44--&gt;TCP configuration saved</w:t>
        <w:t>22-07-2010 12:58:37--&gt;TCP configuration saved</w:t>
        <w:t>22-07-2010 13:28:18--&gt;TCP backup script</w:t>
        <w:t>22-07-2010 13:29:19--&gt;TCP configuration saved</w:t>
        <w:t>22-07-2010 13:58:40--&gt;TCP configuration saved</w:t>
        <w:t>22-07-2010 14:28:45--&gt;TCP configuration saved</w:t>
        <w:t>22-07-2010 14:58:38--&gt;TCP configuration saved</w:t>
        <w:t>22-07-2010 15:28:44--&gt;TCP configuration saved</w:t>
        <w:t>22-07-2010 15:58:35--&gt;TCP configuration saved</w:t>
        <w:t>22-07-2010 16:29:18--&gt;TCP backup script</w:t>
        <w:t>22-07-2010 16:30:07--&gt;TCP error #1</w:t>
        <w:t>22-07-2010 16:40:38--&gt;TCP backup script</w:t>
        <w:t>22-07-2010 16:42:19--&gt;TCP error #1</w:t>
        <w:t>22-07-2010 16:58:35--&gt;TCP configuration saved</w:t>
        <w:t>22-07-2010 17:28:35--&gt;TCP configuration saved</w:t>
        <w:t>22-07-2010 17:58:39--&gt;TCP configuration saved</w:t>
        <w:t>22-07-2010 18:28:18--&gt;TCP backup script</w:t>
        <w:t>22-07-2010 18:29:32--&gt;TCP configuration saved</w:t>
        <w:t>22-07-2010 18:59:11--&gt;TCP backup script</w:t>
        <w:t>22-07-2010 19:00:13--&gt;TCP configuration saved</w:t>
        <w:t>22-07-2010 19:28:41--&gt;TCP configuration saved</w:t>
        <w:t>22-07-2010 19:58:18--&gt;TCP backup script</w:t>
        <w:t>22-07-2010 19:59:07--&gt;TCP error #1</w:t>
        <w:t>22-07-2010 20:09:38--&gt;TCP backup script</w:t>
        <w:t>22-07-2010 20:10:27--&gt;TCP error #1</w:t>
        <w:t>22-07-2010 20:28:35--&gt;TCP configuration saved</w:t>
        <w:t>22-07-2010 20:58:38--&gt;TCP configuration saved</w:t>
        <w:t>22-07-2010 21:29:13--&gt;TCP backup script</w:t>
        <w:t>22-07-2010 21:30:14--&gt;TCP configuration saved</w:t>
        <w:t>22-07-2010 21:58:38--&gt;TCP configuration saved</w:t>
        <w:t>22-07-2010 22:28:37--&gt;TCP configuration saved</w:t>
        <w:t>22-07-2010 22:59:12--&gt;TCP backup script</w:t>
        <w:t>22-07-2010 23:00:20--&gt;TCP configuration saved</w:t>
        <w:t>22-07-2010 23:28:35--&gt;TCP configuration saved</w:t>
        <w:t>22-07-2010 23:58:42--&gt;TCP configuration saved</w:t>
        <w:t>23-07-2010 00:28:37--&gt;TCP configuration saved</w:t>
        <w:t>23-07-2010 00:58:37--&gt;TCP configuration saved</w:t>
        <w:t>23-07-2010 01:28:37--&gt;TCP configuration saved</w:t>
        <w:t>23-07-2010 01:58:37--&gt;TCP configuration saved</w:t>
        <w:t>23-07-2010 02:28:35--&gt;TCP configuration saved</w:t>
        <w:t>23-07-2010 02:58:37--&gt;TCP configuration saved</w:t>
        <w:t>23-07-2010 03:28:35--&gt;TCP configuration saved</w:t>
        <w:t>23-07-2010 03:58:41--&gt;TCP configuration saved</w:t>
        <w:t>23-07-2010 04:28:34--&gt;TCP configuration saved</w:t>
        <w:t>23-07-2010 04:58:38--&gt;TCP configuration saved</w:t>
        <w:t>23-07-2010 05:29:11--&gt;TCP backup script</w:t>
        <w:t>23-07-2010 05:30:08--&gt;TCP configuration saved</w:t>
        <w:t>23-07-2010 05:58:39--&gt;TCP configuration saved</w:t>
        <w:t>23-07-2010 06:28:42--&gt;TCP configuration saved</w:t>
        <w:t>23-07-2010 06:58:18--&gt;TCP backup script</w:t>
        <w:t>23-07-2010 06:59:28--&gt;TCP configuration saved</w:t>
        <w:t>23-07-2010 07:28:38--&gt;TCP configuration saved</w:t>
        <w:t>23-07-2010 07:58:40--&gt;TCP configuration saved</w:t>
        <w:t>23-07-2010 08:28:38--&gt;TCP configuration saved</w:t>
        <w:t>23-07-2010 08:58:18--&gt;TCP backup script</w:t>
        <w:t>23-07-2010 08:59:14--&gt;TCP configuration saved</w:t>
        <w:t>23-07-2010 09:28:40--&gt;TCP configuration saved</w:t>
        <w:t>23-07-2010 09:58:44--&gt;TCP configuration saved</w:t>
        <w:t>23-07-2010 10:28:38--&gt;TCP configuration saved</w:t>
        <w:t>23-07-2010 10:58:18--&gt;TCP backup script</w:t>
        <w:t>23-07-2010 10:59:07--&gt;TCP error #1</w:t>
        <w:t>23-07-2010 11:10:03--&gt;TCP configuration saved</w:t>
        <w:t>23-07-2010 11:28:37--&gt;TCP configuration saved</w:t>
        <w:t>23-07-2010 11:58:38--&gt;TCP configuration saved</w:t>
        <w:t>23-07-2010 12:28:38--&gt;TCP configuration saved</w:t>
        <w:t>23-07-2010 12:58:38--&gt;TCP configuration saved</w:t>
        <w:t>23-07-2010 13:28:46--&gt;TCP configuration saved</w:t>
        <w:t>23-07-2010 13:58:37--&gt;TCP configuration saved</w:t>
        <w:t>23-07-2010 14:28:41--&gt;TCP configuration saved</w:t>
        <w:t>23-07-2010 14:58:18--&gt;TCP backup script</w:t>
        <w:t>23-07-2010 14:59:26--&gt;TCP configuration saved</w:t>
        <w:t>23-07-2010 15:28:39--&gt;TCP configuration saved</w:t>
        <w:t>23-07-2010 15:58:41--&gt;TCP configuration saved</w:t>
        <w:t>23-07-2010 16:28:18--&gt;TCP backup script</w:t>
        <w:t>23-07-2010 16:30:00--&gt;TCP error #1</w:t>
        <w:t>23-07-2010 16:40:51--&gt;TCP configuration saved</w:t>
        <w:t>23-07-2010 16:59:13--&gt;TCP backup script</w:t>
        <w:t>23-07-2010 17:00:55--&gt;TCP error #1</w:t>
        <w:t>23-07-2010 17:11:47--&gt;TCP configuration saved</w:t>
        <w:t>23-07-2010 17:12:48--&gt;TCP error #6</w:t>
        <w:t>23-07-2010 17:28:43--&gt;TCP configuration saved</w:t>
        <w:t>23-07-2010 17:58:38--&gt;TCP configuration saved</w:t>
        <w:t>23-07-2010 18:28:18--&gt;TCP backup script</w:t>
        <w:t>23-07-2010 18:29:27--&gt;TCP configuration saved</w:t>
        <w:t>23-07-2010 18:58:37--&gt;TCP configuration saved</w:t>
        <w:t>23-07-2010 19:28:37--&gt;TCP configuration saved</w:t>
        <w:t>23-07-2010 19:58:18--&gt;TCP backup script</w:t>
        <w:t>23-07-2010 19:59:28--&gt;TCP configuration saved</w:t>
        <w:t>23-07-2010 20:28:37--&gt;TCP configuration saved</w:t>
        <w:t>23-07-2010 20:58:40--&gt;TCP configuration saved</w:t>
        <w:t>23-07-2010 21:28:37--&gt;TCP configuration saved</w:t>
        <w:t>23-07-2010 21:58:40--&gt;TCP configuration saved</w:t>
        <w:t>23-07-2010 22:28:44--&gt;TCP configuration saved</w:t>
        <w:t>23-07-2010 22:58:40--&gt;TCP configuration saved</w:t>
        <w:t>23-07-2010 23:29:13--&gt;TCP backup script</w:t>
        <w:t>23-07-2010 23:30:15--&gt;TCP configuration saved</w:t>
        <w:t>23-07-2010 23:58:37--&gt;TCP configuration saved</w:t>
        <w:t>24-07-2010 00:29:12--&gt;TCP backup script</w:t>
        <w:t>24-07-2010 00:30:20--&gt;TCP configuration saved</w:t>
        <w:t>24-07-2010 00:59:11--&gt;TCP backup script</w:t>
        <w:t>24-07-2010 01:00:15--&gt;TCP configuration saved</w:t>
        <w:t>24-07-2010 01:28:18--&gt;TCP backup script</w:t>
        <w:t>24-07-2010 01:29:15--&gt;TCP configuration saved</w:t>
        <w:t>24-07-2010 01:58:18--&gt;TCP backup script</w:t>
        <w:t>24-07-2010 01:59:07--&gt;TCP error #1</w:t>
        <w:t>24-07-2010 02:09:38--&gt;TCP backup script</w:t>
        <w:t>24-07-2010 02:10:27--&gt;TCP error #1</w:t>
        <w:t>24-07-2010 02:28:18--&gt;TCP backup script</w:t>
        <w:t>24-07-2010 02:29:27--&gt;TCP configuration saved</w:t>
        <w:t>24-07-2010 02:58:46--&gt;TCP configuration saved</w:t>
        <w:t>24-07-2010 03:28:38--&gt;TCP configuration saved</w:t>
        <w:t>24-07-2010 03:59:58--&gt;TCP error #1</w:t>
        <w:t>24-07-2010 04:10:53--&gt;TCP configuration saved</w:t>
        <w:t>24-07-2010 04:28:34--&gt;TCP configuration saved</w:t>
        <w:t>24-07-2010 04:29:35--&gt;TCP error #6</w:t>
        <w:t>24-07-2010 04:40:29--&gt;TCP configuration saved</w:t>
        <w:t>24-07-2010 04:43:07--&gt;TCP error #6</w:t>
        <w:t>24-07-2010 04:58:38--&gt;TCP configuration saved</w:t>
        <w:t>24-07-2010 05:30:00--&gt;TCP error #6</w:t>
        <w:t>24-07-2010 05:40:49--&gt;TCP configuration saved</w:t>
        <w:t>24-07-2010 05:58:34--&gt;TCP configuration saved</w:t>
        <w:t>24-07-2010 06:29:13--&gt;TCP backup script</w:t>
        <w:t>24-07-2010 06:31:02--&gt;TCP error #1</w:t>
        <w:t>24-07-2010 06:41:52--&gt;TCP configuration saved</w:t>
        <w:t>24-07-2010 06:58:18--&gt;TCP backup script</w:t>
        <w:t>24-07-2010 06:59:21--&gt;TCP configuration saved</w:t>
        <w:t>24-07-2010 07:28:36--&gt;TCP configuration saved</w:t>
        <w:t>24-07-2010 07:58:18--&gt;TCP backup script</w:t>
        <w:t>24-07-2010 07:59:21--&gt;TCP configuration saved</w:t>
        <w:t>24-07-2010 08:28:37--&gt;TCP configuration saved</w:t>
        <w:t>24-07-2010 08:58:41--&gt;TCP configuration saved</w:t>
        <w:t>24-07-2010 09:28:37--&gt;TCP configuration saved</w:t>
        <w:t>24-07-2010 09:58:54--&gt;TCP configuration saved</w:t>
        <w:t>24-07-2010 10:28:37--&gt;TCP configuration saved</w:t>
        <w:t>24-07-2010 10:58:38--&gt;TCP configuration saved</w:t>
        <w:t>24-07-2010 11:28:35--&gt;TCP configuration saved</w:t>
        <w:t>24-07-2010 11:58:41--&gt;TCP configuration saved</w:t>
        <w:t>24-07-2010 12:28:43--&gt;TCP configuration saved</w:t>
        <w:t>24-07-2010 12:58:18--&gt;TCP backup script</w:t>
        <w:t>24-07-2010 13:00:36--&gt;TCP error #1</w:t>
        <w:t>24-07-2010 13:11:25--&gt;TCP configuration saved</w:t>
        <w:t>24-07-2010 13:28:37--&gt;TCP configuration saved</w:t>
        <w:t>24-07-2010 13:58:18--&gt;TCP backup script</w:t>
        <w:t>24-07-2010 13:59:07--&gt;TCP error #1</w:t>
        <w:t>24-07-2010 14:10:01--&gt;TCP configuration saved</w:t>
        <w:t>24-07-2010 14:28:42--&gt;TCP configuration saved</w:t>
        <w:t>24-07-2010 14:58:37--&gt;TCP configuration saved</w:t>
        <w:t>24-07-2010 15:29:12--&gt;TCP backup script</w:t>
        <w:t>24-07-2010 15:30:10--&gt;TCP configuration saved</w:t>
        <w:t>24-07-2010 15:58:38--&gt;TCP configuration saved</w:t>
        <w:t>24-07-2010 16:28:18--&gt;TCP backup script</w:t>
        <w:t>24-07-2010 16:29:18--&gt;TCP configuration saved</w:t>
        <w:t>24-07-2010 16:58:18--&gt;TCP backup script</w:t>
        <w:t>24-07-2010 16:59:07--&gt;TCP error #1</w:t>
        <w:t>24-07-2010 17:09:57--&gt;TCP configuration saved</w:t>
        <w:t>24-07-2010 17:28:35--&gt;TCP configuration saved</w:t>
        <w:t>24-07-2010 17:58:39--&gt;TCP configuration saved</w:t>
        <w:t>24-07-2010 18:28:37--&gt;TCP configuration saved</w:t>
        <w:t>24-07-2010 18:58:38--&gt;TCP configuration saved</w:t>
        <w:t>24-07-2010 19:28:39--&gt;TCP configuration saved</w:t>
        <w:t>24-07-2010 19:58:18--&gt;TCP backup script</w:t>
        <w:t>24-07-2010 19:59:07--&gt;TCP error #1</w:t>
        <w:t>24-07-2010 20:09:56--&gt;TCP configuration saved</w:t>
        <w:t>24-07-2010 20:29:11--&gt;TCP backup script</w:t>
        <w:t>24-07-2010 20:30:53--&gt;TCP error #1</w:t>
        <w:t>24-07-2010 20:41:45--&gt;TCP configuration saved</w:t>
        <w:t>24-07-2010 20:58:34--&gt;TCP configuration saved</w:t>
        <w:t>24-07-2010 21:28:45--&gt;TCP configuration saved</w:t>
        <w:t>24-07-2010 21:58:37--&gt;TCP configuration saved</w:t>
        <w:t>24-07-2010 22:28:18--&gt;TCP backup script</w:t>
        <w:t>24-07-2010 22:29:07--&gt;TCP error #1</w:t>
        <w:t>24-07-2010 22:39:54--&gt;TCP configuration saved</w:t>
        <w:t>24-07-2010 22:58:18--&gt;TCP backup script</w:t>
        <w:t>24-07-2010 22:59:27--&gt;TCP configuration saved</w:t>
        <w:t>24-07-2010 23:28:36--&gt;TCP configuration saved</w:t>
        <w:t>24-07-2010 23:58:18--&gt;TCP backup script</w:t>
        <w:t>24-07-2010 23:59:30--&gt;TCP configuration saved</w:t>
        <w:t>25-07-2010 00:29:13--&gt;TCP backup script</w:t>
        <w:t>25-07-2010 00:30:22--&gt;TCP configuration saved</w:t>
        <w:t>25-07-2010 00:31:38--&gt;TCP error #6</w:t>
        <w:t>25-07-2010 00:42:09--&gt;TCP backup script</w:t>
        <w:t>25-07-2010 00:42:58--&gt;TCP error #1</w:t>
        <w:t>25-07-2010 00:58:35--&gt;TCP configuration saved</w:t>
        <w:t>25-07-2010 01:28:42--&gt;TCP configuration saved</w:t>
        <w:t>25-07-2010 01:59:12--&gt;TCP backup script</w:t>
        <w:t>25-07-2010 02:00:55--&gt;TCP error #1</w:t>
        <w:t>25-07-2010 02:11:52--&gt;TCP configuration saved</w:t>
        <w:t>25-07-2010 02:28:50--&gt;TCP configuration saved</w:t>
        <w:t>25-07-2010 02:58:39--&gt;TCP configuration saved</w:t>
        <w:t>25-07-2010 03:28:34--&gt;TCP configuration saved</w:t>
        <w:t>25-07-2010 03:58:40--&gt;TCP configuration saved</w:t>
        <w:t>25-07-2010 04:28:40--&gt;TCP configuration saved</w:t>
        <w:t>25-07-2010 04:58:18--&gt;TCP backup script</w:t>
        <w:t>25-07-2010 04:59:0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25-07-2010 05:10:35--&gt;TCP backup script</w:t>
        <w:t>25-07-2010 05:12:18--&gt;TCP error #1</w:t>
        <w:t>25-07-2010 05:28:40--&gt;TCP configuration saved</w:t>
        <w:t>25-07-2010 05:58:37--&gt;TCP configuration saved</w:t>
        <w:t>25-07-2010 06:28:55--&gt;TCP configuration saved</w:t>
        <w:t>25-07-2010 06:58:34--&gt;TCP configuration saved</w:t>
        <w:t>25-07-2010 07:28:35--&gt;TCP configuration saved</w:t>
        <w:t>25-07-2010 07:58:39--&gt;TCP configuration saved</w:t>
        <w:t>25-07-2010 08:28:39--&gt;TCP configuration saved</w:t>
        <w:t>25-07-2010 08:59:13--&gt;TCP backup script</w:t>
        <w:t>25-07-2010 09:00:13--&gt;TCP configuration saved</w:t>
        <w:t>25-07-2010 09:28:39--&gt;TCP configuration saved</w:t>
        <w:t>25-07-2010 09:58:36--&gt;TCP configuration saved</w:t>
        <w:t>25-07-2010 10:28:38--&gt;TCP configuration saved</w:t>
        <w:t>25-07-2010 10:58:38--&gt;TCP configuration saved</w:t>
        <w:t>25-07-2010 11:28:37--&gt;TCP configuration saved</w:t>
        <w:t>25-07-2010 11:58:42--&gt;TCP configuration saved</w:t>
        <w:t>25-07-2010 12:28:37--&gt;TCP configuration saved</w:t>
        <w:t>25-07-2010 12:58:42--&gt;TCP configuration saved</w:t>
        <w:t>25-07-2010 13:28:18--&gt;TCP backup script</w:t>
        <w:t>25-07-2010 13:29:16--&gt;TCP configuration saved</w:t>
        <w:t>25-07-2010 13:58:38--&gt;TCP configuration saved</w:t>
        <w:t>25-07-2010 14:28:35--&gt;TCP configuration saved</w:t>
        <w:t>25-07-2010 14:58:39--&gt;TCP configuration saved</w:t>
        <w:t>25-07-2010 15:28:39--&gt;TCP configuration saved</w:t>
        <w:t>25-07-2010 15:58:33--&gt;TCP configuration saved</w:t>
        <w:t>25-07-2010 16:28:18--&gt;TCP backup script</w:t>
        <w:t>25-07-2010 16:29:07--&gt;TCP error #1</w:t>
        <w:t>25-07-2010 16:39:59--&gt;TCP configuration saved</w:t>
        <w:t>25-07-2010 16:58:44--&gt;TCP configuration saved</w:t>
        <w:t>25-07-2010 17:28:35--&gt;TCP configuration saved</w:t>
        <w:t>25-07-2010 17:58:40--&gt;TCP configuration saved</w:t>
        <w:t>25-07-2010 18:28:47--&gt;TCP configuration saved</w:t>
        <w:t>25-07-2010 18:30:05--&gt;TCP error #6</w:t>
        <w:t>25-07-2010 18:40:52--&gt;TCP configuration saved</w:t>
        <w:t>25-07-2010 18:58:35--&gt;TCP configuration saved</w:t>
        <w:t>25-07-2010 19:28:54--&gt;TCP configuration saved</w:t>
        <w:t>25-07-2010 19:58:18--&gt;TCP backup script</w:t>
        <w:t>25-07-2010 19:59:20--&gt;TCP configuration saved</w:t>
        <w:t>25-07-2010 20:28:34--&gt;TCP configuration saved</w:t>
        <w:t>25-07-2010 20:58:18--&gt;TCP backup script</w:t>
        <w:t>25-07-2010 20:59:15--&gt;TCP configuration saved</w:t>
        <w:t>25-07-2010 21:28:44--&gt;TCP configuration saved</w:t>
        <w:t>25-07-2010 21:58:18--&gt;TCP backup script</w:t>
        <w:t>25-07-2010 21:59:22--&gt;TCP configuration saved</w:t>
        <w:t>25-07-2010 22:28:38--&gt;TCP configuration saved</w:t>
        <w:t>25-07-2010 22:58:39--&gt;TCP configuration saved</w:t>
        <w:t>25-07-2010 23:28:39--&gt;TCP configuration saved</w:t>
        <w:t>25-07-2010 23:58:38--&gt;TCP configuration saved</w:t>
        <w:t>26-07-2010 00:28:43--&gt;TCP configuration saved</w:t>
        <w:t>26-07-2010 00:59:12--&gt;TCP backup script</w:t>
        <w:t>26-07-2010 01:00:12--&gt;TCP configuration saved</w:t>
        <w:t>26-07-2010 01:28:18--&gt;TCP backup script</w:t>
        <w:t>26-07-2010 01:29:16--&gt;TCP configuration saved</w:t>
        <w:t>26-07-2010 01:58:38--&gt;TCP configuration saved</w:t>
        <w:t>26-07-2010 02:29:16--&gt;TCP configuration saved</w:t>
        <w:t>26-07-2010 02:58:41--&gt;TCP configuration saved</w:t>
        <w:t>26-07-2010 02:59:58--&gt;TCP error #6</w:t>
        <w:t>26-07-2010 03:10:51--&gt;TCP configuration saved</w:t>
        <w:t>26-07-2010 03:28:41--&gt;TCP configuration saved</w:t>
        <w:t>26-07-2010 03:58:39--&gt;TCP configuration saved</w:t>
        <w:t>26-07-2010 04:28:18--&gt;TCP backup script</w:t>
        <w:t>26-07-2010 04:29:23--&gt;TCP configuration saved</w:t>
        <w:t>26-07-2010 04:59:13--&gt;TCP backup script</w:t>
        <w:t>26-07-2010 05:01:29--&gt;TCP error #1</w:t>
        <w:t>26-07-2010 05:12:01--&gt;TCP backup script</w:t>
        <w:t>26-07-2010 05:12:50--&gt;TCP error #1</w:t>
        <w:t>26-07-2010 05:28:43--&gt;TCP configuration saved</w:t>
        <w:t>26-07-2010 05:58:37--&gt;TCP configuration saved</w:t>
        <w:t>26-07-2010 06:28:48--&gt;TCP configuration saved</w:t>
        <w:t>26-07-2010 06:58:18--&gt;TCP backup script</w:t>
        <w:t>26-07-2010 06:59:13--&gt;TCP configuration saved</w:t>
        <w:t>26-07-2010 07:28:36--&gt;TCP configuration saved</w:t>
        <w:t>26-07-2010 07:58:18--&gt;TCP backup script</w:t>
        <w:t>26-07-2010 08:00:00--&gt;TCP error #1</w:t>
        <w:t>26-07-2010 08:10:48--&gt;TCP configuration saved</w:t>
        <w:t>26-07-2010 08:28:37--&gt;TCP configuration saved</w:t>
        <w:t>26-07-2010 08:59:36--&gt;TCP backup host</w:t>
        <w:t>26-07-2010 09:03:06--&gt;TCP error #9</w:t>
        <w:t>26-07-2010 09:28:37--&gt;TCP configuration saved</w:t>
        <w:t>26-07-2010 09:58:18--&gt;TCP backup script</w:t>
        <w:t>26-07-2010 10:00:26--&gt;TCP configuration saved</w:t>
        <w:t>26-07-2010 10:28:38--&gt;TCP configuration saved</w:t>
        <w:t>26-07-2010 10:58:18--&gt;TCP backup script</w:t>
        <w:t>26-07-2010 10:59:21--&gt;TCP configuration saved</w:t>
        <w:t>26-07-2010 11:28:38--&gt;TCP configuration saved</w:t>
        <w:t>26-07-2010 11:58:37--&gt;TCP configuration saved</w:t>
        <w:t>26-07-2010 12:28:18--&gt;TCP backup script</w:t>
        <w:t>26-07-2010 12:29:18--&gt;TCP configuration saved</w:t>
        <w:t>26-07-2010 12:58:39--&gt;TCP configuration saved</w:t>
        <w:t>26-07-2010 13:28:18--&gt;TCP backup script</w:t>
        <w:t>26-07-2010 13:29:07--&gt;TCP error #1</w:t>
        <w:t>26-07-2010 13:41:16--&gt;TCP error #1</w:t>
        <w:t>26-07-2010 13:58:48--&gt;TCP configuration saved</w:t>
        <w:t>26-07-2010 14:28:18--&gt;TCP backup script</w:t>
        <w:t>26-07-2010 14:30:00--&gt;TCP error #1</w:t>
        <w:t>26-07-2010 14:40:49--&gt;TCP configuration saved</w:t>
        <w:t>26-07-2010 14:58:18--&gt;TCP backup script</w:t>
        <w:t>26-07-2010 15:00:00--&gt;TCP error #1</w:t>
        <w:t>26-07-2010 15:11:04--&gt;TCP configuration saved</w:t>
        <w:t>26-07-2010 15:28:38--&gt;TCP configuration saved</w:t>
        <w:t>26-07-2010 15:58:52--&gt;TCP configuration saved</w:t>
        <w:t>26-07-2010 16:28:39--&gt;TCP configuration saved</w:t>
        <w:t>26-07-2010 16:58:37--&gt;TCP configuration saved</w:t>
        <w:t>26-07-2010 17:28:37--&gt;TCP configuration saved</w:t>
        <w:t>26-07-2010 17:58:41--&gt;TCP configuration saved</w:t>
        <w:t>26-07-2010 18:28:37--&gt;TCP configuration saved</w:t>
        <w:t>26-07-2010 18:59:42--&gt;TCP backup host</w:t>
        <w:t>26-07-2010 19:03:12--&gt;TCP error #9</w:t>
        <w:t>26-07-2010 19:28:37--&gt;TCP configuration saved</w:t>
        <w:t>26-07-2010 19:58:37--&gt;TCP configuration saved</w:t>
        <w:t>26-07-2010 20:28:37--&gt;TCP configuration saved</w:t>
        <w:t>26-07-2010 20:58:18--&gt;TCP backup script</w:t>
        <w:t>26-07-2010 20:59:07--&gt;TCP error #1</w:t>
        <w:t>26-07-2010 21:10:30--&gt;TCP backup script</w:t>
        <w:t>26-07-2010 21:12:14--&gt;TCP error #1</w:t>
        <w:t>26-07-2010 21:28:40--&gt;TCP configuration saved</w:t>
        <w:t>26-07-2010 21:59:11--&gt;TCP backup script</w:t>
        <w:t>26-07-2010 22:00:08--&gt;TCP configuration saved</w:t>
        <w:t>26-07-2010 22:28:38--&gt;TCP configuration saved</w:t>
        <w:t>26-07-2010 22:58:38--&gt;TCP configuration saved</w:t>
        <w:t>26-07-2010 23:01:04--&gt;TCP error #6</w:t>
        <w:t>26-07-2010 23:11:35--&gt;TCP backup script</w:t>
        <w:t>26-07-2010 23:12:34--&gt;TCP configuration saved</w:t>
        <w:t>26-07-2010 23:28:36--&gt;TCP configuration saved</w:t>
        <w:t>26-07-2010 23:59:13--&gt;TCP backup script</w:t>
        <w:t>27-07-2010 00:00:12--&gt;TCP configuration saved</w:t>
        <w:t>27-07-2010 00:28:44--&gt;TCP configuration saved</w:t>
        <w:t>27-07-2010 00:58:38--&gt;TCP configuration saved</w:t>
        <w:t>27-07-2010 01:29:11--&gt;TCP backup script</w:t>
        <w:t>27-07-2010 01:30:11--&gt;TCP configuration saved</w:t>
        <w:t>27-07-2010 01:59:13--&gt;TCP backup script</w:t>
        <w:t>27-07-2010 02:00:12--&gt;TCP configuration saved</w:t>
        <w:t>27-07-2010 02:28:38--&gt;TCP configuration saved</w:t>
        <w:t>27-07-2010 02:58:40--&gt;TCP configuration saved</w:t>
        <w:t>27-07-2010 03:28:37--&gt;TCP configuration saved</w:t>
        <w:t>27-07-2010 03:58:35--&gt;TCP configuration saved</w:t>
        <w:t>27-07-2010 04:28:18--&gt;TCP backup script</w:t>
        <w:t>27-07-2010 04:29:21--&gt;TCP configuration saved</w:t>
        <w:t>27-07-2010 04:59:13--&gt;TCP backup script</w:t>
        <w:t>27-07-2010 05:00:09--&gt;TCP configuration saved</w:t>
        <w:t>27-07-2010 05:29:12--&gt;TCP backup script</w:t>
        <w:t>27-07-2010 05:30:13--&gt;TCP configuration saved</w:t>
        <w:t>27-07-2010 05:59:14--&gt;TCP backup script</w:t>
        <w:t>27-07-2010 06:00:03--&gt;TCP error #1</w:t>
        <w:t>27-07-2010 06:10:53--&gt;TCP configuration saved</w:t>
        <w:t>27-07-2010 06:29:13--&gt;TCP backup script</w:t>
        <w:t>27-07-2010 06:30:22--&gt;TCP configuration saved</w:t>
        <w:t>27-07-2010 06:58:34--&gt;TCP configuration saved</w:t>
        <w:t>27-07-2010 07:28:37--&gt;TCP configuration saved</w:t>
        <w:t>27-07-2010 07:58:37--&gt;TCP configuration saved</w:t>
        <w:t>27-07-2010 08:28:39--&gt;TCP configuration saved</w:t>
        <w:t>27-07-2010 08:58:18--&gt;TCP backup script</w:t>
        <w:t>27-07-2010 08:59:14--&gt;TCP configuration saved</w:t>
        <w:t>27-07-2010 09:28:18--&gt;TCP backup script</w:t>
        <w:t>27-07-2010 09:30:07--&gt;TCP error #1</w:t>
        <w:t>27-07-2010 09:41:01--&gt;TCP configuration saved</w:t>
        <w:t>27-07-2010 09:58:35--&gt;TCP configuration saved</w:t>
        <w:t>27-07-2010 10:28:40--&gt;TCP configuration saved</w:t>
        <w:t>27-07-2010 10:59:13--&gt;TCP backup script</w:t>
        <w:t>27-07-2010 11:00:13--&gt;TCP configuration saved</w:t>
        <w:t>27-07-2010 11:28:37--&gt;TCP configuration saved</w:t>
        <w:t>27-07-2010 11:58:18--&gt;TCP backup script</w:t>
        <w:t>27-07-2010 11:59:25--&gt;TCP configuration saved</w:t>
        <w:t>27-07-2010 12:28:48--&gt;TCP configuration saved</w:t>
        <w:t>27-07-2010 12:58:36--&gt;TCP configuration saved</w:t>
        <w:t>27-07-2010 13:28:33--&gt;TCP configuration saved</w:t>
        <w:t>27-07-2010 13:59:13--&gt;TCP backup script</w:t>
        <w:t>27-07-2010 14:00:13--&gt;TCP configuration saved</w:t>
        <w:t>27-07-2010 14:29:13--&gt;TCP backup script</w:t>
        <w:t>27-07-2010 14:30:16--&gt;TCP configuration saved</w:t>
        <w:t>27-07-2010 14:59:13--&gt;TCP backup script</w:t>
        <w:t>27-07-2010 15:00:17--&gt;TCP configuration saved</w:t>
        <w:t>27-07-2010 15:29:12--&gt;TCP backup script</w:t>
        <w:t>27-07-2010 15:30:54--&gt;TCP error #1</w:t>
        <w:t>27-07-2010 15:41:43--&gt;TCP configuration saved</w:t>
        <w:t>27-07-2010 15:58:42--&gt;TCP configuration saved</w:t>
        <w:t>27-07-2010 16:28:39--&gt;TCP configuration saved</w:t>
        <w:t>27-07-2010 16:58:38--&gt;TCP configuration saved</w:t>
        <w:t>27-07-2010 17:28:18--&gt;TCP backup script</w:t>
        <w:t>27-07-2010 17:29:20--&gt;TCP configuration saved</w:t>
        <w:t>27-07-2010 17:58:55--&gt;TCP configuration saved</w:t>
        <w:t>27-07-2010 18:00:53--&gt;TCP error #6</w:t>
        <w:t>27-07-2010 18:11:48--&gt;TCP configuration saved</w:t>
        <w:t>27-07-2010 18:28:35--&gt;TCP configuration saved</w:t>
        <w:t>27-07-2010 18:58:18--&gt;TCP backup script</w:t>
        <w:t>27-07-2010 18:59:07--&gt;TCP error #1</w:t>
        <w:t>27-07-2010 19:10:30--&gt;TCP backup script</w:t>
        <w:t>27-07-2010 19:12:14--&gt;TCP error #1</w:t>
        <w:t>27-07-2010 19:28:38--&gt;TCP configuration saved</w:t>
        <w:t>27-07-2010 19:58:18--&gt;TCP backup script</w:t>
        <w:t>27-07-2010 19:59:25--&gt;TCP configuration saved</w:t>
        <w:t>27-07-2010 20:28:18--&gt;TCP backup script</w:t>
        <w:t>27-07-2010 20:29:18--&gt;TCP configuration saved</w:t>
        <w:t>27-07-2010 20:58:18--&gt;TCP backup script</w:t>
        <w:t>27-07-2010 20:59:07--&gt;TCP error #1</w:t>
        <w:t>27-07-2010 21:10:08--&gt;TCP configuration saved</w:t>
        <w:t>27-07-2010 21:28:18--&gt;TCP backup script</w:t>
        <w:t>27-07-2010 21:29:15--&gt;TCP configuration saved</w:t>
        <w:t>27-07-2010 21:58:40--&gt;TCP configuration saved</w:t>
        <w:t>27-07-2010 22:28:18--&gt;TCP backup script</w:t>
        <w:t>27-07-2010 22:29:07--&gt;TCP error #1</w:t>
        <w:t>27-07-2010 22:40:30--&gt;TCP backup script</w:t>
        <w:t>27-07-2010 22:41:31--&gt;TCP configuration saved</w:t>
        <w:t>27-07-2010 22:58:18--&gt;TCP backup script</w:t>
        <w:t>27-07-2010 22:59:07--&gt;TCP error #1</w:t>
        <w:t>27-07-2010 23:09:59--&gt;TCP configuration saved</w:t>
        <w:t>27-07-2010 23:28:18--&gt;TCP backup script</w:t>
        <w:t>27-07-2010 23:30:22--&gt;TCP error #2</w:t>
        <w:t>27-07-2010 23:42:08--&gt;TCP backup script</w:t>
        <w:t>27-07-2010 23:44:12--&gt;TCP error #2</w:t>
        <w:t>27-07-2010 23:59:32--&gt;TCP backup script</w:t>
        <w:t>28-07-2010 00:01:45--&gt;TCP error #2</w:t>
        <w:t>28-07-2010 00:13:09--&gt;TCP backup script</w:t>
        <w:t>28-07-2010 00:13:58--&gt;TCP error #1</w:t>
        <w:t>28-07-2010 00:28:36--&gt;TCP configuration saved</w:t>
        <w:t>28-07-2010 00:58:38--&gt;TCP configuration saved</w:t>
        <w:t>28-07-2010 01:28:38--&gt;TCP configuration saved</w:t>
        <w:t>28-07-2010 01:58:42--&gt;TCP configuration saved</w:t>
        <w:t>28-07-2010 02:28:33--&gt;TCP configuration saved</w:t>
        <w:t>28-07-2010 02:58:42--&gt;TCP configuration saved</w:t>
        <w:t>28-07-2010 03:28:36--&gt;TCP configuration saved</w:t>
        <w:t>28-07-2010 03:58:40--&gt;TCP configuration saved</w:t>
        <w:t>28-07-2010 04:28:36--&gt;TCP configuration saved</w:t>
        <w:t>28-07-2010 04:58:36--&gt;TCP configuration saved</w:t>
        <w:t>28-07-2010 05:28:40--&gt;TCP configuration saved</w:t>
        <w:t>28-07-2010 05:58:18--&gt;TCP backup script</w:t>
        <w:t>28-07-2010 05:59:16--&gt;TCP configuration saved</w:t>
        <w:t>28-07-2010 06:28:38--&gt;TCP configuration saved</w:t>
        <w:t>28-07-2010 06:58:18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28-07-2010 06:59:13--&gt;TCP configuration saved</w:t>
        <w:t>28-07-2010 07:28:40--&gt;TCP configuration saved</w:t>
        <w:t>28-07-2010 07:58:38--&gt;TCP configuration saved</w:t>
        <w:t>28-07-2010 08:28:37--&gt;TCP configuration saved</w:t>
        <w:t>28-07-2010 08:58:40--&gt;TCP configuration saved</w:t>
        <w:t>28-07-2010 09:28:44--&gt;TCP configuration saved</w:t>
        <w:t>28-07-2010 09:58:18--&gt;TCP backup script</w:t>
        <w:t>28-07-2010 09:59:15--&gt;TCP configuration saved</w:t>
        <w:t>28-07-2010 10:28:37--&gt;TCP configuration saved</w:t>
        <w:t>28-07-2010 10:59:57--&gt;TCP error #1</w:t>
        <w:t>28-07-2010 11:12:26--&gt;TCP error #1</w:t>
        <w:t>28-07-2010 11:28:41--&gt;TCP configuration saved</w:t>
        <w:t>28-07-2010 11:58:38--&gt;TCP configuration saved</w:t>
        <w:t>28-07-2010 12:28:18--&gt;TCP backup script</w:t>
        <w:t>28-07-2010 12:29:25--&gt;TCP configuration saved</w:t>
        <w:t>28-07-2010 12:58:35--&gt;TCP configuration saved</w:t>
        <w:t>28-07-2010 13:28:37--&gt;TCP configuration saved</w:t>
        <w:t>28-07-2010 13:58:42--&gt;TCP configuration saved</w:t>
        <w:t>28-07-2010 14:28:18--&gt;TCP backup script</w:t>
        <w:t>28-07-2010 14:29:18--&gt;TCP configuration saved</w:t>
        <w:t>28-07-2010 14:58:36--&gt;TCP configuration saved</w:t>
        <w:t>28-07-2010 15:28:40--&gt;TCP configuration saved</w:t>
        <w:t>28-07-2010 15:58:18--&gt;TCP backup script</w:t>
        <w:t>28-07-2010 15:59:25--&gt;TCP configuration saved</w:t>
        <w:t>28-07-2010 16:28:18--&gt;TCP backup script</w:t>
        <w:t>28-07-2010 16:29:07--&gt;TCP error #1</w:t>
        <w:t>28-07-2010 16:39:57--&gt;TCP configuration saved</w:t>
        <w:t>28-07-2010 16:58:37--&gt;TCP configuration saved</w:t>
        <w:t>28-07-2010 17:28:35--&gt;TCP configuration saved</w:t>
        <w:t>28-07-2010 17:58:50--&gt;TCP configuration saved</w:t>
        <w:t>28-07-2010 18:28:36--&gt;TCP configuration saved</w:t>
        <w:t>28-07-2010 18:58:37--&gt;TCP configuration saved</w:t>
        <w:t>28-07-2010 19:28:39--&gt;TCP configuration saved</w:t>
        <w:t>28-07-2010 19:58:45--&gt;TCP configuration saved</w:t>
        <w:t>28-07-2010 20:28:33--&gt;TCP configuration saved</w:t>
        <w:t>28-07-2010 20:58:18--&gt;TCP backup script</w:t>
        <w:t>28-07-2010 20:59:28--&gt;TCP configuration saved</w:t>
        <w:t>28-07-2010 21:28:37--&gt;TCP configuration saved</w:t>
        <w:t>28-07-2010 21:58:39--&gt;TCP configuration saved</w:t>
        <w:t>28-07-2010 22:28:39--&gt;TCP configuration saved</w:t>
        <w:t>28-07-2010 22:58:18--&gt;TCP backup script</w:t>
        <w:t>28-07-2010 22:59:35--&gt;TCP configuration saved</w:t>
        <w:t>28-07-2010 23:28:18--&gt;TCP backup script</w:t>
        <w:t>28-07-2010 23:29:07--&gt;TCP error #1</w:t>
        <w:t>28-07-2010 23:39:56--&gt;TCP configuration saved</w:t>
        <w:t>28-07-2010 23:58:40--&gt;TCP configuration saved</w:t>
        <w:t>29-07-2010 00:28:45--&gt;TCP configuration saved</w:t>
        <w:t>29-07-2010 00:58:38--&gt;TCP configuration saved</w:t>
        <w:t>29-07-2010 01:28:37--&gt;TCP configuration saved</w:t>
        <w:t>29-07-2010 01:58:48--&gt;TCP configuration saved</w:t>
        <w:t>29-07-2010 02:28:37--&gt;TCP configuration saved</w:t>
        <w:t>29-07-2010 02:58:37--&gt;TCP configuration saved</w:t>
        <w:t>29-07-2010 03:28:35--&gt;TCP configuration saved</w:t>
        <w:t>29-07-2010 03:58:37--&gt;TCP configuration saved</w:t>
        <w:t>29-07-2010 04:28:18--&gt;TCP backup script</w:t>
        <w:t>29-07-2010 04:29:13--&gt;TCP configuration saved</w:t>
        <w:t>29-07-2010 04:58:46--&gt;TCP configuration saved</w:t>
        <w:t>29-07-2010 05:01:47--&gt;TCP error #7</w:t>
        <w:t>29-07-2010 05:12:18--&gt;TCP backup script</w:t>
        <w:t>29-07-2010 05:13:07--&gt;TCP error #1</w:t>
        <w:t>29-07-2010 05:28:39--&gt;TCP configuration saved</w:t>
        <w:t>29-07-2010 05:58:37--&gt;TCP configuration saved</w:t>
        <w:t>29-07-2010 06:28:39--&gt;TCP configuration saved</w:t>
        <w:t>29-07-2010 06:58:18--&gt;TCP backup script</w:t>
        <w:t>29-07-2010 06:59:15--&gt;TCP configuration saved</w:t>
        <w:t>29-07-2010 07:28:18--&gt;TCP backup script</w:t>
        <w:t>29-07-2010 07:30:00--&gt;TCP error #1</w:t>
        <w:t>29-07-2010 07:40:30--&gt;TCP backup script</w:t>
        <w:t>29-07-2010 07:42:13--&gt;TCP error #1</w:t>
        <w:t>29-07-2010 07:58:18--&gt;TCP backup script</w:t>
        <w:t>29-07-2010 07:59:25--&gt;TCP configuration saved</w:t>
        <w:t>29-07-2010 08:28:39--&gt;TCP configuration saved</w:t>
        <w:t>29-07-2010 08:58:37--&gt;TCP configuration saved</w:t>
        <w:t>29-07-2010 09:28:57--&gt;TCP configuration saved</w:t>
        <w:t>29-07-2010 09:59:12--&gt;TCP backup script</w:t>
        <w:t>29-07-2010 10:00:12--&gt;TCP configuration saved</w:t>
        <w:t>29-07-2010 10:28:39--&gt;TCP configuration saved</w:t>
        <w:t>29-07-2010 10:58:37--&gt;TCP configuration saved</w:t>
        <w:t>29-07-2010 11:00:27--&gt;TCP error #6</w:t>
        <w:t>29-07-2010 11:11:16--&gt;TCP configuration saved</w:t>
        <w:t>29-07-2010 11:28:35--&gt;TCP configuration saved</w:t>
        <w:t>29-07-2010 11:59:11--&gt;TCP backup script</w:t>
        <w:t>29-07-2010 12:00:12--&gt;TCP configuration saved</w:t>
        <w:t>29-07-2010 12:28:39--&gt;TCP configuration saved</w:t>
        <w:t>29-07-2010 12:58:37--&gt;TCP configuration saved</w:t>
        <w:t>29-07-2010 13:28:18--&gt;TCP backup script</w:t>
        <w:t>29-07-2010 13:29:17--&gt;TCP configuration saved</w:t>
        <w:t>29-07-2010 13:58:55--&gt;TCP configuration saved</w:t>
        <w:t>29-07-2010 14:28:18--&gt;TCP backup script</w:t>
        <w:t>29-07-2010 14:29:07--&gt;TCP error #1</w:t>
        <w:t>29-07-2010 14:39:38--&gt;TCP backup script</w:t>
        <w:t>29-07-2010 14:40:46--&gt;TCP configuration saved</w:t>
        <w:t>29-07-2010 14:58:37--&gt;TCP configuration saved</w:t>
        <w:t>29-07-2010 15:28:43--&gt;TCP configuration saved</w:t>
        <w:t>29-07-2010 15:58:36--&gt;TCP configuration saved</w:t>
        <w:t>29-07-2010 16:28:39--&gt;TCP configuration saved</w:t>
        <w:t>29-07-2010 16:58:36--&gt;TCP configuration saved</w:t>
        <w:t>29-07-2010 17:28:35--&gt;TCP configuration saved</w:t>
        <w:t>29-07-2010 17:58:35--&gt;TCP configuration saved</w:t>
        <w:t>29-07-2010 18:28:35--&gt;TCP configuration saved</w:t>
        <w:t>29-07-2010 18:59:12--&gt;TCP backup script</w:t>
        <w:t>29-07-2010 19:00:10--&gt;TCP configuration saved</w:t>
        <w:t>29-07-2010 19:28:42--&gt;TCP configuration saved</w:t>
        <w:t>29-07-2010 19:58:18--&gt;TCP backup script</w:t>
        <w:t>29-07-2010 19:59:43--&gt;TCP configuration saved</w:t>
        <w:t>29-07-2010 20:28:34--&gt;TCP configuration saved</w:t>
        <w:t>29-07-2010 20:58:18--&gt;TCP backup script</w:t>
        <w:t>29-07-2010 20:59:07--&gt;TCP error #1</w:t>
        <w:t>29-07-2010 21:09:38--&gt;TCP backup script</w:t>
        <w:t>29-07-2010 21:10:35--&gt;TCP configuration saved</w:t>
        <w:t>29-07-2010 21:28:38--&gt;TCP configuration saved</w:t>
        <w:t>29-07-2010 21:58:18--&gt;TCP backup script</w:t>
        <w:t>29-07-2010 21:59:07--&gt;TCP error #1</w:t>
        <w:t>29-07-2010 22:10:02--&gt;TCP configuration saved</w:t>
        <w:t>29-07-2010 22:28:18--&gt;TCP backup script</w:t>
        <w:t>29-07-2010 22:29:16--&gt;TCP configuration saved</w:t>
        <w:t>29-07-2010 23:00:05--&gt;TCP error #1</w:t>
        <w:t>29-07-2010 23:12:13--&gt;TCP backup host</w:t>
        <w:t>29-07-2010 23:15:43--&gt;TCP error #9</w:t>
        <w:t>29-07-2010 23:28:18--&gt;TCP backup script</w:t>
        <w:t>29-07-2010 23:30:00--&gt;TCP error #1</w:t>
        <w:t>29-07-2010 23:40:49--&gt;TCP configuration saved</w:t>
        <w:t>29-07-2010 23:58:43--&gt;TCP configuration saved</w:t>
        <w:t>30-07-2010 00:28:38--&gt;TCP configuration saved</w:t>
        <w:t>30-07-2010 00:58:36--&gt;TCP configuration saved</w:t>
        <w:t>30-07-2010 01:28:37--&gt;TCP configuration saved</w:t>
        <w:t>30-07-2010 01:58:44--&gt;TCP configuration saved</w:t>
        <w:t>30-07-2010 02:28:39--&gt;TCP configuration saved</w:t>
        <w:t>30-07-2010 02:59:13--&gt;TCP backup script</w:t>
        <w:t>30-07-2010 03:00:02--&gt;TCP error #1</w:t>
        <w:t>30-07-2010 03:10:51--&gt;TCP configuration saved</w:t>
        <w:t>30-07-2010 03:28:35--&gt;TCP configuration saved</w:t>
        <w:t>30-07-2010 03:58:40--&gt;TCP configuration saved</w:t>
        <w:t>30-07-2010 04:28:35--&gt;TCP configuration saved</w:t>
        <w:t>30-07-2010 04:58:40--&gt;TCP configuration saved</w:t>
        <w:t>30-07-2010 05:28:38--&gt;TCP configuration saved</w:t>
        <w:t>30-07-2010 05:58:37--&gt;TCP configuration saved</w:t>
        <w:t>30-07-2010 06:28:39--&gt;TCP configuration saved</w:t>
        <w:t>30-07-2010 06:58:34--&gt;TCP configuration saved</w:t>
        <w:t>30-07-2010 07:28:37--&gt;TCP configuration saved</w:t>
        <w:t>30-07-2010 07:58:37--&gt;TCP configuration saved</w:t>
        <w:t>30-07-2010 08:28:41--&gt;TCP configuration saved</w:t>
        <w:t>30-07-2010 08:58:37--&gt;TCP configuration saved</w:t>
        <w:t>30-07-2010 09:28:37--&gt;TCP configuration saved</w:t>
        <w:t>30-07-2010 09:58:37--&gt;TCP configuration saved</w:t>
        <w:t>30-07-2010 10:28:39--&gt;TCP configuration saved</w:t>
        <w:t>30-07-2010 10:58:37--&gt;TCP configuration saved</w:t>
        <w:t>30-07-2010 11:28:39--&gt;TCP configuration saved</w:t>
        <w:t>30-07-2010 11:58:36--&gt;TCP configuration saved</w:t>
        <w:t>30-07-2010 12:28:41--&gt;TCP configuration saved</w:t>
        <w:t>30-07-2010 12:58:35--&gt;TCP configuration saved</w:t>
        <w:t>30-07-2010 13:28:39--&gt;TCP configuration saved</w:t>
        <w:t>30-07-2010 13:58:37--&gt;TCP configuration saved</w:t>
        <w:t>30-07-2010 14:28:39--&gt;TCP configuration saved</w:t>
        <w:t>30-07-2010 14:58:18--&gt;TCP backup script</w:t>
        <w:t>30-07-2010 14:59:16--&gt;TCP configuration saved</w:t>
        <w:t>30-07-2010 15:28:43--&gt;TCP configuration saved</w:t>
        <w:t>30-07-2010 15:58:37--&gt;TCP configuration saved</w:t>
        <w:t>30-07-2010 16:28:39--&gt;TCP configuration saved</w:t>
        <w:t>30-07-2010 16:58:37--&gt;TCP configuration saved</w:t>
        <w:t>30-07-2010 17:28:35--&gt;TCP configuration saved</w:t>
        <w:t>30-07-2010 17:58:18--&gt;TCP backup script</w:t>
        <w:t>30-07-2010 17:59:21--&gt;TCP configuration saved</w:t>
        <w:t>30-07-2010 18:28:39--&gt;TCP configuration saved</w:t>
        <w:t>30-07-2010 18:58:38--&gt;TCP configuration saved</w:t>
        <w:t>30-07-2010 19:29:57--&gt;TCP error #1</w:t>
        <w:t>30-07-2010 19:41:50--&gt;TCP backup script</w:t>
        <w:t>30-07-2010 19:42:49--&gt;TCP configuration saved</w:t>
        <w:t>30-07-2010 19:58:18--&gt;TCP backup script</w:t>
        <w:t>30-07-2010 20:00:34--&gt;TCP error #2</w:t>
        <w:t>30-07-2010 20:12:00--&gt;TCP backup script</w:t>
        <w:t>30-07-2010 20:14:02--&gt;TCP error #2</w:t>
        <w:t>30-07-2010 20:28:18--&gt;TCP backup script</w:t>
        <w:t>30-07-2010 20:30:23--&gt;TCP error #2</w:t>
        <w:t>30-07-2010 20:41:48--&gt;TCP backup script</w:t>
        <w:t>30-07-2010 20:43:37--&gt;TCP error #1</w:t>
        <w:t>30-07-2010 20:58:18--&gt;TCP backup script</w:t>
        <w:t>30-07-2010 20:59:07--&gt;TCP error #1</w:t>
        <w:t>30-07-2010 21:09:56--&gt;TCP configuration saved</w:t>
        <w:t>30-07-2010 21:29:13--&gt;TCP backup script</w:t>
        <w:t>30-07-2010 21:30:30--&gt;TCP configuration saved</w:t>
        <w:t>30-07-2010 21:59:12--&gt;TCP backup script</w:t>
        <w:t>30-07-2010 22:00:16--&gt;TCP configuration saved</w:t>
        <w:t>30-07-2010 22:29:11--&gt;TCP backup script</w:t>
        <w:t>30-07-2010 22:30:15--&gt;TCP configuration saved</w:t>
        <w:t>30-07-2010 22:58:39--&gt;TCP configuration saved</w:t>
        <w:t>30-07-2010 23:28:37--&gt;TCP configuration saved</w:t>
        <w:t>30-07-2010 23:58:50--&gt;TCP configuration saved</w:t>
        <w:t>31-07-2010 00:28:41--&gt;TCP configuration saved</w:t>
        <w:t>31-07-2010 00:58:40--&gt;TCP configuration saved</w:t>
        <w:t>31-07-2010 01:28:36--&gt;TCP configuration saved</w:t>
        <w:t>31-07-2010 01:58:18--&gt;TCP backup script</w:t>
        <w:t>31-07-2010 01:59:15--&gt;TCP configuration saved</w:t>
        <w:t>31-07-2010 02:00:47--&gt;TCP error #6</w:t>
        <w:t>31-07-2010 02:11:43--&gt;TCP configuration saved</w:t>
        <w:t>31-07-2010 02:28:35--&gt;TCP configuration saved</w:t>
        <w:t>31-07-2010 02:58:37--&gt;TCP configuration saved</w:t>
        <w:t>31-07-2010 03:28:39--&gt;TCP configuration saved</w:t>
        <w:t>31-07-2010 03:58:18--&gt;TCP backup script</w:t>
        <w:t>31-07-2010 03:59:07--&gt;TCP error #1</w:t>
        <w:t>31-07-2010 04:11:06--&gt;TCP backup host</w:t>
        <w:t>31-07-2010 04:14:36--&gt;TCP error #9</w:t>
        <w:t>31-07-2010 04:29:57--&gt;TCP error #9</w:t>
        <w:t>31-07-2010 04:58:37--&gt;TCP configuration saved</w:t>
        <w:t>31-07-2010 05:28:36--&gt;TCP configuration saved</w:t>
        <w:t>31-07-2010 05:58:51--&gt;TCP configuration saved</w:t>
        <w:t>31-07-2010 06:28:41--&gt;TCP configuration saved</w:t>
        <w:t>31-07-2010 06:58:37--&gt;TCP configuration saved</w:t>
        <w:t>31-07-2010 07:28:41--&gt;TCP configuration saved</w:t>
        <w:t>31-07-2010 07:59:13--&gt;TCP backup script</w:t>
        <w:t>31-07-2010 08:00:55--&gt;TCP error #1</w:t>
        <w:t>31-07-2010 08:11:50--&gt;TCP configuration saved</w:t>
        <w:t>31-07-2010 08:28:44--&gt;TCP configuration saved</w:t>
        <w:t>31-07-2010 08:58:40--&gt;TCP configuration saved</w:t>
        <w:t>31-07-2010 09:28:52--&gt;TCP configuration saved</w:t>
        <w:t>31-07-2010 09:58:39--&gt;TCP configuration saved</w:t>
        <w:t>31-07-2010 10:28:41--&gt;TCP configuration saved</w:t>
        <w:t>31-07-2010 10:58:37--&gt;TCP configuration saved</w:t>
        <w:t>31-07-2010 11:28:46--&gt;TCP configuration saved</w:t>
        <w:t>31-07-2010 11:59:13--&gt;TCP backup script</w:t>
        <w:t>31-07-2010 12:00:11--&gt;TCP configuration saved</w:t>
        <w:t>31-07-2010 12:28:42--&gt;TCP configuration saved</w:t>
        <w:t>31-07-2010 12:30:11--&gt;TCP error #6</w:t>
        <w:t>31-07-2010 12:41:07--&gt;TCP configuration saved</w:t>
        <w:t>31-07-2010 12:58:37--&gt;TCP configuration saved</w:t>
        <w:t>31-07-2010 13:28:18--&gt;TCP backup script</w:t>
        <w:t>31-07-2010 13:29:15--&gt;TCP configuration saved</w:t>
        <w:t>31-07-2010 13:58:18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31-07-2010 13:59:18--&gt;TCP configuration saved</w:t>
        <w:t>31-07-2010 14:28:18--&gt;TCP backup script</w:t>
        <w:t>31-07-2010 14:29:15--&gt;TCP configuration saved</w:t>
        <w:t>31-07-2010 14:58:34--&gt;TCP configuration saved</w:t>
        <w:t>31-07-2010 15:29:13--&gt;TCP backup script</w:t>
        <w:t>31-07-2010 15:30:15--&gt;TCP configuration saved</w:t>
        <w:t>31-07-2010 15:31:29--&gt;TCP error #6</w:t>
        <w:t>31-07-2010 15:42:00--&gt;TCP backup script</w:t>
        <w:t>31-07-2010 15:42:49--&gt;TCP error #1</w:t>
        <w:t>31-07-2010 15:58:35--&gt;TCP configuration saved</w:t>
        <w:t>31-07-2010 16:28:46--&gt;TCP configuration saved</w:t>
        <w:t>31-07-2010 16:58:38--&gt;TCP configuration saved</w:t>
        <w:t>31-07-2010 17:28:35--&gt;TCP configuration saved</w:t>
        <w:t>31-07-2010 17:30:14--&gt;TCP error #6</w:t>
        <w:t>31-07-2010 17:40:46--&gt;TCP backup script</w:t>
        <w:t>31-07-2010 17:42:31--&gt;TCP error #1</w:t>
        <w:t>31-07-2010 17:58:35--&gt;TCP configuration saved</w:t>
        <w:t>31-07-2010 18:28:35--&gt;TCP configuration saved</w:t>
        <w:t>31-07-2010 18:59:11--&gt;TCP backup script</w:t>
        <w:t>31-07-2010 19:00:11--&gt;TCP configuration saved</w:t>
        <w:t>31-07-2010 19:28:39--&gt;TCP configuration saved</w:t>
        <w:t>31-07-2010 20:00:04--&gt;TCP error #1</w:t>
        <w:t>31-07-2010 20:10:53--&gt;TCP configuration saved</w:t>
        <w:t>31-07-2010 20:28:18--&gt;TCP backup script</w:t>
        <w:t>31-07-2010 20:29:16--&gt;TCP configuration saved</w:t>
        <w:t>31-07-2010 20:58:42--&gt;TCP configuration saved</w:t>
        <w:t>31-07-2010 21:28:37--&gt;TCP configuration saved</w:t>
        <w:t>31-07-2010 21:58:41--&gt;TCP configuration saved</w:t>
        <w:t>31-07-2010 22:28:37--&gt;TCP configuration saved</w:t>
        <w:t>31-07-2010 22:58:39--&gt;TCP configuration saved</w:t>
        <w:t>31-07-2010 23:29:40--&gt;TCP backup script</w:t>
        <w:t>31-07-2010 23:30:29--&gt;TCP error #1</w:t>
        <w:t>31-07-2010 23:41:00--&gt;TCP backup script</w:t>
        <w:t>31-07-2010 23:42:02--&gt;TCP configuration saved</w:t>
        <w:t>31-07-2010 23:58:42--&gt;TCP configuration saved</w:t>
        <w:t>01-08-2010 00:28:37--&gt;TCP configuration saved</w:t>
        <w:t>01-08-2010 00:58:37--&gt;TCP configuration saved</w:t>
        <w:t>01-08-2010 01:28:42--&gt;TCP configuration saved</w:t>
        <w:t>01-08-2010 01:59:13--&gt;TCP backup script</w:t>
        <w:t>01-08-2010 02:00:14--&gt;TCP configuration saved</w:t>
        <w:t>01-08-2010 02:28:35--&gt;TCP configuration saved</w:t>
        <w:t>01-08-2010 02:58:37--&gt;TCP configuration saved</w:t>
        <w:t>01-08-2010 03:28:37--&gt;TCP configuration saved</w:t>
        <w:t>01-08-2010 03:58:37--&gt;TCP configuration saved</w:t>
        <w:t>01-08-2010 04:28:39--&gt;TCP configuration saved</w:t>
        <w:t>01-08-2010 04:58:38--&gt;TCP configuration saved</w:t>
        <w:t>01-08-2010 05:28:38--&gt;TCP configuration saved</w:t>
        <w:t>01-08-2010 05:58:37--&gt;TCP configuration saved</w:t>
        <w:t>01-08-2010 06:28:35--&gt;TCP configuration saved</w:t>
        <w:t>01-08-2010 06:58:37--&gt;TCP configuration saved</w:t>
        <w:t>01-08-2010 07:28:44--&gt;TCP configuration saved</w:t>
        <w:t>01-08-2010 07:58:37--&gt;TCP configuration saved</w:t>
        <w:t>01-08-2010 08:28:39--&gt;TCP configuration saved</w:t>
        <w:t>01-08-2010 08:58:40--&gt;TCP configuration saved</w:t>
        <w:t>01-08-2010 09:28:44--&gt;TCP configuration saved</w:t>
        <w:t>01-08-2010 09:59:11--&gt;TCP backup script</w:t>
        <w:t>01-08-2010 10:00:08--&gt;TCP configuration saved</w:t>
        <w:t>01-08-2010 10:28:35--&gt;TCP configuration saved</w:t>
        <w:t>01-08-2010 10:58:40--&gt;TCP configuration saved</w:t>
        <w:t>01-08-2010 11:28:43--&gt;TCP configuration saved</w:t>
        <w:t>01-08-2010 11:59:14--&gt;TCP backup script</w:t>
        <w:t>01-08-2010 12:00:13--&gt;TCP configuration saved</w:t>
        <w:t>01-08-2010 12:28:43--&gt;TCP configuration saved</w:t>
        <w:t>01-08-2010 12:58:39--&gt;TCP configuration saved</w:t>
        <w:t>01-08-2010 13:28:18--&gt;TCP backup script</w:t>
        <w:t>01-08-2010 13:29:07--&gt;TCP error #1</w:t>
        <w:t>01-08-2010 13:40:01--&gt;TCP configuration saved</w:t>
        <w:t>01-08-2010 13:58:37--&gt;TCP configuration saved</w:t>
        <w:t>01-08-2010 14:28:38--&gt;TCP configuration saved</w:t>
        <w:t>01-08-2010 14:58:40--&gt;TCP configuration saved</w:t>
        <w:t>01-08-2010 15:29:13--&gt;TCP backup script</w:t>
        <w:t>01-08-2010 15:30:02--&gt;TCP error #1</w:t>
        <w:t>01-08-2010 15:41:26--&gt;TCP backup script</w:t>
        <w:t>01-08-2010 15:42:15--&gt;TCP error #1</w:t>
        <w:t>01-08-2010 15:58:37--&gt;TCP configuration saved</w:t>
        <w:t>01-08-2010 16:28:39--&gt;TCP configuration saved</w:t>
        <w:t>01-08-2010 16:58:39--&gt;TCP configuration saved</w:t>
        <w:t>01-08-2010 17:29:04--&gt;TCP configuration saved</w:t>
        <w:t>01-08-2010 17:58:41--&gt;TCP configuration saved</w:t>
        <w:t>01-08-2010 18:28:37--&gt;TCP configuration saved</w:t>
        <w:t>01-08-2010 18:58:38--&gt;TCP configuration saved</w:t>
        <w:t>01-08-2010 19:28:40--&gt;TCP configuration saved</w:t>
        <w:t>01-08-2010 19:58:37--&gt;TCP configuration saved</w:t>
        <w:t>01-08-2010 20:28:40--&gt;TCP configuration saved</w:t>
        <w:t>01-08-2010 20:58:42--&gt;TCP configuration saved</w:t>
        <w:t>01-08-2010 21:29:13--&gt;TCP backup script</w:t>
        <w:t>01-08-2010 21:30:02--&gt;TCP error #1</w:t>
        <w:t>01-08-2010 21:41:04--&gt;TCP configuration saved</w:t>
        <w:t>01-08-2010 21:58:38--&gt;TCP configuration saved</w:t>
        <w:t>01-08-2010 22:28:40--&gt;TCP configuration saved</w:t>
        <w:t>01-08-2010 22:58:18--&gt;TCP backup script</w:t>
        <w:t>01-08-2010 22:59:07--&gt;TCP error #1</w:t>
        <w:t>01-08-2010 23:09:57--&gt;TCP configuration saved</w:t>
        <w:t>01-08-2010 23:28:36--&gt;TCP configuration saved</w:t>
        <w:t>01-08-2010 23:58:40--&gt;TCP configuration saved</w:t>
        <w:t>02-08-2010 00:29:13--&gt;TCP backup script</w:t>
        <w:t>02-08-2010 00:30:12--&gt;TCP configuration saved</w:t>
        <w:t>02-08-2010 00:58:40--&gt;TCP configuration saved</w:t>
        <w:t>02-08-2010 01:28:45--&gt;TCP configuration saved</w:t>
        <w:t>02-08-2010 01:58:44--&gt;TCP configuration saved</w:t>
        <w:t>02-08-2010 02:28:37--&gt;TCP configuration saved</w:t>
        <w:t>02-08-2010 02:58:39--&gt;TCP configuration saved</w:t>
        <w:t>02-08-2010 03:29:40--&gt;TCP backup host</w:t>
        <w:t>02-08-2010 03:33:09--&gt;TCP error #9</w:t>
        <w:t>02-08-2010 03:59:42--&gt;TCP backup host</w:t>
        <w:t>02-08-2010 04:03:12--&gt;TCP error #9</w:t>
        <w:t>02-08-2010 04:28:39--&gt;TCP configuration saved</w:t>
        <w:t>02-08-2010 04:58:18--&gt;TCP backup script</w:t>
        <w:t>02-08-2010 04:59:20--&gt;TCP configuration saved</w:t>
        <w:t>02-08-2010 05:28:34--&gt;TCP configuration saved</w:t>
        <w:t>02-08-2010 05:58:35--&gt;TCP configuration saved</w:t>
        <w:t>02-08-2010 06:28:18--&gt;TCP backup script</w:t>
        <w:t>02-08-2010 06:29:16--&gt;TCP configuration saved</w:t>
        <w:t>02-08-2010 06:58:37--&gt;TCP configuration saved</w:t>
        <w:t>02-08-2010 07:28:37--&gt;TCP configuration saved</w:t>
        <w:t>02-08-2010 07:58:41--&gt;TCP configuration saved</w:t>
        <w:t>02-08-2010 08:28:35--&gt;TCP configuration saved</w:t>
        <w:t>02-08-2010 08:59:48--&gt;TCP backup host</w:t>
        <w:t>02-08-2010 09:03:18--&gt;TCP error #9</w:t>
        <w:t>02-08-2010 09:28:38--&gt;TCP configuration saved</w:t>
        <w:t>02-08-2010 09:58:38--&gt;TCP configuration saved</w:t>
        <w:t>02-08-2010 10:28:40--&gt;TCP configuration saved</w:t>
        <w:t>02-08-2010 10:58:38--&gt;TCP configuration saved</w:t>
        <w:t>02-08-2010 11:29:11--&gt;TCP backup script</w:t>
        <w:t>02-08-2010 11:30:54--&gt;TCP error #1</w:t>
        <w:t>02-08-2010 11:41:42--&gt;TCP configuration saved</w:t>
        <w:t>02-08-2010 11:58:44--&gt;TCP configuration saved</w:t>
        <w:t>02-08-2010 12:28:38--&gt;TCP configuration saved</w:t>
        <w:t>02-08-2010 12:58:36--&gt;TCP configuration saved</w:t>
        <w:t>02-08-2010 13:28:38--&gt;TCP configuration saved</w:t>
        <w:t>02-08-2010 13:58:18--&gt;TCP backup script</w:t>
        <w:t>02-08-2010 13:59:19--&gt;TCP configuration saved</w:t>
        <w:t>02-08-2010 14:28:36--&gt;TCP configuration saved</w:t>
        <w:t>02-08-2010 14:58:37--&gt;TCP configuration saved</w:t>
        <w:t>02-08-2010 15:28:18--&gt;TCP backup script</w:t>
        <w:t>02-08-2010 15:29:35--&gt;TCP configuration saved</w:t>
        <w:t>02-08-2010 15:58:39--&gt;TCP configuration saved</w:t>
        <w:t>02-08-2010 16:28:37--&gt;TCP configuration saved</w:t>
        <w:t>02-08-2010 16:58:18--&gt;TCP backup script</w:t>
        <w:t>02-08-2010 17:00:00--&gt;TCP error #1</w:t>
        <w:t>02-08-2010 17:10:53--&gt;TCP configuration saved</w:t>
        <w:t>02-08-2010 17:28:49--&gt;TCP configuration saved</w:t>
        <w:t>02-08-2010 17:58:39--&gt;TCP configuration saved</w:t>
        <w:t>02-08-2010 18:28:18--&gt;TCP backup script</w:t>
        <w:t>02-08-2010 18:30:04--&gt;TCP error #1</w:t>
        <w:t>02-08-2010 18:41:01--&gt;TCP configuration saved</w:t>
        <w:t>02-08-2010 18:59:12--&gt;TCP backup script</w:t>
        <w:t>02-08-2010 19:00:10--&gt;TCP configuration saved</w:t>
        <w:t>02-08-2010 19:28:41--&gt;TCP configuration saved</w:t>
        <w:t>02-08-2010 19:58:37--&gt;TCP configuration saved</w:t>
        <w:t>02-08-2010 20:28:35--&gt;TCP configuration saved</w:t>
        <w:t>02-08-2010 20:59:13--&gt;TCP backup script</w:t>
        <w:t>02-08-2010 21:00:20--&gt;TCP configuration saved</w:t>
        <w:t>02-08-2010 21:28:18--&gt;TCP backup script</w:t>
        <w:t>02-08-2010 21:29:43--&gt;TCP configuration saved</w:t>
        <w:t>02-08-2010 21:58:18--&gt;TCP backup script</w:t>
        <w:t>02-08-2010 21:59:15--&gt;TCP configuration saved</w:t>
        <w:t>02-08-2010 22:28:46--&gt;TCP configuration saved</w:t>
        <w:t>02-08-2010 22:59:13--&gt;TCP backup script</w:t>
        <w:t>02-08-2010 23:00:55--&gt;TCP error #1</w:t>
        <w:t>02-08-2010 23:11:44--&gt;TCP configuration saved</w:t>
        <w:t>02-08-2010 23:28:40--&gt;TCP configuration saved</w:t>
        <w:t>02-08-2010 23:58:18--&gt;TCP backup script</w:t>
        <w:t>02-08-2010 23:59:07--&gt;TCP error #1</w:t>
        <w:t>03-08-2010 00:09:58--&gt;TCP configuration saved</w:t>
        <w:t>03-08-2010 00:28:40--&gt;TCP configuration saved</w:t>
        <w:t>03-08-2010 00:59:12--&gt;TCP backup script</w:t>
        <w:t>03-08-2010 01:00:10--&gt;TCP configuration saved</w:t>
        <w:t>03-08-2010 01:28:18--&gt;TCP backup script</w:t>
        <w:t>03-08-2010 01:29:21--&gt;TCP configuration saved</w:t>
        <w:t>03-08-2010 01:58:18--&gt;TCP backup script</w:t>
        <w:t>03-08-2010 01:59:29--&gt;TCP configuration saved</w:t>
        <w:t>03-08-2010 02:28:33--&gt;TCP configuration saved</w:t>
        <w:t>03-08-2010 02:58:39--&gt;TCP configuration saved</w:t>
        <w:t>03-08-2010 03:28:37--&gt;TCP configuration saved</w:t>
        <w:t>03-08-2010 03:58:18--&gt;TCP backup script</w:t>
        <w:t>03-08-2010 03:59:07--&gt;TCP error #1</w:t>
        <w:t>03-08-2010 04:10:05--&gt;TCP configuration saved</w:t>
        <w:t>03-08-2010 04:28:39--&gt;TCP configuration saved</w:t>
        <w:t>03-08-2010 04:58:35--&gt;TCP configuration saved</w:t>
        <w:t>03-08-2010 05:28:35--&gt;TCP configuration saved</w:t>
        <w:t>03-08-2010 05:59:06--&gt;TCP configuration saved</w:t>
        <w:t>03-08-2010 06:28:39--&gt;TCP configuration saved</w:t>
        <w:t>03-08-2010 06:58:39--&gt;TCP configuration saved</w:t>
        <w:t>03-08-2010 07:28:41--&gt;TCP configuration saved</w:t>
        <w:t>03-08-2010 07:58:46--&gt;TCP configuration saved</w:t>
        <w:t>03-08-2010 08:29:11--&gt;TCP backup script</w:t>
        <w:t>03-08-2010 08:30:17--&gt;TCP configuration saved</w:t>
        <w:t>03-08-2010 08:58:56--&gt;TCP configuration saved</w:t>
        <w:t>03-08-2010 09:28:37--&gt;TCP configuration saved</w:t>
        <w:t>03-08-2010 09:58:36--&gt;TCP configuration saved</w:t>
        <w:t>03-08-2010 10:28:38--&gt;TCP configuration saved</w:t>
        <w:t>03-08-2010 10:59:13--&gt;TCP backup script</w:t>
        <w:t>03-08-2010 11:00:55--&gt;TCP error #1</w:t>
        <w:t>03-08-2010 11:11:55--&gt;TCP configuration saved</w:t>
        <w:t>03-08-2010 11:28:37--&gt;TCP configuration saved</w:t>
        <w:t>03-08-2010 11:59:13--&gt;TCP backup script</w:t>
        <w:t>03-08-2010 12:01:01--&gt;TCP error #1</w:t>
        <w:t>03-08-2010 12:12:32--&gt;TCP backup script</w:t>
        <w:t>03-08-2010 12:14:14--&gt;TCP error #1</w:t>
        <w:t>03-08-2010 12:28:38--&gt;TCP configuration saved</w:t>
        <w:t>03-08-2010 12:58:36--&gt;TCP configuration saved</w:t>
        <w:t>03-08-2010 13:28:42--&gt;TCP configuration saved</w:t>
        <w:t>03-08-2010 13:58:39--&gt;TCP configuration saved</w:t>
        <w:t>03-08-2010 14:28:18--&gt;TCP backup script</w:t>
        <w:t>03-08-2010 14:29:16--&gt;TCP configuration saved</w:t>
        <w:t>03-08-2010 14:58:41--&gt;TCP configuration saved</w:t>
        <w:t>03-08-2010 15:28:56--&gt;TCP configuration saved</w:t>
        <w:t>03-08-2010 15:59:11--&gt;TCP backup script</w:t>
        <w:t>03-08-2010 16:00:17--&gt;TCP configuration saved</w:t>
        <w:t>03-08-2010 16:28:44--&gt;TCP configuration saved</w:t>
        <w:t>03-08-2010 16:58:59--&gt;TCP backup host</w:t>
        <w:t>03-08-2010 16:59:39--&gt;TCP error #4</w:t>
        <w:t>03-08-2010 17:28:18--&gt;TCP backup script</w:t>
        <w:t>03-08-2010 17:29:24--&gt;TCP configuration saved</w:t>
        <w:t>03-08-2010 17:58:41--&gt;TCP configuration saved</w:t>
        <w:t>03-08-2010 18:28:45--&gt;TCP configuration saved</w:t>
        <w:t>03-08-2010 18:58:35--&gt;TCP configuration saved</w:t>
        <w:t>03-08-2010 19:29:00--&gt;TCP configuration saved</w:t>
        <w:t>03-08-2010 19:58:42--&gt;TCP configuration saved</w:t>
        <w:t>03-08-2010 20:28:18--&gt;TCP backup script</w:t>
        <w:t>03-08-2010 20:30:00--&gt;TCP error #1</w:t>
        <w:t>03-08-2010 20:40:49--&gt;TCP configuration saved</w:t>
        <w:t>03-08-2010 20:58:43--&gt;TCP configuration saved</w:t>
        <w:t>03-08-2010 21:28:44--&gt;TCP configuration saved</w:t>
        <w:t>03-08-2010 21:58:44--&gt;TCP configuration saved</w:t>
        <w:t>03-08-2010 22:28:42--&gt;TCP configuration saved</w:t>
        <w:t>03-08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58:37--&gt;TCP configuration saved</w:t>
        <w:t>03-08-2010 23:30:27--&gt;TCP backup host</w:t>
        <w:t>03-08-2010 23:33:57--&gt;TCP error #9</w:t>
        <w:t>03-08-2010 23:58:39--&gt;TCP configuration saved</w:t>
        <w:t>04-08-2010 00:28:18--&gt;TCP backup script</w:t>
        <w:t>04-08-2010 00:29:07--&gt;TCP error #1</w:t>
        <w:t>04-08-2010 00:40:05--&gt;TCP configuration saved</w:t>
        <w:t>04-08-2010 00:58:37--&gt;TCP configuration saved</w:t>
        <w:t>04-08-2010 01:28:41--&gt;TCP configuration saved</w:t>
        <w:t>04-08-2010 01:58:39--&gt;TCP configuration saved</w:t>
        <w:t>04-08-2010 02:28:35--&gt;TCP configuration saved</w:t>
        <w:t>04-08-2010 02:58:37--&gt;TCP configuration saved</w:t>
        <w:t>04-08-2010 03:28:37--&gt;TCP configuration saved</w:t>
        <w:t>04-08-2010 03:58:37--&gt;TCP configuration saved</w:t>
        <w:t>04-08-2010 04:28:39--&gt;TCP configuration saved</w:t>
        <w:t>04-08-2010 04:58:42--&gt;TCP configuration saved</w:t>
        <w:t>04-08-2010 05:28:43--&gt;TCP configuration saved</w:t>
        <w:t>04-08-2010 05:58:37--&gt;TCP configuration saved</w:t>
        <w:t>04-08-2010 06:28:39--&gt;TCP configuration saved</w:t>
        <w:t>04-08-2010 06:58:35--&gt;TCP configuration saved</w:t>
        <w:t>04-08-2010 07:28:37--&gt;TCP configuration saved</w:t>
        <w:t>04-08-2010 07:58:44--&gt;TCP configuration saved</w:t>
        <w:t>04-08-2010 08:28:39--&gt;TCP configuration saved</w:t>
        <w:t>04-08-2010 08:58:44--&gt;TCP configuration saved</w:t>
        <w:t>04-08-2010 09:28:43--&gt;TCP configuration saved</w:t>
        <w:t>04-08-2010 09:58:40--&gt;TCP configuration saved</w:t>
        <w:t>04-08-2010 10:28:38--&gt;TCP configuration saved</w:t>
        <w:t>04-08-2010 10:58:46--&gt;TCP configuration saved</w:t>
        <w:t>04-08-2010 10:59:24--&gt;TCP error #6</w:t>
        <w:t>04-08-2010 11:10:19--&gt;TCP configuration saved</w:t>
        <w:t>04-08-2010 11:28:35--&gt;TCP configuration saved</w:t>
        <w:t>04-08-2010 11:58:37--&gt;TCP configuration saved</w:t>
        <w:t>04-08-2010 12:28:39--&gt;TCP configuration saved</w:t>
        <w:t>04-08-2010 12:58:39--&gt;TCP configuration saved</w:t>
        <w:t>04-08-2010 13:28:18--&gt;TCP backup script</w:t>
        <w:t>04-08-2010 13:29:15--&gt;TCP configuration saved</w:t>
        <w:t>04-08-2010 13:58:37--&gt;TCP configuration saved</w:t>
        <w:t>04-08-2010 14:28:18--&gt;TCP backup script</w:t>
        <w:t>04-08-2010 14:29:16--&gt;TCP configuration saved</w:t>
        <w:t>04-08-2010 14:58:46--&gt;TCP configuration saved</w:t>
        <w:t>04-08-2010 15:28:40--&gt;TCP configuration saved</w:t>
        <w:t>04-08-2010 15:58:39--&gt;TCP configuration saved</w:t>
        <w:t>04-08-2010 16:28:39--&gt;TCP configuration saved</w:t>
        <w:t>04-08-2010 16:58:18--&gt;TCP backup script</w:t>
        <w:t>04-08-2010 16:59:17--&gt;TCP configuration saved</w:t>
        <w:t>04-08-2010 17:01:18--&gt;TCP error #6</w:t>
        <w:t>04-08-2010 17:12:11--&gt;TCP configuration saved</w:t>
        <w:t>04-08-2010 17:28:18--&gt;TCP backup script</w:t>
        <w:t>04-08-2010 17:30:44--&gt;TCP backup host</w:t>
        <w:t>04-08-2010 17:34:14--&gt;TCP error #9</w:t>
        <w:t>04-08-2010 17:58:36--&gt;TCP configuration saved</w:t>
        <w:t>04-08-2010 18:28:18--&gt;TCP backup script</w:t>
        <w:t>04-08-2010 18:29:14--&gt;TCP configuration saved</w:t>
        <w:t>04-08-2010 18:58:38--&gt;TCP configuration saved</w:t>
        <w:t>04-08-2010 19:28:57--&gt;TCP configuration saved</w:t>
        <w:t>04-08-2010 19:58:41--&gt;TCP configuration saved</w:t>
        <w:t>04-08-2010 20:28:18--&gt;TCP backup script</w:t>
        <w:t>04-08-2010 20:29:18--&gt;TCP configuration saved</w:t>
        <w:t>04-08-2010 20:58:44--&gt;TCP configuration saved</w:t>
        <w:t>04-08-2010 21:28:40--&gt;TCP configuration saved</w:t>
        <w:t>04-08-2010 21:58:43--&gt;TCP configuration saved</w:t>
        <w:t>04-08-2010 22:28:37--&gt;TCP configuration saved</w:t>
        <w:t>04-08-2010 22:58:18--&gt;TCP backup script</w:t>
        <w:t>04-08-2010 23:00:05--&gt;TCP error #1</w:t>
        <w:t>04-08-2010 23:11:01--&gt;TCP configuration saved</w:t>
        <w:t>04-08-2010 23:28:47--&gt;TCP configuration saved</w:t>
        <w:t>04-08-2010 23:58:40--&gt;TCP configuration saved</w:t>
        <w:t>05-08-2010 00:28:38--&gt;TCP configuration saved</w:t>
        <w:t>05-08-2010 00:59:58--&gt;TCP error #1</w:t>
        <w:t>05-08-2010 01:10:49--&gt;TCP configuration saved</w:t>
        <w:t>05-08-2010 01:29:21--&gt;TCP configuration saved</w:t>
        <w:t>05-08-2010 01:58:18--&gt;TCP backup script</w:t>
        <w:t>05-08-2010 01:59:25--&gt;TCP configuration saved</w:t>
        <w:t>05-08-2010 02:28:35--&gt;TCP configuration saved</w:t>
        <w:t>05-08-2010 02:58:39--&gt;TCP configuration saved</w:t>
        <w:t>05-08-2010 03:28:43--&gt;TCP configuration saved</w:t>
        <w:t>05-08-2010 03:58:34--&gt;TCP configuration saved</w:t>
        <w:t>05-08-2010 04:28:38--&gt;TCP configuration saved</w:t>
        <w:t>05-08-2010 05:00:01--&gt;TCP error #1</w:t>
        <w:t>05-08-2010 05:10:52--&gt;TCP configuration saved</w:t>
        <w:t>05-08-2010 05:28:36--&gt;TCP configuration saved</w:t>
        <w:t>05-08-2010 05:58:18--&gt;TCP backup script</w:t>
        <w:t>05-08-2010 05:59:13--&gt;TCP configuration saved</w:t>
        <w:t>05-08-2010 06:28:38--&gt;TCP configuration saved</w:t>
        <w:t>05-08-2010 06:58:41--&gt;TCP configuration saved</w:t>
        <w:t>05-08-2010 07:28:38--&gt;TCP configuration saved</w:t>
        <w:t>05-08-2010 07:58:39--&gt;TCP configuration saved</w:t>
        <w:t>05-08-2010 08:28:50--&gt;TCP configuration saved</w:t>
        <w:t>05-08-2010 08:58:18--&gt;TCP backup script</w:t>
        <w:t>05-08-2010 08:59:36--&gt;TCP configuration saved</w:t>
        <w:t>05-08-2010 09:28:39--&gt;TCP configuration saved</w:t>
        <w:t>05-08-2010 09:58:18--&gt;TCP backup script</w:t>
        <w:t>05-08-2010 09:59:19--&gt;TCP configuration saved</w:t>
        <w:t>05-08-2010 10:28:37--&gt;TCP configuration saved</w:t>
        <w:t>05-08-2010 10:58:41--&gt;TCP configuration saved</w:t>
        <w:t>05-08-2010 11:28:39--&gt;TCP configuration saved</w:t>
        <w:t>05-08-2010 11:58:47--&gt;TCP configuration saved</w:t>
        <w:t>05-08-2010 12:28:37--&gt;TCP configuration saved</w:t>
        <w:t>05-08-2010 12:58:38--&gt;TCP configuration saved</w:t>
        <w:t>05-08-2010 13:28:38--&gt;TCP configuration saved</w:t>
        <w:t>05-08-2010 13:58:39--&gt;TCP configuration saved</w:t>
        <w:t>05-08-2010 14:28:37--&gt;TCP configuration saved</w:t>
        <w:t>05-08-2010 14:58:18--&gt;TCP backup script</w:t>
        <w:t>05-08-2010 14:59:07--&gt;TCP error #1</w:t>
        <w:t>05-08-2010 15:10:10--&gt;TCP configuration saved</w:t>
        <w:t>05-08-2010 15:10:48--&gt;TCP error #6</w:t>
        <w:t>05-08-2010 15:28:18--&gt;TCP backup script</w:t>
        <w:t>05-08-2010 15:29:07--&gt;TCP error #1</w:t>
        <w:t>05-08-2010 15:39:59--&gt;TCP configuration saved</w:t>
        <w:t>05-08-2010 15:58:35--&gt;TCP configuration saved</w:t>
        <w:t>05-08-2010 16:28:35--&gt;TCP configuration saved</w:t>
        <w:t>05-08-2010 16:58:39--&gt;TCP configuration saved</w:t>
        <w:t>05-08-2010 17:28:39--&gt;TCP configuration saved</w:t>
        <w:t>05-08-2010 17:58:37--&gt;TCP configuration saved</w:t>
        <w:t>05-08-2010 18:28:37--&gt;TCP configuration saved</w:t>
        <w:t>05-08-2010 18:58:37--&gt;TCP configuration saved</w:t>
        <w:t>05-08-2010 19:28:39--&gt;TCP configuration saved</w:t>
        <w:t>05-08-2010 19:58:37--&gt;TCP configuration saved</w:t>
        <w:t>05-08-2010 20:29:11--&gt;TCP backup script</w:t>
        <w:t>05-08-2010 20:31:09--&gt;TCP backup host</w:t>
        <w:t>05-08-2010 20:34:39--&gt;TCP error #9</w:t>
        <w:t>05-08-2010 20:58:40--&gt;TCP configuration saved</w:t>
        <w:t>05-08-2010 21:28:41--&gt;TCP configuration saved</w:t>
        <w:t>05-08-2010 21:30:48--&gt;TCP error #6</w:t>
        <w:t>05-08-2010 21:41:38--&gt;TCP configuration saved</w:t>
        <w:t>05-08-2010 21:58:18--&gt;TCP backup script</w:t>
        <w:t>05-08-2010 21:59:16--&gt;TCP configuration saved</w:t>
        <w:t>05-08-2010 22:28:18--&gt;TCP backup script</w:t>
        <w:t>05-08-2010 22:29:07--&gt;TCP error #1</w:t>
        <w:t>05-08-2010 22:39:55--&gt;TCP configuration saved</w:t>
        <w:t>05-08-2010 22:59:13--&gt;TCP backup script</w:t>
        <w:t>05-08-2010 23:00:15--&gt;TCP configuration saved</w:t>
        <w:t>05-08-2010 23:28:18--&gt;TCP backup script</w:t>
        <w:t>05-08-2010 23:29:30--&gt;TCP configuration saved</w:t>
        <w:t>05-08-2010 23:58:41--&gt;TCP configuration saved</w:t>
        <w:t>06-08-2010 00:28:37--&gt;TCP configuration saved</w:t>
        <w:t>06-08-2010 00:58:37--&gt;TCP configuration saved</w:t>
        <w:t>06-08-2010 01:28:47--&gt;TCP configuration saved</w:t>
        <w:t>06-08-2010 01:58:35--&gt;TCP configuration saved</w:t>
        <w:t>06-08-2010 02:29:11--&gt;TCP backup script</w:t>
        <w:t>06-08-2010 02:30:14--&gt;TCP configuration saved</w:t>
        <w:t>06-08-2010 02:58:41--&gt;TCP configuration saved</w:t>
        <w:t>06-08-2010 03:28:37--&gt;TCP configuration saved</w:t>
        <w:t>06-08-2010 03:58:38--&gt;TCP configuration saved</w:t>
        <w:t>06-08-2010 04:28:38--&gt;TCP configuration saved</w:t>
        <w:t>06-08-2010 04:59:12--&gt;TCP backup script</w:t>
        <w:t>06-08-2010 05:00:01--&gt;TCP error #1</w:t>
        <w:t>06-08-2010 05:10:49--&gt;TCP configuration saved</w:t>
        <w:t>06-08-2010 05:28:39--&gt;TCP configuration saved</w:t>
        <w:t>06-08-2010 05:58:49--&gt;TCP configuration saved</w:t>
        <w:t>06-08-2010 06:29:13--&gt;TCP backup script</w:t>
        <w:t>06-08-2010 06:30:15--&gt;TCP configuration saved</w:t>
        <w:t>06-08-2010 06:58:37--&gt;TCP configuration saved</w:t>
        <w:t>06-08-2010 07:28:18--&gt;TCP backup script</w:t>
        <w:t>06-08-2010 07:29:28--&gt;TCP configuration saved</w:t>
        <w:t>06-08-2010 07:58:38--&gt;TCP configuration saved</w:t>
        <w:t>06-08-2010 08:28:39--&gt;TCP configuration saved</w:t>
        <w:t>06-08-2010 08:58:39--&gt;TCP configuration saved</w:t>
        <w:t>06-08-2010 09:28:40--&gt;TCP configuration saved</w:t>
        <w:t>06-08-2010 09:58:35--&gt;TCP configuration saved</w:t>
        <w:t>06-08-2010 10:28:39--&gt;TCP configuration saved</w:t>
        <w:t>06-08-2010 10:58:38--&gt;TCP configuration saved</w:t>
        <w:t>06-08-2010 11:28:37--&gt;TCP configuration saved</w:t>
        <w:t>06-08-2010 11:58:18--&gt;TCP backup script</w:t>
        <w:t>06-08-2010 11:59:17--&gt;TCP configuration saved</w:t>
        <w:t>06-08-2010 12:28:39--&gt;TCP configuration saved</w:t>
        <w:t>06-08-2010 12:58:36--&gt;TCP configuration saved</w:t>
        <w:t>06-08-2010 13:28:37--&gt;TCP configuration saved</w:t>
        <w:t>06-08-2010 13:58:41--&gt;TCP configuration saved</w:t>
        <w:t>06-08-2010 13:59:26--&gt;TCP error #6</w:t>
        <w:t>06-08-2010 14:10:20--&gt;TCP configuration saved</w:t>
        <w:t>06-08-2010 14:28:18--&gt;TCP backup script</w:t>
        <w:t>06-08-2010 14:29:17--&gt;TCP configuration saved</w:t>
        <w:t>06-08-2010 14:59:11--&gt;TCP backup script</w:t>
        <w:t>06-08-2010 15:00:31--&gt;TCP configuration saved</w:t>
        <w:t>06-08-2010 15:28:46--&gt;TCP configuration saved</w:t>
        <w:t>06-08-2010 15:58:37--&gt;TCP configuration saved</w:t>
        <w:t>06-08-2010 16:29:00--&gt;TCP configuration saved</w:t>
        <w:t>06-08-2010 16:58:48--&gt;TCP configuration saved</w:t>
        <w:t>06-08-2010 17:28:38--&gt;TCP configuration saved</w:t>
        <w:t>06-08-2010 17:58:41--&gt;TCP configuration saved</w:t>
        <w:t>06-08-2010 18:28:42--&gt;TCP configuration saved</w:t>
        <w:t>06-08-2010 18:58:18--&gt;TCP backup script</w:t>
        <w:t>06-08-2010 18:59:15--&gt;TCP configuration saved</w:t>
        <w:t>06-08-2010 19:30:05--&gt;TCP backup host</w:t>
        <w:t>06-08-2010 19:33:36--&gt;TCP error #9</w:t>
        <w:t>06-08-2010 19:58:38--&gt;TCP configuration saved</w:t>
        <w:t>06-08-2010 20:28:40--&gt;TCP configuration saved</w:t>
        <w:t>06-08-2010 20:58:42--&gt;TCP configuration saved</w:t>
        <w:t>06-08-2010 21:00:30--&gt;TCP error #6</w:t>
        <w:t>06-08-2010 21:11:26--&gt;TCP configuration saved</w:t>
        <w:t>06-08-2010 21:28:18--&gt;TCP backup script</w:t>
        <w:t>06-08-2010 21:30:05--&gt;TCP error #1</w:t>
        <w:t>06-08-2010 21:41:04--&gt;TCP configuration saved</w:t>
        <w:t>06-08-2010 21:58:18--&gt;TCP backup script</w:t>
        <w:t>06-08-2010 21:59:18--&gt;TCP configuration saved</w:t>
        <w:t>06-08-2010 22:28:37--&gt;TCP configuration saved</w:t>
        <w:t>06-08-2010 22:58:44--&gt;TCP configuration saved</w:t>
        <w:t>06-08-2010 23:28:18--&gt;TCP backup script</w:t>
        <w:t>06-08-2010 23:29:07--&gt;TCP error #1</w:t>
        <w:t>06-08-2010 23:39:56--&gt;TCP configuration saved</w:t>
        <w:t>06-08-2010 23:58:37--&gt;TCP configuration saved</w:t>
        <w:t>07-08-2010 00:28:41--&gt;TCP configuration saved</w:t>
        <w:t>07-08-2010 00:58:36--&gt;TCP configuration saved</w:t>
        <w:t>07-08-2010 01:28:40--&gt;TCP configuration saved</w:t>
        <w:t>07-08-2010 01:58:18--&gt;TCP backup script</w:t>
        <w:t>07-08-2010 01:59:14--&gt;TCP configuration saved</w:t>
        <w:t>07-08-2010 02:28:41--&gt;TCP configuration saved</w:t>
        <w:t>07-08-2010 02:58:38--&gt;TCP configuration saved</w:t>
        <w:t>07-08-2010 03:29:13--&gt;TCP backup script</w:t>
        <w:t>07-08-2010 03:30:02--&gt;TCP error #1</w:t>
        <w:t>07-08-2010 03:40:33--&gt;TCP backup script</w:t>
        <w:t>07-08-2010 03:41:22--&gt;TCP error #1</w:t>
        <w:t>07-08-2010 03:58:37--&gt;TCP configuration saved</w:t>
        <w:t>07-08-2010 04:28:45--&gt;TCP configuration saved</w:t>
        <w:t>07-08-2010 04:58:37--&gt;TCP configuration saved</w:t>
        <w:t>07-08-2010 05:28:40--&gt;TCP configuration saved</w:t>
        <w:t>07-08-2010 05:59:11--&gt;TCP backup script</w:t>
        <w:t>07-08-2010 06:00:10--&gt;TCP configuration saved</w:t>
        <w:t>07-08-2010 06:28:39--&gt;TCP configuration saved</w:t>
        <w:t>07-08-2010 06:58:35--&gt;TCP configuration saved</w:t>
        <w:t>07-08-2010 07:28:41--&gt;TCP configuration saved</w:t>
        <w:t>07-08-2010 07:58:18--&gt;TCP backup script</w:t>
        <w:t>07-08-2010 07:59:19--&gt;TCP configuration saved</w:t>
        <w:t>07-08-2010 08:29:12--&gt;TCP backup script</w:t>
        <w:t>07-08-2010 08:30:01--&gt;TCP error #1</w:t>
        <w:t>07-08-2010 08:40:3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07-08-2010 08:41:44--&gt;TCP configuration saved</w:t>
        <w:t>07-08-2010 08:58:39--&gt;TCP configuration saved</w:t>
        <w:t>07-08-2010 09:28:44--&gt;TCP configuration saved</w:t>
        <w:t>07-08-2010 09:58:38--&gt;TCP configuration saved</w:t>
        <w:t>07-08-2010 10:28:37--&gt;TCP configuration saved</w:t>
        <w:t>07-08-2010 10:58:40--&gt;TCP configuration saved</w:t>
        <w:t>07-08-2010 11:28:35--&gt;TCP configuration saved</w:t>
        <w:t>07-08-2010 11:58:42--&gt;TCP configuration saved</w:t>
        <w:t>07-08-2010 12:28:45--&gt;TCP configuration saved</w:t>
        <w:t>07-08-2010 12:58:18--&gt;TCP backup script</w:t>
        <w:t>07-08-2010 12:59:07--&gt;TCP error #1</w:t>
        <w:t>07-08-2010 13:09:56--&gt;TCP configuration saved</w:t>
        <w:t>07-08-2010 13:28:18--&gt;TCP backup script</w:t>
        <w:t>07-08-2010 13:29:28--&gt;TCP configuration saved</w:t>
        <w:t>07-08-2010 13:58:37--&gt;TCP configuration saved</w:t>
        <w:t>07-08-2010 14:28:35--&gt;TCP configuration saved</w:t>
        <w:t>07-08-2010 14:58:34--&gt;TCP configuration saved</w:t>
        <w:t>07-08-2010 15:28:34--&gt;TCP configuration saved</w:t>
        <w:t>07-08-2010 15:58:35--&gt;TCP configuration saved</w:t>
        <w:t>07-08-2010 16:28:42--&gt;TCP configuration saved</w:t>
        <w:t>07-08-2010 16:58:55--&gt;TCP configuration saved</w:t>
        <w:t>07-08-2010 17:28:34--&gt;TCP configuration saved</w:t>
        <w:t>07-08-2010 17:58:42--&gt;TCP configuration saved</w:t>
        <w:t>07-08-2010 18:28:35--&gt;TCP configuration saved</w:t>
        <w:t>07-08-2010 18:58:35--&gt;TCP configuration saved</w:t>
        <w:t>07-08-2010 19:28:46--&gt;TCP configuration saved</w:t>
        <w:t>07-08-2010 19:58:41--&gt;TCP configuration saved</w:t>
        <w:t>07-08-2010 20:28:18--&gt;TCP backup script</w:t>
        <w:t>07-08-2010 20:29:13--&gt;TCP configuration saved</w:t>
        <w:t>07-08-2010 20:58:44--&gt;TCP configuration saved</w:t>
        <w:t>07-08-2010 21:28:40--&gt;TCP configuration saved</w:t>
        <w:t>07-08-2010 21:58:37--&gt;TCP configuration saved</w:t>
        <w:t>07-08-2010 22:28:38--&gt;TCP configuration saved</w:t>
        <w:t>07-08-2010 22:58:18--&gt;TCP backup script</w:t>
        <w:t>07-08-2010 22:59:07--&gt;TCP error #1</w:t>
        <w:t>07-08-2010 23:09:38--&gt;TCP backup script</w:t>
        <w:t>07-08-2010 23:10:37--&gt;TCP configuration saved</w:t>
        <w:t>07-08-2010 23:28:18--&gt;TCP backup script</w:t>
        <w:t>07-08-2010 23:29:18--&gt;TCP configuration saved</w:t>
        <w:t>07-08-2010 23:58:47--&gt;TCP configuration saved</w:t>
        <w:t>08-08-2010 00:28:18--&gt;TCP backup script</w:t>
        <w:t>08-08-2010 00:29:16--&gt;TCP configuration saved</w:t>
        <w:t>08-08-2010 00:58:37--&gt;TCP configuration saved</w:t>
        <w:t>08-08-2010 01:28:18--&gt;TCP backup script</w:t>
        <w:t>08-08-2010 01:29:20--&gt;TCP configuration saved</w:t>
        <w:t>08-08-2010 01:58:35--&gt;TCP configuration saved</w:t>
        <w:t>08-08-2010 02:28:35--&gt;TCP configuration saved</w:t>
        <w:t>08-08-2010 02:59:13--&gt;TCP backup script</w:t>
        <w:t>08-08-2010 03:00:19--&gt;TCP configuration saved</w:t>
        <w:t>08-08-2010 03:28:44--&gt;TCP configuration saved</w:t>
        <w:t>08-08-2010 03:58:35--&gt;TCP configuration saved</w:t>
        <w:t>08-08-2010 04:28:18--&gt;TCP backup script</w:t>
        <w:t>08-08-2010 04:29:07--&gt;TCP error #1</w:t>
        <w:t>08-08-2010 04:39:38--&gt;TCP backup script</w:t>
        <w:t>08-08-2010 04:40:27--&gt;TCP error #1</w:t>
        <w:t>08-08-2010 04:58:38--&gt;TCP configuration saved</w:t>
        <w:t>08-08-2010 05:28:40--&gt;TCP configuration saved</w:t>
        <w:t>08-08-2010 05:58:34--&gt;TCP configuration saved</w:t>
        <w:t>08-08-2010 06:29:44--&gt;TCP backup host</w:t>
        <w:t>08-08-2010 06:33:14--&gt;TCP error #9</w:t>
        <w:t>08-08-2010 06:58:37--&gt;TCP configuration saved</w:t>
        <w:t>08-08-2010 07:28:40--&gt;TCP configuration saved</w:t>
        <w:t>08-08-2010 07:58:35--&gt;TCP configuration saved</w:t>
        <w:t>08-08-2010 08:28:51--&gt;TCP configuration saved</w:t>
        <w:t>08-08-2010 08:58:38--&gt;TCP configuration saved</w:t>
        <w:t>08-08-2010 09:28:38--&gt;TCP configuration saved</w:t>
        <w:t>08-08-2010 09:30:42--&gt;TCP error #6</w:t>
        <w:t>08-08-2010 09:41:32--&gt;TCP configuration saved</w:t>
        <w:t>08-08-2010 09:58:36--&gt;TCP configuration saved</w:t>
        <w:t>08-08-2010 10:28:35--&gt;TCP configuration saved</w:t>
        <w:t>08-08-2010 10:58:18--&gt;TCP backup script</w:t>
        <w:t>08-08-2010 10:59:22--&gt;TCP configuration saved</w:t>
        <w:t>08-08-2010 11:28:38--&gt;TCP configuration saved</w:t>
        <w:t>08-08-2010 11:59:11--&gt;TCP backup script</w:t>
        <w:t>08-08-2010 12:00:15--&gt;TCP configuration saved</w:t>
        <w:t>08-08-2010 12:28:38--&gt;TCP configuration saved</w:t>
        <w:t>08-08-2010 12:58:36--&gt;TCP configuration saved</w:t>
        <w:t>08-08-2010 13:28:46--&gt;TCP configuration saved</w:t>
        <w:t>08-08-2010 13:58:38--&gt;TCP configuration saved</w:t>
        <w:t>08-08-2010 14:28:35--&gt;TCP configuration saved</w:t>
        <w:t>08-08-2010 14:58:44--&gt;TCP configuration saved</w:t>
        <w:t>08-08-2010 15:28:39--&gt;TCP configuration saved</w:t>
        <w:t>08-08-2010 15:58:37--&gt;TCP configuration saved</w:t>
        <w:t>08-08-2010 16:28:51--&gt;TCP configuration saved</w:t>
        <w:t>08-08-2010 16:58:18--&gt;TCP backup script</w:t>
        <w:t>08-08-2010 16:59:22--&gt;TCP configuration saved</w:t>
        <w:t>08-08-2010 17:28:34--&gt;TCP configuration saved</w:t>
        <w:t>08-08-2010 17:58:40--&gt;TCP configuration saved</w:t>
        <w:t>08-08-2010 18:28:18--&gt;TCP backup script</w:t>
        <w:t>08-08-2010 18:30:00--&gt;TCP error #1</w:t>
        <w:t>08-08-2010 18:40:50--&gt;TCP configuration saved</w:t>
        <w:t>08-08-2010 18:58:51--&gt;TCP configuration saved</w:t>
        <w:t>08-08-2010 19:28:36--&gt;TCP configuration saved</w:t>
        <w:t>08-08-2010 19:59:12--&gt;TCP backup script</w:t>
        <w:t>08-08-2010 20:00:27--&gt;TCP configuration saved</w:t>
        <w:t>08-08-2010 20:28:36--&gt;TCP configuration saved</w:t>
        <w:t>08-08-2010 20:58:35--&gt;TCP configuration saved</w:t>
        <w:t>08-08-2010 21:28:39--&gt;TCP configuration saved</w:t>
        <w:t>08-08-2010 21:58:38--&gt;TCP configuration saved</w:t>
        <w:t>08-08-2010 22:28:38--&gt;TCP configuration saved</w:t>
        <w:t>08-08-2010 22:58:37--&gt;TCP configuration saved</w:t>
        <w:t>08-08-2010 23:28:39--&gt;TCP configuration saved</w:t>
        <w:t>08-08-2010 23:58:37--&gt;TCP configuration saved</w:t>
        <w:t>09-08-2010 00:28:39--&gt;TCP configuration saved</w:t>
        <w:t>09-08-2010 00:58:18--&gt;TCP backup script</w:t>
        <w:t>09-08-2010 00:59:18--&gt;TCP configuration saved</w:t>
        <w:t>09-08-2010 01:28:37--&gt;TCP configuration saved</w:t>
        <w:t>09-08-2010 01:58:37--&gt;TCP configuration saved</w:t>
        <w:t>09-08-2010 02:28:18--&gt;TCP backup script</w:t>
        <w:t>09-08-2010 02:30:33--&gt;TCP error #1</w:t>
        <w:t>09-08-2010 02:41:23--&gt;TCP configuration saved</w:t>
        <w:t>09-08-2010 02:58:53--&gt;TCP configuration saved</w:t>
        <w:t>09-08-2010 03:28:37--&gt;TCP configuration saved</w:t>
        <w:t>09-08-2010 03:58:35--&gt;TCP configuration saved</w:t>
        <w:t>09-08-2010 04:28:38--&gt;TCP configuration saved</w:t>
        <w:t>09-08-2010 04:58:35--&gt;TCP configuration saved</w:t>
        <w:t>09-08-2010 05:28:35--&gt;TCP configuration saved</w:t>
        <w:t>09-08-2010 05:58:41--&gt;TCP configuration saved</w:t>
        <w:t>09-08-2010 06:28:41--&gt;TCP configuration saved</w:t>
        <w:t>09-08-2010 06:59:11--&gt;TCP backup script</w:t>
        <w:t>09-08-2010 07:00:17--&gt;TCP configuration saved</w:t>
        <w:t>09-08-2010 07:28:49--&gt;TCP configuration saved</w:t>
        <w:t>09-08-2010 07:58:42--&gt;TCP configuration saved</w:t>
        <w:t>09-08-2010 08:29:13--&gt;TCP backup script</w:t>
        <w:t>09-08-2010 08:30:27--&gt;TCP configuration saved</w:t>
        <w:t>09-08-2010 08:58:18--&gt;TCP backup script</w:t>
        <w:t>09-08-2010 08:59:07--&gt;TCP error #1</w:t>
        <w:t>09-08-2010 09:09:57--&gt;TCP configuration saved</w:t>
        <w:t>09-08-2010 09:28:39--&gt;TCP configuration saved</w:t>
        <w:t>09-08-2010 09:58:35--&gt;TCP configuration saved</w:t>
        <w:t>09-08-2010 10:29:05--&gt;TCP configuration saved</w:t>
        <w:t>09-08-2010 10:58:40--&gt;TCP configuration saved</w:t>
        <w:t>09-08-2010 11:28:39--&gt;TCP configuration saved</w:t>
        <w:t>09-08-2010 11:58:38--&gt;TCP configuration saved</w:t>
        <w:t>09-08-2010 12:29:13--&gt;TCP backup script</w:t>
        <w:t>09-08-2010 12:30:15--&gt;TCP configuration saved</w:t>
        <w:t>09-08-2010 12:58:33--&gt;TCP configuration saved</w:t>
        <w:t>09-08-2010 13:29:13--&gt;TCP backup script</w:t>
        <w:t>09-08-2010 13:30:14--&gt;TCP configuration saved</w:t>
        <w:t>09-08-2010 13:58:36--&gt;TCP configuration saved</w:t>
        <w:t>09-08-2010 14:28:35--&gt;TCP configuration saved</w:t>
        <w:t>09-08-2010 14:58:44--&gt;TCP configuration saved</w:t>
        <w:t>09-08-2010 15:28:40--&gt;TCP configuration saved</w:t>
        <w:t>09-08-2010 15:59:13--&gt;TCP backup script</w:t>
        <w:t>09-08-2010 16:00:17--&gt;TCP configuration saved</w:t>
        <w:t>09-08-2010 16:28:18--&gt;TCP backup script</w:t>
        <w:t>09-08-2010 16:29:14--&gt;TCP configuration saved</w:t>
        <w:t>09-08-2010 16:59:02--&gt;TCP configuration saved</w:t>
        <w:t>09-08-2010 17:28:39--&gt;TCP configuration saved</w:t>
        <w:t>09-08-2010 17:58:38--&gt;TCP configuration saved</w:t>
        <w:t>09-08-2010 18:28:39--&gt;TCP configuration saved</w:t>
        <w:t>09-08-2010 18:58:18--&gt;TCP backup script</w:t>
        <w:t>09-08-2010 18:59:07--&gt;TCP error #1</w:t>
        <w:t>09-08-2010 19:10:32--&gt;TCP backup script</w:t>
        <w:t>09-08-2010 19:11:20--&gt;TCP error #1</w:t>
        <w:t>09-08-2010 19:28:34--&gt;TCP configuration saved</w:t>
        <w:t>09-08-2010 19:30:00--&gt;TCP error #6</w:t>
        <w:t>09-08-2010 19:41:24--&gt;TCP backup script</w:t>
        <w:t>09-08-2010 19:43:12--&gt;TCP error #1</w:t>
        <w:t>09-08-2010 19:58:38--&gt;TCP configuration saved</w:t>
        <w:t>09-08-2010 20:28:38--&gt;TCP configuration saved</w:t>
        <w:t>09-08-2010 20:58:38--&gt;TCP configuration saved</w:t>
        <w:t>09-08-2010 21:28:37--&gt;TCP configuration saved</w:t>
        <w:t>09-08-2010 21:58:37--&gt;TCP configuration saved</w:t>
        <w:t>09-08-2010 22:28:39--&gt;TCP configuration saved</w:t>
        <w:t>09-08-2010 22:58:37--&gt;TCP configuration saved</w:t>
        <w:t>09-08-2010 23:58:39--&gt;TCP configuration saved</w:t>
        <w:t>10-08-2010 00:28:37--&gt;TCP configuration saved</w:t>
        <w:t>10-08-2010 00:59:40--&gt;TCP backup host</w:t>
        <w:t>10-08-2010 01:03:09--&gt;TCP error #9</w:t>
        <w:t>10-08-2010 01:28:39--&gt;TCP configuration saved</w:t>
        <w:t>10-08-2010 01:58:42--&gt;TCP configuration saved</w:t>
        <w:t>10-08-2010 02:28:37--&gt;TCP configuration saved</w:t>
        <w:t>10-08-2010 02:59:13--&gt;TCP backup script</w:t>
        <w:t>10-08-2010 03:01:00--&gt;TCP error #1</w:t>
        <w:t>10-08-2010 03:11:31--&gt;TCP backup script</w:t>
        <w:t>10-08-2010 03:12:40--&gt;TCP configuration saved</w:t>
        <w:t>10-08-2010 03:28:39--&gt;TCP configuration saved</w:t>
        <w:t>10-08-2010 03:29:30--&gt;TCP error #6</w:t>
        <w:t>10-08-2010 03:40:26--&gt;TCP configuration saved</w:t>
        <w:t>10-08-2010 03:41:27--&gt;TCP error #6</w:t>
        <w:t>10-08-2010 03:58:37--&gt;TCP configuration saved</w:t>
        <w:t>10-08-2010 04:28:40--&gt;TCP configuration saved</w:t>
        <w:t>10-08-2010 04:58:40--&gt;TCP configuration saved</w:t>
        <w:t>10-08-2010 05:28:35--&gt;TCP configuration saved</w:t>
        <w:t>10-08-2010 05:59:13--&gt;TCP backup script</w:t>
        <w:t>10-08-2010 06:00:02--&gt;TCP error #1</w:t>
        <w:t>10-08-2010 06:11:03--&gt;TCP configuration saved</w:t>
        <w:t>10-08-2010 06:28:37--&gt;TCP configuration saved</w:t>
        <w:t>10-08-2010 06:59:11--&gt;TCP backup script</w:t>
        <w:t>10-08-2010 07:00:54--&gt;TCP error #1</w:t>
        <w:t>10-08-2010 07:11:41--&gt;TCP configuration saved</w:t>
        <w:t>10-08-2010 07:28:39--&gt;TCP configuration saved</w:t>
        <w:t>10-08-2010 07:58:18--&gt;TCP backup script</w:t>
        <w:t>10-08-2010 07:59:21--&gt;TCP configuration saved</w:t>
        <w:t>10-08-2010 08:28:46--&gt;TCP configuration saved</w:t>
        <w:t>10-08-2010 08:58:39--&gt;TCP configuration saved</w:t>
        <w:t>10-08-2010 09:28:18--&gt;TCP backup script</w:t>
        <w:t>10-08-2010 09:29:25--&gt;TCP configuration saved</w:t>
        <w:t>10-08-2010 09:58:35--&gt;TCP configuration saved</w:t>
        <w:t>10-08-2010 10:28:39--&gt;TCP configuration saved</w:t>
        <w:t>10-08-2010 10:58:37--&gt;TCP configuration saved</w:t>
        <w:t>10-08-2010 11:28:37--&gt;TCP configuration saved</w:t>
        <w:t>10-08-2010 11:58:41--&gt;TCP configuration saved</w:t>
        <w:t>10-08-2010 12:28:41--&gt;TCP configuration saved</w:t>
        <w:t>10-08-2010 12:58:37--&gt;TCP configuration saved</w:t>
        <w:t>10-08-2010 13:28:41--&gt;TCP configuration saved</w:t>
        <w:t>10-08-2010 13:58:37--&gt;TCP configuration saved</w:t>
        <w:t>10-08-2010 14:28:35--&gt;TCP configuration saved</w:t>
        <w:t>10-08-2010 14:58:18--&gt;TCP backup script</w:t>
        <w:t>10-08-2010 14:59:15--&gt;TCP configuration saved</w:t>
        <w:t>10-08-2010 15:28:35--&gt;TCP configuration saved</w:t>
        <w:t>10-08-2010 15:58:18--&gt;TCP backup script</w:t>
        <w:t>10-08-2010 15:59:14--&gt;TCP configuration saved</w:t>
        <w:t>10-08-2010 16:28:46--&gt;TCP configuration saved</w:t>
        <w:t>10-08-2010 16:58:41--&gt;TCP configuration saved</w:t>
        <w:t>10-08-2010 17:28:33--&gt;TCP configuration saved</w:t>
        <w:t>10-08-2010 17:58:18--&gt;TCP backup script</w:t>
        <w:t>10-08-2010 18:00:00--&gt;TCP error #1</w:t>
        <w:t>10-08-2010 18:10:49--&gt;TCP configuration saved</w:t>
        <w:t>10-08-2010 18:28:37--&gt;TCP configuration saved</w:t>
        <w:t>10-08-2010 18:58:42--&gt;TCP configuration saved</w:t>
        <w:t>10-08-2010 19:29:13--&gt;TCP backup script</w:t>
        <w:t>10-08-2010 19:30:19--&gt;TCP configuration saved</w:t>
        <w:t>10-08-2010 19:58:18--&gt;TCP backup script</w:t>
        <w:t>10-08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59:16--&gt;TCP configuration saved</w:t>
        <w:t>10-08-2010 20:28:38--&gt;TCP configuration saved</w:t>
        <w:t>10-08-2010 20:58:55--&gt;TCP configuration saved</w:t>
        <w:t>10-08-2010 21:28:41--&gt;TCP configuration saved</w:t>
        <w:t>10-08-2010 21:58:18--&gt;TCP backup script</w:t>
        <w:t>10-08-2010 21:59:22--&gt;TCP configuration saved</w:t>
        <w:t>10-08-2010 22:28:35--&gt;TCP configuration saved</w:t>
        <w:t>10-08-2010 22:58:18--&gt;TCP backup script</w:t>
        <w:t>10-08-2010 22:59:07--&gt;TCP error #1</w:t>
        <w:t>10-08-2010 23:10:01--&gt;TCP configuration saved</w:t>
        <w:t>10-08-2010 23:28:18--&gt;TCP backup script</w:t>
        <w:t>10-08-2010 23:29:19--&gt;TCP configuration saved</w:t>
        <w:t>10-08-2010 23:58:18--&gt;TCP backup script</w:t>
        <w:t>10-08-2010 23:59:07--&gt;TCP error #1</w:t>
        <w:t>11-08-2010 00:10:01--&gt;TCP configuration saved</w:t>
        <w:t>11-08-2010 00:29:12--&gt;TCP backup script</w:t>
        <w:t>11-08-2010 00:30:09--&gt;TCP configuration saved</w:t>
        <w:t>11-08-2010 00:58:18--&gt;TCP backup script</w:t>
        <w:t>11-08-2010 00:59:14--&gt;TCP configuration saved</w:t>
        <w:t>11-08-2010 01:28:36--&gt;TCP configuration saved</w:t>
        <w:t>11-08-2010 01:58:35--&gt;TCP configuration saved</w:t>
        <w:t>11-08-2010 02:28:36--&gt;TCP configuration saved</w:t>
        <w:t>11-08-2010 02:58:44--&gt;TCP configuration saved</w:t>
        <w:t>11-08-2010 03:28:39--&gt;TCP configuration saved</w:t>
        <w:t>11-08-2010 03:58:35--&gt;TCP configuration saved</w:t>
        <w:t>11-08-2010 04:28:45--&gt;TCP configuration saved</w:t>
        <w:t>11-08-2010 04:58:42--&gt;TCP configuration saved</w:t>
        <w:t>11-08-2010 05:28:37--&gt;TCP configuration saved</w:t>
        <w:t>11-08-2010 05:58:35--&gt;TCP configuration saved</w:t>
        <w:t>11-08-2010 06:28:45--&gt;TCP configuration saved</w:t>
        <w:t>11-08-2010 06:58:39--&gt;TCP configuration saved</w:t>
        <w:t>11-08-2010 07:28:34--&gt;TCP configuration saved</w:t>
        <w:t>11-08-2010 07:58:35--&gt;TCP configuration saved</w:t>
        <w:t>11-08-2010 08:28:37--&gt;TCP configuration saved</w:t>
        <w:t>11-08-2010 08:58:37--&gt;TCP configuration saved</w:t>
        <w:t>11-08-2010 09:28:38--&gt;TCP configuration saved</w:t>
        <w:t>11-08-2010 09:58:36--&gt;TCP configuration saved</w:t>
        <w:t>11-08-2010 10:28:18--&gt;TCP backup script</w:t>
        <w:t>11-08-2010 10:29:16--&gt;TCP configuration saved</w:t>
        <w:t>11-08-2010 10:58:37--&gt;TCP configuration saved</w:t>
        <w:t>11-08-2010 11:28:37--&gt;TCP configuration saved</w:t>
        <w:t>11-08-2010 11:58:43--&gt;TCP configuration saved</w:t>
        <w:t>11-08-2010 12:28:39--&gt;TCP configuration saved</w:t>
        <w:t>11-08-2010 12:29:39--&gt;TCP error #6</w:t>
        <w:t>11-08-2010 12:40:30--&gt;TCP configuration saved</w:t>
        <w:t>11-08-2010 12:58:35--&gt;TCP configuration saved</w:t>
        <w:t>11-08-2010 13:00:10--&gt;TCP error #6</w:t>
        <w:t>11-08-2010 13:11:01--&gt;TCP configuration saved</w:t>
        <w:t>11-08-2010 13:28:41--&gt;TCP configuration saved</w:t>
        <w:t>11-08-2010 13:58:18--&gt;TCP backup script</w:t>
        <w:t>11-08-2010 13:59:07--&gt;TCP error #1</w:t>
        <w:t>11-08-2010 14:10:03--&gt;TCP configuration saved</w:t>
        <w:t>11-08-2010 14:29:12--&gt;TCP backup script</w:t>
        <w:t>11-08-2010 14:30:26--&gt;TCP configuration saved</w:t>
        <w:t>11-08-2010 14:58:45--&gt;TCP configuration saved</w:t>
        <w:t>11-08-2010 15:28:39--&gt;TCP configuration saved</w:t>
        <w:t>11-08-2010 15:58:33--&gt;TCP configuration saved</w:t>
        <w:t>11-08-2010 16:28:39--&gt;TCP configuration saved</w:t>
        <w:t>11-08-2010 16:58:43--&gt;TCP configuration saved</w:t>
        <w:t>11-08-2010 17:29:13--&gt;TCP backup script</w:t>
        <w:t>11-08-2010 17:30:02--&gt;TCP error #1</w:t>
        <w:t>11-08-2010 17:41:57--&gt;TCP backup host</w:t>
        <w:t>11-08-2010 17:45:27--&gt;TCP error #9</w:t>
        <w:t>11-08-2010 17:58:45--&gt;TCP configuration saved</w:t>
        <w:t>11-08-2010 18:28:41--&gt;TCP configuration saved</w:t>
        <w:t>11-08-2010 18:59:11--&gt;TCP backup script</w:t>
        <w:t>11-08-2010 19:00:00--&gt;TCP error #1</w:t>
        <w:t>11-08-2010 19:10:49--&gt;TCP configuration saved</w:t>
        <w:t>11-08-2010 19:28:18--&gt;TCP backup script</w:t>
        <w:t>11-08-2010 19:29:15--&gt;TCP configuration saved</w:t>
        <w:t>11-08-2010 19:58:18--&gt;TCP backup script</w:t>
        <w:t>11-08-2010 19:59:07--&gt;TCP error #1</w:t>
        <w:t>11-08-2010 20:10:02--&gt;TCP configuration saved</w:t>
        <w:t>11-08-2010 20:28:44--&gt;TCP configuration saved</w:t>
        <w:t>11-08-2010 20:58:37--&gt;TCP configuration saved</w:t>
        <w:t>11-08-2010 21:28:39--&gt;TCP configuration saved</w:t>
        <w:t>11-08-2010 21:58:37--&gt;TCP configuration saved</w:t>
        <w:t>11-08-2010 22:28:44--&gt;TCP configuration saved</w:t>
        <w:t>11-08-2010 22:58:38--&gt;TCP configuration saved</w:t>
        <w:t>11-08-2010 23:28:37--&gt;TCP configuration saved</w:t>
        <w:t>11-08-2010 23:58:37--&gt;TCP configuration saved</w:t>
        <w:t>12-08-2010 00:28:38--&gt;TCP configuration saved</w:t>
        <w:t>12-08-2010 00:58:39--&gt;TCP configuration saved</w:t>
        <w:t>12-08-2010 01:28:34--&gt;TCP configuration saved</w:t>
        <w:t>12-08-2010 01:58:18--&gt;TCP backup script</w:t>
        <w:t>12-08-2010 01:59:18--&gt;TCP configuration saved</w:t>
        <w:t>12-08-2010 02:28:45--&gt;TCP configuration saved</w:t>
        <w:t>12-08-2010 02:59:11--&gt;TCP backup script</w:t>
        <w:t>12-08-2010 03:00:32--&gt;TCP configuration saved</w:t>
        <w:t>12-08-2010 03:28:36--&gt;TCP configuration saved</w:t>
        <w:t>12-08-2010 03:58:36--&gt;TCP configuration saved</w:t>
        <w:t>12-08-2010 04:28:18--&gt;TCP backup script</w:t>
        <w:t>12-08-2010 04:29:18--&gt;TCP configuration saved</w:t>
        <w:t>12-08-2010 04:58:44--&gt;TCP configuration saved</w:t>
        <w:t>12-08-2010 05:28:39--&gt;TCP configuration saved</w:t>
        <w:t>12-08-2010 05:58:40--&gt;TCP configuration saved</w:t>
        <w:t>12-08-2010 06:29:13--&gt;TCP backup script</w:t>
        <w:t>12-08-2010 06:30:11--&gt;TCP configuration saved</w:t>
        <w:t>12-08-2010 06:58:47--&gt;TCP configuration saved</w:t>
        <w:t>12-08-2010 07:28:37--&gt;TCP configuration saved</w:t>
        <w:t>12-08-2010 07:58:41--&gt;TCP configuration saved</w:t>
        <w:t>12-08-2010 08:28:44--&gt;TCP configuration saved</w:t>
        <w:t>12-08-2010 08:58:37--&gt;TCP configuration saved</w:t>
        <w:t>12-08-2010 09:28:37--&gt;TCP configuration saved</w:t>
        <w:t>12-08-2010 09:58:38--&gt;TCP configuration saved</w:t>
        <w:t>12-08-2010 10:28:18--&gt;TCP backup script</w:t>
        <w:t>12-08-2010 10:29:07--&gt;TCP error #1</w:t>
        <w:t>12-08-2010 10:39:38--&gt;TCP backup script</w:t>
        <w:t>12-08-2010 10:40:46--&gt;TCP configuration saved</w:t>
        <w:t>12-08-2010 10:41:35--&gt;TCP error #6</w:t>
        <w:t>12-08-2010 10:58:41--&gt;TCP configuration saved</w:t>
        <w:t>12-08-2010 11:28:40--&gt;TCP configuration saved</w:t>
        <w:t>12-08-2010 11:58:40--&gt;TCP configuration saved</w:t>
        <w:t>12-08-2010 12:28:43--&gt;TCP configuration saved</w:t>
        <w:t>12-08-2010 12:59:13--&gt;TCP backup script</w:t>
        <w:t>12-08-2010 13:00:13--&gt;TCP configuration saved</w:t>
        <w:t>12-08-2010 13:28:40--&gt;TCP configuration saved</w:t>
        <w:t>12-08-2010 13:59:13--&gt;TCP backup script</w:t>
        <w:t>12-08-2010 14:00:10--&gt;TCP configuration saved</w:t>
        <w:t>12-08-2010 14:28:40--&gt;TCP configuration saved</w:t>
        <w:t>12-08-2010 14:59:14--&gt;TCP backup script</w:t>
        <w:t>12-08-2010 15:00:13--&gt;TCP configuration saved</w:t>
        <w:t>12-08-2010 15:28:35--&gt;TCP configuration saved</w:t>
        <w:t>12-08-2010 15:58:38--&gt;TCP configuration saved</w:t>
        <w:t>12-08-2010 16:28:18--&gt;TCP backup script</w:t>
        <w:t>12-08-2010 16:29:07--&gt;TCP error #1</w:t>
        <w:t>12-08-2010 16:41:29--&gt;TCP backup host</w:t>
        <w:t>12-08-2010 16:44:58--&gt;TCP error #9</w:t>
        <w:t>12-08-2010 16:58:38--&gt;TCP configuration saved</w:t>
        <w:t>12-08-2010 17:29:56--&gt;TCP error #9</w:t>
        <w:t>12-08-2010 17:58:37--&gt;TCP configuration saved</w:t>
        <w:t>12-08-2010 18:28:37--&gt;TCP configuration saved</w:t>
        <w:t>12-08-2010 18:59:11--&gt;TCP backup script</w:t>
        <w:t>12-08-2010 19:00:08--&gt;TCP configuration saved</w:t>
        <w:t>12-08-2010 19:28:39--&gt;TCP configuration saved</w:t>
        <w:t>12-08-2010 19:58:18--&gt;TCP backup script</w:t>
        <w:t>12-08-2010 19:59:07--&gt;TCP error #1</w:t>
        <w:t>12-08-2010 20:10:38--&gt;TCP backup script</w:t>
        <w:t>12-08-2010 20:11:38--&gt;TCP configuration saved</w:t>
        <w:t>12-08-2010 20:28:18--&gt;TCP backup script</w:t>
        <w:t>12-08-2010 20:29:28--&gt;TCP configuration saved</w:t>
        <w:t>12-08-2010 20:58:38--&gt;TCP configuration saved</w:t>
        <w:t>12-08-2010 21:28:37--&gt;TCP configuration saved</w:t>
        <w:t>12-08-2010 21:58:39--&gt;TCP configuration saved</w:t>
        <w:t>12-08-2010 22:28:37--&gt;TCP configuration saved</w:t>
        <w:t>12-08-2010 22:59:13--&gt;TCP backup script</w:t>
        <w:t>12-08-2010 23:00:20--&gt;TCP configuration saved</w:t>
        <w:t>12-08-2010 23:28:18--&gt;TCP backup script</w:t>
        <w:t>12-08-2010 23:29:07--&gt;TCP error #1</w:t>
        <w:t>12-08-2010 23:41:02--&gt;TCP backup host</w:t>
        <w:t>12-08-2010 23:44:32--&gt;TCP error #9</w:t>
        <w:t>12-08-2010 23:58:40--&gt;TCP configuration saved</w:t>
        <w:t>13-08-2010 00:28:41--&gt;TCP configuration saved</w:t>
        <w:t>13-08-2010 00:58:18--&gt;TCP backup script</w:t>
        <w:t>13-08-2010 00:59:07--&gt;TCP error #1</w:t>
        <w:t>13-08-2010 01:09:59--&gt;TCP configuration saved</w:t>
        <w:t>13-08-2010 01:29:40--&gt;TCP backup host</w:t>
        <w:t>13-08-2010 01:33:09--&gt;TCP error #9</w:t>
        <w:t>13-08-2010 01:58:44--&gt;TCP configuration saved</w:t>
        <w:t>13-08-2010 02:28:34--&gt;TCP configuration saved</w:t>
        <w:t>13-08-2010 02:58:42--&gt;TCP configuration saved</w:t>
        <w:t>13-08-2010 03:28:35--&gt;TCP configuration saved</w:t>
        <w:t>13-08-2010 03:29:37--&gt;TCP error #6</w:t>
        <w:t>13-08-2010 03:41:01--&gt;TCP backup script</w:t>
        <w:t>13-08-2010 03:42:09--&gt;TCP configuration saved</w:t>
        <w:t>13-08-2010 03:58:36--&gt;TCP configuration saved</w:t>
        <w:t>13-08-2010 04:28:38--&gt;TCP configuration saved</w:t>
        <w:t>13-08-2010 04:58:39--&gt;TCP configuration saved</w:t>
        <w:t>13-08-2010 05:28:37--&gt;TCP configuration saved</w:t>
        <w:t>13-08-2010 05:58:42--&gt;TCP configuration saved</w:t>
        <w:t>13-08-2010 06:28:43--&gt;TCP configuration saved</w:t>
        <w:t>13-08-2010 06:58:37--&gt;TCP configuration saved</w:t>
        <w:t>13-08-2010 07:00:48--&gt;TCP error #6</w:t>
        <w:t>13-08-2010 07:11:40--&gt;TCP configuration saved</w:t>
        <w:t>13-08-2010 07:28:43--&gt;TCP configuration saved</w:t>
        <w:t>13-08-2010 07:58:56--&gt;TCP configuration saved</w:t>
        <w:t>13-08-2010 08:28:37--&gt;TCP configuration saved</w:t>
        <w:t>13-08-2010 08:58:40--&gt;TCP configuration saved</w:t>
        <w:t>13-08-2010 09:29:12--&gt;TCP backup script</w:t>
        <w:t>13-08-2010 09:30:11--&gt;TCP configuration saved</w:t>
        <w:t>13-08-2010 09:58:39--&gt;TCP configuration saved</w:t>
        <w:t>13-08-2010 10:28:50--&gt;TCP configuration saved</w:t>
        <w:t>13-08-2010 11:00:05--&gt;TCP error #1</w:t>
        <w:t>13-08-2010 11:11:07--&gt;TCP configuration saved</w:t>
        <w:t>13-08-2010 11:28:36--&gt;TCP configuration saved</w:t>
        <w:t>13-08-2010 11:58:37--&gt;TCP configuration saved</w:t>
        <w:t>13-08-2010 12:28:45--&gt;TCP configuration saved</w:t>
        <w:t>13-08-2010 12:58:37--&gt;TCP configuration saved</w:t>
        <w:t>13-08-2010 13:28:48--&gt;TCP configuration saved</w:t>
        <w:t>13-08-2010 13:58:38--&gt;TCP configuration saved</w:t>
        <w:t>13-08-2010 14:28:52--&gt;TCP configuration saved</w:t>
        <w:t>13-08-2010 14:59:11--&gt;TCP backup script</w:t>
        <w:t>13-08-2010 15:00:10--&gt;TCP configuration saved</w:t>
        <w:t>13-08-2010 15:28:37--&gt;TCP configuration saved</w:t>
        <w:t>13-08-2010 15:58:35--&gt;TCP configuration saved</w:t>
        <w:t>13-08-2010 16:28:40--&gt;TCP configuration saved</w:t>
        <w:t>13-08-2010 16:58:35--&gt;TCP configuration saved</w:t>
        <w:t>13-08-2010 17:28:33--&gt;TCP configuration saved</w:t>
        <w:t>13-08-2010 17:58:35--&gt;TCP configuration saved</w:t>
        <w:t>13-08-2010 18:28:41--&gt;TCP configuration saved</w:t>
        <w:t>13-08-2010 18:58:38--&gt;TCP configuration saved</w:t>
        <w:t>13-08-2010 19:28:18--&gt;TCP backup script</w:t>
        <w:t>13-08-2010 19:29:18--&gt;TCP configuration saved</w:t>
        <w:t>13-08-2010 19:58:38--&gt;TCP configuration saved</w:t>
        <w:t>13-08-2010 20:28:35--&gt;TCP configuration saved</w:t>
        <w:t>13-08-2010 20:58:47--&gt;TCP configuration saved</w:t>
        <w:t>13-08-2010 21:28:38--&gt;TCP configuration saved</w:t>
        <w:t>13-08-2010 21:58:38--&gt;TCP configuration saved</w:t>
        <w:t>13-08-2010 22:28:40--&gt;TCP configuration saved</w:t>
        <w:t>13-08-2010 22:58:18--&gt;TCP backup script</w:t>
        <w:t>13-08-2010 22:59:07--&gt;TCP error #1</w:t>
        <w:t>13-08-2010 23:09:38--&gt;TCP backup script</w:t>
        <w:t>13-08-2010 23:10:27--&gt;TCP error #1</w:t>
        <w:t>13-08-2010 23:28:18--&gt;TCP backup script</w:t>
        <w:t>13-08-2010 23:29:17--&gt;TCP configuration saved</w:t>
        <w:t>13-08-2010 23:58:40--&gt;TCP configuration saved</w:t>
        <w:t>14-08-2010 00:28:46--&gt;TCP configuration saved</w:t>
        <w:t>14-08-2010 00:58:39--&gt;TCP configuration saved</w:t>
        <w:t>14-08-2010 01:28:35--&gt;TCP configuration saved</w:t>
        <w:t>14-08-2010 01:58:38--&gt;TCP configuration saved</w:t>
        <w:t>14-08-2010 02:28:41--&gt;TCP configuration saved</w:t>
        <w:t>14-08-2010 02:58:37--&gt;TCP configuration saved</w:t>
        <w:t>14-08-2010 03:00:16--&gt;TCP error #6</w:t>
        <w:t>14-08-2010 03:11:09--&gt;TCP configuration saved</w:t>
        <w:t>14-08-2010 03:28:41--&gt;TCP configuration saved</w:t>
        <w:t>14-08-2010 03:58:37--&gt;TCP configuration saved</w:t>
        <w:t>14-08-2010 04:28:37--&gt;TCP configuration saved</w:t>
        <w:t>14-08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58:40--&gt;TCP configuration saved</w:t>
        <w:t>14-08-2010 04:59:47--&gt;TCP error #6</w:t>
        <w:t>14-08-2010 05:10:40--&gt;TCP configuration saved</w:t>
        <w:t>14-08-2010 05:28:35--&gt;TCP configuration saved</w:t>
        <w:t>14-08-2010 05:58:37--&gt;TCP configuration saved</w:t>
        <w:t>14-08-2010 06:28:37--&gt;TCP configuration saved</w:t>
        <w:t>14-08-2010 06:58:35--&gt;TCP configuration saved</w:t>
        <w:t>14-08-2010 07:28:39--&gt;TCP configuration saved</w:t>
        <w:t>14-08-2010 07:58:18--&gt;TCP backup script</w:t>
        <w:t>14-08-2010 07:59:07--&gt;TCP error #1</w:t>
        <w:t>14-08-2010 08:10:10--&gt;TCP configuration saved</w:t>
        <w:t>14-08-2010 08:28:36--&gt;TCP configuration saved</w:t>
        <w:t>14-08-2010 08:58:38--&gt;TCP configuration saved</w:t>
        <w:t>14-08-2010 09:28:18--&gt;TCP backup script</w:t>
        <w:t>14-08-2010 09:29:07--&gt;TCP error #1</w:t>
        <w:t>14-08-2010 09:39:56--&gt;TCP configuration saved</w:t>
        <w:t>14-08-2010 09:58:44--&gt;TCP configuration saved</w:t>
        <w:t>14-08-2010 10:28:18--&gt;TCP backup script</w:t>
        <w:t>14-08-2010 10:29:16--&gt;TCP configuration saved</w:t>
        <w:t>14-08-2010 10:58:55--&gt;TCP configuration saved</w:t>
        <w:t>14-08-2010 11:28:39--&gt;TCP configuration saved</w:t>
        <w:t>14-08-2010 11:58:18--&gt;TCP backup script</w:t>
        <w:t>14-08-2010 11:59:16--&gt;TCP configuration saved</w:t>
        <w:t>14-08-2010 12:28:40--&gt;TCP configuration saved</w:t>
        <w:t>14-08-2010 12:58:42--&gt;TCP configuration saved</w:t>
        <w:t>14-08-2010 13:28:18--&gt;TCP backup script</w:t>
        <w:t>14-08-2010 13:29:07--&gt;TCP error #1</w:t>
        <w:t>14-08-2010 13:39:38--&gt;TCP backup script</w:t>
        <w:t>14-08-2010 13:40:27--&gt;TCP error #1</w:t>
        <w:t>14-08-2010 13:58:35--&gt;TCP configuration saved</w:t>
        <w:t>14-08-2010 14:28:41--&gt;TCP configuration saved</w:t>
        <w:t>14-08-2010 14:58:18--&gt;TCP backup script</w:t>
        <w:t>14-08-2010 14:59:22--&gt;TCP configuration saved</w:t>
        <w:t>14-08-2010 15:28:37--&gt;TCP configuration saved</w:t>
        <w:t>14-08-2010 15:58:35--&gt;TCP configuration saved</w:t>
        <w:t>14-08-2010 16:29:11--&gt;TCP backup script</w:t>
        <w:t>14-08-2010 16:30:08--&gt;TCP configuration saved</w:t>
        <w:t>14-08-2010 16:58:43--&gt;TCP configuration saved</w:t>
        <w:t>14-08-2010 17:28:34--&gt;TCP configuration saved</w:t>
        <w:t>14-08-2010 17:58:54--&gt;TCP configuration saved</w:t>
        <w:t>14-08-2010 18:28:47--&gt;TCP configuration saved</w:t>
        <w:t>14-08-2010 18:58:46--&gt;TCP configuration saved</w:t>
        <w:t>14-08-2010 19:28:39--&gt;TCP configuration saved</w:t>
        <w:t>14-08-2010 19:58:39--&gt;TCP configuration saved</w:t>
        <w:t>14-08-2010 20:28:58--&gt;TCP configuration saved</w:t>
        <w:t>14-08-2010 20:29:55--&gt;TCP error #6</w:t>
        <w:t>14-08-2010 20:40:54--&gt;TCP configuration saved</w:t>
        <w:t>14-08-2010 20:58:41--&gt;TCP configuration saved</w:t>
        <w:t>14-08-2010 21:28:37--&gt;TCP configuration saved</w:t>
        <w:t>14-08-2010 21:58:37--&gt;TCP configuration saved</w:t>
        <w:t>14-08-2010 22:28:42--&gt;TCP configuration saved</w:t>
        <w:t>14-08-2010 22:58:40--&gt;TCP configuration saved</w:t>
        <w:t>14-08-2010 23:00:42--&gt;TCP error #6</w:t>
        <w:t>14-08-2010 23:11:38--&gt;TCP configuration saved</w:t>
        <w:t>14-08-2010 23:28:18--&gt;TCP backup script</w:t>
        <w:t>14-08-2010 23:29:19--&gt;TCP configuration saved</w:t>
        <w:t>14-08-2010 23:58:33--&gt;TCP configuration saved</w:t>
        <w:t>15-08-2010 00:28:44--&gt;TCP configuration saved</w:t>
        <w:t>15-08-2010 00:58:37--&gt;TCP configuration saved</w:t>
        <w:t>15-08-2010 01:28:38--&gt;TCP configuration saved</w:t>
        <w:t>15-08-2010 01:58:38--&gt;TCP configuration saved</w:t>
        <w:t>15-08-2010 02:28:18--&gt;TCP backup script</w:t>
        <w:t>15-08-2010 02:29:07--&gt;TCP error #1</w:t>
        <w:t>15-08-2010 02:40:36--&gt;TCP configuration saved</w:t>
        <w:t>15-08-2010 02:58:37--&gt;TCP configuration saved</w:t>
        <w:t>15-08-2010 03:28:35--&gt;TCP configuration saved</w:t>
        <w:t>15-08-2010 03:58:38--&gt;TCP configuration saved</w:t>
        <w:t>15-08-2010 04:28:40--&gt;TCP configuration saved</w:t>
        <w:t>15-08-2010 04:58:42--&gt;TCP configuration saved</w:t>
        <w:t>15-08-2010 05:28:38--&gt;TCP configuration saved</w:t>
        <w:t>15-08-2010 05:58:35--&gt;TCP configuration saved</w:t>
        <w:t>15-08-2010 06:28:37--&gt;TCP configuration saved</w:t>
        <w:t>15-08-2010 06:58:42--&gt;TCP configuration saved</w:t>
        <w:t>15-08-2010 07:28:38--&gt;TCP configuration saved</w:t>
        <w:t>15-08-2010 07:59:13--&gt;TCP backup script</w:t>
        <w:t>15-08-2010 08:00:22--&gt;TCP configuration saved</w:t>
        <w:t>15-08-2010 08:28:46--&gt;TCP configuration saved</w:t>
        <w:t>15-08-2010 08:58:18--&gt;TCP backup script</w:t>
        <w:t>15-08-2010 08:59:07--&gt;TCP error #1</w:t>
        <w:t>15-08-2010 09:10:05--&gt;TCP configuration saved</w:t>
        <w:t>15-08-2010 09:28:46--&gt;TCP configuration saved</w:t>
        <w:t>15-08-2010 09:58:51--&gt;TCP configuration saved</w:t>
        <w:t>15-08-2010 10:28:44--&gt;TCP configuration saved</w:t>
        <w:t>15-08-2010 10:58:50--&gt;TCP configuration saved</w:t>
        <w:t>15-08-2010 11:28:44--&gt;TCP configuration saved</w:t>
        <w:t>15-08-2010 11:58:44--&gt;TCP configuration saved</w:t>
        <w:t>15-08-2010 12:29:13--&gt;TCP backup script</w:t>
        <w:t>15-08-2010 12:30:17--&gt;TCP configuration saved</w:t>
        <w:t>15-08-2010 12:58:37--&gt;TCP configuration saved</w:t>
        <w:t>15-08-2010 13:28:41--&gt;TCP configuration saved</w:t>
        <w:t>15-08-2010 13:58:37--&gt;TCP configuration saved</w:t>
        <w:t>15-08-2010 14:28:18--&gt;TCP backup script</w:t>
        <w:t>15-08-2010 14:29:07--&gt;TCP error #1</w:t>
        <w:t>15-08-2010 14:39:57--&gt;TCP configuration saved</w:t>
        <w:t>15-08-2010 14:58:18--&gt;TCP backup script</w:t>
        <w:t>15-08-2010 14:59:32--&gt;TCP configuration saved</w:t>
        <w:t>15-08-2010 15:28:39--&gt;TCP configuration saved</w:t>
        <w:t>15-08-2010 15:58:35--&gt;TCP configuration saved</w:t>
        <w:t>15-08-2010 16:28:38--&gt;TCP configuration saved</w:t>
        <w:t>15-08-2010 16:58:37--&gt;TCP configuration saved</w:t>
        <w:t>15-08-2010 17:28:56--&gt;TCP configuration saved</w:t>
        <w:t>15-08-2010 17:58:35--&gt;TCP configuration saved</w:t>
        <w:t>15-08-2010 18:29:13--&gt;TCP backup script</w:t>
        <w:t>15-08-2010 18:30:16--&gt;TCP configuration saved</w:t>
        <w:t>15-08-2010 18:59:13--&gt;TCP backup script</w:t>
        <w:t>15-08-2010 19:00:02--&gt;TCP error #1</w:t>
        <w:t>15-08-2010 19:10:51--&gt;TCP configuration saved</w:t>
        <w:t>15-08-2010 19:28:35--&gt;TCP configuration saved</w:t>
        <w:t>15-08-2010 19:58:37--&gt;TCP configuration saved</w:t>
        <w:t>15-08-2010 20:28:37--&gt;TCP configuration saved</w:t>
        <w:t>15-08-2010 20:58:39--&gt;TCP configuration saved</w:t>
        <w:t>15-08-2010 21:28:37--&gt;TCP configuration saved</w:t>
        <w:t>15-08-2010 21:58:42--&gt;TCP configuration saved</w:t>
        <w:t>15-08-2010 22:28:18--&gt;TCP backup script</w:t>
        <w:t>15-08-2010 22:29:07--&gt;TCP error #1</w:t>
        <w:t>15-08-2010 22:39:56--&gt;TCP configuration saved</w:t>
        <w:t>15-08-2010 22:58:44--&gt;TCP configuration saved</w:t>
        <w:t>15-08-2010 23:29:57--&gt;TCP error #1</w:t>
        <w:t>15-08-2010 23:40:49--&gt;TCP configuration saved</w:t>
        <w:t>15-08-2010 23:58:37--&gt;TCP configuration saved</w:t>
        <w:t>16-08-2010 00:29:13--&gt;TCP backup script</w:t>
        <w:t>16-08-2010 00:30:55--&gt;TCP error #1</w:t>
        <w:t>16-08-2010 00:41:43--&gt;TCP configuration saved</w:t>
        <w:t>16-08-2010 01:00:22--&gt;TCP error #7</w:t>
        <w:t>16-08-2010 01:10:53--&gt;TCP backup script</w:t>
        <w:t>16-08-2010 01:11:51--&gt;TCP configuration saved</w:t>
        <w:t>16-08-2010 01:28:40--&gt;TCP configuration saved</w:t>
        <w:t>16-08-2010 01:59:54--&gt;TCP backup script</w:t>
        <w:t>16-08-2010 02:00:57--&gt;TCP configuration saved</w:t>
        <w:t>16-08-2010 02:28:35--&gt;TCP configuration saved</w:t>
        <w:t>16-08-2010 02:59:14--&gt;TCP backup script</w:t>
        <w:t>16-08-2010 03:00:13--&gt;TCP configuration saved</w:t>
        <w:t>16-08-2010 03:28:41--&gt;TCP configuration saved</w:t>
        <w:t>16-08-2010 03:30:23--&gt;TCP error #6</w:t>
        <w:t>16-08-2010 03:41:12--&gt;TCP configuration saved</w:t>
        <w:t>16-08-2010 03:58:42--&gt;TCP configuration saved</w:t>
        <w:t>16-08-2010 04:28:54--&gt;TCP configuration saved</w:t>
        <w:t>16-08-2010 04:58:39--&gt;TCP configuration saved</w:t>
        <w:t>16-08-2010 05:28:35--&gt;TCP configuration saved</w:t>
        <w:t>16-08-2010 05:58:37--&gt;TCP configuration saved</w:t>
        <w:t>16-08-2010 06:28:37--&gt;TCP configuration saved</w:t>
        <w:t>16-08-2010 06:58:18--&gt;TCP backup script</w:t>
        <w:t>16-08-2010 06:59:27--&gt;TCP configuration saved</w:t>
        <w:t>16-08-2010 07:28:37--&gt;TCP configuration saved</w:t>
        <w:t>16-08-2010 07:58:47--&gt;TCP configuration saved</w:t>
        <w:t>16-08-2010 08:28:36--&gt;TCP configuration saved</w:t>
        <w:t>16-08-2010 08:58:38--&gt;TCP configuration saved</w:t>
        <w:t>16-08-2010 09:00:21--&gt;TCP error #6</w:t>
        <w:t>16-08-2010 09:11:12--&gt;TCP configuration saved</w:t>
        <w:t>16-08-2010 09:28:39--&gt;TCP configuration saved</w:t>
        <w:t>16-08-2010 09:58:46--&gt;TCP configuration saved</w:t>
        <w:t>16-08-2010 10:28:18--&gt;TCP backup script</w:t>
        <w:t>16-08-2010 10:30:05--&gt;TCP error #1</w:t>
        <w:t>16-08-2010 10:41:01--&gt;TCP configuration saved</w:t>
        <w:t>16-08-2010 10:58:18--&gt;TCP backup script</w:t>
        <w:t>16-08-2010 10:59:25--&gt;TCP configuration saved</w:t>
        <w:t>16-08-2010 11:28:41--&gt;TCP configuration saved</w:t>
        <w:t>16-08-2010 11:58:44--&gt;TCP configuration saved</w:t>
        <w:t>16-08-2010 12:28:40--&gt;TCP configuration saved</w:t>
        <w:t>16-08-2010 12:58:37--&gt;TCP configuration saved</w:t>
        <w:t>16-08-2010 13:28:38--&gt;TCP configuration saved</w:t>
        <w:t>16-08-2010 13:58:18--&gt;TCP backup script</w:t>
        <w:t>16-08-2010 13:59:07--&gt;TCP error #1</w:t>
        <w:t>16-08-2010 14:09:38--&gt;TCP backup script</w:t>
        <w:t>16-08-2010 14:10:27--&gt;TCP error #1</w:t>
        <w:t>16-08-2010 14:28:35--&gt;TCP configuration saved</w:t>
        <w:t>16-08-2010 14:58:35--&gt;TCP configuration saved</w:t>
        <w:t>16-08-2010 15:28:18--&gt;TCP backup script</w:t>
        <w:t>16-08-2010 15:29:22--&gt;TCP configuration saved</w:t>
        <w:t>16-08-2010 15:58:35--&gt;TCP configuration saved</w:t>
        <w:t>16-08-2010 16:28:41--&gt;TCP configuration saved</w:t>
        <w:t>16-08-2010 16:58:35--&gt;TCP configuration saved</w:t>
        <w:t>16-08-2010 17:28:35--&gt;TCP configuration saved</w:t>
        <w:t>16-08-2010 17:58:37--&gt;TCP configuration saved</w:t>
        <w:t>16-08-2010 18:29:13--&gt;TCP backup script</w:t>
        <w:t>16-08-2010 18:30:02--&gt;TCP error #1</w:t>
        <w:t>16-08-2010 18:40:50--&gt;TCP configuration saved</w:t>
        <w:t>16-08-2010 18:58:37--&gt;TCP configuration saved</w:t>
        <w:t>16-08-2010 19:28:18--&gt;TCP backup script</w:t>
        <w:t>16-08-2010 19:29:07--&gt;TCP error #1</w:t>
        <w:t>16-08-2010 19:39:58--&gt;TCP configuration saved</w:t>
        <w:t>16-08-2010 19:58:18--&gt;TCP backup script</w:t>
        <w:t>16-08-2010 19:59:07--&gt;TCP error #1</w:t>
        <w:t>16-08-2010 20:10:06--&gt;TCP configuration saved</w:t>
        <w:t>16-08-2010 20:28:37--&gt;TCP configuration saved</w:t>
        <w:t>16-08-2010 20:58:18--&gt;TCP backup script</w:t>
        <w:t>16-08-2010 20:59:16--&gt;TCP configuration saved</w:t>
        <w:t>16-08-2010 21:29:13--&gt;TCP backup script</w:t>
        <w:t>16-08-2010 21:30:12--&gt;TCP configuration saved</w:t>
        <w:t>16-08-2010 21:59:11--&gt;TCP backup script</w:t>
        <w:t>16-08-2010 22:00:08--&gt;TCP configuration saved</w:t>
        <w:t>16-08-2010 22:28:38--&gt;TCP configuration saved</w:t>
        <w:t>16-08-2010 22:59:13--&gt;TCP backup script</w:t>
        <w:t>16-08-2010 23:00:02--&gt;TCP error #1</w:t>
        <w:t>16-08-2010 23:10:54--&gt;TCP configuration saved</w:t>
        <w:t>16-08-2010 23:28:52--&gt;TCP configuration saved</w:t>
        <w:t>16-08-2010 23:58:39--&gt;TCP configuration saved</w:t>
        <w:t>17-08-2010 00:28:47--&gt;TCP configuration saved</w:t>
        <w:t>17-08-2010 00:58:36--&gt;TCP configuration saved</w:t>
        <w:t>17-08-2010 01:28:39--&gt;TCP configuration saved</w:t>
        <w:t>17-08-2010 01:58:37--&gt;TCP configuration saved</w:t>
        <w:t>17-08-2010 02:28:18--&gt;TCP backup script</w:t>
        <w:t>17-08-2010 02:30:05--&gt;TCP error #1</w:t>
        <w:t>17-08-2010 02:41:01--&gt;TCP configuration saved</w:t>
        <w:t>17-08-2010 02:58:41--&gt;TCP configuration saved</w:t>
        <w:t>17-08-2010 03:28:44--&gt;TCP configuration saved</w:t>
        <w:t>17-08-2010 03:58:43--&gt;TCP configuration saved</w:t>
        <w:t>17-08-2010 04:28:51--&gt;TCP configuration saved</w:t>
        <w:t>17-08-2010 04:58:35--&gt;TCP configuration saved</w:t>
        <w:t>17-08-2010 05:28:36--&gt;TCP configuration saved</w:t>
        <w:t>17-08-2010 05:58:18--&gt;TCP backup script</w:t>
        <w:t>17-08-2010 05:59:07--&gt;TCP error #1</w:t>
        <w:t>17-08-2010 06:09:56--&gt;TCP configuration saved</w:t>
        <w:t>17-08-2010 06:28:37--&gt;TCP configuration saved</w:t>
        <w:t>17-08-2010 06:58:35--&gt;TCP configuration saved</w:t>
        <w:t>17-08-2010 07:28:37--&gt;TCP configuration saved</w:t>
        <w:t>17-08-2010 07:58:35--&gt;TCP configuration saved</w:t>
        <w:t>17-08-2010 08:28:39--&gt;TCP configuration saved</w:t>
        <w:t>17-08-2010 08:58:40--&gt;TCP configuration saved</w:t>
        <w:t>17-08-2010 09:28:18--&gt;TCP backup script</w:t>
        <w:t>17-08-2010 09:29:07--&gt;TCP error #1</w:t>
        <w:t>17-08-2010 09:39:56--&gt;TCP configuration saved</w:t>
        <w:t>17-08-2010 09:41:28--&gt;TCP error #6</w:t>
        <w:t>17-08-2010 09:58:35--&gt;TCP configuration saved</w:t>
        <w:t>17-08-2010 10:28:37--&gt;TCP configuration saved</w:t>
        <w:t>17-08-2010 10:58:57--&gt;TCP configuration saved</w:t>
        <w:t>17-08-2010 11:28:35--&gt;TCP configuration saved</w:t>
        <w:t>17-08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8:44--&gt;TCP configuration saved</w:t>
        <w:t>17-08-2010 12:28:38--&gt;TCP configuration saved</w:t>
        <w:t>17-08-2010 12:58:43--&gt;TCP configuration saved</w:t>
        <w:t>17-08-2010 13:28:39--&gt;TCP configuration saved</w:t>
        <w:t>17-08-2010 13:58:42--&gt;TCP configuration saved</w:t>
        <w:t>17-08-2010 14:28:39--&gt;TCP configuration saved</w:t>
        <w:t>17-08-2010 14:58:36--&gt;TCP configuration saved</w:t>
        <w:t>17-08-2010 15:28:35--&gt;TCP configuration saved</w:t>
        <w:t>17-08-2010 15:58:43--&gt;TCP configuration saved</w:t>
        <w:t>17-08-2010 16:28:37--&gt;TCP configuration saved</w:t>
        <w:t>17-08-2010 16:58:42--&gt;TCP configuration saved</w:t>
        <w:t>17-08-2010 17:20:40--&gt;GPS fix timed out</w:t>
        <w:t>17-08-2010 17:28:39--&gt;TCP configuration saved</w:t>
        <w:t>17-08-2010 17:59:13--&gt;TCP backup script</w:t>
        <w:t>17-08-2010 18:00:02--&gt;TCP error #1</w:t>
        <w:t>17-08-2010 18:10:33--&gt;TCP backup script</w:t>
        <w:t>17-08-2010 18:12:42--&gt;TCP error #2</w:t>
        <w:t>17-08-2010 18:28:18--&gt;TCP backup script</w:t>
        <w:t>17-08-2010 18:29:25--&gt;TCP configuration saved</w:t>
        <w:t>17-08-2010 18:58:33--&gt;TCP configuration saved</w:t>
        <w:t>17-08-2010 19:29:13--&gt;TCP backup script</w:t>
        <w:t>17-08-2010 19:30:02--&gt;TCP error #1</w:t>
        <w:t>17-08-2010 19:40:54--&gt;TCP configuration saved</w:t>
        <w:t>17-08-2010 19:58:36--&gt;TCP configuration saved</w:t>
        <w:t>17-08-2010 20:28:35--&gt;TCP configuration saved</w:t>
        <w:t>17-08-2010 20:30:12--&gt;TCP error #6</w:t>
        <w:t>17-08-2010 20:41:10--&gt;TCP configuration saved</w:t>
        <w:t>17-08-2010 20:58:48--&gt;TCP configuration saved</w:t>
        <w:t>17-08-2010 21:28:37--&gt;TCP configuration saved</w:t>
        <w:t>17-08-2010 21:58:35--&gt;TCP configuration saved</w:t>
        <w:t>17-08-2010 22:28:37--&gt;TCP configuration saved</w:t>
        <w:t>17-08-2010 22:58:39--&gt;TCP configuration saved</w:t>
        <w:t>17-08-2010 23:28:38--&gt;TCP configuration saved</w:t>
        <w:t>17-08-2010 23:58:39--&gt;TCP configuration saved</w:t>
        <w:t>18-08-2010 00:28:52--&gt;TCP configuration saved</w:t>
        <w:t>18-08-2010 00:58:38--&gt;TCP configuration saved</w:t>
        <w:t>18-08-2010 01:28:35--&gt;TCP configuration saved</w:t>
        <w:t>18-08-2010 01:59:12--&gt;TCP backup script</w:t>
        <w:t>18-08-2010 02:00:54--&gt;TCP error #1</w:t>
        <w:t>18-08-2010 02:12:19--&gt;TCP backup script</w:t>
        <w:t>18-08-2010 02:13:08--&gt;TCP error #1</w:t>
        <w:t>18-08-2010 02:28:18--&gt;TCP backup script</w:t>
        <w:t>18-08-2010 02:29:07--&gt;TCP error #1</w:t>
        <w:t>18-08-2010 02:39:53--&gt;TCP configuration saved</w:t>
        <w:t>18-08-2010 02:58:48--&gt;TCP configuration saved</w:t>
        <w:t>18-08-2010 03:28:35--&gt;TCP configuration saved</w:t>
        <w:t>18-08-2010 03:58:43--&gt;TCP configuration saved</w:t>
        <w:t>18-08-2010 04:28:18--&gt;TCP backup script</w:t>
        <w:t>18-08-2010 04:29:07--&gt;TCP error #1</w:t>
        <w:t>18-08-2010 04:40:03--&gt;TCP configuration saved</w:t>
        <w:t>18-08-2010 04:58:35--&gt;TCP configuration saved</w:t>
        <w:t>18-08-2010 05:28:40--&gt;TCP configuration saved</w:t>
        <w:t>18-08-2010 05:58:33--&gt;TCP configuration saved</w:t>
        <w:t>18-08-2010 06:29:13--&gt;TCP backup script</w:t>
        <w:t>18-08-2010 06:30:55--&gt;TCP error #1</w:t>
        <w:t>18-08-2010 06:41:48--&gt;TCP configuration saved</w:t>
        <w:t>18-08-2010 06:58:38--&gt;TCP configuration saved</w:t>
        <w:t>18-08-2010 07:28:35--&gt;TCP configuration saved</w:t>
        <w:t>18-08-2010 07:58:50--&gt;TCP configuration saved</w:t>
        <w:t>18-08-2010 08:28:37--&gt;TCP configuration saved</w:t>
        <w:t>18-08-2010 08:58:46--&gt;TCP configuration saved</w:t>
        <w:t>18-08-2010 09:28:40--&gt;TCP configuration saved</w:t>
        <w:t>18-08-2010 09:58:18--&gt;TCP backup script</w:t>
        <w:t>18-08-2010 09:59:32--&gt;TCP configuration saved</w:t>
        <w:t>18-08-2010 10:30:04--&gt;TCP error #1</w:t>
        <w:t>18-08-2010 10:40:35--&gt;TCP backup script</w:t>
        <w:t>18-08-2010 10:41:24--&gt;TCP error #1</w:t>
        <w:t>18-08-2010 10:58:44--&gt;TCP configuration saved</w:t>
        <w:t>18-08-2010 11:28:41--&gt;TCP configuration saved</w:t>
        <w:t>18-08-2010 11:58:40--&gt;TCP configuration saved</w:t>
        <w:t>18-08-2010 12:28:18--&gt;TCP backup script</w:t>
        <w:t>18-08-2010 12:29:15--&gt;TCP configuration saved</w:t>
        <w:t>18-08-2010 12:59:11--&gt;TCP backup script</w:t>
        <w:t>18-08-2010 13:00:08--&gt;TCP configuration saved</w:t>
        <w:t>18-08-2010 13:28:18--&gt;TCP backup script</w:t>
        <w:t>18-08-2010 13:29:07--&gt;TCP error #1</w:t>
        <w:t>18-08-2010 13:39:55--&gt;TCP configuration saved</w:t>
        <w:t>18-08-2010 13:59:13--&gt;TCP backup script</w:t>
        <w:t>18-08-2010 14:00:54--&gt;TCP backup host</w:t>
        <w:t>18-08-2010 14:01:33--&gt;TCP error #4</w:t>
        <w:t>18-08-2010 14:28:34--&gt;TCP configuration saved</w:t>
        <w:t>18-08-2010 14:58:40--&gt;TCP configuration saved</w:t>
        <w:t>18-08-2010 15:28:35--&gt;TCP configuration saved</w:t>
        <w:t>18-08-2010 15:58:46--&gt;TCP configuration saved</w:t>
        <w:t>18-08-2010 16:28:18--&gt;TCP backup script</w:t>
        <w:t>18-08-2010 16:29:07--&gt;TCP error #1</w:t>
        <w:t>18-08-2010 16:40:02--&gt;TCP configuration saved</w:t>
        <w:t>18-08-2010 16:58:35--&gt;TCP configuration saved</w:t>
        <w:t>18-08-2010 17:28:38--&gt;TCP configuration saved</w:t>
        <w:t>18-08-2010 17:58:51--&gt;TCP configuration saved</w:t>
        <w:t>18-08-2010 18:28:35--&gt;TCP configuration saved</w:t>
        <w:t>18-08-2010 18:58:46--&gt;TCP configuration saved</w:t>
        <w:t>18-08-2010 19:28:46--&gt;TCP configuration saved</w:t>
        <w:t>18-08-2010 19:58:44--&gt;TCP configuration saved</w:t>
        <w:t>18-08-2010 20:28:51--&gt;TCP configuration saved</w:t>
        <w:t>18-08-2010 20:58:41--&gt;TCP configuration saved</w:t>
        <w:t>18-08-2010 21:28:51--&gt;TCP configuration saved</w:t>
        <w:t>18-08-2010 21:58:39--&gt;TCP configuration saved</w:t>
        <w:t>18-08-2010 22:28:18--&gt;TCP backup script</w:t>
        <w:t>18-08-2010 22:29:07--&gt;TCP error #1</w:t>
        <w:t>18-08-2010 22:39:38--&gt;TCP backup script</w:t>
        <w:t>18-08-2010 22:40:37--&gt;TCP configuration saved</w:t>
        <w:t>18-08-2010 22:58:44--&gt;TCP configuration saved</w:t>
        <w:t>18-08-2010 23:28:41--&gt;TCP configuration saved</w:t>
        <w:t>18-08-2010 23:58:38--&gt;TCP configuration saved</w:t>
        <w:t>19-08-2010 00:28:44--&gt;TCP configuration saved</w:t>
        <w:t>19-08-2010 00:58:18--&gt;TCP backup script</w:t>
        <w:t>19-08-2010 00:59:07--&gt;TCP error #1</w:t>
        <w:t>19-08-2010 01:10:30--&gt;TCP backup script</w:t>
        <w:t>19-08-2010 01:11:36--&gt;TCP configuration saved</w:t>
        <w:t>19-08-2010 01:28:37--&gt;TCP configuration saved</w:t>
        <w:t>19-08-2010 01:59:11--&gt;TCP backup script</w:t>
        <w:t>19-08-2010 02:00:00--&gt;TCP error #1</w:t>
        <w:t>19-08-2010 02:10:49--&gt;TCP configuration saved</w:t>
        <w:t>19-08-2010 02:28:35--&gt;TCP configuration saved</w:t>
        <w:t>19-08-2010 02:58:41--&gt;TCP configuration saved</w:t>
        <w:t>19-08-2010 03:28:37--&gt;TCP configuration saved</w:t>
        <w:t>19-08-2010 03:58:36--&gt;TCP configuration saved</w:t>
        <w:t>19-08-2010 04:28:18--&gt;TCP backup script</w:t>
        <w:t>19-08-2010 04:30:00--&gt;TCP configuration saved</w:t>
        <w:t>19-08-2010 04:58:35--&gt;TCP configuration saved</w:t>
        <w:t>19-08-2010 05:01:04--&gt;TCP error #6</w:t>
        <w:t>19-08-2010 05:11:53--&gt;TCP configuration saved</w:t>
        <w:t>19-08-2010 05:28:40--&gt;TCP configuration saved</w:t>
        <w:t>19-08-2010 05:59:13--&gt;TCP backup script</w:t>
        <w:t>19-08-2010 06:00:02--&gt;TCP error #1</w:t>
        <w:t>19-08-2010 06:11:01--&gt;TCP configuration saved</w:t>
        <w:t>19-08-2010 06:28:51--&gt;TCP configuration saved</w:t>
        <w:t>19-08-2010 06:58:35--&gt;TCP configuration saved</w:t>
        <w:t>19-08-2010 07:29:13--&gt;TCP backup script</w:t>
        <w:t>19-08-2010 07:30:11--&gt;TCP configuration saved</w:t>
        <w:t>19-08-2010 07:58:42--&gt;TCP configuration saved</w:t>
        <w:t>19-08-2010 08:28:39--&gt;TCP configuration saved</w:t>
        <w:t>19-08-2010 08:58:52--&gt;TCP configuration saved</w:t>
        <w:t>19-08-2010 09:01:54--&gt;TCP error #6</w:t>
        <w:t>19-08-2010 09:12:48--&gt;TCP configuration saved</w:t>
        <w:t>19-08-2010 09:29:13--&gt;TCP backup script</w:t>
        <w:t>19-08-2010 09:30:55--&gt;TCP error #1</w:t>
        <w:t>19-08-2010 09:41:54--&gt;TCP configuration saved</w:t>
        <w:t>19-08-2010 09:58:35--&gt;TCP configuration saved</w:t>
        <w:t>19-08-2010 10:28:41--&gt;TCP configuration saved</w:t>
        <w:t>19-08-2010 10:59:13--&gt;TCP backup script</w:t>
        <w:t>19-08-2010 11:00:11--&gt;TCP configuration saved</w:t>
        <w:t>19-08-2010 11:28:42--&gt;TCP configuration saved</w:t>
        <w:t>19-08-2010 11:58:37--&gt;TCP configuration saved</w:t>
        <w:t>19-08-2010 12:28:37--&gt;TCP configuration saved</w:t>
        <w:t>19-08-2010 12:58:41--&gt;TCP configuration saved</w:t>
        <w:t>19-08-2010 13:28:37--&gt;TCP configuration saved</w:t>
        <w:t>19-08-2010 13:58:45--&gt;TCP configuration saved</w:t>
        <w:t>19-08-2010 14:28:35--&gt;TCP configuration saved</w:t>
        <w:t>19-08-2010 14:58:18--&gt;TCP backup script</w:t>
        <w:t>19-08-2010 14:59:16--&gt;TCP configuration saved</w:t>
        <w:t>19-08-2010 15:28:18--&gt;TCP backup script</w:t>
        <w:t>19-08-2010 15:29:25--&gt;TCP configuration saved</w:t>
        <w:t>19-08-2010 15:58:50--&gt;TCP configuration saved</w:t>
        <w:t>19-08-2010 16:28:39--&gt;TCP configuration saved</w:t>
        <w:t>19-08-2010 16:58:37--&gt;TCP configuration saved</w:t>
        <w:t>19-08-2010 17:28:35--&gt;TCP configuration saved</w:t>
        <w:t>19-08-2010 17:59:02--&gt;TCP configuration saved</w:t>
        <w:t>19-08-2010 18:28:35--&gt;TCP configuration saved</w:t>
        <w:t>19-08-2010 18:58:38--&gt;TCP configuration saved</w:t>
        <w:t>19-08-2010 19:28:37--&gt;TCP configuration saved</w:t>
        <w:t>19-08-2010 19:58:45--&gt;TCP configuration saved</w:t>
        <w:t>19-08-2010 20:28:37--&gt;TCP configuration saved</w:t>
        <w:t>19-08-2010 20:58:39--&gt;TCP configuration saved</w:t>
        <w:t>19-08-2010 21:29:13--&gt;TCP backup script</w:t>
        <w:t>19-08-2010 21:30:18--&gt;TCP configuration saved</w:t>
        <w:t>19-08-2010 21:58:18--&gt;TCP backup script</w:t>
        <w:t>19-08-2010 21:59:20--&gt;TCP configuration saved</w:t>
        <w:t>19-08-2010 22:28:39--&gt;TCP configuration saved</w:t>
        <w:t>19-08-2010 22:58:49--&gt;TCP configuration saved</w:t>
        <w:t>19-08-2010 22:59:53--&gt;TCP error #6</w:t>
        <w:t>19-08-2010 23:10:44--&gt;TCP configuration saved</w:t>
        <w:t>19-08-2010 23:28:37--&gt;TCP configuration saved</w:t>
        <w:t>19-08-2010 23:58:44--&gt;TCP configuration saved</w:t>
        <w:t>20-08-2010 00:28:18--&gt;TCP backup script</w:t>
        <w:t>20-08-2010 00:29:21--&gt;TCP configuration saved</w:t>
        <w:t>20-08-2010 00:58:34--&gt;TCP configuration saved</w:t>
        <w:t>20-08-2010 01:28:44--&gt;TCP configuration saved</w:t>
        <w:t>20-08-2010 01:58:45--&gt;TCP configuration saved</w:t>
        <w:t>20-08-2010 02:28:34--&gt;TCP configuration saved</w:t>
        <w:t>20-08-2010 02:58:42--&gt;TCP configuration saved</w:t>
        <w:t>20-08-2010 03:28:37--&gt;TCP configuration saved</w:t>
        <w:t>20-08-2010 03:58:35--&gt;TCP configuration saved</w:t>
        <w:t>20-08-2010 04:28:37--&gt;TCP configuration saved</w:t>
        <w:t>20-08-2010 04:58:18--&gt;TCP backup script</w:t>
        <w:t>20-08-2010 04:59:21--&gt;TCP configuration saved</w:t>
        <w:t>20-08-2010 05:28:40--&gt;TCP configuration saved</w:t>
        <w:t>20-08-2010 05:58:40--&gt;TCP configuration saved</w:t>
        <w:t>20-08-2010 06:28:40--&gt;TCP configuration saved</w:t>
        <w:t>20-08-2010 06:58:44--&gt;TCP configuration saved</w:t>
        <w:t>20-08-2010 07:29:37--&gt;TCP backup host</w:t>
        <w:t>20-08-2010 07:33:07--&gt;TCP error #9</w:t>
        <w:t>20-08-2010 07:58:45--&gt;TCP configuration saved</w:t>
        <w:t>20-08-2010 08:28:18--&gt;TCP backup script</w:t>
        <w:t>20-08-2010 08:29:30--&gt;TCP configuration saved</w:t>
        <w:t>20-08-2010 08:58:37--&gt;TCP configuration saved</w:t>
        <w:t>20-08-2010 09:28:18--&gt;TCP backup script</w:t>
        <w:t>20-08-2010 09:29:07--&gt;TCP error #1</w:t>
        <w:t>20-08-2010 09:39:58--&gt;TCP configuration saved</w:t>
        <w:t>20-08-2010 09:58:38--&gt;TCP configuration saved</w:t>
        <w:t>20-08-2010 10:28:18--&gt;TCP backup script</w:t>
        <w:t>20-08-2010 10:29:07--&gt;TCP error #1</w:t>
        <w:t>20-08-2010 10:40:04--&gt;TCP configuration saved</w:t>
        <w:t>20-08-2010 10:58:47--&gt;TCP configuration saved</w:t>
        <w:t>20-08-2010 11:28:39--&gt;TCP configuration saved</w:t>
        <w:t>20-08-2010 11:58:39--&gt;TCP configuration saved</w:t>
        <w:t>20-08-2010 12:28:37--&gt;TCP configuration saved</w:t>
        <w:t>20-08-2010 12:58:39--&gt;TCP configuration saved</w:t>
        <w:t>20-08-2010 13:28:37--&gt;TCP configuration saved</w:t>
        <w:t>20-08-2010 13:58:47--&gt;TCP configuration saved</w:t>
        <w:t>20-08-2010 14:28:18--&gt;TCP backup script</w:t>
        <w:t>20-08-2010 14:29:07--&gt;TCP error #1</w:t>
        <w:t>20-08-2010 14:39:54--&gt;TCP configuration saved</w:t>
        <w:t>20-08-2010 14:41:58--&gt;TCP error #6</w:t>
        <w:t>20-08-2010 14:58:39--&gt;TCP configuration saved</w:t>
        <w:t>20-08-2010 15:28:42--&gt;TCP configuration saved</w:t>
        <w:t>20-08-2010 15:58:39--&gt;TCP configuration saved</w:t>
        <w:t>20-08-2010 16:28:35--&gt;TCP configuration saved</w:t>
        <w:t>20-08-2010 16:58:42--&gt;TCP configuration saved</w:t>
        <w:t>20-08-2010 17:28:35--&gt;TCP configuration saved</w:t>
        <w:t>20-08-2010 17:58:18--&gt;TCP backup script</w:t>
        <w:t>20-08-2010 17:59:07--&gt;TCP error #1</w:t>
        <w:t>20-08-2010 18:09:59--&gt;TCP configuration saved</w:t>
        <w:t>20-08-2010 18:28:39--&gt;TCP configuration saved</w:t>
        <w:t>20-08-2010 18:58:43--&gt;TCP configuration saved</w:t>
        <w:t>20-08-2010 19:28:37--&gt;TCP configuration saved</w:t>
        <w:t>20-08-2010 19:58:4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0-08-2010 20:28:35--&gt;TCP configuration saved</w:t>
        <w:t>20-08-2010 20:29:38--&gt;TCP error #6</w:t>
        <w:t>20-08-2010 20:40:47--&gt;TCP configuration saved</w:t>
        <w:t>20-08-2010 20:58:39--&gt;TCP configuration saved</w:t>
        <w:t>20-08-2010 21:28:37--&gt;TCP configuration saved</w:t>
        <w:t>20-08-2010 21:58:40--&gt;TCP configuration saved</w:t>
        <w:t>20-08-2010 22:28:42--&gt;TCP configuration saved</w:t>
        <w:t>20-08-2010 22:58:46--&gt;TCP configuration saved</w:t>
        <w:t>20-08-2010 23:28:37--&gt;TCP configuration saved</w:t>
        <w:t>20-08-2010 23:58:41--&gt;TCP configuration saved</w:t>
        <w:t>21-08-2010 00:28:37--&gt;TCP configuration saved</w:t>
        <w:t>21-08-2010 00:58:39--&gt;TCP configuration saved</w:t>
        <w:t>21-08-2010 01:29:55--&gt;TCP error #6</w:t>
        <w:t>21-08-2010 01:40:47--&gt;TCP configuration saved</w:t>
        <w:t>21-08-2010 01:58:37--&gt;TCP configuration saved</w:t>
        <w:t>21-08-2010 02:28:40--&gt;TCP configuration saved</w:t>
        <w:t>21-08-2010 02:58:35--&gt;TCP configuration saved</w:t>
        <w:t>21-08-2010 03:28:37--&gt;TCP configuration saved</w:t>
        <w:t>21-08-2010 03:59:45--&gt;TCP backup host</w:t>
        <w:t>21-08-2010 04:03:15--&gt;TCP error #9</w:t>
        <w:t>21-08-2010 04:28:35--&gt;TCP configuration saved</w:t>
        <w:t>21-08-2010 04:58:35--&gt;TCP configuration saved</w:t>
        <w:t>21-08-2010 05:28:37--&gt;TCP configuration saved</w:t>
        <w:t>21-08-2010 05:58:52--&gt;TCP configuration saved</w:t>
        <w:t>21-08-2010 06:28:53--&gt;TCP configuration saved</w:t>
        <w:t>21-08-2010 06:58:18--&gt;TCP backup script</w:t>
        <w:t>21-08-2010 06:59:18--&gt;TCP configuration saved</w:t>
        <w:t>21-08-2010 07:28:46--&gt;TCP configuration saved</w:t>
        <w:t>21-08-2010 07:58:44--&gt;TCP configuration saved</w:t>
        <w:t>21-08-2010 08:28:41--&gt;TCP configuration saved</w:t>
        <w:t>21-08-2010 08:58:18--&gt;TCP backup script</w:t>
        <w:t>21-08-2010 08:59:07--&gt;TCP error #1</w:t>
        <w:t>21-08-2010 09:10:59--&gt;TCP backup host</w:t>
        <w:t>21-08-2010 09:14:28--&gt;TCP error #9</w:t>
        <w:t>21-08-2010 09:28:42--&gt;TCP configuration saved</w:t>
        <w:t>21-08-2010 09:58:36--&gt;TCP configuration saved</w:t>
        <w:t>21-08-2010 10:29:04--&gt;TCP configuration saved</w:t>
        <w:t>21-08-2010 10:58:18--&gt;TCP backup script</w:t>
        <w:t>21-08-2010 10:59:15--&gt;TCP configuration saved</w:t>
        <w:t>21-08-2010 11:28:53--&gt;TCP configuration saved</w:t>
        <w:t>21-08-2010 11:59:12--&gt;TCP backup script</w:t>
        <w:t>21-08-2010 12:00:19--&gt;TCP configuration saved</w:t>
        <w:t>21-08-2010 12:28:39--&gt;TCP configuration saved</w:t>
        <w:t>21-08-2010 12:59:36--&gt;TCP backup script</w:t>
        <w:t>21-08-2010 13:00:33--&gt;TCP configuration saved</w:t>
        <w:t>21-08-2010 13:29:35--&gt;TCP backup script</w:t>
        <w:t>21-08-2010 13:31:18--&gt;TCP error #1</w:t>
        <w:t>21-08-2010 13:43:03--&gt;TCP backup script</w:t>
        <w:t>21-08-2010 13:45:07--&gt;TCP error #2</w:t>
        <w:t>21-08-2010 13:59:13--&gt;TCP backup script</w:t>
        <w:t>21-08-2010 14:00:02--&gt;TCP error #1</w:t>
        <w:t>21-08-2010 14:11:27--&gt;TCP backup script</w:t>
        <w:t>21-08-2010 14:13:31--&gt;TCP error #2</w:t>
        <w:t>21-08-2010 14:28:18--&gt;TCP backup script</w:t>
        <w:t>21-08-2010 14:29:18--&gt;TCP configuration saved</w:t>
        <w:t>21-08-2010 14:58:47--&gt;TCP configuration saved</w:t>
        <w:t>21-08-2010 15:29:32--&gt;TCP backup script</w:t>
        <w:t>21-08-2010 15:31:38--&gt;TCP error #2</w:t>
        <w:t>21-08-2010 15:42:10--&gt;TCP backup script</w:t>
        <w:t>21-08-2010 15:44:17--&gt;TCP error #2</w:t>
        <w:t>21-08-2010 15:59:39--&gt;TCP backup script</w:t>
        <w:t>21-08-2010 16:00:28--&gt;TCP error #1</w:t>
        <w:t>21-08-2010 16:12:12--&gt;TCP backup script</w:t>
        <w:t>21-08-2010 16:13:09--&gt;TCP configuration saved</w:t>
        <w:t>21-08-2010 16:29:32--&gt;TCP backup script</w:t>
        <w:t>21-08-2010 16:31:37--&gt;TCP error #2</w:t>
        <w:t>21-08-2010 16:43:23--&gt;TCP backup script</w:t>
        <w:t>21-08-2010 16:45:26--&gt;TCP error #2</w:t>
        <w:t>21-08-2010 16:59:33--&gt;TCP backup script</w:t>
        <w:t>21-08-2010 17:01:38--&gt;TCP error #2</w:t>
        <w:t>21-08-2010 17:12:29--&gt;TCP configuration saved</w:t>
        <w:t>21-08-2010 17:29:33--&gt;TCP backup script</w:t>
        <w:t>21-08-2010 17:31:49--&gt;TCP error #2</w:t>
        <w:t>21-08-2010 17:43:34--&gt;TCP backup script</w:t>
        <w:t>21-08-2010 17:45:39--&gt;TCP error #2</w:t>
        <w:t>21-08-2010 17:59:48--&gt;TCP backup script</w:t>
        <w:t>21-08-2010 18:02:03--&gt;TCP error #2</w:t>
        <w:t>21-08-2010 18:12:59--&gt;TCP configuration saved</w:t>
        <w:t>21-08-2010 18:29:32--&gt;TCP backup script</w:t>
        <w:t>21-08-2010 18:30:21--&gt;TCP error #1</w:t>
        <w:t>21-08-2010 18:42:10--&gt;TCP backup script</w:t>
        <w:t>21-08-2010 18:43:00--&gt;TCP error #1</w:t>
        <w:t>21-08-2010 18:58:18--&gt;TCP backup script</w:t>
        <w:t>21-08-2010 18:59:07--&gt;TCP error #1</w:t>
        <w:t>21-08-2010 19:09:56--&gt;TCP configuration saved</w:t>
        <w:t>21-08-2010 19:29:36--&gt;TCP backup script</w:t>
        <w:t>21-08-2010 19:31:38--&gt;TCP error #2</w:t>
        <w:t>21-08-2010 19:43:27--&gt;TCP backup script</w:t>
        <w:t>21-08-2010 19:44:40--&gt;TCP configuration saved</w:t>
        <w:t>21-08-2010 19:58:18--&gt;TCP backup script</w:t>
        <w:t>21-08-2010 20:00:05--&gt;TCP error #1</w:t>
        <w:t>21-08-2010 20:11:51--&gt;TCP backup script</w:t>
        <w:t>21-08-2010 20:14:03--&gt;TCP error #2</w:t>
        <w:t>21-08-2010 20:29:32--&gt;TCP backup script</w:t>
        <w:t>21-08-2010 20:31:13--&gt;TCP error #1</w:t>
        <w:t>21-08-2010 20:43:06--&gt;TCP backup script</w:t>
        <w:t>21-08-2010 20:43:55--&gt;TCP error #1</w:t>
        <w:t>21-08-2010 20:59:37--&gt;TCP backup script</w:t>
        <w:t>21-08-2010 21:01:19--&gt;TCP error #1</w:t>
        <w:t>21-08-2010 21:13:03--&gt;TCP backup script</w:t>
        <w:t>21-08-2010 21:14:13--&gt;TCP configuration saved</w:t>
        <w:t>21-08-2010 21:28:39--&gt;TCP configuration saved</w:t>
        <w:t>21-08-2010 21:59:31--&gt;TCP backup script</w:t>
        <w:t>21-08-2010 22:01:41--&gt;TCP error #2</w:t>
        <w:t>21-08-2010 22:13:27--&gt;TCP backup script</w:t>
        <w:t>21-08-2010 22:15:30--&gt;TCP error #2</w:t>
        <w:t>21-08-2010 22:29:38--&gt;TCP backup script</w:t>
        <w:t>21-08-2010 22:31:45--&gt;TCP error #2</w:t>
        <w:t>21-08-2010 22:43:12--&gt;TCP backup script</w:t>
        <w:t>21-08-2010 22:44:01--&gt;TCP error #1</w:t>
        <w:t>21-08-2010 22:59:32--&gt;TCP backup script</w:t>
        <w:t>21-08-2010 23:00:28--&gt;TCP configuration saved</w:t>
        <w:t>21-08-2010 23:28:36--&gt;TCP configuration saved</w:t>
        <w:t>21-08-2010 23:58:38--&gt;TCP configuration saved</w:t>
        <w:t>22-08-2010 00:29:33--&gt;TCP backup script</w:t>
        <w:t>22-08-2010 00:31:38--&gt;TCP error #2</w:t>
        <w:t>22-08-2010 00:43:03--&gt;TCP backup script</w:t>
        <w:t>22-08-2010 00:44:00--&gt;TCP configuration saved</w:t>
        <w:t>22-08-2010 00:59:30--&gt;TCP backup script</w:t>
        <w:t>22-08-2010 01:01:38--&gt;TCP error #2</w:t>
        <w:t>22-08-2010 01:13:23--&gt;TCP backup script</w:t>
        <w:t>22-08-2010 01:14:27--&gt;TCP configuration saved</w:t>
        <w:t>22-08-2010 01:28:18--&gt;TCP backup script</w:t>
        <w:t>22-08-2010 01:29:14--&gt;TCP configuration saved</w:t>
        <w:t>22-08-2010 01:58:18--&gt;TCP backup script</w:t>
        <w:t>22-08-2010 01:59:07--&gt;TCP error #1</w:t>
        <w:t>22-08-2010 02:10:01--&gt;TCP configuration saved</w:t>
        <w:t>22-08-2010 02:29:35--&gt;TCP backup script</w:t>
        <w:t>22-08-2010 02:30:23--&gt;TCP error #1</w:t>
        <w:t>22-08-2010 02:42:09--&gt;TCP backup script</w:t>
        <w:t>22-08-2010 02:43:10--&gt;TCP configuration saved</w:t>
        <w:t>22-08-2010 02:58:39--&gt;TCP configuration saved</w:t>
        <w:t>22-08-2010 03:28:35--&gt;TCP configuration saved</w:t>
        <w:t>22-08-2010 03:58:45--&gt;TCP configuration saved</w:t>
        <w:t>22-08-2010 04:28:40--&gt;TCP configuration saved</w:t>
        <w:t>22-08-2010 04:59:32--&gt;TCP backup script</w:t>
        <w:t>22-08-2010 05:01:38--&gt;TCP error #2</w:t>
        <w:t>22-08-2010 05:13:03--&gt;TCP backup script</w:t>
        <w:t>22-08-2010 05:14:02--&gt;TCP configuration saved</w:t>
        <w:t>22-08-2010 05:29:11--&gt;TCP backup script</w:t>
        <w:t>22-08-2010 05:30:54--&gt;TCP error #1</w:t>
        <w:t>22-08-2010 05:42:40--&gt;TCP backup script</w:t>
        <w:t>22-08-2010 05:44:48--&gt;TCP error #2</w:t>
        <w:t>22-08-2010 05:58:37--&gt;TCP configuration saved</w:t>
        <w:t>22-08-2010 06:29:36--&gt;TCP backup script</w:t>
        <w:t>22-08-2010 06:31:38--&gt;TCP error #2</w:t>
        <w:t>22-08-2010 06:42:27--&gt;TCP configuration saved</w:t>
        <w:t>22-08-2010 06:59:30--&gt;TCP backup script</w:t>
        <w:t>22-08-2010 07:01:34--&gt;TCP error #2</w:t>
        <w:t>22-08-2010 07:13:39--&gt;TCP backup script</w:t>
        <w:t>22-08-2010 07:14:43--&gt;TCP configuration saved</w:t>
        <w:t>22-08-2010 07:29:39--&gt;TCP backup script</w:t>
        <w:t>22-08-2010 07:31:56--&gt;TCP error #2</w:t>
        <w:t>22-08-2010 07:43:42--&gt;TCP backup script</w:t>
        <w:t>22-08-2010 07:45:45--&gt;TCP error #2</w:t>
        <w:t>22-08-2010 07:58:38--&gt;TCP configuration saved</w:t>
        <w:t>22-08-2010 08:28:35--&gt;TCP configuration saved</w:t>
        <w:t>22-08-2010 08:58:35--&gt;TCP configuration saved</w:t>
        <w:t>22-08-2010 09:29:38--&gt;TCP backup script</w:t>
        <w:t>22-08-2010 09:30:54--&gt;TCP configuration saved</w:t>
        <w:t>22-08-2010 09:58:37--&gt;TCP configuration saved</w:t>
        <w:t>22-08-2010 10:28:36--&gt;TCP configuration saved</w:t>
        <w:t>22-08-2010 10:58:40--&gt;TCP configuration saved</w:t>
        <w:t>22-08-2010 11:28:43--&gt;TCP configuration saved</w:t>
        <w:t>22-08-2010 11:58:40--&gt;TCP configuration saved</w:t>
        <w:t>22-08-2010 12:28:18--&gt;TCP backup script</w:t>
        <w:t>22-08-2010 12:30:05--&gt;TCP error #1</w:t>
        <w:t>22-08-2010 12:40:53--&gt;TCP configuration saved</w:t>
        <w:t>22-08-2010 12:59:32--&gt;TCP backup script</w:t>
        <w:t>22-08-2010 13:01:43--&gt;TCP error #2</w:t>
        <w:t>22-08-2010 13:12:35--&gt;TCP configuration saved</w:t>
        <w:t>22-08-2010 13:29:30--&gt;TCP backup script</w:t>
        <w:t>22-08-2010 13:30:19--&gt;TCP error #1</w:t>
        <w:t>22-08-2010 13:41:16--&gt;TCP configuration saved</w:t>
        <w:t>22-08-2010 13:58:40--&gt;TCP configuration saved</w:t>
        <w:t>22-08-2010 14:29:12--&gt;TCP backup script</w:t>
        <w:t>22-08-2010 14:31:15--&gt;TCP error #2</w:t>
        <w:t>22-08-2010 14:43:05--&gt;TCP backup script</w:t>
        <w:t>22-08-2010 14:44:07--&gt;TCP configuration saved</w:t>
        <w:t>22-08-2010 14:59:35--&gt;TCP backup script</w:t>
        <w:t>22-08-2010 15:00:36--&gt;TCP configuration saved</w:t>
        <w:t>22-08-2010 15:29:13--&gt;TCP backup script</w:t>
        <w:t>22-08-2010 15:30:55--&gt;TCP error #1</w:t>
        <w:t>22-08-2010 15:41:48--&gt;TCP configuration saved</w:t>
        <w:t>22-08-2010 15:58:34--&gt;TCP configuration saved</w:t>
        <w:t>22-08-2010 16:29:32--&gt;TCP backup script</w:t>
        <w:t>22-08-2010 16:30:30--&gt;TCP configuration saved</w:t>
        <w:t>22-08-2010 16:59:35--&gt;TCP backup script</w:t>
        <w:t>22-08-2010 17:01:38--&gt;TCP error #2</w:t>
        <w:t>22-08-2010 17:12:10--&gt;TCP backup script</w:t>
        <w:t>22-08-2010 17:14:12--&gt;TCP error #2</w:t>
        <w:t>22-08-2010 17:29:33--&gt;TCP backup script</w:t>
        <w:t>22-08-2010 17:31:18--&gt;TCP error #1</w:t>
        <w:t>22-08-2010 17:42:15--&gt;TCP configuration saved</w:t>
        <w:t>22-08-2010 17:59:53--&gt;TCP backup script</w:t>
        <w:t>22-08-2010 18:00:55--&gt;TCP configuration saved</w:t>
        <w:t>22-08-2010 18:28:18--&gt;TCP backup script</w:t>
        <w:t>22-08-2010 18:30:30--&gt;TCP error #2</w:t>
        <w:t>22-08-2010 18:41:02--&gt;TCP backup script</w:t>
        <w:t>22-08-2010 18:41:51--&gt;TCP error #1</w:t>
        <w:t>22-08-2010 18:58:43--&gt;TCP configuration saved</w:t>
        <w:t>22-08-2010 19:28:53--&gt;TCP configuration saved</w:t>
        <w:t>22-08-2010 19:59:33--&gt;TCP backup script</w:t>
        <w:t>22-08-2010 20:01:38--&gt;TCP error #2</w:t>
        <w:t>22-08-2010 20:13:24--&gt;TCP backup script</w:t>
        <w:t>22-08-2010 20:15:28--&gt;TCP error #2</w:t>
        <w:t>22-08-2010 20:29:12--&gt;TCP backup script</w:t>
        <w:t>22-08-2010 20:30:01--&gt;TCP error #1</w:t>
        <w:t>22-08-2010 20:41:25--&gt;TCP backup script</w:t>
        <w:t>22-08-2010 20:43:28--&gt;TCP error #2</w:t>
        <w:t>22-08-2010 20:59:11--&gt;TCP backup script</w:t>
        <w:t>22-08-2010 21:01:13--&gt;TCP error #2</w:t>
        <w:t>22-08-2010 21:11:45--&gt;TCP backup script</w:t>
        <w:t>22-08-2010 21:12:34--&gt;TCP error #1</w:t>
        <w:t>22-08-2010 21:29:12--&gt;TCP backup script</w:t>
        <w:t>22-08-2010 21:30:10--&gt;TCP configuration saved</w:t>
        <w:t>22-08-2010 21:58:35--&gt;TCP configuration saved</w:t>
        <w:t>22-08-2010 22:29:33--&gt;TCP backup script</w:t>
        <w:t>22-08-2010 22:31:36--&gt;TCP error #2</w:t>
        <w:t>22-08-2010 22:42:27--&gt;TCP configuration saved</w:t>
        <w:t>22-08-2010 22:59:31--&gt;TCP backup script</w:t>
        <w:t>22-08-2010 23:00:20--&gt;TCP error #1</w:t>
        <w:t>22-08-2010 23:11:10--&gt;TCP configuration saved</w:t>
        <w:t>22-08-2010 23:28:35--&gt;TCP configuration saved</w:t>
        <w:t>22-08-2010 23:58:18--&gt;TCP backup script</w:t>
        <w:t>22-08-2010 23:59:16--&gt;TCP configuration saved</w:t>
        <w:t>23-08-2010 00:29:40--&gt;TCP backup host</w:t>
        <w:t>23-08-2010 00:33:11--&gt;TCP error #9</w:t>
        <w:t>23-08-2010 00:58:37--&gt;TCP configuration saved</w:t>
        <w:t>23-08-2010 01:28:46--&gt;TCP configuration saved</w:t>
        <w:t>23-08-2010 01:59:40--&gt;TCP backup script</w:t>
        <w:t>23-08-2010 02:01:23--&gt;TCP error #1</w:t>
        <w:t>23-08-2010 02:13:09--&gt;TCP backup script</w:t>
        <w:t>23-08-2010 02:15:16--&gt;TCP error #2</w:t>
        <w:t>23-08-2010 02:28:34--&gt;TCP configuration saved</w:t>
        <w:t>23-08-2010 02:59:35--&gt;TCP backup script</w:t>
        <w:t>23-08-2010 03:01:38--&gt;TCP error #2</w:t>
        <w:t>23-08-2010 03:13:25--&gt;TCP backup script</w:t>
        <w:t>23-08-2010 03:14:23--&gt;TCP configuration saved</w:t>
        <w:t>23-08-2010 03:28:40--&gt;TCP configuration saved</w:t>
        <w:t>23-08-2010 03:59:40--&gt;TCP backup script</w:t>
        <w:t>23-08-2010 04:01:23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23-08-2010 04:12:11--&gt;TCP configuration saved</w:t>
        <w:t>23-08-2010 04:28:18--&gt;TCP backup script</w:t>
        <w:t>23-08-2010 04:29:33--&gt;TCP configuration saved</w:t>
        <w:t>23-08-2010 04:58:41--&gt;TCP configuration saved</w:t>
        <w:t>23-08-2010 05:29:32--&gt;TCP backup script</w:t>
        <w:t>23-08-2010 05:30:30--&gt;TCP configuration saved</w:t>
        <w:t>23-08-2010 05:58:18--&gt;TCP backup script</w:t>
        <w:t>23-08-2010 05:59:07--&gt;TCP error #1</w:t>
        <w:t>23-08-2010 06:09:54--&gt;TCP configuration saved</w:t>
        <w:t>23-08-2010 06:29:13--&gt;TCP backup script</w:t>
        <w:t>23-08-2010 06:30:13--&gt;TCP configuration saved</w:t>
        <w:t>23-08-2010 06:59:32--&gt;TCP backup script</w:t>
        <w:t>23-08-2010 07:01:13--&gt;TCP error #1</w:t>
        <w:t>23-08-2010 07:12:06--&gt;TCP configuration saved</w:t>
        <w:t>23-08-2010 07:28:49--&gt;TCP configuration saved</w:t>
        <w:t>23-08-2010 07:58:38--&gt;TCP configuration saved</w:t>
        <w:t>23-08-2010 08:28:18--&gt;TCP backup script</w:t>
        <w:t>23-08-2010 08:29:07--&gt;TCP error #1</w:t>
        <w:t>23-08-2010 08:40:02--&gt;TCP configuration saved</w:t>
        <w:t>23-08-2010 08:59:13--&gt;TCP backup script</w:t>
        <w:t>23-08-2010 09:01:15--&gt;TCP error #2</w:t>
        <w:t>23-08-2010 09:13:04--&gt;TCP backup script</w:t>
        <w:t>23-08-2010 09:14:36--&gt;TCP configuration saved</w:t>
        <w:t>23-08-2010 09:29:42--&gt;TCP backup script</w:t>
        <w:t>23-08-2010 09:30:30--&gt;TCP error #1</w:t>
        <w:t>23-08-2010 09:42:02--&gt;TCP backup script</w:t>
        <w:t>23-08-2010 09:42:51--&gt;TCP error #1</w:t>
        <w:t>23-08-2010 09:59:32--&gt;TCP backup script</w:t>
        <w:t>23-08-2010 10:00:38--&gt;TCP configuration saved</w:t>
        <w:t>23-08-2010 10:28:37--&gt;TCP configuration saved</w:t>
        <w:t>23-08-2010 10:58:18--&gt;TCP backup script</w:t>
        <w:t>23-08-2010 10:59:07--&gt;TCP error #1</w:t>
        <w:t>23-08-2010 11:10:36--&gt;TCP backup script</w:t>
        <w:t>23-08-2010 11:11:39--&gt;TCP configuration saved</w:t>
        <w:t>23-08-2010 11:28:40--&gt;TCP configuration saved</w:t>
        <w:t>23-08-2010 11:59:14--&gt;TCP backup script</w:t>
        <w:t>23-08-2010 12:01:18--&gt;TCP error #2</w:t>
        <w:t>23-08-2010 12:12:07--&gt;TCP configuration saved</w:t>
        <w:t>23-08-2010 12:29:33--&gt;TCP backup script</w:t>
        <w:t>23-08-2010 12:30:30--&gt;TCP configuration saved</w:t>
        <w:t>23-08-2010 12:59:32--&gt;TCP backup script</w:t>
        <w:t>23-08-2010 13:01:38--&gt;TCP error #2</w:t>
        <w:t>23-08-2010 13:13:24--&gt;TCP backup script</w:t>
        <w:t>23-08-2010 13:14:30--&gt;TCP configuration saved</w:t>
        <w:t>23-08-2010 13:29:35--&gt;TCP backup script</w:t>
        <w:t>23-08-2010 13:31:43--&gt;TCP error #2</w:t>
        <w:t>23-08-2010 13:42:14--&gt;TCP backup script</w:t>
        <w:t>23-08-2010 13:44:22--&gt;TCP error #2</w:t>
        <w:t>23-08-2010 13:58:35--&gt;TCP configuration saved</w:t>
        <w:t>23-08-2010 14:28:37--&gt;TCP configuration saved</w:t>
        <w:t>23-08-2010 14:59:13--&gt;TCP backup script</w:t>
        <w:t>23-08-2010 15:00:02--&gt;TCP error #1</w:t>
        <w:t>23-08-2010 15:11:48--&gt;TCP backup script</w:t>
        <w:t>23-08-2010 15:12:48--&gt;TCP configuration saved</w:t>
        <w:t>23-08-2010 15:28:18--&gt;TCP backup script</w:t>
        <w:t>23-08-2010 15:30:00--&gt;TCP error #1</w:t>
        <w:t>23-08-2010 15:41:58--&gt;TCP backup script</w:t>
        <w:t>23-08-2010 15:44:06--&gt;TCP error #2</w:t>
        <w:t>23-08-2010 15:59:31--&gt;TCP backup script</w:t>
        <w:t>23-08-2010 16:01:32--&gt;TCP error #2</w:t>
        <w:t>23-08-2010 16:12:20--&gt;TCP configuration saved</w:t>
        <w:t>23-08-2010 16:28:18--&gt;TCP backup script</w:t>
        <w:t>23-08-2010 16:29:14--&gt;TCP configuration saved</w:t>
        <w:t>23-08-2010 16:59:35--&gt;TCP backup script</w:t>
        <w:t>23-08-2010 17:00:36--&gt;TCP configuration saved</w:t>
        <w:t>23-08-2010 17:28:40--&gt;TCP configuration saved</w:t>
        <w:t>23-08-2010 17:59:13--&gt;TCP backup script</w:t>
        <w:t>23-08-2010 18:00:02--&gt;TCP error #1</w:t>
        <w:t>23-08-2010 18:10:33--&gt;TCP backup script</w:t>
        <w:t>23-08-2010 18:11:22--&gt;TCP error #1</w:t>
        <w:t>23-08-2010 18:28:18--&gt;TCP backup script</w:t>
        <w:t>23-08-2010 18:29:07--&gt;TCP error #1</w:t>
        <w:t>23-08-2010 18:39:56--&gt;TCP configuration saved</w:t>
        <w:t>23-08-2010 18:59:32--&gt;TCP backup script</w:t>
        <w:t>23-08-2010 19:00:38--&gt;TCP configuration saved</w:t>
        <w:t>23-08-2010 19:29:39--&gt;TCP backup script</w:t>
        <w:t>23-08-2010 19:30:52--&gt;TCP configuration saved</w:t>
        <w:t>23-08-2010 19:59:13--&gt;TCP backup script</w:t>
        <w:t>23-08-2010 20:00:11--&gt;TCP configuration saved</w:t>
        <w:t>23-08-2010 20:29:31--&gt;TCP backup script</w:t>
        <w:t>23-08-2010 20:31:42--&gt;TCP error #2</w:t>
        <w:t>23-08-2010 20:42:13--&gt;TCP backup script</w:t>
        <w:t>23-08-2010 20:44:17--&gt;TCP error #2</w:t>
        <w:t>23-08-2010 20:59:39--&gt;TCP backup script</w:t>
        <w:t>23-08-2010 21:01:47--&gt;TCP error #2</w:t>
        <w:t>23-08-2010 21:12:40--&gt;TCP configuration saved</w:t>
        <w:t>23-08-2010 21:29:53--&gt;TCP backup script</w:t>
        <w:t>23-08-2010 21:31:38--&gt;TCP error #1</w:t>
        <w:t>23-08-2010 21:42:34--&gt;TCP configuration saved</w:t>
        <w:t>23-08-2010 21:58:37--&gt;TCP configuration saved</w:t>
        <w:t>23-08-2010 22:29:42--&gt;TCP backup script</w:t>
        <w:t>23-08-2010 22:30:45--&gt;TCP configuration saved</w:t>
        <w:t>23-08-2010 22:59:33--&gt;TCP backup script</w:t>
        <w:t>23-08-2010 23:00:22--&gt;TCP error #1</w:t>
        <w:t>23-08-2010 23:12:05--&gt;TCP backup script</w:t>
        <w:t>23-08-2010 23:14:08--&gt;TCP error #2</w:t>
        <w:t>23-08-2010 23:29:32--&gt;TCP backup script</w:t>
        <w:t>23-08-2010 23:31:42--&gt;TCP error #2</w:t>
        <w:t>23-08-2010 23:42:13--&gt;TCP backup script</w:t>
        <w:t>23-08-2010 23:44:26--&gt;TCP error #2</w:t>
        <w:t>23-08-2010 23:59:35--&gt;TCP backup script</w:t>
        <w:t>24-08-2010 00:00:23--&gt;TCP error #1</w:t>
        <w:t>24-08-2010 00:12:08--&gt;TCP backup script</w:t>
        <w:t>24-08-2010 00:14:12--&gt;TCP error #2</w:t>
        <w:t>24-08-2010 00:28:39--&gt;TCP configuration saved</w:t>
        <w:t>24-08-2010 00:58:35--&gt;TCP configuration saved</w:t>
        <w:t>24-08-2010 01:29:32--&gt;TCP backup script</w:t>
        <w:t>24-08-2010 01:31:36--&gt;TCP error #2</w:t>
        <w:t>24-08-2010 01:42:07--&gt;TCP backup script</w:t>
        <w:t>24-08-2010 01:44:14--&gt;TCP error #2</w:t>
        <w:t>24-08-2010 01:59:38--&gt;TCP backup script</w:t>
        <w:t>24-08-2010 02:00:27--&gt;TCP error #1</w:t>
        <w:t>24-08-2010 02:11:23--&gt;TCP configuration saved</w:t>
        <w:t>24-08-2010 02:28:35--&gt;TCP configuration saved</w:t>
        <w:t>24-08-2010 02:58:43--&gt;TCP configuration saved</w:t>
        <w:t>24-08-2010 03:28:45--&gt;TCP configuration saved</w:t>
        <w:t>24-08-2010 03:59:38--&gt;TCP backup script</w:t>
        <w:t>24-08-2010 04:00:40--&gt;TCP configuration saved</w:t>
        <w:t>24-08-2010 04:28:35--&gt;TCP configuration saved</w:t>
        <w:t>24-08-2010 04:58:35--&gt;TCP configuration saved</w:t>
        <w:t>24-08-2010 05:28:39--&gt;TCP configuration saved</w:t>
        <w:t>24-08-2010 05:58:52--&gt;TCP configuration saved</w:t>
        <w:t>24-08-2010 06:29:32--&gt;TCP backup script</w:t>
        <w:t>24-08-2010 06:30:29--&gt;TCP configuration saved</w:t>
        <w:t>24-08-2010 06:58:35--&gt;TCP configuration saved</w:t>
        <w:t>24-08-2010 07:28:38--&gt;TCP configuration saved</w:t>
        <w:t>24-08-2010 07:58:39--&gt;TCP configuration saved</w:t>
        <w:t>24-08-2010 08:29:35--&gt;TCP backup script</w:t>
        <w:t>24-08-2010 08:30:37--&gt;TCP configuration saved</w:t>
        <w:t>24-08-2010 08:58:18--&gt;TCP backup script</w:t>
        <w:t>24-08-2010 08:59:07--&gt;TCP error #1</w:t>
        <w:t>24-08-2010 09:10:01--&gt;TCP configuration saved</w:t>
        <w:t>24-08-2010 09:29:32--&gt;TCP backup script</w:t>
        <w:t>24-08-2010 09:30:33--&gt;TCP configuration saved</w:t>
        <w:t>24-08-2010 09:59:32--&gt;TCP backup script</w:t>
        <w:t>24-08-2010 10:00:21--&gt;TCP error #1</w:t>
        <w:t>24-08-2010 10:12:09--&gt;TCP backup script</w:t>
        <w:t>24-08-2010 10:13:12--&gt;TCP configuration saved</w:t>
        <w:t>24-08-2010 10:29:18--&gt;TCP backup script</w:t>
        <w:t>24-08-2010 10:31:20--&gt;TCP error #2</w:t>
        <w:t>24-08-2010 10:43:09--&gt;TCP backup script</w:t>
        <w:t>24-08-2010 10:44:07--&gt;TCP configuration saved</w:t>
        <w:t>24-08-2010 10:59:42--&gt;TCP backup script</w:t>
        <w:t>24-08-2010 11:00:42--&gt;TCP configuration saved</w:t>
        <w:t>24-08-2010 11:29:32--&gt;TCP backup script</w:t>
        <w:t>24-08-2010 11:30:51--&gt;TCP configuration saved</w:t>
        <w:t>24-08-2010 11:59:35--&gt;TCP backup script</w:t>
        <w:t>24-08-2010 12:00:33--&gt;TCP configuration saved</w:t>
        <w:t>24-08-2010 12:28:37--&gt;TCP configuration saved</w:t>
        <w:t>24-08-2010 12:58:18--&gt;TCP backup script</w:t>
        <w:t>24-08-2010 13:00:33--&gt;TCP backup host</w:t>
        <w:t>24-08-2010 13:04:03--&gt;TCP error #9</w:t>
        <w:t>24-08-2010 13:29:31--&gt;TCP backup script</w:t>
        <w:t>24-08-2010 13:31:50--&gt;TCP error #2</w:t>
        <w:t>24-08-2010 13:42:40--&gt;TCP configuration saved</w:t>
        <w:t>24-08-2010 13:58:18--&gt;TCP backup script</w:t>
        <w:t>24-08-2010 14:00:30--&gt;TCP error #2</w:t>
        <w:t>24-08-2010 14:11:19--&gt;TCP configuration saved</w:t>
        <w:t>24-08-2010 14:28:18--&gt;TCP backup script</w:t>
        <w:t>24-08-2010 14:29:07--&gt;TCP error #1</w:t>
        <w:t>24-08-2010 14:40:51--&gt;TCP backup script</w:t>
        <w:t>24-08-2010 14:42:53--&gt;TCP error #2</w:t>
        <w:t>24-08-2010 14:59:33--&gt;TCP backup script</w:t>
        <w:t>24-08-2010 15:01:38--&gt;TCP error #2</w:t>
        <w:t>24-08-2010 15:12:27--&gt;TCP configuration saved</w:t>
        <w:t>24-08-2010 15:13:17--&gt;TCP error #6</w:t>
        <w:t>24-08-2010 15:28:18--&gt;TCP backup script</w:t>
        <w:t>24-08-2010 15:30:00--&gt;TCP error #1</w:t>
        <w:t>24-08-2010 15:41:01--&gt;TCP configuration saved</w:t>
        <w:t>24-08-2010 15:58:33--&gt;TCP configuration saved</w:t>
        <w:t>24-08-2010 16:28:42--&gt;TCP configuration saved</w:t>
        <w:t>24-08-2010 16:58:37--&gt;TCP configuration saved</w:t>
        <w:t>24-08-2010 17:29:48--&gt;TCP backup script</w:t>
        <w:t>24-08-2010 17:32:05--&gt;TCP error #2</w:t>
        <w:t>24-08-2010 17:43:52--&gt;TCP backup script</w:t>
        <w:t>24-08-2010 17:44:51--&gt;TCP configuration saved</w:t>
        <w:t>24-08-2010 17:59:11--&gt;TCP backup script</w:t>
        <w:t>24-08-2010 18:01:13--&gt;TCP error #2</w:t>
        <w:t>24-08-2010 18:11:45--&gt;TCP backup script</w:t>
        <w:t>24-08-2010 18:13:47--&gt;TCP error #2</w:t>
        <w:t>24-08-2010 18:28:49--&gt;TCP configuration saved</w:t>
        <w:t>24-08-2010 18:58:43--&gt;TCP configuration saved</w:t>
        <w:t>24-08-2010 19:29:13--&gt;TCP backup script</w:t>
        <w:t>24-08-2010 19:30:17--&gt;TCP configuration saved</w:t>
        <w:t>24-08-2010 19:58:44--&gt;TCP configuration saved</w:t>
        <w:t>24-08-2010 20:28:39--&gt;TCP configuration saved</w:t>
        <w:t>24-08-2010 20:58:36--&gt;TCP configuration saved</w:t>
        <w:t>24-08-2010 21:28:54--&gt;TCP configuration saved</w:t>
        <w:t>24-08-2010 21:58:37--&gt;TCP configuration saved</w:t>
        <w:t>24-08-2010 22:28:39--&gt;TCP configuration saved</w:t>
        <w:t>24-08-2010 22:58:39--&gt;TCP configuration saved</w:t>
        <w:t>24-08-2010 23:28:35--&gt;TCP configuration saved</w:t>
        <w:t>24-08-2010 23:58:40--&gt;TCP configuration saved</w:t>
        <w:t>25-08-2010 00:28:37--&gt;TCP configuration saved</w:t>
        <w:t>25-08-2010 00:58:37--&gt;TCP configuration saved</w:t>
        <w:t>25-08-2010 01:28:37--&gt;TCP configuration saved</w:t>
        <w:t>25-08-2010 01:58:18--&gt;TCP backup script</w:t>
        <w:t>25-08-2010 01:59:07--&gt;TCP error #1</w:t>
        <w:t>25-08-2010 02:09:59--&gt;TCP configuration saved</w:t>
        <w:t>25-08-2010 02:28:33--&gt;TCP configuration saved</w:t>
        <w:t>25-08-2010 02:58:35--&gt;TCP configuration saved</w:t>
        <w:t>25-08-2010 03:28:36--&gt;TCP configuration saved</w:t>
        <w:t>25-08-2010 03:58:18--&gt;TCP backup script</w:t>
        <w:t>25-08-2010 03:59:15--&gt;TCP configuration saved</w:t>
        <w:t>25-08-2010 04:28:45--&gt;TCP configuration saved</w:t>
        <w:t>25-08-2010 04:58:40--&gt;TCP configuration saved</w:t>
        <w:t>25-08-2010 05:28:35--&gt;TCP configuration saved</w:t>
        <w:t>25-08-2010 05:58:35--&gt;TCP configuration saved</w:t>
        <w:t>25-08-2010 06:28:37--&gt;TCP configuration saved</w:t>
        <w:t>25-08-2010 06:30:05--&gt;TCP error #6</w:t>
        <w:t>25-08-2010 06:41:02--&gt;TCP configuration saved</w:t>
        <w:t>25-08-2010 06:58:46--&gt;TCP configuration saved</w:t>
        <w:t>25-08-2010 07:28:39--&gt;TCP configuration saved</w:t>
        <w:t>25-08-2010 07:58:39--&gt;TCP configuration saved</w:t>
        <w:t>25-08-2010 08:28:39--&gt;TCP configuration saved</w:t>
        <w:t>25-08-2010 08:58:55--&gt;TCP configuration saved</w:t>
        <w:t>25-08-2010 09:28:37--&gt;TCP configuration saved</w:t>
        <w:t>25-08-2010 09:58:39--&gt;TCP configuration saved</w:t>
        <w:t>25-08-2010 10:28:39--&gt;TCP configuration saved</w:t>
        <w:t>25-08-2010 10:58:43--&gt;TCP configuration saved</w:t>
        <w:t>25-08-2010 11:28:42--&gt;TCP configuration saved</w:t>
        <w:t>25-08-2010 11:58:37--&gt;TCP configuration saved</w:t>
        <w:t>25-08-2010 12:29:44--&gt;TCP backup host</w:t>
        <w:t>25-08-2010 12:33:14--&gt;TCP error #9</w:t>
        <w:t>25-08-2010 12:58:36--&gt;TCP configuration saved</w:t>
        <w:t>25-08-2010 13:28:18--&gt;TCP backup script</w:t>
        <w:t>25-08-2010 13:29:20--&gt;TCP configuration saved</w:t>
        <w:t>25-08-2010 13:58:38--&gt;TCP configuration saved</w:t>
        <w:t>25-08-2010 14:28:18--&gt;TCP backup script</w:t>
        <w:t>25-08-2010 14:29:22--&gt;TCP configuration saved</w:t>
        <w:t>25-08-2010 14:58:39--&gt;TCP configuration saved</w:t>
        <w:t>25-08-2010 15:28:49--&gt;TCP configuration saved</w:t>
        <w:t>25-08-2010 15:58:35--&gt;TCP configuration saved</w:t>
        <w:t>25-08-2010 16:28:35--&gt;TCP configuration saved</w:t>
        <w:t>25-08-2010 16:30:16--&gt;TCP error #6</w:t>
        <w:t>25-08-2010 16:41:03--&gt;TCP configuration saved</w:t>
        <w:t>25-08-2010 16:58:50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5-08-2010 17:29:12--&gt;TCP backup script</w:t>
        <w:t>25-08-2010 17:30:01--&gt;TCP error #1</w:t>
        <w:t>25-08-2010 17:40:32--&gt;TCP backup script</w:t>
        <w:t>25-08-2010 17:41:30--&gt;TCP configuration saved</w:t>
        <w:t>25-08-2010 17:58:33--&gt;TCP configuration saved</w:t>
        <w:t>25-08-2010 18:28:37--&gt;TCP configuration saved</w:t>
        <w:t>25-08-2010 18:58:40--&gt;TCP configuration saved</w:t>
        <w:t>25-08-2010 19:28:18--&gt;TCP backup script</w:t>
        <w:t>25-08-2010 19:29:16--&gt;TCP configuration saved</w:t>
        <w:t>25-08-2010 19:58:40--&gt;TCP configuration saved</w:t>
        <w:t>25-08-2010 20:28:41--&gt;TCP configuration saved</w:t>
        <w:t>25-08-2010 20:58:38--&gt;TCP configuration saved</w:t>
        <w:t>25-08-2010 21:28:35--&gt;TCP configuration saved</w:t>
        <w:t>25-08-2010 21:59:11--&gt;TCP backup script</w:t>
        <w:t>25-08-2010 22:00:12--&gt;TCP configuration saved</w:t>
        <w:t>25-08-2010 22:28:38--&gt;TCP configuration saved</w:t>
        <w:t>25-08-2010 22:58:49--&gt;TCP configuration saved</w:t>
        <w:t>25-08-2010 22:59:49--&gt;TCP error #6</w:t>
        <w:t>25-08-2010 23:10:38--&gt;TCP configuration saved</w:t>
        <w:t>25-08-2010 23:28:37--&gt;TCP configuration saved</w:t>
        <w:t>25-08-2010 23:58:43--&gt;TCP configuration saved</w:t>
        <w:t>26-08-2010 00:28:38--&gt;TCP configuration saved</w:t>
        <w:t>26-08-2010 00:58:37--&gt;TCP configuration saved</w:t>
        <w:t>26-08-2010 01:28:18--&gt;TCP backup script</w:t>
        <w:t>26-08-2010 01:30:05--&gt;TCP error #1</w:t>
        <w:t>26-08-2010 01:40:37--&gt;TCP backup script</w:t>
        <w:t>26-08-2010 01:41:41--&gt;TCP configuration saved</w:t>
        <w:t>26-08-2010 01:58:39--&gt;TCP configuration saved</w:t>
        <w:t>26-08-2010 02:28:35--&gt;TCP configuration saved</w:t>
        <w:t>26-08-2010 02:58:39--&gt;TCP configuration saved</w:t>
        <w:t>26-08-2010 03:28:54--&gt;TCP configuration saved</w:t>
        <w:t>26-08-2010 03:59:11--&gt;TCP backup script</w:t>
        <w:t>26-08-2010 04:00:00--&gt;TCP error #1</w:t>
        <w:t>26-08-2010 04:10:30--&gt;TCP backup script</w:t>
        <w:t>26-08-2010 04:11:20--&gt;TCP error #1</w:t>
        <w:t>26-08-2010 04:28:41--&gt;TCP configuration saved</w:t>
        <w:t>26-08-2010 04:59:13--&gt;TCP backup script</w:t>
        <w:t>26-08-2010 05:00:15--&gt;TCP configuration saved</w:t>
        <w:t>26-08-2010 05:28:37--&gt;TCP configuration saved</w:t>
        <w:t>26-08-2010 05:58:35--&gt;TCP configuration saved</w:t>
        <w:t>26-08-2010 06:28:40--&gt;TCP configuration saved</w:t>
        <w:t>26-08-2010 06:58:44--&gt;TCP configuration saved</w:t>
        <w:t>26-08-2010 07:28:37--&gt;TCP configuration saved</w:t>
        <w:t>26-08-2010 07:58:37--&gt;TCP configuration saved</w:t>
        <w:t>26-08-2010 08:28:18--&gt;TCP backup script</w:t>
        <w:t>26-08-2010 08:29:07--&gt;TCP error #1</w:t>
        <w:t>26-08-2010 08:39:57--&gt;TCP configuration saved</w:t>
        <w:t>26-08-2010 08:59:13--&gt;TCP backup script</w:t>
        <w:t>26-08-2010 09:00:02--&gt;TCP error #1</w:t>
        <w:t>26-08-2010 09:10:51--&gt;TCP configuration saved</w:t>
        <w:t>26-08-2010 09:28:45--&gt;TCP configuration saved</w:t>
        <w:t>26-08-2010 09:58:18--&gt;TCP backup script</w:t>
        <w:t>26-08-2010 09:59:07--&gt;TCP error #1</w:t>
        <w:t>26-08-2010 10:09:57--&gt;TCP configuration saved</w:t>
        <w:t>26-08-2010 10:28:37--&gt;TCP configuration saved</w:t>
        <w:t>26-08-2010 10:59:48--&gt;TCP backup script</w:t>
        <w:t>26-08-2010 11:00:37--&gt;TCP error #1</w:t>
        <w:t>26-08-2010 11:12:02--&gt;TCP backup script</w:t>
        <w:t>26-08-2010 11:13:01--&gt;TCP configuration saved</w:t>
        <w:t>26-08-2010 11:14:31--&gt;TCP error #6</w:t>
        <w:t>26-08-2010 11:28:38--&gt;TCP configuration saved</w:t>
        <w:t>26-08-2010 11:58:38--&gt;TCP configuration saved</w:t>
        <w:t>26-08-2010 12:28:40--&gt;TCP configuration saved</w:t>
        <w:t>26-08-2010 12:58:41--&gt;TCP configuration saved</w:t>
        <w:t>26-08-2010 13:28:37--&gt;TCP configuration saved</w:t>
        <w:t>26-08-2010 13:30:33--&gt;TCP error #6</w:t>
        <w:t>26-08-2010 13:41:29--&gt;TCP configuration saved</w:t>
        <w:t>26-08-2010 13:58:41--&gt;TCP configuration saved</w:t>
        <w:t>26-08-2010 14:28:39--&gt;TCP configuration saved</w:t>
        <w:t>26-08-2010 14:58:34--&gt;TCP configuration saved</w:t>
        <w:t>26-08-2010 15:28:49--&gt;TCP configuration saved</w:t>
        <w:t>26-08-2010 15:58:39--&gt;TCP configuration saved</w:t>
        <w:t>26-08-2010 16:28:44--&gt;TCP configuration saved</w:t>
        <w:t>26-08-2010 16:58:40--&gt;TCP configuration saved</w:t>
        <w:t>26-08-2010 17:29:54--&gt;TCP backup script</w:t>
        <w:t>26-08-2010 17:30:51--&gt;TCP configuration saved</w:t>
        <w:t>26-08-2010 17:58:49--&gt;TCP configuration saved</w:t>
        <w:t>26-08-2010 18:28:18--&gt;TCP backup script</w:t>
        <w:t>26-08-2010 18:29:27--&gt;TCP configuration saved</w:t>
        <w:t>26-08-2010 18:58:18--&gt;TCP backup script</w:t>
        <w:t>26-08-2010 18:59:20--&gt;TCP configuration saved</w:t>
        <w:t>26-08-2010 19:28:35--&gt;TCP configuration saved</w:t>
        <w:t>26-08-2010 19:58:38--&gt;TCP configuration saved</w:t>
        <w:t>26-08-2010 20:28:39--&gt;TCP configuration saved</w:t>
        <w:t>26-08-2010 20:58:37--&gt;TCP configuration saved</w:t>
        <w:t>26-08-2010 21:28:44--&gt;TCP configuration saved</w:t>
        <w:t>26-08-2010 21:58:18--&gt;TCP backup script</w:t>
        <w:t>26-08-2010 21:59:18--&gt;TCP configuration saved</w:t>
        <w:t>26-08-2010 22:28:18--&gt;TCP backup script</w:t>
        <w:t>26-08-2010 22:30:00--&gt;TCP error #1</w:t>
        <w:t>26-08-2010 22:40:50--&gt;TCP configuration saved</w:t>
        <w:t>26-08-2010 22:58:39--&gt;TCP configuration saved</w:t>
        <w:t>26-08-2010 23:28:39--&gt;TCP configuration saved</w:t>
        <w:t>26-08-2010 23:58:18--&gt;TCP backup script</w:t>
        <w:t>26-08-2010 23:59:14--&gt;TCP configuration saved</w:t>
        <w:t>27-08-2010 00:29:12--&gt;TCP backup script</w:t>
        <w:t>27-08-2010 00:30:08--&gt;TCP configuration saved</w:t>
        <w:t>27-08-2010 00:58:36--&gt;TCP configuration saved</w:t>
        <w:t>27-08-2010 01:29:13--&gt;TCP backup script</w:t>
        <w:t>27-08-2010 01:31:00--&gt;TCP error #1</w:t>
        <w:t>27-08-2010 01:42:24--&gt;TCP backup script</w:t>
        <w:t>27-08-2010 01:43:23--&gt;TCP configuration saved</w:t>
        <w:t>27-08-2010 01:58:48--&gt;TCP configuration saved</w:t>
        <w:t>27-08-2010 02:28:18--&gt;TCP backup script</w:t>
        <w:t>27-08-2010 02:29:22--&gt;TCP configuration saved</w:t>
        <w:t>27-08-2010 02:31:38--&gt;TCP error #6</w:t>
        <w:t>27-08-2010 02:42:29--&gt;TCP configuration saved</w:t>
        <w:t>27-08-2010 02:59:14--&gt;TCP backup script</w:t>
        <w:t>27-08-2010 03:00:11--&gt;TCP configuration saved</w:t>
        <w:t>27-08-2010 03:28:41--&gt;TCP configuration saved</w:t>
        <w:t>27-08-2010 03:58:34--&gt;TCP configuration saved</w:t>
        <w:t>27-08-2010 04:28:40--&gt;TCP configuration saved</w:t>
        <w:t>27-08-2010 04:58:37--&gt;TCP configuration saved</w:t>
        <w:t>27-08-2010 05:28:37--&gt;TCP configuration saved</w:t>
        <w:t>27-08-2010 05:58:37--&gt;TCP configuration saved</w:t>
        <w:t>27-08-2010 06:28:37--&gt;TCP configuration saved</w:t>
        <w:t>27-08-2010 06:59:11--&gt;TCP backup script</w:t>
        <w:t>27-08-2010 07:00:00--&gt;TCP error #1</w:t>
        <w:t>27-08-2010 07:10:54--&gt;TCP configuration saved</w:t>
        <w:t>27-08-2010 07:28:18--&gt;TCP backup script</w:t>
        <w:t>27-08-2010 07:29:14--&gt;TCP configuration saved</w:t>
        <w:t>27-08-2010 07:58:39--&gt;TCP configuration saved</w:t>
        <w:t>27-08-2010 08:28:40--&gt;TCP configuration saved</w:t>
        <w:t>27-08-2010 08:58:18--&gt;TCP backup script</w:t>
        <w:t>27-08-2010 08:59:07--&gt;TCP error #1</w:t>
        <w:t>27-08-2010 09:09:38--&gt;TCP backup script</w:t>
        <w:t>27-08-2010 09:10:41--&gt;TCP configuration saved</w:t>
        <w:t>27-08-2010 09:29:13--&gt;TCP backup script</w:t>
        <w:t>27-08-2010 09:30:11--&gt;TCP configuration saved</w:t>
        <w:t>27-08-2010 09:58:38--&gt;TCP configuration saved</w:t>
        <w:t>27-08-2010 10:28:45--&gt;TCP configuration saved</w:t>
        <w:t>27-08-2010 11:00:08--&gt;TCP error #1</w:t>
        <w:t>27-08-2010 11:10:39--&gt;TCP backup script</w:t>
        <w:t>27-08-2010 11:12:49--&gt;TCP backup host</w:t>
        <w:t>27-08-2010 11:16:19--&gt;TCP error #9</w:t>
        <w:t>27-08-2010 11:28:37--&gt;TCP configuration saved</w:t>
        <w:t>27-08-2010 11:58:18--&gt;TCP backup script</w:t>
        <w:t>27-08-2010 11:59:18--&gt;TCP configuration saved</w:t>
        <w:t>27-08-2010 12:28:37--&gt;TCP configuration saved</w:t>
        <w:t>27-08-2010 12:59:11--&gt;TCP backup script</w:t>
        <w:t>27-08-2010 13:00:08--&gt;TCP configuration saved</w:t>
        <w:t>27-08-2010 13:00:53--&gt;TCP error #6</w:t>
        <w:t>27-08-2010 13:11:57--&gt;TCP configuration saved</w:t>
        <w:t>27-08-2010 13:28:18--&gt;TCP backup script</w:t>
        <w:t>27-08-2010 13:29:13--&gt;TCP configuration saved</w:t>
        <w:t>27-08-2010 13:30:30--&gt;TCP error #6</w:t>
        <w:t>27-08-2010 13:41:23--&gt;TCP configuration saved</w:t>
        <w:t>27-08-2010 13:58:41--&gt;TCP configuration saved</w:t>
        <w:t>27-08-2010 14:28:34--&gt;TCP configuration saved</w:t>
        <w:t>27-08-2010 14:58:39--&gt;TCP configuration saved</w:t>
        <w:t>27-08-2010 15:28:45--&gt;TCP configuration saved</w:t>
        <w:t>27-08-2010 15:58:39--&gt;TCP configuration saved</w:t>
        <w:t>27-08-2010 16:29:13--&gt;TCP backup script</w:t>
        <w:t>27-08-2010 16:30:58--&gt;TCP error #1</w:t>
        <w:t>27-08-2010 16:43:36--&gt;TCP backup host</w:t>
        <w:t>27-08-2010 16:47:06--&gt;TCP error #9</w:t>
        <w:t>27-08-2010 16:58:38--&gt;TCP configuration saved</w:t>
        <w:t>27-08-2010 17:28:36--&gt;TCP configuration saved</w:t>
        <w:t>27-08-2010 17:58:18--&gt;TCP backup script</w:t>
        <w:t>27-08-2010 17:59:07--&gt;TCP error #1</w:t>
        <w:t>27-08-2010 18:09:38--&gt;TCP backup script</w:t>
        <w:t>27-08-2010 18:10:35--&gt;TCP configuration saved</w:t>
        <w:t>27-08-2010 18:28:41--&gt;TCP configuration saved</w:t>
        <w:t>27-08-2010 18:58:18--&gt;TCP backup script</w:t>
        <w:t>27-08-2010 18:59:20--&gt;TCP configuration saved</w:t>
        <w:t>27-08-2010 19:28:40--&gt;TCP configuration saved</w:t>
        <w:t>27-08-2010 19:30:27--&gt;TCP error #6</w:t>
        <w:t>27-08-2010 19:41:16--&gt;TCP configuration saved</w:t>
        <w:t>27-08-2010 19:58:46--&gt;TCP configuration saved</w:t>
        <w:t>27-08-2010 20:28:18--&gt;TCP backup script</w:t>
        <w:t>27-08-2010 20:29:23--&gt;TCP configuration saved</w:t>
        <w:t>27-08-2010 20:58:43--&gt;TCP configuration saved</w:t>
        <w:t>27-08-2010 21:28:44--&gt;TCP configuration saved</w:t>
        <w:t>27-08-2010 21:58:36--&gt;TCP configuration saved</w:t>
        <w:t>27-08-2010 22:28:18--&gt;TCP backup script</w:t>
        <w:t>27-08-2010 22:29:21--&gt;TCP configuration saved</w:t>
        <w:t>27-08-2010 22:58:43--&gt;TCP configuration saved</w:t>
        <w:t>27-08-2010 23:28:40--&gt;TCP configuration saved</w:t>
        <w:t>27-08-2010 23:58:34--&gt;TCP configuration saved</w:t>
        <w:t>28-08-2010 00:28:39--&gt;TCP configuration saved</w:t>
        <w:t>28-08-2010 00:58:35--&gt;TCP configuration saved</w:t>
        <w:t>28-08-2010 01:28:44--&gt;TCP configuration saved</w:t>
        <w:t>28-08-2010 01:29:44--&gt;TCP error #6</w:t>
        <w:t>28-08-2010 01:40:37--&gt;TCP configuration saved</w:t>
        <w:t>28-08-2010 02:00:33--&gt;TCP error #7</w:t>
        <w:t>28-08-2010 02:11:21--&gt;TCP configuration saved</w:t>
        <w:t>28-08-2010 02:28:39--&gt;TCP configuration saved</w:t>
        <w:t>28-08-2010 02:58:38--&gt;TCP configuration saved</w:t>
        <w:t>28-08-2010 03:28:18--&gt;TCP backup script</w:t>
        <w:t>28-08-2010 03:29:31--&gt;TCP configuration saved</w:t>
        <w:t>28-08-2010 03:58:38--&gt;TCP configuration saved</w:t>
        <w:t>28-08-2010 04:28:18--&gt;TCP backup script</w:t>
        <w:t>28-08-2010 04:29:15--&gt;TCP configuration saved</w:t>
        <w:t>28-08-2010 04:58:40--&gt;TCP configuration saved</w:t>
        <w:t>28-08-2010 05:29:49--&gt;TCP backup script</w:t>
        <w:t>28-08-2010 05:30:58--&gt;TCP configuration saved</w:t>
        <w:t>28-08-2010 05:58:18--&gt;TCP backup script</w:t>
        <w:t>28-08-2010 05:59:30--&gt;TCP configuration saved</w:t>
        <w:t>28-08-2010 06:28:37--&gt;TCP configuration saved</w:t>
        <w:t>28-08-2010 06:58:39--&gt;TCP configuration saved</w:t>
        <w:t>28-08-2010 07:29:13--&gt;TCP backup script</w:t>
        <w:t>28-08-2010 07:30:11--&gt;TCP configuration saved</w:t>
        <w:t>28-08-2010 07:58:38--&gt;TCP configuration saved</w:t>
        <w:t>28-08-2010 08:28:48--&gt;TCP configuration saved</w:t>
        <w:t>28-08-2010 08:58:53--&gt;TCP configuration saved</w:t>
        <w:t>28-08-2010 09:28:37--&gt;TCP configuration saved</w:t>
        <w:t>28-08-2010 09:58:35--&gt;TCP configuration saved</w:t>
        <w:t>28-08-2010 10:28:37--&gt;TCP configuration saved</w:t>
        <w:t>28-08-2010 10:58:39--&gt;TCP configuration saved</w:t>
        <w:t>28-08-2010 11:28:56--&gt;TCP configuration saved</w:t>
        <w:t>28-08-2010 11:58:38--&gt;TCP configuration saved</w:t>
        <w:t>28-08-2010 12:29:45--&gt;TCP backup host</w:t>
        <w:t>28-08-2010 12:33:15--&gt;TCP error #9</w:t>
        <w:t>28-08-2010 12:58:40--&gt;TCP configuration saved</w:t>
        <w:t>28-08-2010 13:28:18--&gt;TCP backup script</w:t>
        <w:t>28-08-2010 13:29:16--&gt;TCP configuration saved</w:t>
        <w:t>28-08-2010 13:58:18--&gt;TCP backup script</w:t>
        <w:t>28-08-2010 13:59:14--&gt;TCP configuration saved</w:t>
        <w:t>28-08-2010 14:28:37--&gt;TCP configuration saved</w:t>
        <w:t>28-08-2010 14:58:39--&gt;TCP configuration saved</w:t>
        <w:t>28-08-2010 15:28:34--&gt;TCP configuration saved</w:t>
        <w:t>28-08-2010 15:58:41--&gt;TCP configuration saved</w:t>
        <w:t>28-08-2010 16:29:56--&gt;TCP error #1</w:t>
        <w:t>28-08-2010 16:40:49--&gt;TCP configuration saved</w:t>
        <w:t>28-08-2010 16:58:18--&gt;TCP backup script</w:t>
        <w:t>28-08-2010 16:59:28--&gt;TCP configuration saved</w:t>
        <w:t>28-08-2010 17:28:40--&gt;TCP configuration saved</w:t>
        <w:t>28-08-2010 17:58:39--&gt;TCP configuration saved</w:t>
        <w:t>28-08-2010 18:28:4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8-08-2010 18:58:42--&gt;TCP configuration saved</w:t>
        <w:t>28-08-2010 18:59:21--&gt;TCP error #6</w:t>
        <w:t>28-08-2010 19:10:27--&gt;TCP configuration saved</w:t>
        <w:t>28-08-2010 19:28:18--&gt;TCP backup script</w:t>
        <w:t>28-08-2010 19:29:24--&gt;TCP configuration saved</w:t>
        <w:t>28-08-2010 19:58:40--&gt;TCP configuration saved</w:t>
        <w:t>28-08-2010 20:28:38--&gt;TCP configuration saved</w:t>
        <w:t>28-08-2010 21:00:18--&gt;TCP backup host</w:t>
        <w:t>28-08-2010 21:03:48--&gt;TCP error #9</w:t>
        <w:t>28-08-2010 21:28:38--&gt;TCP configuration saved</w:t>
        <w:t>28-08-2010 21:59:12--&gt;TCP backup script</w:t>
        <w:t>28-08-2010 22:00:10--&gt;TCP configuration saved</w:t>
        <w:t>28-08-2010 22:28:38--&gt;TCP configuration saved</w:t>
        <w:t>28-08-2010 22:58:55--&gt;TCP configuration saved</w:t>
        <w:t>28-08-2010 23:00:32--&gt;TCP error #6</w:t>
        <w:t>28-08-2010 23:11:27--&gt;TCP configuration saved</w:t>
        <w:t>28-08-2010 23:28:36--&gt;TCP configuration saved</w:t>
        <w:t>28-08-2010 23:58:37--&gt;TCP configuration saved</w:t>
        <w:t>29-08-2010 00:28:38--&gt;TCP configuration saved</w:t>
        <w:t>29-08-2010 00:58:35--&gt;TCP configuration saved</w:t>
        <w:t>29-08-2010 01:29:13--&gt;TCP backup script</w:t>
        <w:t>29-08-2010 01:30:19--&gt;TCP configuration saved</w:t>
        <w:t>29-08-2010 01:58:36--&gt;TCP configuration saved</w:t>
        <w:t>29-08-2010 02:28:34--&gt;TCP configuration saved</w:t>
        <w:t>29-08-2010 02:58:37--&gt;TCP configuration saved</w:t>
        <w:t>29-08-2010 03:28:18--&gt;TCP backup script</w:t>
        <w:t>29-08-2010 03:29:32--&gt;TCP configuration saved</w:t>
        <w:t>29-08-2010 03:58:37--&gt;TCP configuration saved</w:t>
        <w:t>29-08-2010 04:28:44--&gt;TCP configuration saved</w:t>
        <w:t>29-08-2010 04:58:44--&gt;TCP configuration saved</w:t>
        <w:t>29-08-2010 05:28:46--&gt;TCP configuration saved</w:t>
        <w:t>29-08-2010 05:58:37--&gt;TCP configuration saved</w:t>
        <w:t>29-08-2010 06:28:41--&gt;TCP configuration saved</w:t>
        <w:t>29-08-2010 06:58:35--&gt;TCP configuration saved</w:t>
        <w:t>29-08-2010 07:28:38--&gt;TCP configuration saved</w:t>
        <w:t>29-08-2010 07:58:37--&gt;TCP configuration saved</w:t>
        <w:t>29-08-2010 08:28:18--&gt;TCP backup script</w:t>
        <w:t>29-08-2010 08:29:07--&gt;TCP error #1</w:t>
        <w:t>29-08-2010 08:39:59--&gt;TCP configuration saved</w:t>
        <w:t>29-08-2010 08:58:44--&gt;TCP configuration saved</w:t>
        <w:t>29-08-2010 09:28:42--&gt;TCP configuration saved</w:t>
        <w:t>29-08-2010 09:58:53--&gt;TCP configuration saved</w:t>
        <w:t>29-08-2010 10:28:37--&gt;TCP configuration saved</w:t>
        <w:t>29-08-2010 10:58:38--&gt;TCP configuration saved</w:t>
        <w:t>29-08-2010 11:28:18--&gt;TCP backup script</w:t>
        <w:t>29-08-2010 11:29:14--&gt;TCP configuration saved</w:t>
        <w:t>29-08-2010 11:59:11--&gt;TCP backup script</w:t>
        <w:t>29-08-2010 12:00:12--&gt;TCP configuration saved</w:t>
        <w:t>29-08-2010 12:58:51--&gt;TCP configuration saved</w:t>
        <w:t>29-08-2010 13:28:46--&gt;TCP configuration saved</w:t>
        <w:t>29-08-2010 13:30:11--&gt;TCP error #6</w:t>
        <w:t>29-08-2010 13:41:03--&gt;TCP configuration saved</w:t>
        <w:t>29-08-2010 13:58:39--&gt;TCP configuration saved</w:t>
        <w:t>29-08-2010 14:28:36--&gt;TCP configuration saved</w:t>
        <w:t>29-08-2010 14:58:39--&gt;TCP configuration saved</w:t>
        <w:t>29-08-2010 15:28:56--&gt;TCP configuration saved</w:t>
        <w:t>29-08-2010 15:58:43--&gt;TCP configuration saved</w:t>
        <w:t>29-08-2010 16:28:18--&gt;TCP backup script</w:t>
        <w:t>29-08-2010 16:29:15--&gt;TCP configuration saved</w:t>
        <w:t>29-08-2010 16:59:13--&gt;TCP backup script</w:t>
        <w:t>29-08-2010 17:00:39--&gt;TCP configuration saved</w:t>
        <w:t>29-08-2010 17:28:37--&gt;TCP configuration saved</w:t>
        <w:t>29-08-2010 17:58:36--&gt;TCP configuration saved</w:t>
        <w:t>29-08-2010 18:28:41--&gt;TCP configuration saved</w:t>
        <w:t>29-08-2010 18:58:50--&gt;TCP configuration saved</w:t>
        <w:t>29-08-2010 19:28:38--&gt;TCP configuration saved</w:t>
        <w:t>29-08-2010 19:58:38--&gt;TCP configuration saved</w:t>
        <w:t>29-08-2010 20:28:39--&gt;TCP configuration saved</w:t>
        <w:t>29-08-2010 20:58:51--&gt;TCP configuration saved</w:t>
        <w:t>29-08-2010 21:28:37--&gt;TCP configuration saved</w:t>
        <w:t>29-08-2010 21:59:12--&gt;TCP backup script</w:t>
        <w:t>29-08-2010 22:00:12--&gt;TCP configuration saved</w:t>
        <w:t>29-08-2010 22:28:37--&gt;TCP configuration saved</w:t>
        <w:t>29-08-2010 22:58:37--&gt;TCP configuration saved</w:t>
        <w:t>29-08-2010 23:28:37--&gt;TCP configuration saved</w:t>
        <w:t>29-08-2010 23:58:35--&gt;TCP configuration saved</w:t>
        <w:t>30-08-2010 00:28:18--&gt;TCP backup script</w:t>
        <w:t>30-08-2010 00:29:13--&gt;TCP configuration saved</w:t>
        <w:t>30-08-2010 00:58:35--&gt;TCP configuration saved</w:t>
        <w:t>30-08-2010 01:28:18--&gt;TCP backup script</w:t>
        <w:t>30-08-2010 01:29:07--&gt;TCP error #1</w:t>
        <w:t>30-08-2010 01:39:56--&gt;TCP configuration saved</w:t>
        <w:t>30-08-2010 01:58:18--&gt;TCP backup script</w:t>
        <w:t>30-08-2010 01:59:25--&gt;TCP configuration saved</w:t>
        <w:t>30-08-2010 02:28:35--&gt;TCP configuration saved</w:t>
        <w:t>30-08-2010 02:58:40--&gt;TCP configuration saved</w:t>
        <w:t>30-08-2010 03:28:43--&gt;TCP configuration saved</w:t>
        <w:t>30-08-2010 03:58:33--&gt;TCP configuration saved</w:t>
        <w:t>30-08-2010 04:29:11--&gt;TCP backup script</w:t>
        <w:t>30-08-2010 04:30:53--&gt;TCP error #1</w:t>
        <w:t>30-08-2010 04:41:47--&gt;TCP configuration saved</w:t>
        <w:t>30-08-2010 04:58:39--&gt;TCP configuration saved</w:t>
        <w:t>30-08-2010 05:29:11--&gt;TCP backup script</w:t>
        <w:t>30-08-2010 05:30:11--&gt;TCP configuration saved</w:t>
        <w:t>30-08-2010 05:59:11--&gt;TCP backup script</w:t>
        <w:t>30-08-2010 06:00:08--&gt;TCP configuration saved</w:t>
        <w:t>30-08-2010 06:28:43--&gt;TCP configuration saved</w:t>
        <w:t>30-08-2010 06:58:36--&gt;TCP configuration saved</w:t>
        <w:t>30-08-2010 07:28:18--&gt;TCP backup script</w:t>
        <w:t>30-08-2010 07:29:07--&gt;TCP error #1</w:t>
        <w:t>30-08-2010 07:40:01--&gt;TCP configuration saved</w:t>
        <w:t>30-08-2010 07:58:42--&gt;TCP configuration saved</w:t>
        <w:t>30-08-2010 08:28:48--&gt;TCP configuration saved</w:t>
        <w:t>30-08-2010 08:58:18--&gt;TCP backup script</w:t>
        <w:t>30-08-2010 08:59:07--&gt;TCP error #1</w:t>
        <w:t>30-08-2010 09:09:55--&gt;TCP configuration saved</w:t>
        <w:t>30-08-2010 09:28:38--&gt;TCP configuration saved</w:t>
        <w:t>30-08-2010 09:58:37--&gt;TCP configuration saved</w:t>
        <w:t>30-08-2010 10:28:18--&gt;TCP backup script</w:t>
        <w:t>30-08-2010 10:29:28--&gt;TCP configuration saved</w:t>
        <w:t>30-08-2010 10:59:12--&gt;TCP backup script</w:t>
        <w:t>30-08-2010 11:00:08--&gt;TCP configuration saved</w:t>
        <w:t>30-08-2010 11:28:37--&gt;TCP configuration saved</w:t>
        <w:t>30-08-2010 11:59:13--&gt;TCP backup script</w:t>
        <w:t>30-08-2010 12:01:01--&gt;TCP error #1</w:t>
        <w:t>30-08-2010 12:11:57--&gt;TCP configuration saved</w:t>
        <w:t>30-08-2010 12:28:37--&gt;TCP configuration saved</w:t>
        <w:t>30-08-2010 12:58:18--&gt;TCP backup script</w:t>
        <w:t>30-08-2010 12:59:07--&gt;TCP error #1</w:t>
        <w:t>30-08-2010 13:10:04--&gt;TCP configuration saved</w:t>
        <w:t>30-08-2010 13:29:14--&gt;TCP backup script</w:t>
        <w:t>30-08-2010 13:30:12--&gt;TCP configuration saved</w:t>
        <w:t>30-08-2010 13:58:37--&gt;TCP configuration saved</w:t>
        <w:t>30-08-2010 14:29:11--&gt;TCP backup script</w:t>
        <w:t>30-08-2010 14:30:54--&gt;TCP error #1</w:t>
        <w:t>30-08-2010 14:41:43--&gt;TCP configuration saved</w:t>
        <w:t>30-08-2010 14:58:40--&gt;TCP configuration saved</w:t>
        <w:t>30-08-2010 14:59:58--&gt;TCP error #6</w:t>
        <w:t>30-08-2010 15:10:29--&gt;TCP backup script</w:t>
        <w:t>30-08-2010 15:11:25--&gt;TCP configuration saved</w:t>
        <w:t>30-08-2010 15:13:12--&gt;TCP error #6</w:t>
        <w:t>30-08-2010 15:28:37--&gt;TCP configuration saved</w:t>
        <w:t>30-08-2010 15:58:35--&gt;TCP configuration saved</w:t>
        <w:t>30-08-2010 16:28:50--&gt;TCP configuration saved</w:t>
        <w:t>30-08-2010 16:59:13--&gt;TCP backup script</w:t>
        <w:t>30-08-2010 17:00:55--&gt;TCP error #1</w:t>
        <w:t>30-08-2010 17:11:54--&gt;TCP configuration saved</w:t>
        <w:t>30-08-2010 17:28:41--&gt;TCP configuration saved</w:t>
        <w:t>30-08-2010 17:58:40--&gt;TCP configuration saved</w:t>
        <w:t>30-08-2010 18:28:41--&gt;TCP configuration saved</w:t>
        <w:t>30-08-2010 18:58:39--&gt;TCP configuration saved</w:t>
        <w:t>30-08-2010 19:28:38--&gt;TCP configuration saved</w:t>
        <w:t>30-08-2010 19:58:18--&gt;TCP backup script</w:t>
        <w:t>30-08-2010 19:59:28--&gt;TCP configuration saved</w:t>
        <w:t>30-08-2010 20:28:35--&gt;TCP configuration saved</w:t>
        <w:t>30-08-2010 21:00:04--&gt;TCP error #1</w:t>
        <w:t>30-08-2010 21:12:19--&gt;TCP error #1</w:t>
        <w:t>30-08-2010 21:29:58--&gt;TCP error #1</w:t>
        <w:t>30-08-2010 21:42:10--&gt;TCP error #1</w:t>
        <w:t>30-08-2010 21:59:35--&gt;TCP backup host</w:t>
        <w:t>30-08-2010 22:03:05--&gt;TCP error #9</w:t>
        <w:t>30-08-2010 22:29:55--&gt;TCP error #9</w:t>
        <w:t>30-08-2010 23:00:02--&gt;TCP error #9</w:t>
        <w:t>30-08-2010 23:28:35--&gt;TCP configuration saved</w:t>
        <w:t>30-08-2010 23:58:39--&gt;TCP configuration saved</w:t>
        <w:t>31-08-2010 00:28:37--&gt;TCP configuration saved</w:t>
        <w:t>31-08-2010 00:58:18--&gt;TCP backup script</w:t>
        <w:t>31-08-2010 00:59:15--&gt;TCP configuration saved</w:t>
        <w:t>31-08-2010 01:28:38--&gt;TCP configuration saved</w:t>
        <w:t>31-08-2010 01:58:18--&gt;TCP backup script</w:t>
        <w:t>31-08-2010 01:59:07--&gt;TCP error #1</w:t>
        <w:t>31-08-2010 02:10:17--&gt;TCP configuration saved</w:t>
        <w:t>31-08-2010 02:28:40--&gt;TCP configuration saved</w:t>
        <w:t>31-08-2010 02:59:13--&gt;TCP backup script</w:t>
        <w:t>31-08-2010 03:00:20--&gt;TCP configuration saved</w:t>
        <w:t>31-08-2010 03:28:42--&gt;TCP configuration saved</w:t>
        <w:t>31-08-2010 03:58:39--&gt;TCP configuration saved</w:t>
        <w:t>31-08-2010 04:28:37--&gt;TCP configuration saved</w:t>
        <w:t>31-08-2010 04:58:39--&gt;TCP configuration saved</w:t>
        <w:t>31-08-2010 05:00:20--&gt;TCP error #6</w:t>
        <w:t>31-08-2010 05:11:29--&gt;TCP configuration saved</w:t>
        <w:t>31-08-2010 05:28:34--&gt;TCP configuration saved</w:t>
        <w:t>31-08-2010 05:58:37--&gt;TCP configuration saved</w:t>
        <w:t>31-08-2010 06:28:39--&gt;TCP configuration saved</w:t>
        <w:t>31-08-2010 06:58:37--&gt;TCP configuration saved</w:t>
        <w:t>31-08-2010 07:28:46--&gt;TCP configuration saved</w:t>
        <w:t>31-08-2010 07:58:37--&gt;TCP configuration saved</w:t>
        <w:t>31-08-2010 08:28:49--&gt;TCP configuration saved</w:t>
        <w:t>31-08-2010 08:58:38--&gt;TCP configuration saved</w:t>
        <w:t>31-08-2010 09:28:37--&gt;TCP configuration saved</w:t>
        <w:t>31-08-2010 09:58:36--&gt;TCP configuration saved</w:t>
        <w:t>31-08-2010 10:28:41--&gt;TCP configuration saved</w:t>
        <w:t>31-08-2010 10:58:38--&gt;TCP configuration saved</w:t>
        <w:t>31-08-2010 11:28:42--&gt;TCP configuration saved</w:t>
        <w:t>31-08-2010 11:59:13--&gt;TCP backup script</w:t>
        <w:t>31-08-2010 12:00:02--&gt;TCP error #1</w:t>
        <w:t>31-08-2010 12:10:33--&gt;TCP backup script</w:t>
        <w:t>31-08-2010 12:11:32--&gt;TCP configuration saved</w:t>
        <w:t>31-08-2010 12:28:44--&gt;TCP configuration saved</w:t>
        <w:t>31-08-2010 12:58:35--&gt;TCP configuration saved</w:t>
        <w:t>31-08-2010 13:28:35--&gt;TCP configuration saved</w:t>
        <w:t>31-08-2010 13:59:13--&gt;TCP backup script</w:t>
        <w:t>31-08-2010 14:00:10--&gt;TCP configuration saved</w:t>
        <w:t>31-08-2010 14:28:37--&gt;TCP configuration saved</w:t>
        <w:t>31-08-2010 14:58:40--&gt;TCP configuration saved</w:t>
        <w:t>31-08-2010 15:28:37--&gt;TCP configuration saved</w:t>
        <w:t>31-08-2010 15:58:37--&gt;TCP configuration saved</w:t>
        <w:t>31-08-2010 16:28:37--&gt;TCP configuration saved</w:t>
        <w:t>31-08-2010 16:59:13--&gt;TCP backup script</w:t>
        <w:t>31-08-2010 17:00:16--&gt;TCP configuration saved</w:t>
        <w:t>31-08-2010 17:28:40--&gt;TCP configuration saved</w:t>
        <w:t>31-08-2010 17:58:18--&gt;TCP backup script</w:t>
        <w:t>31-08-2010 17:59:20--&gt;TCP configuration saved</w:t>
        <w:t>31-08-2010 18:28:39--&gt;TCP configuration saved</w:t>
        <w:t>31-08-2010 18:58:44--&gt;TCP configuration saved</w:t>
        <w:t>31-08-2010 19:28:48--&gt;TCP configuration saved</w:t>
        <w:t>31-08-2010 19:30:32--&gt;TCP error #6</w:t>
        <w:t>31-08-2010 19:41:26--&gt;TCP configuration saved</w:t>
        <w:t>31-08-2010 19:58:39--&gt;TCP configuration saved</w:t>
        <w:t>31-08-2010 20:28:39--&gt;TCP configuration saved</w:t>
        <w:t>31-08-2010 20:58:18--&gt;TCP backup script</w:t>
        <w:t>31-08-2010 20:59:07--&gt;TCP error #1</w:t>
        <w:t>31-08-2010 21:09:58--&gt;TCP configuration saved</w:t>
        <w:t>31-08-2010 21:28:39--&gt;TCP configuration saved</w:t>
        <w:t>31-08-2010 21:58:35--&gt;TCP configuration saved</w:t>
        <w:t>31-08-2010 22:29:13--&gt;TCP backup script</w:t>
        <w:t>31-08-2010 22:30:17--&gt;TCP configuration saved</w:t>
        <w:t>31-08-2010 23:00:04--&gt;TCP error #1</w:t>
        <w:t>31-08-2010 23:11:28--&gt;TCP backup script</w:t>
        <w:t>31-08-2010 23:12:40--&gt;TCP configuration saved</w:t>
        <w:t>31-08-2010 23:28:35--&gt;TCP configuration saved</w:t>
        <w:t>31-08-2010 23:59:58--&gt;TCP error #1</w:t>
        <w:t>01-09-2010 00:28:37--&gt;TCP configuration saved</w:t>
        <w:t>01-09-2010 00:58:40--&gt;TCP configuration saved</w:t>
        <w:t>01-09-2010 01:28:46--&gt;TCP configuration saved</w:t>
        <w:t>01-09-2010 01:58:39--&gt;TCP configuration saved</w:t>
        <w:t>01-09-2010 02:28:41--&gt;TCP configuration saved</w:t>
        <w:t>01-09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:58:51--&gt;TCP configuration saved</w:t>
        <w:t>01-09-2010 03:28:37--&gt;TCP configuration saved</w:t>
        <w:t>01-09-2010 03:58:35--&gt;TCP configuration saved</w:t>
        <w:t>01-09-2010 04:28:37--&gt;TCP configuration saved</w:t>
        <w:t>01-09-2010 04:58:39--&gt;TCP configuration saved</w:t>
        <w:t>01-09-2010 05:28:37--&gt;TCP configuration saved</w:t>
        <w:t>01-09-2010 05:58:43--&gt;TCP configuration saved</w:t>
        <w:t>01-09-2010 06:28:40--&gt;TCP configuration saved</w:t>
        <w:t>01-09-2010 06:58:37--&gt;TCP configuration saved</w:t>
        <w:t>01-09-2010 07:28:38--&gt;TCP configuration saved</w:t>
        <w:t>01-09-2010 07:58:38--&gt;TCP configuration saved</w:t>
        <w:t>01-09-2010 08:28:43--&gt;TCP configuration saved</w:t>
        <w:t>01-09-2010 08:59:14--&gt;TCP backup script</w:t>
        <w:t>01-09-2010 09:00:15--&gt;TCP configuration saved</w:t>
        <w:t>01-09-2010 09:28:39--&gt;TCP configuration saved</w:t>
        <w:t>01-09-2010 09:58:18--&gt;TCP backup script</w:t>
        <w:t>01-09-2010 09:59:21--&gt;TCP configuration saved</w:t>
        <w:t>01-09-2010 10:28:44--&gt;TCP configuration saved</w:t>
        <w:t>01-09-2010 10:58:35--&gt;TCP configuration saved</w:t>
        <w:t>01-09-2010 11:28:35--&gt;TCP configuration saved</w:t>
        <w:t>01-09-2010 11:58:40--&gt;TCP configuration saved</w:t>
        <w:t>01-09-2010 11:59:27--&gt;TCP error #6</w:t>
        <w:t>01-09-2010 12:10:17--&gt;TCP configuration saved</w:t>
        <w:t>01-09-2010 12:28:38--&gt;TCP configuration saved</w:t>
        <w:t>01-09-2010 12:59:12--&gt;TCP backup script</w:t>
        <w:t>01-09-2010 13:00:09--&gt;TCP configuration saved</w:t>
        <w:t>01-09-2010 13:28:39--&gt;TCP configuration saved</w:t>
        <w:t>01-09-2010 13:58:35--&gt;TCP configuration saved</w:t>
        <w:t>01-09-2010 14:29:55--&gt;TCP error #1</w:t>
        <w:t>01-09-2010 14:40:58--&gt;TCP configuration saved</w:t>
        <w:t>01-09-2010 14:58:37--&gt;TCP configuration saved</w:t>
        <w:t>01-09-2010 15:28:43--&gt;TCP configuration saved</w:t>
        <w:t>01-09-2010 15:58:34--&gt;TCP configuration saved</w:t>
        <w:t>01-09-2010 16:28:35--&gt;TCP configuration saved</w:t>
        <w:t>01-09-2010 16:58:18--&gt;TCP backup script</w:t>
        <w:t>01-09-2010 16:59:27--&gt;TCP configuration saved</w:t>
        <w:t>01-09-2010 17:28:35--&gt;TCP configuration saved</w:t>
        <w:t>01-09-2010 17:59:14--&gt;TCP backup script</w:t>
        <w:t>01-09-2010 18:00:26--&gt;TCP configuration saved</w:t>
        <w:t>01-09-2010 18:28:53--&gt;TCP configuration saved</w:t>
        <w:t>01-09-2010 18:58:18--&gt;TCP backup script</w:t>
        <w:t>01-09-2010 18:59:17--&gt;TCP configuration saved</w:t>
        <w:t>01-09-2010 19:28:39--&gt;TCP configuration saved</w:t>
        <w:t>01-09-2010 19:58:38--&gt;TCP configuration saved</w:t>
        <w:t>01-09-2010 20:28:43--&gt;TCP configuration saved</w:t>
        <w:t>01-09-2010 20:58:18--&gt;TCP backup script</w:t>
        <w:t>01-09-2010 20:59:07--&gt;TCP error #1</w:t>
        <w:t>01-09-2010 21:09:55--&gt;TCP configuration saved</w:t>
        <w:t>01-09-2010 21:28:38--&gt;TCP configuration saved</w:t>
        <w:t>01-09-2010 21:58:18--&gt;TCP backup script</w:t>
        <w:t>01-09-2010 21:59:15--&gt;TCP configuration saved</w:t>
        <w:t>01-09-2010 22:28:36--&gt;TCP configuration saved</w:t>
        <w:t>01-09-2010 22:58:43--&gt;TCP configuration saved</w:t>
        <w:t>01-09-2010 23:28:40--&gt;TCP configuration saved</w:t>
        <w:t>01-09-2010 23:58:37--&gt;TCP configuration saved</w:t>
        <w:t>02-09-2010 00:28:18--&gt;TCP backup script</w:t>
        <w:t>02-09-2010 00:29:20--&gt;TCP configuration saved</w:t>
        <w:t>02-09-2010 00:58:43--&gt;TCP configuration saved</w:t>
        <w:t>02-09-2010 01:29:12--&gt;TCP backup script</w:t>
        <w:t>02-09-2010 01:31:32--&gt;TCP error #1</w:t>
        <w:t>02-09-2010 01:42:24--&gt;TCP configuration saved</w:t>
        <w:t>02-09-2010 01:58:35--&gt;TCP configuration saved</w:t>
        <w:t>02-09-2010 02:28:37--&gt;TCP configuration saved</w:t>
        <w:t>02-09-2010 02:58:39--&gt;TCP configuration saved</w:t>
        <w:t>02-09-2010 03:28:44--&gt;TCP configuration saved</w:t>
        <w:t>02-09-2010 03:58:35--&gt;TCP configuration saved</w:t>
        <w:t>02-09-2010 04:28:34--&gt;TCP configuration saved</w:t>
        <w:t>02-09-2010 04:58:18--&gt;TCP backup script</w:t>
        <w:t>02-09-2010 04:59:49--&gt;TCP configuration saved</w:t>
        <w:t>02-09-2010 05:28:36--&gt;TCP configuration saved</w:t>
        <w:t>02-09-2010 05:58:37--&gt;TCP configuration saved</w:t>
        <w:t>02-09-2010 06:28:39--&gt;TCP configuration saved</w:t>
        <w:t>02-09-2010 06:58:37--&gt;TCP configuration saved</w:t>
        <w:t>02-09-2010 07:28:38--&gt;TCP configuration saved</w:t>
        <w:t>02-09-2010 07:58:37--&gt;TCP configuration saved</w:t>
        <w:t>02-09-2010 08:28:53--&gt;TCP configuration saved</w:t>
        <w:t>02-09-2010 08:58:18--&gt;TCP backup script</w:t>
        <w:t>02-09-2010 08:59:07--&gt;TCP error #1</w:t>
        <w:t>02-09-2010 09:09:57--&gt;TCP configuration saved</w:t>
        <w:t>02-09-2010 09:28:42--&gt;TCP configuration saved</w:t>
        <w:t>02-09-2010 09:58:39--&gt;TCP configuration saved</w:t>
        <w:t>02-09-2010 10:28:50--&gt;TCP configuration saved</w:t>
        <w:t>02-09-2010 10:58:37--&gt;TCP configuration saved</w:t>
        <w:t>02-09-2010 11:28:39--&gt;TCP configuration saved</w:t>
        <w:t>02-09-2010 11:58:37--&gt;TCP configuration saved</w:t>
        <w:t>02-09-2010 12:28:57--&gt;TCP configuration saved</w:t>
        <w:t>02-09-2010 12:58:35--&gt;TCP configuration saved</w:t>
        <w:t>02-09-2010 13:28:18--&gt;TCP backup script</w:t>
        <w:t>02-09-2010 13:29:14--&gt;TCP configuration saved</w:t>
        <w:t>02-09-2010 13:58:39--&gt;TCP configuration saved</w:t>
        <w:t>02-09-2010 14:28:42--&gt;TCP configuration saved</w:t>
        <w:t>02-09-2010 14:58:43--&gt;TCP configuration saved</w:t>
        <w:t>02-09-2010 15:28:35--&gt;TCP configuration saved</w:t>
        <w:t>02-09-2010 15:58:18--&gt;TCP backup script</w:t>
        <w:t>02-09-2010 15:59:14--&gt;TCP configuration saved</w:t>
        <w:t>02-09-2010 16:28:49--&gt;TCP configuration saved</w:t>
        <w:t>02-09-2010 16:58:41--&gt;TCP configuration saved</w:t>
        <w:t>02-09-2010 17:28:17--&gt;TCP backup script</w:t>
        <w:t>02-09-2010 17:29:27--&gt;TCP configuration saved</w:t>
        <w:t>02-09-2010 17:58:48--&gt;TCP configuration saved</w:t>
        <w:t>02-09-2010 18:28:37--&gt;TCP configuration saved</w:t>
        <w:t>02-09-2010 18:58:17--&gt;TCP backup script</w:t>
        <w:t>02-09-2010 18:59:25--&gt;TCP configuration saved</w:t>
        <w:t>02-09-2010 19:28:35--&gt;TCP configuration saved</w:t>
        <w:t>02-09-2010 19:58:38--&gt;TCP configuration saved</w:t>
        <w:t>02-09-2010 20:29:10--&gt;TCP backup script</w:t>
        <w:t>02-09-2010 20:31:18--&gt;TCP error #2</w:t>
        <w:t>02-09-2010 20:42:06--&gt;TCP configuration saved</w:t>
        <w:t>02-09-2010 20:58:44--&gt;TCP configuration saved</w:t>
        <w:t>02-09-2010 21:28:40--&gt;TCP configuration saved</w:t>
        <w:t>02-09-2010 21:58:36--&gt;TCP configuration saved</w:t>
        <w:t>02-09-2010 22:28:35--&gt;TCP configuration saved</w:t>
        <w:t>02-09-2010 22:58:17--&gt;TCP backup script</w:t>
        <w:t>02-09-2010 22:59:39--&gt;TCP configuration saved</w:t>
        <w:t>02-09-2010 23:28:35--&gt;TCP configuration saved</w:t>
        <w:t>02-09-2010 23:58:35--&gt;TCP configuration saved</w:t>
        <w:t>03-09-2010 00:28:33--&gt;TCP configuration saved</w:t>
        <w:t>03-09-2010 00:59:12--&gt;TCP backup script</w:t>
        <w:t>03-09-2010 01:00:13--&gt;TCP configuration saved</w:t>
        <w:t>03-09-2010 01:28:35--&gt;TCP configuration saved</w:t>
        <w:t>03-09-2010 01:58:38--&gt;TCP configuration saved</w:t>
        <w:t>03-09-2010 02:28:17--&gt;TCP backup script</w:t>
        <w:t>03-09-2010 02:29:15--&gt;TCP configuration saved</w:t>
        <w:t>03-09-2010 02:59:11--&gt;TCP backup script</w:t>
        <w:t>03-09-2010 03:00:09--&gt;TCP configuration saved</w:t>
        <w:t>03-09-2010 03:28:37--&gt;TCP configuration saved</w:t>
        <w:t>03-09-2010 03:58:35--&gt;TCP configuration saved</w:t>
        <w:t>03-09-2010 04:28:35--&gt;TCP configuration saved</w:t>
        <w:t>03-09-2010 04:58:54--&gt;TCP configuration saved</w:t>
        <w:t>03-09-2010 05:28:34--&gt;TCP configuration saved</w:t>
        <w:t>03-09-2010 05:58:37--&gt;TCP configuration saved</w:t>
        <w:t>03-09-2010 06:28:40--&gt;TCP configuration saved</w:t>
        <w:t>03-09-2010 06:58:37--&gt;TCP configuration saved</w:t>
        <w:t>03-09-2010 07:28:38--&gt;TCP configuration saved</w:t>
        <w:t>03-09-2010 07:58:46--&gt;TCP configuration saved</w:t>
        <w:t>03-09-2010 08:28:50--&gt;TCP configuration saved</w:t>
        <w:t>03-09-2010 08:58:38--&gt;TCP configuration saved</w:t>
        <w:t>03-09-2010 09:28:37--&gt;TCP configuration saved</w:t>
        <w:t>03-09-2010 09:58:37--&gt;TCP configuration saved</w:t>
        <w:t>03-09-2010 10:28:18--&gt;TCP backup script</w:t>
        <w:t>03-09-2010 10:29:20--&gt;TCP configuration saved</w:t>
        <w:t>03-09-2010 10:58:37--&gt;TCP configuration saved</w:t>
        <w:t>03-09-2010 11:28:39--&gt;TCP configuration saved</w:t>
        <w:t>03-09-2010 11:30:37--&gt;TCP error #6</w:t>
        <w:t>03-09-2010 11:42:01--&gt;TCP backup script</w:t>
        <w:t>03-09-2010 11:42:58--&gt;TCP configuration saved</w:t>
        <w:t>03-09-2010 11:58:35--&gt;TCP configuration saved</w:t>
        <w:t>03-09-2010 12:28:18--&gt;TCP backup script</w:t>
        <w:t>03-09-2010 12:29:07--&gt;TCP error #1</w:t>
        <w:t>03-09-2010 12:39:38--&gt;TCP backup script</w:t>
        <w:t>03-09-2010 12:40:35--&gt;TCP configuration saved</w:t>
        <w:t>03-09-2010 12:59:11--&gt;TCP backup script</w:t>
        <w:t>03-09-2010 13:00:10--&gt;TCP configuration saved</w:t>
        <w:t>03-09-2010 13:28:35--&gt;TCP configuration saved</w:t>
        <w:t>03-09-2010 13:58:38--&gt;TCP configuration saved</w:t>
        <w:t>03-09-2010 14:28:36--&gt;TCP configuration saved</w:t>
        <w:t>03-09-2010 14:58:33--&gt;TCP configuration saved</w:t>
        <w:t>03-09-2010 15:28:33--&gt;TCP configuration saved</w:t>
        <w:t>03-09-2010 15:58:41--&gt;TCP configuration saved</w:t>
        <w:t>03-09-2010 16:28:37--&gt;TCP configuration saved</w:t>
        <w:t>03-09-2010 16:58:39--&gt;TCP configuration saved</w:t>
        <w:t>03-09-2010 17:28:35--&gt;TCP configuration saved</w:t>
        <w:t>03-09-2010 17:58:18--&gt;TCP backup script</w:t>
        <w:t>03-09-2010 17:59:22--&gt;TCP configuration saved</w:t>
        <w:t>03-09-2010 18:28:18--&gt;TCP backup script</w:t>
        <w:t>03-09-2010 18:30:25--&gt;TCP backup host</w:t>
        <w:t>03-09-2010 18:33:55--&gt;TCP error #9</w:t>
        <w:t>03-09-2010 18:58:38--&gt;TCP configuration saved</w:t>
        <w:t>03-09-2010 19:28:45--&gt;TCP configuration saved</w:t>
        <w:t>03-09-2010 19:58:39--&gt;TCP configuration saved</w:t>
        <w:t>03-09-2010 19:59:36--&gt;TCP error #6</w:t>
        <w:t>03-09-2010 20:10:27--&gt;TCP configuration saved</w:t>
        <w:t>03-09-2010 20:29:44--&gt;TCP backup host</w:t>
        <w:t>03-09-2010 20:33:14--&gt;TCP error #9</w:t>
        <w:t>03-09-2010 20:58:46--&gt;TCP configuration saved</w:t>
        <w:t>03-09-2010 21:28:18--&gt;TCP backup script</w:t>
        <w:t>03-09-2010 21:29:23--&gt;TCP configuration saved</w:t>
        <w:t>03-09-2010 21:58:35--&gt;TCP configuration saved</w:t>
        <w:t>03-09-2010 22:28:37--&gt;TCP configuration saved</w:t>
        <w:t>03-09-2010 22:58:18--&gt;TCP backup script</w:t>
        <w:t>03-09-2010 22:59:22--&gt;TCP configuration saved</w:t>
        <w:t>03-09-2010 23:28:35--&gt;TCP configuration saved</w:t>
        <w:t>03-09-2010 23:58:33--&gt;TCP configuration saved</w:t>
        <w:t>04-09-2010 00:28:37--&gt;TCP configuration saved</w:t>
        <w:t>04-09-2010 00:58:48--&gt;TCP configuration saved</w:t>
        <w:t>04-09-2010 01:28:40--&gt;TCP configuration saved</w:t>
        <w:t>04-09-2010 01:58:18--&gt;TCP backup script</w:t>
        <w:t>04-09-2010 01:59:19--&gt;TCP configuration saved</w:t>
        <w:t>04-09-2010 02:28:37--&gt;TCP configuration saved</w:t>
        <w:t>04-09-2010 02:58:41--&gt;TCP configuration saved</w:t>
        <w:t>04-09-2010 03:28:40--&gt;TCP configuration saved</w:t>
        <w:t>04-09-2010 03:58:37--&gt;TCP configuration saved</w:t>
        <w:t>04-09-2010 04:28:37--&gt;TCP configuration saved</w:t>
        <w:t>04-09-2010 04:58:42--&gt;TCP configuration saved</w:t>
        <w:t>04-09-2010 05:28:50--&gt;TCP configuration saved</w:t>
        <w:t>04-09-2010 05:58:33--&gt;TCP configuration saved</w:t>
        <w:t>04-09-2010 06:28:37--&gt;TCP configuration saved</w:t>
        <w:t>04-09-2010 06:58:38--&gt;TCP configuration saved</w:t>
        <w:t>04-09-2010 07:28:40--&gt;TCP configuration saved</w:t>
        <w:t>04-09-2010 07:58:44--&gt;TCP configuration saved</w:t>
        <w:t>04-09-2010 08:28:42--&gt;TCP configuration saved</w:t>
        <w:t>04-09-2010 08:58:37--&gt;TCP configuration saved</w:t>
        <w:t>04-09-2010 09:28:48--&gt;TCP configuration saved</w:t>
        <w:t>04-09-2010 09:58:38--&gt;TCP configuration saved</w:t>
        <w:t>04-09-2010 10:28:49--&gt;TCP configuration saved</w:t>
        <w:t>04-09-2010 10:58:40--&gt;TCP configuration saved</w:t>
        <w:t>04-09-2010 11:28:38--&gt;TCP configuration saved</w:t>
        <w:t>04-09-2010 11:58:18--&gt;TCP backup script</w:t>
        <w:t>04-09-2010 11:59:07--&gt;TCP error #1</w:t>
        <w:t>04-09-2010 12:09:56--&gt;TCP configuration saved</w:t>
        <w:t>04-09-2010 12:28:41--&gt;TCP configuration saved</w:t>
        <w:t>04-09-2010 12:58:38--&gt;TCP configuration saved</w:t>
        <w:t>04-09-2010 13:28:18--&gt;TCP backup script</w:t>
        <w:t>04-09-2010 13:29:16--&gt;TCP configuration saved</w:t>
        <w:t>04-09-2010 13:58:40--&gt;TCP configuration saved</w:t>
        <w:t>04-09-2010 14:28:37--&gt;TCP configuration saved</w:t>
        <w:t>04-09-2010 14:58:39--&gt;TCP configuration saved</w:t>
        <w:t>04-09-2010 15:28:44--&gt;TCP configuration saved</w:t>
        <w:t>04-09-2010 15:58:39--&gt;TCP configuration saved</w:t>
        <w:t>04-09-2010 16:28:35--&gt;TCP configuration saved</w:t>
        <w:t>04-09-2010 16:58:18--&gt;TCP backup script</w:t>
        <w:t>04-09-2010 16:59:07--&gt;TCP error #1</w:t>
        <w:t>04-09-2010 17:09:58--&gt;TCP configuration saved</w:t>
        <w:t>04-09-2010 17:28:35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4-09-2010 17:58:38--&gt;TCP configuration saved</w:t>
        <w:t>04-09-2010 18:28:44--&gt;TCP configuration saved</w:t>
        <w:t>04-09-2010 18:58:35--&gt;TCP configuration saved</w:t>
        <w:t>04-09-2010 19:28:37--&gt;TCP configuration saved</w:t>
        <w:t>04-09-2010 19:58:37--&gt;TCP configuration saved</w:t>
        <w:t>04-09-2010 20:28:38--&gt;TCP configuration saved</w:t>
        <w:t>04-09-2010 20:58:38--&gt;TCP configuration saved</w:t>
        <w:t>04-09-2010 21:28:41--&gt;TCP configuration saved</w:t>
        <w:t>04-09-2010 21:58:42--&gt;TCP configuration saved</w:t>
        <w:t>04-09-2010 22:28:18--&gt;TCP backup script</w:t>
        <w:t>04-09-2010 22:29:21--&gt;TCP configuration saved</w:t>
        <w:t>04-09-2010 22:58:37--&gt;TCP configuration saved</w:t>
        <w:t>04-09-2010 23:28:38--&gt;TCP configuration saved</w:t>
        <w:t>04-09-2010 23:58:37--&gt;TCP configuration saved</w:t>
        <w:t>05-09-2010 00:28:35--&gt;TCP configuration saved</w:t>
        <w:t>05-09-2010 00:58:34--&gt;TCP configuration saved</w:t>
        <w:t>05-09-2010 01:28:47--&gt;TCP configuration saved</w:t>
        <w:t>05-09-2010 01:58:37--&gt;TCP configuration saved</w:t>
        <w:t>05-09-2010 02:28:37--&gt;TCP configuration saved</w:t>
        <w:t>05-09-2010 02:59:13--&gt;TCP backup script</w:t>
        <w:t>05-09-2010 03:00:12--&gt;TCP configuration saved</w:t>
        <w:t>05-09-2010 03:28:18--&gt;TCP backup script</w:t>
        <w:t>05-09-2010 03:30:00--&gt;TCP error #1</w:t>
        <w:t>05-09-2010 03:40:49--&gt;TCP configuration saved</w:t>
        <w:t>05-09-2010 03:59:57--&gt;TCP error #1</w:t>
        <w:t>05-09-2010 04:10:46--&gt;TCP configuration saved</w:t>
        <w:t>05-09-2010 04:29:11--&gt;TCP backup script</w:t>
        <w:t>05-09-2010 04:30:13--&gt;TCP configuration saved</w:t>
        <w:t>05-09-2010 05:00:09--&gt;TCP backup host</w:t>
        <w:t>05-09-2010 05:03:39--&gt;TCP error #9</w:t>
        <w:t>05-09-2010 05:29:40--&gt;TCP backup host</w:t>
        <w:t>05-09-2010 05:33:09--&gt;TCP error #9</w:t>
        <w:t>05-09-2010 05:58:39--&gt;TCP configuration saved</w:t>
        <w:t>05-09-2010 06:28:37--&gt;TCP configuration saved</w:t>
        <w:t>05-09-2010 06:58:39--&gt;TCP configuration saved</w:t>
        <w:t>05-09-2010 07:28:39--&gt;TCP configuration saved</w:t>
        <w:t>05-09-2010 07:58:18--&gt;TCP backup script</w:t>
        <w:t>05-09-2010 08:00:00--&gt;TCP error #1</w:t>
        <w:t>05-09-2010 08:10:49--&gt;TCP configuration saved</w:t>
        <w:t>05-09-2010 08:29:13--&gt;TCP backup script</w:t>
        <w:t>05-09-2010 08:30:11--&gt;TCP configuration saved</w:t>
        <w:t>05-09-2010 08:58:18--&gt;TCP backup script</w:t>
        <w:t>05-09-2010 09:00:33--&gt;TCP error #2</w:t>
        <w:t>05-09-2010 09:11:59--&gt;TCP backup script</w:t>
        <w:t>05-09-2010 09:12:59--&gt;TCP configuration saved</w:t>
        <w:t>05-09-2010 09:28:40--&gt;TCP configuration saved</w:t>
        <w:t>05-09-2010 09:58:58--&gt;TCP configuration saved</w:t>
        <w:t>05-09-2010 10:28:44--&gt;TCP configuration saved</w:t>
        <w:t>05-09-2010 10:58:42--&gt;TCP configuration saved</w:t>
        <w:t>05-09-2010 11:28:18--&gt;TCP backup script</w:t>
        <w:t>05-09-2010 11:29:18--&gt;TCP configuration saved</w:t>
        <w:t>05-09-2010 11:58:38--&gt;TCP configuration saved</w:t>
        <w:t>05-09-2010 12:28:39--&gt;TCP configuration saved</w:t>
        <w:t>05-09-2010 12:58:35--&gt;TCP configuration saved</w:t>
        <w:t>05-09-2010 13:28:37--&gt;TCP configuration saved</w:t>
        <w:t>05-09-2010 13:58:37--&gt;TCP configuration saved</w:t>
        <w:t>05-09-2010 14:28:34--&gt;TCP configuration saved</w:t>
        <w:t>05-09-2010 14:58:18--&gt;TCP backup script</w:t>
        <w:t>05-09-2010 14:59:16--&gt;TCP configuration saved</w:t>
        <w:t>05-09-2010 15:29:55--&gt;TCP error #1</w:t>
        <w:t>05-09-2010 15:40:46--&gt;TCP configuration saved</w:t>
        <w:t>05-09-2010 15:58:35--&gt;TCP configuration saved</w:t>
        <w:t>05-09-2010 16:28:18--&gt;TCP backup script</w:t>
        <w:t>05-09-2010 16:29:19--&gt;TCP configuration saved</w:t>
        <w:t>05-09-2010 16:59:40--&gt;TCP backup script</w:t>
        <w:t>05-09-2010 17:00:50--&gt;TCP configuration saved</w:t>
        <w:t>05-09-2010 17:29:13--&gt;TCP backup script</w:t>
        <w:t>05-09-2010 17:30:15--&gt;TCP configuration saved</w:t>
        <w:t>05-09-2010 17:58:18--&gt;TCP backup script</w:t>
        <w:t>05-09-2010 17:59:18--&gt;TCP configuration saved</w:t>
        <w:t>05-09-2010 18:28:44--&gt;TCP configuration saved</w:t>
        <w:t>05-09-2010 18:59:12--&gt;TCP backup script</w:t>
        <w:t>05-09-2010 19:00:11--&gt;TCP configuration saved</w:t>
        <w:t>05-09-2010 19:28:38--&gt;TCP configuration saved</w:t>
        <w:t>05-09-2010 19:58:40--&gt;TCP configuration saved</w:t>
        <w:t>05-09-2010 20:29:11--&gt;TCP backup script</w:t>
        <w:t>05-09-2010 20:30:00--&gt;TCP error #1</w:t>
        <w:t>05-09-2010 20:40:30--&gt;TCP backup script</w:t>
        <w:t>05-09-2010 20:41:36--&gt;TCP configuration saved</w:t>
        <w:t>05-09-2010 20:58:41--&gt;TCP configuration saved</w:t>
        <w:t>05-09-2010 21:28:37--&gt;TCP configuration saved</w:t>
        <w:t>05-09-2010 21:58:36--&gt;TCP configuration saved</w:t>
        <w:t>05-09-2010 22:29:00--&gt;TCP configuration saved</w:t>
        <w:t>05-09-2010 22:58:35--&gt;TCP configuration saved</w:t>
        <w:t>05-09-2010 23:28:18--&gt;TCP backup script</w:t>
        <w:t>05-09-2010 23:29:16--&gt;TCP configuration saved</w:t>
        <w:t>05-09-2010 23:58:37--&gt;TCP configuration saved</w:t>
        <w:t>06-09-2010 00:28:35--&gt;TCP configuration saved</w:t>
        <w:t>06-09-2010 00:58:35--&gt;TCP configuration saved</w:t>
        <w:t>06-09-2010 01:28:18--&gt;TCP backup script</w:t>
        <w:t>06-09-2010 01:29:21--&gt;TCP configuration saved</w:t>
        <w:t>06-09-2010 01:58:41--&gt;TCP configuration saved</w:t>
        <w:t>06-09-2010 02:28:46--&gt;TCP configuration saved</w:t>
        <w:t>06-09-2010 02:59:55--&gt;TCP error #1</w:t>
        <w:t>06-09-2010 03:10:26--&gt;TCP backup script</w:t>
        <w:t>06-09-2010 03:11:26--&gt;TCP configuration saved</w:t>
        <w:t>06-09-2010 03:29:13--&gt;TCP backup script</w:t>
        <w:t>06-09-2010 03:30:02--&gt;TCP error #1</w:t>
        <w:t>06-09-2010 03:40:51--&gt;TCP configuration saved</w:t>
        <w:t>06-09-2010 03:58:35--&gt;TCP configuration saved</w:t>
        <w:t>06-09-2010 04:28:39--&gt;TCP configuration saved</w:t>
        <w:t>06-09-2010 04:58:18--&gt;TCP backup script</w:t>
        <w:t>06-09-2010 04:59:26--&gt;TCP configuration saved</w:t>
        <w:t>06-09-2010 05:28:35--&gt;TCP configuration saved</w:t>
        <w:t>06-09-2010 05:58:39--&gt;TCP configuration saved</w:t>
        <w:t>06-09-2010 06:28:18--&gt;TCP backup script</w:t>
        <w:t>06-09-2010 06:29:14--&gt;TCP configuration saved</w:t>
        <w:t>06-09-2010 06:58:35--&gt;TCP configuration saved</w:t>
        <w:t>06-09-2010 07:28:39--&gt;TCP configuration saved</w:t>
        <w:t>06-09-2010 07:58:37--&gt;TCP configuration saved</w:t>
        <w:t>06-09-2010 08:28:46--&gt;TCP configuration saved</w:t>
        <w:t>06-09-2010 08:58:43--&gt;TCP configuration saved</w:t>
        <w:t>06-09-2010 09:29:33--&gt;TCP backup script</w:t>
        <w:t>06-09-2010 09:31:38--&gt;TCP error #2</w:t>
        <w:t>06-09-2010 09:43:23--&gt;TCP backup script</w:t>
        <w:t>06-09-2010 09:45:27--&gt;TCP error #2</w:t>
        <w:t>06-09-2010 09:58:50--&gt;TCP configuration saved</w:t>
        <w:t>06-09-2010 10:28:49--&gt;TCP configuration saved</w:t>
        <w:t>06-09-2010 10:29:28--&gt;TCP error #6</w:t>
        <w:t>06-09-2010 10:41:12--&gt;TCP backup script</w:t>
        <w:t>06-09-2010 10:42:01--&gt;TCP error #1</w:t>
        <w:t>06-09-2010 10:58:39--&gt;TCP configuration saved</w:t>
        <w:t>06-09-2010 11:29:31--&gt;TCP backup script</w:t>
        <w:t>06-09-2010 11:30:30--&gt;TCP configuration saved</w:t>
        <w:t>06-09-2010 11:58:39--&gt;TCP configuration saved</w:t>
        <w:t>06-09-2010 12:29:42--&gt;TCP backup script</w:t>
        <w:t>06-09-2010 12:30:54--&gt;TCP configuration saved</w:t>
        <w:t>06-09-2010 12:31:57--&gt;TCP error #6</w:t>
        <w:t>06-09-2010 12:42:45--&gt;TCP configuration saved</w:t>
        <w:t>06-09-2010 12:58:38--&gt;TCP configuration saved</w:t>
        <w:t>06-09-2010 13:29:31--&gt;TCP backup script</w:t>
        <w:t>06-09-2010 13:31:35--&gt;TCP error #2</w:t>
        <w:t>06-09-2010 13:42:25--&gt;TCP configuration saved</w:t>
        <w:t>06-09-2010 13:59:13--&gt;TCP backup script</w:t>
        <w:t>06-09-2010 14:01:15--&gt;TCP error #2</w:t>
        <w:t>06-09-2010 14:12:15--&gt;TCP configuration saved</w:t>
        <w:t>06-09-2010 14:13:56--&gt;TCP error #6</w:t>
        <w:t>06-09-2010 14:29:32--&gt;TCP backup script</w:t>
        <w:t>06-09-2010 14:30:21--&gt;TCP error #1</w:t>
        <w:t>06-09-2010 14:41:10--&gt;TCP configuration saved</w:t>
        <w:t>06-09-2010 14:58:18--&gt;TCP backup script</w:t>
        <w:t>06-09-2010 15:00:23--&gt;TCP error #2</w:t>
        <w:t>06-09-2010 15:12:12--&gt;TCP backup script</w:t>
        <w:t>06-09-2010 15:13:57--&gt;TCP error #1</w:t>
        <w:t>06-09-2010 15:29:13--&gt;TCP backup script</w:t>
        <w:t>06-09-2010 15:31:17--&gt;TCP error #2</w:t>
        <w:t>06-09-2010 15:43:03--&gt;TCP backup script</w:t>
        <w:t>06-09-2010 15:45:10--&gt;TCP error #2</w:t>
        <w:t>06-09-2010 15:58:38--&gt;TCP configuration saved</w:t>
        <w:t>06-09-2010 16:29:49--&gt;TCP backup script</w:t>
        <w:t>06-09-2010 16:32:03--&gt;TCP error #2</w:t>
        <w:t>06-09-2010 16:43:30--&gt;TCP backup script</w:t>
        <w:t>06-09-2010 16:45:33--&gt;TCP error #2</w:t>
        <w:t>06-09-2010 16:58:18--&gt;TCP backup script</w:t>
        <w:t>06-09-2010 16:59:21--&gt;TCP configuration saved</w:t>
        <w:t>06-09-2010 17:28:40--&gt;TCP configuration saved</w:t>
        <w:t>06-09-2010 17:58:37--&gt;TCP configuration saved</w:t>
        <w:t>06-09-2010 18:29:32--&gt;TCP backup script</w:t>
        <w:t>06-09-2010 18:31:42--&gt;TCP error #2</w:t>
        <w:t>06-09-2010 18:43:28--&gt;TCP backup script</w:t>
        <w:t>06-09-2010 18:45:11--&gt;TCP error #1</w:t>
        <w:t>06-09-2010 18:59:32--&gt;TCP backup script</w:t>
        <w:t>06-09-2010 19:01:34--&gt;TCP error #2</w:t>
        <w:t>06-09-2010 19:12:25--&gt;TCP configuration saved</w:t>
        <w:t>06-09-2010 19:28:39--&gt;TCP configuration saved</w:t>
        <w:t>06-09-2010 19:59:37--&gt;TCP backup script</w:t>
        <w:t>06-09-2010 20:00:40--&gt;TCP configuration saved</w:t>
        <w:t>06-09-2010 20:28:41--&gt;TCP configuration saved</w:t>
        <w:t>06-09-2010 20:58:43--&gt;TCP configuration saved</w:t>
        <w:t>06-09-2010 21:29:33--&gt;TCP backup script</w:t>
        <w:t>06-09-2010 21:30:33--&gt;TCP configuration saved</w:t>
        <w:t>06-09-2010 21:59:32--&gt;TCP backup script</w:t>
        <w:t>06-09-2010 22:00:45--&gt;TCP configuration saved</w:t>
        <w:t>06-09-2010 22:29:44--&gt;TCP backup script</w:t>
        <w:t>06-09-2010 22:30:33--&gt;TCP error #1</w:t>
        <w:t>06-09-2010 22:42:19--&gt;TCP backup script</w:t>
        <w:t>06-09-2010 22:43:08--&gt;TCP error #1</w:t>
        <w:t>06-09-2010 22:59:11--&gt;TCP backup script</w:t>
        <w:t>06-09-2010 23:01:13--&gt;TCP error #2</w:t>
        <w:t>06-09-2010 23:12:40--&gt;TCP backup script</w:t>
        <w:t>06-09-2010 23:14:22--&gt;TCP error #1</w:t>
        <w:t>06-09-2010 23:28:37--&gt;TCP configuration saved</w:t>
        <w:t>06-09-2010 23:58:35--&gt;TCP configuration saved</w:t>
        <w:t>07-09-2010 00:29:35--&gt;TCP backup script</w:t>
        <w:t>07-09-2010 00:31:38--&gt;TCP error #2</w:t>
        <w:t>07-09-2010 00:43:30--&gt;TCP backup script</w:t>
        <w:t>07-09-2010 00:44:32--&gt;TCP configuration saved</w:t>
        <w:t>07-09-2010 00:58:18--&gt;TCP backup script</w:t>
        <w:t>07-09-2010 01:00:22--&gt;TCP error #2</w:t>
        <w:t>07-09-2010 01:12:08--&gt;TCP backup script</w:t>
        <w:t>07-09-2010 01:13:50--&gt;TCP error #1</w:t>
        <w:t>07-09-2010 01:29:36--&gt;TCP backup script</w:t>
        <w:t>07-09-2010 01:31:38--&gt;TCP error #2</w:t>
        <w:t>07-09-2010 01:42:29--&gt;TCP configuration saved</w:t>
        <w:t>07-09-2010 01:58:37--&gt;TCP configuration saved</w:t>
        <w:t>07-09-2010 02:28:33--&gt;TCP configuration saved</w:t>
        <w:t>07-09-2010 02:58:18--&gt;TCP backup script</w:t>
        <w:t>07-09-2010 02:59:07--&gt;TCP error #1</w:t>
        <w:t>07-09-2010 03:09:38--&gt;TCP backup script</w:t>
        <w:t>07-09-2010 03:10:37--&gt;TCP configuration saved</w:t>
        <w:t>07-09-2010 03:28:43--&gt;TCP configuration saved</w:t>
        <w:t>07-09-2010 03:58:37--&gt;TCP configuration saved</w:t>
        <w:t>07-09-2010 04:28:18--&gt;TCP backup script</w:t>
        <w:t>07-09-2010 04:29:21--&gt;TCP configuration saved</w:t>
        <w:t>07-09-2010 04:59:32--&gt;TCP backup script</w:t>
        <w:t>07-09-2010 05:01:35--&gt;TCP error #2</w:t>
        <w:t>07-09-2010 05:13:00--&gt;TCP backup script</w:t>
        <w:t>07-09-2010 05:15:10--&gt;TCP error #2</w:t>
        <w:t>07-09-2010 05:29:33--&gt;TCP backup script</w:t>
        <w:t>07-09-2010 05:30:23--&gt;TCP error #1</w:t>
        <w:t>07-09-2010 05:41:48--&gt;TCP backup script</w:t>
        <w:t>07-09-2010 05:43:58--&gt;TCP error #2</w:t>
        <w:t>07-09-2010 05:59:36--&gt;TCP backup script</w:t>
        <w:t>07-09-2010 06:01:43--&gt;TCP error #2</w:t>
        <w:t>07-09-2010 06:12:32--&gt;TCP configuration saved</w:t>
        <w:t>07-09-2010 06:29:32--&gt;TCP backup script</w:t>
        <w:t>07-09-2010 06:31:35--&gt;TCP error #2</w:t>
        <w:t>07-09-2010 06:42:29--&gt;TCP configuration saved</w:t>
        <w:t>07-09-2010 06:58:38--&gt;TCP configuration saved</w:t>
        <w:t>07-09-2010 07:29:35--&gt;TCP backup script</w:t>
        <w:t>07-09-2010 07:30:39--&gt;TCP configuration saved</w:t>
        <w:t>07-09-2010 07:58:43--&gt;TCP configuration saved</w:t>
        <w:t>07-09-2010 08:29:33--&gt;TCP backup script</w:t>
        <w:t>07-09-2010 08:31:45--&gt;TCP error #2</w:t>
        <w:t>07-09-2010 08:43:09--&gt;TCP backup script</w:t>
        <w:t>07-09-2010 08:44:14--&gt;TCP configuration saved</w:t>
        <w:t>07-09-2010 08:58:40--&gt;TCP configuration saved</w:t>
        <w:t>07-09-2010 09:28:39--&gt;TCP configuration saved</w:t>
        <w:t>07-09-2010 09:58:40--&gt;TCP configuration saved</w:t>
        <w:t>07-09-2010 10:28:38--&gt;TCP configuration saved</w:t>
        <w:t>07-09-2010 10:59:32--&gt;TCP backup script</w:t>
        <w:t>07-09-2010 11:00:32--&gt;TCP configuration saved</w:t>
        <w:t>07-09-2010 11:28:35--&gt;TCP configuration saved</w:t>
        <w:t>07-09-2010 11:58:18--&gt;TCP backup script</w:t>
        <w:t>07-09-2010 11:59:0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07-09-2010 12:10:30--&gt;TCP backup script</w:t>
        <w:t>07-09-2010 12:11:27--&gt;TCP configuration saved</w:t>
        <w:t>07-09-2010 12:29:32--&gt;TCP backup script</w:t>
        <w:t>07-09-2010 12:31:13--&gt;TCP error #1</w:t>
        <w:t>07-09-2010 12:42:02--&gt;TCP configuration saved</w:t>
        <w:t>07-09-2010 12:59:36--&gt;TCP backup script</w:t>
        <w:t>07-09-2010 13:00:33--&gt;TCP configuration saved</w:t>
        <w:t>07-09-2010 13:29:33--&gt;TCP backup script</w:t>
        <w:t>07-09-2010 13:31:36--&gt;TCP error #2</w:t>
        <w:t>07-09-2010 13:43:23--&gt;TCP backup script</w:t>
        <w:t>07-09-2010 13:44:21--&gt;TCP configuration saved</w:t>
        <w:t>07-09-2010 13:59:42--&gt;TCP backup script</w:t>
        <w:t>07-09-2010 14:01:24--&gt;TCP error #1</w:t>
        <w:t>07-09-2010 14:11:54--&gt;TCP backup script</w:t>
        <w:t>07-09-2010 14:12:44--&gt;TCP error #1</w:t>
        <w:t>07-09-2010 14:29:32--&gt;TCP backup script</w:t>
        <w:t>07-09-2010 14:31:45--&gt;TCP error #2</w:t>
        <w:t>07-09-2010 14:42:16--&gt;TCP backup script</w:t>
        <w:t>07-09-2010 14:43:05--&gt;TCP error #1</w:t>
        <w:t>07-09-2010 14:59:32--&gt;TCP backup script</w:t>
        <w:t>07-09-2010 15:00:21--&gt;TCP error #1</w:t>
        <w:t>07-09-2010 15:11:09--&gt;TCP configuration saved</w:t>
        <w:t>07-09-2010 15:29:35--&gt;TCP backup script</w:t>
        <w:t>07-09-2010 15:31:17--&gt;TCP error #1</w:t>
        <w:t>07-09-2010 15:43:03--&gt;TCP backup script</w:t>
        <w:t>07-09-2010 15:45:05--&gt;TCP error #2</w:t>
        <w:t>07-09-2010 15:59:32--&gt;TCP backup script</w:t>
        <w:t>07-09-2010 16:01:44--&gt;TCP error #2</w:t>
        <w:t>07-09-2010 16:13:09--&gt;TCP backup script</w:t>
        <w:t>07-09-2010 16:15:11--&gt;TCP error #2</w:t>
        <w:t>07-09-2010 16:29:38--&gt;TCP backup script</w:t>
        <w:t>07-09-2010 16:31:42--&gt;TCP error #2</w:t>
        <w:t>07-09-2010 16:43:06--&gt;TCP backup script</w:t>
        <w:t>07-09-2010 16:44:54--&gt;TCP error #1</w:t>
        <w:t>07-09-2010 16:58:18--&gt;TCP backup script</w:t>
        <w:t>07-09-2010 17:00:00--&gt;TCP error #1</w:t>
        <w:t>07-09-2010 17:10:50--&gt;TCP configuration saved</w:t>
        <w:t>07-09-2010 17:28:36--&gt;TCP configuration saved</w:t>
        <w:t>07-09-2010 17:58:46--&gt;TCP configuration saved</w:t>
        <w:t>07-09-2010 18:28:18--&gt;TCP backup script</w:t>
        <w:t>07-09-2010 18:29:27--&gt;TCP configuration saved</w:t>
        <w:t>07-09-2010 18:58:36--&gt;TCP configuration saved</w:t>
        <w:t>07-09-2010 19:28:38--&gt;TCP configuration saved</w:t>
        <w:t>07-09-2010 19:58:47--&gt;TCP configuration saved</w:t>
        <w:t>07-09-2010 20:28:33--&gt;TCP configuration saved</w:t>
        <w:t>07-09-2010 20:59:13--&gt;TCP backup script</w:t>
        <w:t>07-09-2010 21:00:11--&gt;TCP configuration saved</w:t>
        <w:t>07-09-2010 21:29:12--&gt;TCP backup script</w:t>
        <w:t>07-09-2010 21:30:01--&gt;TCP error #1</w:t>
        <w:t>07-09-2010 21:41:26--&gt;TCP backup script</w:t>
        <w:t>07-09-2010 21:42:24--&gt;TCP configuration saved</w:t>
        <w:t>07-09-2010 21:58:38--&gt;TCP configuration saved</w:t>
        <w:t>07-09-2010 22:29:11--&gt;TCP backup script</w:t>
        <w:t>07-09-2010 22:30:53--&gt;TCP error #1</w:t>
        <w:t>07-09-2010 22:42:19--&gt;TCP backup script</w:t>
        <w:t>07-09-2010 22:43:08--&gt;TCP error #1</w:t>
        <w:t>07-09-2010 22:59:12--&gt;TCP backup script</w:t>
        <w:t>07-09-2010 23:00:11--&gt;TCP configuration saved</w:t>
        <w:t>07-09-2010 23:28:39--&gt;TCP configuration saved</w:t>
        <w:t>07-09-2010 23:58:37--&gt;TCP configuration saved</w:t>
        <w:t>08-09-2010 00:28:35--&gt;TCP configuration saved</w:t>
        <w:t>08-09-2010 00:58:39--&gt;TCP configuration saved</w:t>
        <w:t>08-09-2010 01:28:35--&gt;TCP configuration saved</w:t>
        <w:t>08-09-2010 01:58:35--&gt;TCP configuration saved</w:t>
        <w:t>08-09-2010 02:28:18--&gt;TCP backup script</w:t>
        <w:t>08-09-2010 02:29:07--&gt;TCP error #1</w:t>
        <w:t>08-09-2010 02:40:01--&gt;TCP configuration saved</w:t>
        <w:t>08-09-2010 02:58:37--&gt;TCP configuration saved</w:t>
        <w:t>08-09-2010 03:28:36--&gt;TCP configuration saved</w:t>
        <w:t>08-09-2010 03:58:18--&gt;TCP backup script</w:t>
        <w:t>08-09-2010 03:59:15--&gt;TCP configuration saved</w:t>
        <w:t>08-09-2010 04:28:48--&gt;TCP configuration saved</w:t>
        <w:t>08-09-2010 04:58:39--&gt;TCP configuration saved</w:t>
        <w:t>08-09-2010 05:28:18--&gt;TCP backup script</w:t>
        <w:t>08-09-2010 05:29:07--&gt;TCP error #1</w:t>
        <w:t>08-09-2010 05:39:38--&gt;TCP backup script</w:t>
        <w:t>08-09-2010 05:40:46--&gt;TCP configuration saved</w:t>
        <w:t>08-09-2010 05:59:13--&gt;TCP backup script</w:t>
        <w:t>08-09-2010 06:00:02--&gt;TCP error #1</w:t>
        <w:t>08-09-2010 06:10:54--&gt;TCP configuration saved</w:t>
        <w:t>08-09-2010 06:28:38--&gt;TCP configuration saved</w:t>
        <w:t>08-09-2010 06:58:35--&gt;TCP configuration saved</w:t>
        <w:t>08-09-2010 07:28:35--&gt;TCP configuration saved</w:t>
        <w:t>08-09-2010 07:58:48--&gt;TCP configuration saved</w:t>
        <w:t>08-09-2010 08:28:18--&gt;TCP backup script</w:t>
        <w:t>08-09-2010 08:29:15--&gt;TCP configuration saved</w:t>
        <w:t>08-09-2010 08:58:18--&gt;TCP backup script</w:t>
        <w:t>08-09-2010 08:59:07--&gt;TCP error #1</w:t>
        <w:t>08-09-2010 09:09:54--&gt;TCP configuration saved</w:t>
        <w:t>08-09-2010 09:28:18--&gt;TCP backup script</w:t>
        <w:t>08-09-2010 09:29:14--&gt;TCP configuration saved</w:t>
        <w:t>08-09-2010 09:59:46--&gt;TCP backup host</w:t>
        <w:t>08-09-2010 10:03:16--&gt;TCP error #9</w:t>
        <w:t>08-09-2010 10:28:44--&gt;TCP configuration saved</w:t>
        <w:t>08-09-2010 10:58:35--&gt;TCP configuration saved</w:t>
        <w:t>08-09-2010 11:28:18--&gt;TCP backup script</w:t>
        <w:t>08-09-2010 11:29:23--&gt;TCP configuration saved</w:t>
        <w:t>08-09-2010 11:59:03--&gt;TCP configuration saved</w:t>
        <w:t>08-09-2010 12:28:38--&gt;TCP configuration saved</w:t>
        <w:t>08-09-2010 12:58:37--&gt;TCP configuration saved</w:t>
        <w:t>08-09-2010 13:28:35--&gt;TCP configuration saved</w:t>
        <w:t>08-09-2010 13:58:37--&gt;TCP configuration saved</w:t>
        <w:t>08-09-2010 14:28:35--&gt;TCP configuration saved</w:t>
        <w:t>08-09-2010 14:58:39--&gt;TCP configuration saved</w:t>
        <w:t>08-09-2010 15:28:41--&gt;TCP configuration saved</w:t>
        <w:t>08-09-2010 15:58:35--&gt;TCP configuration saved</w:t>
        <w:t>08-09-2010 16:28:42--&gt;TCP configuration saved</w:t>
        <w:t>08-09-2010 16:58:38--&gt;TCP configuration saved</w:t>
        <w:t>08-09-2010 17:28:18--&gt;TCP backup script</w:t>
        <w:t>08-09-2010 17:29:15--&gt;TCP configuration saved</w:t>
        <w:t>08-09-2010 17:58:50--&gt;TCP configuration saved</w:t>
        <w:t>08-09-2010 18:28:45--&gt;TCP configuration saved</w:t>
        <w:t>08-09-2010 18:58:35--&gt;TCP configuration saved</w:t>
        <w:t>08-09-2010 19:28:18--&gt;TCP backup script</w:t>
        <w:t>08-09-2010 19:29:32--&gt;TCP configuration saved</w:t>
        <w:t>08-09-2010 19:58:55--&gt;TCP configuration saved</w:t>
        <w:t>08-09-2010 20:28:35--&gt;TCP configuration saved</w:t>
        <w:t>08-09-2010 20:58:44--&gt;TCP configuration saved</w:t>
        <w:t>08-09-2010 21:28:38--&gt;TCP configuration saved</w:t>
        <w:t>08-09-2010 21:58:37--&gt;TCP configuration saved</w:t>
        <w:t>08-09-2010 22:28:38--&gt;TCP configuration saved</w:t>
        <w:t>08-09-2010 22:58:37--&gt;TCP configuration saved</w:t>
        <w:t>08-09-2010 23:28:35--&gt;TCP configuration saved</w:t>
        <w:t>08-09-2010 23:58:35--&gt;TCP configuration saved</w:t>
        <w:t>09-09-2010 00:28:46--&gt;TCP configuration saved</w:t>
        <w:t>09-09-2010 00:58:33--&gt;TCP configuration saved</w:t>
        <w:t>09-09-2010 01:28:48--&gt;TCP configuration saved</w:t>
        <w:t>09-09-2010 01:58:37--&gt;TCP configuration saved</w:t>
        <w:t>09-09-2010 02:28:35--&gt;TCP configuration saved</w:t>
        <w:t>09-09-2010 02:58:38--&gt;TCP configuration saved</w:t>
        <w:t>09-09-2010 03:28:37--&gt;TCP configuration saved</w:t>
        <w:t>09-09-2010 03:58:35--&gt;TCP configuration saved</w:t>
        <w:t>09-09-2010 04:28:50--&gt;TCP configuration saved</w:t>
        <w:t>09-09-2010 04:58:37--&gt;TCP configuration saved</w:t>
        <w:t>09-09-2010 05:28:36--&gt;TCP configuration saved</w:t>
        <w:t>09-09-2010 05:58:41--&gt;TCP configuration saved</w:t>
        <w:t>09-09-2010 06:28:37--&gt;TCP configuration saved</w:t>
        <w:t>09-09-2010 06:58:39--&gt;TCP configuration saved</w:t>
        <w:t>09-09-2010 07:28:40--&gt;TCP configuration saved</w:t>
        <w:t>09-09-2010 07:58:46--&gt;TCP configuration saved</w:t>
        <w:t>09-09-2010 08:28:45--&gt;TCP configuration saved</w:t>
        <w:t>09-09-2010 08:58:37--&gt;TCP configuration saved</w:t>
        <w:t>09-09-2010 09:28:45--&gt;TCP configuration saved</w:t>
        <w:t>09-09-2010 09:58:37--&gt;TCP configuration saved</w:t>
        <w:t>09-09-2010 10:28:42--&gt;TCP configuration saved</w:t>
        <w:t>09-09-2010 10:58:44--&gt;TCP configuration saved</w:t>
        <w:t>09-09-2010 11:28:37--&gt;TCP configuration saved</w:t>
        <w:t>09-09-2010 11:58:44--&gt;TCP configuration saved</w:t>
        <w:t>09-09-2010 12:28:35--&gt;TCP configuration saved</w:t>
        <w:t>09-09-2010 12:58:34--&gt;TCP configuration saved</w:t>
        <w:t>09-09-2010 13:28:37--&gt;TCP configuration saved</w:t>
        <w:t>09-09-2010 13:58:42--&gt;TCP configuration saved</w:t>
        <w:t>09-09-2010 13:59:43--&gt;TCP error #6</w:t>
        <w:t>09-09-2010 14:10:34--&gt;TCP configuration saved</w:t>
        <w:t>09-09-2010 14:28:35--&gt;TCP configuration saved</w:t>
        <w:t>09-09-2010 14:58:37--&gt;TCP configuration saved</w:t>
        <w:t>09-09-2010 15:28:18--&gt;TCP backup script</w:t>
        <w:t>09-09-2010 15:29:14--&gt;TCP configuration saved</w:t>
        <w:t>09-09-2010 15:58:39--&gt;TCP configuration saved</w:t>
        <w:t>09-09-2010 16:28:39--&gt;TCP configuration saved</w:t>
        <w:t>09-09-2010 16:58:38--&gt;TCP configuration saved</w:t>
        <w:t>09-09-2010 17:28:39--&gt;TCP configuration saved</w:t>
        <w:t>09-09-2010 17:58:46--&gt;TCP configuration saved</w:t>
        <w:t>09-09-2010 18:28:38--&gt;TCP configuration saved</w:t>
        <w:t>09-09-2010 18:58:36--&gt;TCP configuration saved</w:t>
        <w:t>09-09-2010 19:28:46--&gt;TCP configuration saved</w:t>
        <w:t>09-09-2010 19:58:44--&gt;TCP configuration saved</w:t>
        <w:t>09-09-2010 20:28:36--&gt;TCP configuration saved</w:t>
        <w:t>09-09-2010 20:58:18--&gt;TCP backup script</w:t>
        <w:t>09-09-2010 20:59:15--&gt;TCP configuration saved</w:t>
        <w:t>09-09-2010 21:29:12--&gt;TCP backup script</w:t>
        <w:t>09-09-2010 21:30:12--&gt;TCP configuration saved</w:t>
        <w:t>09-09-2010 21:58:54--&gt;TCP configuration saved</w:t>
        <w:t>09-09-2010 22:28:36--&gt;TCP configuration saved</w:t>
        <w:t>09-09-2010 22:58:58--&gt;TCP configuration saved</w:t>
        <w:t>09-09-2010 23:00:52--&gt;TCP error #6</w:t>
        <w:t>09-09-2010 23:11:41--&gt;TCP configuration saved</w:t>
        <w:t>09-09-2010 23:28:35--&gt;TCP configuration saved</w:t>
        <w:t>09-09-2010 23:58:18--&gt;TCP backup script</w:t>
        <w:t>09-09-2010 23:59:39--&gt;TCP configuration saved</w:t>
        <w:t>10-09-2010 00:29:57--&gt;TCP error #1</w:t>
        <w:t>10-09-2010 00:40:49--&gt;TCP configuration saved</w:t>
        <w:t>10-09-2010 00:58:35--&gt;TCP configuration saved</w:t>
        <w:t>10-09-2010 01:28:18--&gt;TCP backup script</w:t>
        <w:t>10-09-2010 01:30:00--&gt;TCP error #1</w:t>
        <w:t>10-09-2010 01:40:51--&gt;TCP configuration saved</w:t>
        <w:t>10-09-2010 01:58:35--&gt;TCP configuration saved</w:t>
        <w:t>10-09-2010 02:28:39--&gt;TCP configuration saved</w:t>
        <w:t>10-09-2010 02:58:37--&gt;TCP configuration saved</w:t>
        <w:t>10-09-2010 03:28:37--&gt;TCP configuration saved</w:t>
        <w:t>10-09-2010 03:58:37--&gt;TCP configuration saved</w:t>
        <w:t>10-09-2010 04:29:22--&gt;TCP configuration saved</w:t>
        <w:t>10-09-2010 04:58:36--&gt;TCP configuration saved</w:t>
        <w:t>10-09-2010 05:28:35--&gt;TCP configuration saved</w:t>
        <w:t>10-09-2010 05:58:37--&gt;TCP configuration saved</w:t>
        <w:t>10-09-2010 06:28:39--&gt;TCP configuration saved</w:t>
        <w:t>10-09-2010 06:58:36--&gt;TCP configuration saved</w:t>
        <w:t>10-09-2010 07:28:40--&gt;TCP configuration saved</w:t>
        <w:t>10-09-2010 07:58:37--&gt;TCP configuration saved</w:t>
        <w:t>10-09-2010 08:28:38--&gt;TCP configuration saved</w:t>
        <w:t>10-09-2010 09:00:00--&gt;TCP error #1</w:t>
        <w:t>10-09-2010 09:11:29--&gt;TCP backup script</w:t>
        <w:t>10-09-2010 09:12:19--&gt;TCP error #1</w:t>
        <w:t>10-09-2010 09:28:36--&gt;TCP configuration saved</w:t>
        <w:t>10-09-2010 09:58:42--&gt;TCP configuration saved</w:t>
        <w:t>10-09-2010 10:28:41--&gt;TCP configuration saved</w:t>
        <w:t>10-09-2010 10:58:35--&gt;TCP configuration saved</w:t>
        <w:t>10-09-2010 11:28:18--&gt;TCP backup script</w:t>
        <w:t>10-09-2010 11:29:18--&gt;TCP configuration saved</w:t>
        <w:t>10-09-2010 11:58:18--&gt;TCP backup script</w:t>
        <w:t>10-09-2010 11:59:07--&gt;TCP error #1</w:t>
        <w:t>10-09-2010 12:09:54--&gt;TCP configuration saved</w:t>
        <w:t>10-09-2010 12:28:38--&gt;TCP configuration saved</w:t>
        <w:t>10-09-2010 12:58:37--&gt;TCP configuration saved</w:t>
        <w:t>10-09-2010 13:28:41--&gt;TCP configuration saved</w:t>
        <w:t>10-09-2010 13:58:52--&gt;TCP configuration saved</w:t>
        <w:t>10-09-2010 14:28:38--&gt;TCP configuration saved</w:t>
        <w:t>10-09-2010 14:58:18--&gt;TCP backup script</w:t>
        <w:t>10-09-2010 14:59:07--&gt;TCP error #1</w:t>
        <w:t>10-09-2010 15:09:57--&gt;TCP configuration saved</w:t>
        <w:t>10-09-2010 15:28:40--&gt;TCP configuration saved</w:t>
        <w:t>10-09-2010 15:58:18--&gt;TCP backup script</w:t>
        <w:t>10-09-2010 15:59:20--&gt;TCP configuration saved</w:t>
        <w:t>10-09-2010 16:29:11--&gt;TCP backup script</w:t>
        <w:t>10-09-2010 16:30:24--&gt;TCP configuration saved</w:t>
        <w:t>10-09-2010 16:58:18--&gt;TCP backup script</w:t>
        <w:t>10-09-2010 16:59:15--&gt;TCP configuration saved</w:t>
        <w:t>10-09-2010 17:28:35--&gt;TCP configuration saved</w:t>
        <w:t>10-09-2010 17:59:13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0-09-2010 18:00:02--&gt;TCP error #1</w:t>
        <w:t>10-09-2010 18:10:51--&gt;TCP configuration saved</w:t>
        <w:t>10-09-2010 18:28:38--&gt;TCP configuration saved</w:t>
        <w:t>10-09-2010 18:59:11--&gt;TCP backup script</w:t>
        <w:t>10-09-2010 19:00:14--&gt;TCP configuration saved</w:t>
        <w:t>10-09-2010 19:28:35--&gt;TCP configuration saved</w:t>
        <w:t>10-09-2010 19:58:56--&gt;TCP configuration saved</w:t>
        <w:t>10-09-2010 20:00:35--&gt;TCP error #6</w:t>
        <w:t>10-09-2010 20:11:06--&gt;TCP backup script</w:t>
        <w:t>10-09-2010 20:12:16--&gt;TCP configuration saved</w:t>
        <w:t>10-09-2010 20:28:40--&gt;TCP configuration saved</w:t>
        <w:t>10-09-2010 20:58:37--&gt;TCP configuration saved</w:t>
        <w:t>10-09-2010 21:29:13--&gt;TCP backup script</w:t>
        <w:t>10-09-2010 21:30:55--&gt;TCP error #1</w:t>
        <w:t>10-09-2010 21:41:51--&gt;TCP configuration saved</w:t>
        <w:t>10-09-2010 21:58:43--&gt;TCP configuration saved</w:t>
        <w:t>10-09-2010 22:28:37--&gt;TCP configuration saved</w:t>
        <w:t>10-09-2010 22:58:42--&gt;TCP configuration saved</w:t>
        <w:t>10-09-2010 23:28:36--&gt;TCP configuration saved</w:t>
        <w:t>10-09-2010 23:59:15--&gt;TCP backup script</w:t>
        <w:t>11-09-2010 00:00:15--&gt;TCP configuration saved</w:t>
        <w:t>11-09-2010 00:28:39--&gt;TCP configuration saved</w:t>
        <w:t>11-09-2010 00:58:35--&gt;TCP configuration saved</w:t>
        <w:t>11-09-2010 01:28:18--&gt;TCP backup script</w:t>
        <w:t>11-09-2010 01:29:07--&gt;TCP error #1</w:t>
        <w:t>11-09-2010 01:40:00--&gt;TCP configuration saved</w:t>
        <w:t>11-09-2010 01:58:39--&gt;TCP configuration saved</w:t>
        <w:t>11-09-2010 02:28:18--&gt;TCP backup script</w:t>
        <w:t>11-09-2010 02:29:07--&gt;TCP error #1</w:t>
        <w:t>11-09-2010 02:39:57--&gt;TCP configuration saved</w:t>
        <w:t>11-09-2010 02:58:37--&gt;TCP configuration saved</w:t>
        <w:t>11-09-2010 03:28:37--&gt;TCP configuration saved</w:t>
        <w:t>11-09-2010 03:58:42--&gt;TCP configuration saved</w:t>
        <w:t>11-09-2010 04:28:18--&gt;TCP backup script</w:t>
        <w:t>11-09-2010 04:29:13--&gt;TCP configuration saved</w:t>
        <w:t>11-09-2010 04:58:41--&gt;TCP configuration saved</w:t>
        <w:t>11-09-2010 05:28:44--&gt;TCP configuration saved</w:t>
        <w:t>11-09-2010 05:58:37--&gt;TCP configuration saved</w:t>
        <w:t>11-09-2010 06:28:39--&gt;TCP configuration saved</w:t>
        <w:t>11-09-2010 06:58:35--&gt;TCP configuration saved</w:t>
        <w:t>11-09-2010 07:28:18--&gt;TCP backup script</w:t>
        <w:t>11-09-2010 07:29:20--&gt;TCP configuration saved</w:t>
        <w:t>11-09-2010 07:58:43--&gt;TCP configuration saved</w:t>
        <w:t>11-09-2010 08:28:37--&gt;TCP configuration saved</w:t>
        <w:t>11-09-2010 08:58:42--&gt;TCP configuration saved</w:t>
        <w:t>11-09-2010 09:28:55--&gt;TCP configuration saved</w:t>
        <w:t>11-09-2010 09:58:36--&gt;TCP configuration saved</w:t>
        <w:t>11-09-2010 10:28:37--&gt;TCP configuration saved</w:t>
        <w:t>11-09-2010 10:58:37--&gt;TCP configuration saved</w:t>
        <w:t>11-09-2010 11:28:18--&gt;TCP backup script</w:t>
        <w:t>11-09-2010 11:29:07--&gt;TCP error #1</w:t>
        <w:t>11-09-2010 11:39:38--&gt;TCP backup script</w:t>
        <w:t>11-09-2010 11:40:49--&gt;TCP configuration saved</w:t>
        <w:t>11-09-2010 11:58:40--&gt;TCP configuration saved</w:t>
        <w:t>11-09-2010 12:28:37--&gt;TCP configuration saved</w:t>
        <w:t>11-09-2010 12:58:36--&gt;TCP configuration saved</w:t>
        <w:t>11-09-2010 12:59:18--&gt;TCP error #6</w:t>
        <w:t>11-09-2010 13:10:07--&gt;TCP configuration saved</w:t>
        <w:t>11-09-2010 13:28:38--&gt;TCP configuration saved</w:t>
        <w:t>11-09-2010 13:58:44--&gt;TCP configuration saved</w:t>
        <w:t>11-09-2010 14:28:37--&gt;TCP configuration saved</w:t>
        <w:t>11-09-2010 14:58:39--&gt;TCP configuration saved</w:t>
        <w:t>11-09-2010 15:28:38--&gt;TCP configuration saved</w:t>
        <w:t>11-09-2010 15:58:39--&gt;TCP configuration saved</w:t>
        <w:t>11-09-2010 16:28:39--&gt;TCP configuration saved</w:t>
        <w:t>11-09-2010 16:58:39--&gt;TCP configuration saved</w:t>
        <w:t>11-09-2010 17:28:37--&gt;TCP configuration saved</w:t>
        <w:t>11-09-2010 17:58:37--&gt;TCP configuration saved</w:t>
        <w:t>11-09-2010 18:28:39--&gt;TCP configuration saved</w:t>
        <w:t>11-09-2010 18:58:37--&gt;TCP configuration saved</w:t>
        <w:t>11-09-2010 19:28:40--&gt;TCP configuration saved</w:t>
        <w:t>11-09-2010 19:58:52--&gt;TCP configuration saved</w:t>
        <w:t>11-09-2010 20:28:42--&gt;TCP configuration saved</w:t>
        <w:t>11-09-2010 20:58:40--&gt;TCP configuration saved</w:t>
        <w:t>11-09-2010 21:28:39--&gt;TCP configuration saved</w:t>
        <w:t>11-09-2010 21:58:48--&gt;TCP configuration saved</w:t>
        <w:t>11-09-2010 22:29:18--&gt;TCP backup script</w:t>
        <w:t>11-09-2010 22:30:15--&gt;TCP configuration saved</w:t>
        <w:t>11-09-2010 22:58:39--&gt;TCP configuration saved</w:t>
        <w:t>11-09-2010 23:28:35--&gt;TCP configuration saved</w:t>
        <w:t>11-09-2010 23:58:34--&gt;TCP configuration saved</w:t>
        <w:t>12-09-2010 00:28:18--&gt;TCP backup script</w:t>
        <w:t>12-09-2010 00:29:30--&gt;TCP configuration saved</w:t>
        <w:t>12-09-2010 00:58:37--&gt;TCP configuration saved</w:t>
        <w:t>12-09-2010 01:28:39--&gt;TCP configuration saved</w:t>
        <w:t>12-09-2010 01:58:44--&gt;TCP configuration saved</w:t>
        <w:t>12-09-2010 02:28:38--&gt;TCP configuration saved</w:t>
        <w:t>12-09-2010 02:58:44--&gt;TCP configuration saved</w:t>
        <w:t>12-09-2010 03:28:39--&gt;TCP configuration saved</w:t>
        <w:t>12-09-2010 03:58:37--&gt;TCP configuration saved</w:t>
        <w:t>12-09-2010 04:28:44--&gt;TCP configuration saved</w:t>
        <w:t>12-09-2010 04:58:40--&gt;TCP configuration saved</w:t>
        <w:t>12-09-2010 05:28:40--&gt;TCP configuration saved</w:t>
        <w:t>12-09-2010 05:58:39--&gt;TCP configuration saved</w:t>
        <w:t>12-09-2010 06:28:40--&gt;TCP configuration saved</w:t>
        <w:t>12-09-2010 06:58:38--&gt;TCP configuration saved</w:t>
        <w:t>12-09-2010 07:28:53--&gt;TCP configuration saved</w:t>
        <w:t>12-09-2010 07:58:37--&gt;TCP configuration saved</w:t>
        <w:t>12-09-2010 08:28:51--&gt;TCP configuration saved</w:t>
        <w:t>12-09-2010 08:58:39--&gt;TCP configuration saved</w:t>
        <w:t>12-09-2010 09:28:38--&gt;TCP configuration saved</w:t>
        <w:t>12-09-2010 09:58:37--&gt;TCP configuration saved</w:t>
        <w:t>12-09-2010 10:28:41--&gt;TCP configuration saved</w:t>
        <w:t>12-09-2010 10:58:18--&gt;TCP backup script</w:t>
        <w:t>12-09-2010 10:59:20--&gt;TCP configuration saved</w:t>
        <w:t>12-09-2010 11:28:44--&gt;TCP configuration saved</w:t>
        <w:t>12-09-2010 11:58:35--&gt;TCP configuration saved</w:t>
        <w:t>12-09-2010 12:28:35--&gt;TCP configuration saved</w:t>
        <w:t>12-09-2010 12:58:35--&gt;TCP configuration saved</w:t>
        <w:t>12-09-2010 13:28:41--&gt;TCP configuration saved</w:t>
        <w:t>12-09-2010 13:58:42--&gt;TCP configuration saved</w:t>
        <w:t>12-09-2010 14:28:35--&gt;TCP configuration saved</w:t>
        <w:t>12-09-2010 14:58:35--&gt;TCP configuration saved</w:t>
        <w:t>12-09-2010 15:28:18--&gt;TCP backup script</w:t>
        <w:t>12-09-2010 15:29:18--&gt;TCP configuration saved</w:t>
        <w:t>12-09-2010 15:58:46--&gt;TCP configuration saved</w:t>
        <w:t>12-09-2010 16:28:40--&gt;TCP configuration saved</w:t>
        <w:t>12-09-2010 16:58:44--&gt;TCP configuration saved</w:t>
        <w:t>12-09-2010 17:28:35--&gt;TCP configuration saved</w:t>
        <w:t>12-09-2010 17:58:38--&gt;TCP configuration saved</w:t>
        <w:t>12-09-2010 18:28:40--&gt;TCP configuration saved</w:t>
        <w:t>12-09-2010 18:58:40--&gt;TCP configuration saved</w:t>
        <w:t>12-09-2010 19:28:41--&gt;TCP configuration saved</w:t>
        <w:t>12-09-2010 19:58:44--&gt;TCP configuration saved</w:t>
        <w:t>12-09-2010 20:28:35--&gt;TCP configuration saved</w:t>
        <w:t>12-09-2010 20:58:18--&gt;TCP backup script</w:t>
        <w:t>12-09-2010 20:59:16--&gt;TCP configuration saved</w:t>
        <w:t>12-09-2010 21:28:45--&gt;TCP configuration saved</w:t>
        <w:t>12-09-2010 21:58:36--&gt;TCP configuration saved</w:t>
        <w:t>12-09-2010 22:28:39--&gt;TCP configuration saved</w:t>
        <w:t>12-09-2010 22:30:36--&gt;TCP error #6</w:t>
        <w:t>12-09-2010 22:41:26--&gt;TCP configuration saved</w:t>
        <w:t>12-09-2010 22:58:18--&gt;TCP backup script</w:t>
        <w:t>12-09-2010 22:59:28--&gt;TCP configuration saved</w:t>
        <w:t>12-09-2010 23:28:37--&gt;TCP configuration saved</w:t>
        <w:t>12-09-2010 23:58:45--&gt;TCP configuration saved</w:t>
        <w:t>13-09-2010 00:28:36--&gt;TCP configuration saved</w:t>
        <w:t>13-09-2010 00:58:38--&gt;TCP configuration saved</w:t>
        <w:t>13-09-2010 01:28:18--&gt;TCP backup script</w:t>
        <w:t>13-09-2010 01:29:18--&gt;TCP configuration saved</w:t>
        <w:t>13-09-2010 01:58:36--&gt;TCP configuration saved</w:t>
        <w:t>13-09-2010 02:28:37--&gt;TCP configuration saved</w:t>
        <w:t>13-09-2010 02:58:37--&gt;TCP configuration saved</w:t>
        <w:t>13-09-2010 03:28:38--&gt;TCP configuration saved</w:t>
        <w:t>13-09-2010 03:58:18--&gt;TCP backup script</w:t>
        <w:t>13-09-2010 03:59:22--&gt;TCP configuration saved</w:t>
        <w:t>13-09-2010 04:28:35--&gt;TCP configuration saved</w:t>
        <w:t>13-09-2010 04:58:42--&gt;TCP configuration saved</w:t>
        <w:t>13-09-2010 05:28:37--&gt;TCP configuration saved</w:t>
        <w:t>13-09-2010 05:58:39--&gt;TCP configuration saved</w:t>
        <w:t>13-09-2010 06:28:37--&gt;TCP configuration saved</w:t>
        <w:t>13-09-2010 06:58:37--&gt;TCP configuration saved</w:t>
        <w:t>13-09-2010 07:29:13--&gt;TCP backup script</w:t>
        <w:t>13-09-2010 07:30:24--&gt;TCP configuration saved</w:t>
        <w:t>13-09-2010 07:58:43--&gt;TCP configuration saved</w:t>
        <w:t>13-09-2010 08:28:37--&gt;TCP configuration saved</w:t>
        <w:t>13-09-2010 08:58:38--&gt;TCP configuration saved</w:t>
        <w:t>13-09-2010 09:28:18--&gt;TCP backup script</w:t>
        <w:t>13-09-2010 09:29:07--&gt;TCP error #1</w:t>
        <w:t>13-09-2010 09:40:30--&gt;TCP backup script</w:t>
        <w:t>13-09-2010 09:41:37--&gt;TCP configuration saved</w:t>
        <w:t>13-09-2010 09:58:38--&gt;TCP configuration saved</w:t>
        <w:t>13-09-2010 10:28:39--&gt;TCP configuration saved</w:t>
        <w:t>13-09-2010 10:58:39--&gt;TCP configuration saved</w:t>
        <w:t>13-09-2010 11:28:44--&gt;TCP configuration saved</w:t>
        <w:t>13-09-2010 11:58:18--&gt;TCP backup script</w:t>
        <w:t>13-09-2010 11:59:21--&gt;TCP configuration saved</w:t>
        <w:t>13-09-2010 12:28:39--&gt;TCP configuration saved</w:t>
        <w:t>13-09-2010 12:58:37--&gt;TCP configuration saved</w:t>
        <w:t>13-09-2010 13:28:35--&gt;TCP configuration saved</w:t>
        <w:t>13-09-2010 13:59:13--&gt;TCP backup script</w:t>
        <w:t>13-09-2010 14:00:10--&gt;TCP configuration saved</w:t>
        <w:t>13-09-2010 14:28:35--&gt;TCP configuration saved</w:t>
        <w:t>13-09-2010 14:58:48--&gt;TCP configuration saved</w:t>
        <w:t>13-09-2010 15:28:39--&gt;TCP configuration saved</w:t>
        <w:t>13-09-2010 15:58:37--&gt;TCP configuration saved</w:t>
        <w:t>13-09-2010 16:28:44--&gt;TCP configuration saved</w:t>
        <w:t>13-09-2010 16:58:37--&gt;TCP configuration saved</w:t>
        <w:t>13-09-2010 17:28:50--&gt;TCP configuration saved</w:t>
        <w:t>13-09-2010 17:58:36--&gt;TCP configuration saved</w:t>
        <w:t>13-09-2010 18:28:40--&gt;TCP configuration saved</w:t>
        <w:t>13-09-2010 18:58:35--&gt;TCP configuration saved</w:t>
        <w:t>13-09-2010 19:30:05--&gt;TCP error #1</w:t>
        <w:t>13-09-2010 19:40:37--&gt;TCP backup script</w:t>
        <w:t>13-09-2010 19:42:19--&gt;TCP error #1</w:t>
        <w:t>13-09-2010 19:58:37--&gt;TCP configuration saved</w:t>
        <w:t>13-09-2010 20:28:35--&gt;TCP configuration saved</w:t>
        <w:t>13-09-2010 20:58:18--&gt;TCP backup script</w:t>
        <w:t>13-09-2010 20:59:29--&gt;TCP configuration saved</w:t>
        <w:t>13-09-2010 21:29:13--&gt;TCP backup script</w:t>
        <w:t>13-09-2010 21:30:55--&gt;TCP error #1</w:t>
        <w:t>13-09-2010 21:41:44--&gt;TCP configuration saved</w:t>
        <w:t>13-09-2010 21:58:38--&gt;TCP configuration saved</w:t>
        <w:t>13-09-2010 22:28:37--&gt;TCP configuration saved</w:t>
        <w:t>13-09-2010 22:58:35--&gt;TCP configuration saved</w:t>
        <w:t>13-09-2010 23:28:36--&gt;TCP configuration saved</w:t>
        <w:t>13-09-2010 23:58:39--&gt;TCP configuration saved</w:t>
        <w:t>14-09-2010 00:28:37--&gt;TCP configuration saved</w:t>
        <w:t>14-09-2010 00:58:37--&gt;TCP configuration saved</w:t>
        <w:t>14-09-2010 01:28:18--&gt;TCP backup script</w:t>
        <w:t>14-09-2010 01:29:14--&gt;TCP configuration saved</w:t>
        <w:t>14-09-2010 01:58:45--&gt;TCP configuration saved</w:t>
        <w:t>14-09-2010 02:00:39--&gt;TCP error #6</w:t>
        <w:t>14-09-2010 02:11:30--&gt;TCP configuration saved</w:t>
        <w:t>14-09-2010 02:29:11--&gt;TCP backup script</w:t>
        <w:t>14-09-2010 02:30:00--&gt;TCP error #1</w:t>
        <w:t>14-09-2010 02:41:25--&gt;TCP backup script</w:t>
        <w:t>14-09-2010 02:42:24--&gt;TCP configuration saved</w:t>
        <w:t>14-09-2010 02:58:39--&gt;TCP configuration saved</w:t>
        <w:t>14-09-2010 03:28:39--&gt;TCP configuration saved</w:t>
        <w:t>14-09-2010 03:59:11--&gt;TCP backup script</w:t>
        <w:t>14-09-2010 04:00:13--&gt;TCP configuration saved</w:t>
        <w:t>14-09-2010 04:28:45--&gt;TCP configuration saved</w:t>
        <w:t>14-09-2010 04:58:38--&gt;TCP configuration saved</w:t>
        <w:t>14-09-2010 05:29:12--&gt;TCP backup script</w:t>
        <w:t>14-09-2010 05:30:12--&gt;TCP configuration saved</w:t>
        <w:t>14-09-2010 05:59:57--&gt;TCP error #1</w:t>
        <w:t>14-09-2010 06:10:46--&gt;TCP configuration saved</w:t>
        <w:t>14-09-2010 06:28:39--&gt;TCP configuration saved</w:t>
        <w:t>14-09-2010 06:58:35--&gt;TCP configuration saved</w:t>
        <w:t>14-09-2010 07:28:48--&gt;TCP configuration saved</w:t>
        <w:t>14-09-2010 07:58:39--&gt;TCP configuration saved</w:t>
        <w:t>14-09-2010 08:28:38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4-09-2010 08:58:36--&gt;TCP configuration saved</w:t>
        <w:t>14-09-2010 09:28:57--&gt;TCP configuration saved</w:t>
        <w:t>14-09-2010 09:31:25--&gt;TCP error #6</w:t>
        <w:t>14-09-2010 09:42:53--&gt;TCP backup script</w:t>
        <w:t>14-09-2010 09:44:02--&gt;TCP configuration saved</w:t>
        <w:t>14-09-2010 09:58:35--&gt;TCP configuration saved</w:t>
        <w:t>14-09-2010 10:28:37--&gt;TCP configuration saved</w:t>
        <w:t>14-09-2010 10:58:36--&gt;TCP configuration saved</w:t>
        <w:t>14-09-2010 11:28:18--&gt;TCP backup script</w:t>
        <w:t>14-09-2010 11:29:07--&gt;TCP error #1</w:t>
        <w:t>14-09-2010 11:39:38--&gt;TCP backup script</w:t>
        <w:t>14-09-2010 11:40:37--&gt;TCP configuration saved</w:t>
        <w:t>14-09-2010 11:58:35--&gt;TCP configuration saved</w:t>
        <w:t>14-09-2010 12:28:37--&gt;TCP configuration saved</w:t>
        <w:t>14-09-2010 12:58:39--&gt;TCP configuration saved</w:t>
        <w:t>14-09-2010 13:28:47--&gt;TCP configuration saved</w:t>
        <w:t>14-09-2010 13:58:35--&gt;TCP configuration saved</w:t>
        <w:t>14-09-2010 14:28:40--&gt;TCP configuration saved</w:t>
        <w:t>14-09-2010 14:58:18--&gt;TCP backup script</w:t>
        <w:t>14-09-2010 14:59:19--&gt;TCP configuration saved</w:t>
        <w:t>14-09-2010 15:28:42--&gt;TCP configuration saved</w:t>
        <w:t>14-09-2010 15:58:34--&gt;TCP configuration saved</w:t>
        <w:t>14-09-2010 16:28:39--&gt;TCP configuration saved</w:t>
        <w:t>14-09-2010 16:59:12--&gt;TCP backup script</w:t>
        <w:t>14-09-2010 17:00:20--&gt;TCP configuration saved</w:t>
        <w:t>14-09-2010 17:28:43--&gt;TCP configuration saved</w:t>
        <w:t>14-09-2010 17:59:13--&gt;TCP backup script</w:t>
        <w:t>14-09-2010 18:00:18--&gt;TCP configuration saved</w:t>
        <w:t>14-09-2010 18:28:38--&gt;TCP configuration saved</w:t>
        <w:t>14-09-2010 18:58:18--&gt;TCP backup script</w:t>
        <w:t>14-09-2010 19:00:00--&gt;TCP error #1</w:t>
        <w:t>14-09-2010 19:10:54--&gt;TCP configuration saved</w:t>
        <w:t>14-09-2010 19:29:13--&gt;TCP backup script</w:t>
        <w:t>14-09-2010 19:30:19--&gt;TCP configuration saved</w:t>
        <w:t>14-09-2010 19:58:38--&gt;TCP configuration saved</w:t>
        <w:t>14-09-2010 20:28:36--&gt;TCP configuration saved</w:t>
        <w:t>14-09-2010 20:58:37--&gt;TCP configuration saved</w:t>
        <w:t>14-09-2010 21:28:46--&gt;TCP configuration saved</w:t>
        <w:t>14-09-2010 21:59:11--&gt;TCP backup script</w:t>
        <w:t>14-09-2010 22:00:08--&gt;TCP configuration saved</w:t>
        <w:t>14-09-2010 22:29:18--&gt;TCP backup script</w:t>
        <w:t>14-09-2010 22:30:17--&gt;TCP configuration saved</w:t>
        <w:t>14-09-2010 22:58:37--&gt;TCP configuration saved</w:t>
        <w:t>14-09-2010 23:28:41--&gt;TCP configuration saved</w:t>
        <w:t>14-09-2010 23:58:39--&gt;TCP configuration saved</w:t>
        <w:t>15-09-2010 00:28:40--&gt;TCP configuration saved</w:t>
        <w:t>15-09-2010 00:58:39--&gt;TCP configuration saved</w:t>
        <w:t>15-09-2010 01:28:39--&gt;TCP configuration saved</w:t>
        <w:t>15-09-2010 01:58:41--&gt;TCP configuration saved</w:t>
        <w:t>15-09-2010 02:28:42--&gt;TCP configuration saved</w:t>
        <w:t>15-09-2010 02:58:18--&gt;TCP backup script</w:t>
        <w:t>15-09-2010 02:59:21--&gt;TCP configuration saved</w:t>
        <w:t>15-09-2010 03:28:38--&gt;TCP configuration saved</w:t>
        <w:t>15-09-2010 03:59:18--&gt;TCP backup script</w:t>
        <w:t>15-09-2010 04:00:19--&gt;TCP configuration saved</w:t>
        <w:t>15-09-2010 04:28:35--&gt;TCP configuration saved</w:t>
        <w:t>15-09-2010 04:58:51--&gt;TCP configuration saved</w:t>
        <w:t>15-09-2010 05:28:35--&gt;TCP configuration saved</w:t>
        <w:t>15-09-2010 05:58:18--&gt;TCP backup script</w:t>
        <w:t>15-09-2010 05:59:23--&gt;TCP configuration saved</w:t>
        <w:t>15-09-2010 06:28:38--&gt;TCP configuration saved</w:t>
        <w:t>15-09-2010 06:58:18--&gt;TCP backup script</w:t>
        <w:t>15-09-2010 06:59:22--&gt;TCP configuration saved</w:t>
        <w:t>15-09-2010 07:28:40--&gt;TCP configuration saved</w:t>
        <w:t>15-09-2010 07:58:37--&gt;TCP configuration saved</w:t>
        <w:t>15-09-2010 08:28:36--&gt;TCP configuration saved</w:t>
        <w:t>15-09-2010 08:58:39--&gt;TCP configuration saved</w:t>
        <w:t>15-09-2010 09:28:46--&gt;TCP configuration saved</w:t>
        <w:t>15-09-2010 09:58:39--&gt;TCP configuration saved</w:t>
        <w:t>15-09-2010 09:59:58--&gt;TCP error #6</w:t>
        <w:t>15-09-2010 10:10:50--&gt;TCP configuration saved</w:t>
        <w:t>15-09-2010 10:28:39--&gt;TCP configuration saved</w:t>
        <w:t>15-09-2010 10:58:38--&gt;TCP configuration saved</w:t>
        <w:t>15-09-2010 11:01:03--&gt;TCP error #6</w:t>
        <w:t>15-09-2010 11:11:53--&gt;TCP configuration saved</w:t>
        <w:t>15-09-2010 11:28:18--&gt;TCP backup script</w:t>
        <w:t>15-09-2010 11:29:24--&gt;TCP configuration saved</w:t>
        <w:t>15-09-2010 11:58:39--&gt;TCP configuration saved</w:t>
        <w:t>15-09-2010 12:28:35--&gt;TCP configuration saved</w:t>
        <w:t>15-09-2010 12:59:11--&gt;TCP backup script</w:t>
        <w:t>15-09-2010 13:00:11--&gt;TCP configuration saved</w:t>
        <w:t>15-09-2010 13:28:43--&gt;TCP configuration saved</w:t>
        <w:t>15-09-2010 13:58:35--&gt;TCP configuration saved</w:t>
        <w:t>15-09-2010 14:28:39--&gt;TCP configuration saved</w:t>
        <w:t>15-09-2010 14:58:37--&gt;TCP configuration saved</w:t>
        <w:t>15-09-2010 15:28:37--&gt;TCP configuration saved</w:t>
        <w:t>15-09-2010 15:58:37--&gt;TCP configuration saved</w:t>
        <w:t>15-09-2010 16:28:37--&gt;TCP configuration saved</w:t>
        <w:t>15-09-2010 16:58:38--&gt;TCP configuration saved</w:t>
        <w:t>15-09-2010 17:28:41--&gt;TCP configuration saved</w:t>
        <w:t>15-09-2010 17:59:47--&gt;TCP backup host</w:t>
        <w:t>15-09-2010 18:03:17--&gt;TCP error #9</w:t>
        <w:t>15-09-2010 18:28:37--&gt;TCP configuration saved</w:t>
        <w:t>15-09-2010 18:58:40--&gt;TCP configuration saved</w:t>
        <w:t>15-09-2010 19:28:18--&gt;TCP backup script</w:t>
        <w:t>15-09-2010 19:29:07--&gt;TCP error #1</w:t>
        <w:t>15-09-2010 19:39:38--&gt;TCP backup script</w:t>
        <w:t>15-09-2010 19:40:27--&gt;TCP error #1</w:t>
        <w:t>15-09-2010 19:58:37--&gt;TCP configuration saved</w:t>
        <w:t>15-09-2010 20:28:36--&gt;TCP configuration saved</w:t>
        <w:t>15-09-2010 20:58:48--&gt;TCP configuration saved</w:t>
        <w:t>15-09-2010 21:28:18--&gt;TCP backup script</w:t>
        <w:t>15-09-2010 21:29:07--&gt;TCP error #1</w:t>
        <w:t>15-09-2010 21:40:14--&gt;TCP configuration saved</w:t>
        <w:t>15-09-2010 21:41:07--&gt;TCP error #6</w:t>
        <w:t>15-09-2010 21:58:35--&gt;TCP configuration saved</w:t>
        <w:t>15-09-2010 22:28:39--&gt;TCP configuration saved</w:t>
        <w:t>15-09-2010 22:58:38--&gt;TCP configuration saved</w:t>
        <w:t>15-09-2010 23:29:11--&gt;TCP backup script</w:t>
        <w:t>15-09-2010 23:30:08--&gt;TCP configuration saved</w:t>
        <w:t>15-09-2010 23:58:39--&gt;TCP configuration saved</w:t>
        <w:t>16-09-2010 00:28:38--&gt;TCP configuration saved</w:t>
        <w:t>16-09-2010 00:58:39--&gt;TCP configuration saved</w:t>
        <w:t>16-09-2010 01:28:18--&gt;TCP backup script</w:t>
        <w:t>16-09-2010 01:29:17--&gt;TCP configuration saved</w:t>
        <w:t>16-09-2010 01:58:41--&gt;TCP configuration saved</w:t>
        <w:t>16-09-2010 02:28:39--&gt;TCP configuration saved</w:t>
        <w:t>16-09-2010 02:58:35--&gt;TCP configuration saved</w:t>
        <w:t>16-09-2010 03:28:48--&gt;TCP configuration saved</w:t>
        <w:t>16-09-2010 03:58:34--&gt;TCP configuration saved</w:t>
        <w:t>16-09-2010 04:28:46--&gt;TCP configuration saved</w:t>
        <w:t>16-09-2010 04:58:56--&gt;TCP configuration saved</w:t>
        <w:t>16-09-2010 05:28:35--&gt;TCP configuration saved</w:t>
        <w:t>16-09-2010 05:58:39--&gt;TCP configuration saved</w:t>
        <w:t>16-09-2010 06:28:38--&gt;TCP configuration saved</w:t>
        <w:t>16-09-2010 06:58:37--&gt;TCP configuration saved</w:t>
        <w:t>16-09-2010 07:28:39--&gt;TCP configuration saved</w:t>
        <w:t>16-09-2010 07:58:37--&gt;TCP configuration saved</w:t>
        <w:t>16-09-2010 08:28:40--&gt;TCP configuration saved</w:t>
        <w:t>16-09-2010 08:58:37--&gt;TCP configuration saved</w:t>
        <w:t>16-09-2010 09:28:40--&gt;TCP configuration saved</w:t>
        <w:t>16-09-2010 09:58:37--&gt;TCP configuration saved</w:t>
        <w:t>16-09-2010 10:28:37--&gt;TCP configuration saved</w:t>
        <w:t>16-09-2010 10:58:39--&gt;TCP configuration saved</w:t>
        <w:t>16-09-2010 11:28:35--&gt;TCP configuration saved</w:t>
        <w:t>16-09-2010 11:58:44--&gt;TCP configuration saved</w:t>
        <w:t>16-09-2010 12:28:41--&gt;TCP configuration saved</w:t>
        <w:t>16-09-2010 12:58:35--&gt;TCP configuration saved</w:t>
        <w:t>16-09-2010 13:28:42--&gt;TCP configuration saved</w:t>
        <w:t>16-09-2010 13:58:36--&gt;TCP configuration saved</w:t>
        <w:t>16-09-2010 14:28:37--&gt;TCP configuration saved</w:t>
        <w:t>16-09-2010 14:58:37--&gt;TCP configuration saved</w:t>
        <w:t>16-09-2010 15:28:40--&gt;TCP configuration saved</w:t>
        <w:t>16-09-2010 15:30:34--&gt;TCP error #6</w:t>
        <w:t>16-09-2010 15:41:59--&gt;TCP backup script</w:t>
        <w:t>16-09-2010 15:42:48--&gt;TCP error #1</w:t>
        <w:t>16-09-2010 15:58:37--&gt;TCP configuration saved</w:t>
        <w:t>16-09-2010 16:28:40--&gt;TCP configuration saved</w:t>
        <w:t>16-09-2010 16:59:13--&gt;TCP backup script</w:t>
        <w:t>16-09-2010 17:00:02--&gt;TCP error #1</w:t>
        <w:t>16-09-2010 17:10:52--&gt;TCP configuration saved</w:t>
        <w:t>16-09-2010 17:28:18--&gt;TCP backup script</w:t>
        <w:t>16-09-2010 17:29:07--&gt;TCP error #1</w:t>
        <w:t>16-09-2010 17:39:38--&gt;TCP backup script</w:t>
        <w:t>16-09-2010 17:40:46--&gt;TCP configuration saved</w:t>
        <w:t>16-09-2010 17:58:41--&gt;TCP configuration saved</w:t>
        <w:t>16-09-2010 18:28:39--&gt;TCP configuration saved</w:t>
        <w:t>16-09-2010 18:58:54--&gt;TCP configuration saved</w:t>
        <w:t>16-09-2010 19:02:06--&gt;TCP error #6</w:t>
        <w:t>16-09-2010 19:13:12--&gt;TCP configuration saved</w:t>
        <w:t>16-09-2010 19:28:53--&gt;TCP configuration saved</w:t>
        <w:t>16-09-2010 19:58:42--&gt;TCP configuration saved</w:t>
        <w:t>16-09-2010 20:28:37--&gt;TCP configuration saved</w:t>
        <w:t>16-09-2010 20:58:37--&gt;TCP configuration saved</w:t>
        <w:t>16-09-2010 21:28:18--&gt;TCP backup script</w:t>
        <w:t>16-09-2010 21:29:20--&gt;TCP configuration saved</w:t>
        <w:t>16-09-2010 21:58:35--&gt;TCP configuration saved</w:t>
        <w:t>16-09-2010 22:28:37--&gt;TCP configuration saved</w:t>
        <w:t>16-09-2010 22:58:35--&gt;TCP configuration saved</w:t>
        <w:t>16-09-2010 23:28:41--&gt;TCP configuration saved</w:t>
        <w:t>16-09-2010 23:58:36--&gt;TCP configuration saved</w:t>
        <w:t>17-09-2010 00:28:35--&gt;TCP configuration saved</w:t>
        <w:t>17-09-2010 00:58:35--&gt;TCP configuration saved</w:t>
        <w:t>17-09-2010 01:28:42--&gt;TCP configuration saved</w:t>
        <w:t>17-09-2010 01:58:35--&gt;TCP configuration saved</w:t>
        <w:t>17-09-2010 02:28:33--&gt;TCP configuration saved</w:t>
        <w:t>17-09-2010 02:58:37--&gt;TCP configuration saved</w:t>
        <w:t>17-09-2010 03:28:59--&gt;TCP configuration saved</w:t>
        <w:t>17-09-2010 03:58:39--&gt;TCP configuration saved</w:t>
        <w:t>17-09-2010 04:28:39--&gt;TCP configuration saved</w:t>
        <w:t>17-09-2010 04:58:40--&gt;TCP configuration saved</w:t>
        <w:t>17-09-2010 05:28:40--&gt;TCP configuration saved</w:t>
        <w:t>17-09-2010 05:58:49--&gt;TCP configuration saved</w:t>
        <w:t>17-09-2010 06:28:18--&gt;TCP backup script</w:t>
        <w:t>17-09-2010 06:29:16--&gt;TCP configuration saved</w:t>
        <w:t>17-09-2010 06:58:53--&gt;TCP configuration saved</w:t>
        <w:t>17-09-2010 07:00:53--&gt;TCP error #6</w:t>
        <w:t>17-09-2010 07:11:42--&gt;TCP configuration saved</w:t>
        <w:t>17-09-2010 07:28:37--&gt;TCP configuration saved</w:t>
        <w:t>17-09-2010 07:58:42--&gt;TCP configuration saved</w:t>
        <w:t>17-09-2010 08:28:36--&gt;TCP configuration saved</w:t>
        <w:t>17-09-2010 08:58:52--&gt;TCP configuration saved</w:t>
        <w:t>17-09-2010 09:28:37--&gt;TCP configuration saved</w:t>
        <w:t>17-09-2010 09:58:36--&gt;TCP configuration saved</w:t>
        <w:t>17-09-2010 10:28:45--&gt;TCP configuration saved</w:t>
        <w:t>17-09-2010 10:58:18--&gt;TCP backup script</w:t>
        <w:t>17-09-2010 10:59:27--&gt;TCP configuration saved</w:t>
        <w:t>17-09-2010 11:28:18--&gt;TCP backup script</w:t>
        <w:t>17-09-2010 11:29:07--&gt;TCP error #1</w:t>
        <w:t>17-09-2010 11:39:56--&gt;TCP configuration saved</w:t>
        <w:t>17-09-2010 11:59:13--&gt;TCP backup script</w:t>
        <w:t>17-09-2010 12:00:55--&gt;TCP error #1</w:t>
        <w:t>17-09-2010 12:11:43--&gt;TCP configuration saved</w:t>
        <w:t>17-09-2010 12:28:41--&gt;TCP configuration saved</w:t>
        <w:t>17-09-2010 12:58:18--&gt;TCP backup script</w:t>
        <w:t>17-09-2010 12:59:14--&gt;TCP configuration saved</w:t>
        <w:t>17-09-2010 13:29:07--&gt;TCP configuration saved</w:t>
        <w:t>17-09-2010 13:58:35--&gt;TCP configuration saved</w:t>
        <w:t>17-09-2010 14:28:35--&gt;TCP configuration saved</w:t>
        <w:t>17-09-2010 14:59:11--&gt;TCP backup script</w:t>
        <w:t>17-09-2010 15:00:10--&gt;TCP configuration saved</w:t>
        <w:t>17-09-2010 15:29:58--&gt;TCP error #1</w:t>
        <w:t>17-09-2010 15:40:47--&gt;TCP configuration saved</w:t>
        <w:t>17-09-2010 15:58:46--&gt;TCP configuration saved</w:t>
        <w:t>17-09-2010 16:28:18--&gt;TCP backup script</w:t>
        <w:t>17-09-2010 16:29:07--&gt;TCP error #1</w:t>
        <w:t>17-09-2010 16:39:38--&gt;TCP backup script</w:t>
        <w:t>17-09-2010 16:40:37--&gt;TCP configuration saved</w:t>
        <w:t>17-09-2010 16:58:42--&gt;TCP configuration saved</w:t>
        <w:t>17-09-2010 17:29:13--&gt;TCP backup script</w:t>
        <w:t>17-09-2010 17:30:11--&gt;TCP configuration saved</w:t>
        <w:t>17-09-2010 17:59:13--&gt;TCP backup script</w:t>
        <w:t>17-09-2010 18:00:19--&gt;TCP configuration saved</w:t>
        <w:t>17-09-2010 18:28:18--&gt;TCP backup script</w:t>
        <w:t>17-09-2010 18:30:05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</w:t>
        <w:t>17-09-2010 18:41:05--&gt;TCP configuration saved</w:t>
        <w:t>17-09-2010 18:58:40--&gt;TCP configuration saved</w:t>
        <w:t>17-09-2010 19:29:13--&gt;TCP backup script</w:t>
        <w:t>17-09-2010 19:30:20--&gt;TCP configuration saved</w:t>
        <w:t>17-09-2010 19:58:44--&gt;TCP configuration saved</w:t>
        <w:t>17-09-2010 20:28:37--&gt;TCP configuration saved</w:t>
        <w:t>17-09-2010 20:58:18--&gt;TCP backup script</w:t>
        <w:t>17-09-2010 20:59:26--&gt;TCP configuration saved</w:t>
        <w:t>17-09-2010 21:29:56--&gt;TCP backup host</w:t>
        <w:t>17-09-2010 21:33:25--&gt;TCP error #9</w:t>
        <w:t>17-09-2010 21:59:11--&gt;TCP backup script</w:t>
        <w:t>17-09-2010 22:00:00--&gt;TCP error #1</w:t>
        <w:t>17-09-2010 22:10:30--&gt;TCP backup script</w:t>
        <w:t>17-09-2010 22:12:19--&gt;TCP error #1</w:t>
        <w:t>17-09-2010 22:28:18--&gt;TCP backup script</w:t>
        <w:t>17-09-2010 22:29:07--&gt;TCP error #1</w:t>
        <w:t>17-09-2010 22:40:01--&gt;TCP configuration saved</w:t>
        <w:t>17-09-2010 22:58:18--&gt;TCP backup script</w:t>
        <w:t>17-09-2010 22:59:21--&gt;TCP configuration saved</w:t>
        <w:t>17-09-2010 23:28:37--&gt;TCP configuration saved</w:t>
        <w:t>17-09-2010 23:58:40--&gt;TCP configuration saved</w:t>
        <w:t>18-09-2010 00:28:35--&gt;TCP configuration saved</w:t>
        <w:t>18-09-2010 00:58:37--&gt;TCP configuration saved</w:t>
        <w:t>18-09-2010 01:28:40--&gt;TCP configuration saved</w:t>
        <w:t>18-09-2010 01:58:39--&gt;TCP configuration saved</w:t>
        <w:t>18-09-2010 02:28:37--&gt;TCP configuration saved</w:t>
        <w:t>18-09-2010 02:58:18--&gt;TCP backup script</w:t>
        <w:t>18-09-2010 02:59:20--&gt;TCP configuration saved</w:t>
        <w:t>18-09-2010 03:28:18--&gt;TCP backup script</w:t>
        <w:t>18-09-2010 03:29:27--&gt;TCP configuration saved</w:t>
        <w:t>18-09-2010 03:58:37--&gt;TCP configuration saved</w:t>
        <w:t>18-09-2010 04:28:18--&gt;TCP backup script</w:t>
        <w:t>18-09-2010 04:29:15--&gt;TCP configuration saved</w:t>
        <w:t>18-09-2010 04:58:56--&gt;TCP configuration saved</w:t>
        <w:t>18-09-2010 05:28:35--&gt;TCP configuration saved</w:t>
        <w:t>18-09-2010 05:58:39--&gt;TCP configuration saved</w:t>
        <w:t>18-09-2010 06:28:40--&gt;TCP configuration saved</w:t>
        <w:t>18-09-2010 06:58:44--&gt;TCP configuration saved</w:t>
        <w:t>18-09-2010 07:28:38--&gt;TCP configuration saved</w:t>
        <w:t>18-09-2010 07:58:18--&gt;TCP backup script</w:t>
        <w:t>18-09-2010 07:59:07--&gt;TCP error #1</w:t>
        <w:t>18-09-2010 08:09:58--&gt;TCP configuration saved</w:t>
        <w:t>18-09-2010 08:28:44--&gt;TCP configuration saved</w:t>
        <w:t>18-09-2010 08:58:45--&gt;TCP configuration saved</w:t>
        <w:t>18-09-2010 09:28:39--&gt;TCP configuration saved</w:t>
        <w:t>18-09-2010 09:58:18--&gt;TCP backup script</w:t>
        <w:t>18-09-2010 09:59:18--&gt;TCP configuration saved</w:t>
        <w:t>18-09-2010 10:28:39--&gt;TCP configuration saved</w:t>
        <w:t>18-09-2010 10:58:42--&gt;TCP configuration saved</w:t>
        <w:t>18-09-2010 11:28:37--&gt;TCP configuration saved</w:t>
        <w:t>18-09-2010 11:58:38--&gt;TCP configuration saved</w:t>
        <w:t>18-09-2010 12:28:37--&gt;TCP configuration saved</w:t>
        <w:t>18-09-2010 12:58:36--&gt;TCP configuration saved</w:t>
        <w:t>18-09-2010 13:28:37--&gt;TCP configuration saved</w:t>
        <w:t>18-09-2010 13:58:36--&gt;TCP configuration saved</w:t>
        <w:t>18-09-2010 14:28:18--&gt;TCP backup script</w:t>
        <w:t>18-09-2010 14:29:07--&gt;TCP error #1</w:t>
        <w:t>18-09-2010 14:39:56--&gt;TCP configuration saved</w:t>
        <w:t>18-09-2010 14:58:44--&gt;TCP configuration saved</w:t>
        <w:t>18-09-2010 15:28:18--&gt;TCP backup script</w:t>
        <w:t>18-09-2010 15:29:22--&gt;TCP configuration saved</w:t>
        <w:t>18-09-2010 15:58:18--&gt;TCP backup script</w:t>
        <w:t>18-09-2010 15:59:07--&gt;TCP error #1</w:t>
        <w:t>18-09-2010 16:09:59--&gt;TCP configuration saved</w:t>
        <w:t>18-09-2010 16:28:42--&gt;TCP configuration saved</w:t>
        <w:t>18-09-2010 16:58:42--&gt;TCP configuration saved</w:t>
        <w:t>18-09-2010 17:28:35--&gt;TCP configuration saved</w:t>
        <w:t>18-09-2010 17:58:18--&gt;TCP backup script</w:t>
        <w:t>18-09-2010 17:59:17--&gt;TCP configuration saved</w:t>
        <w:t>18-09-2010 18:00:58--&gt;TCP error #6</w:t>
        <w:t>18-09-2010 18:13:06--&gt;TCP backup host</w:t>
        <w:t>18-09-2010 18:16:36--&gt;TCP error #9</w:t>
        <w:t>18-09-2010 18:28:39--&gt;TCP configuration saved</w:t>
        <w:t>18-09-2010 18:58:53--&gt;TCP configuration saved</w:t>
        <w:t>18-09-2010 19:28:39--&gt;TCP configuration saved</w:t>
        <w:t>18-09-2010 19:58:37--&gt;TCP configuration saved</w:t>
        <w:t>18-09-2010 20:28:35--&gt;TCP configuration saved</w:t>
        <w:t>18-09-2010 20:58:39--&gt;TCP configuration saved</w:t>
        <w:t>18-09-2010 21:28:54--&gt;TCP configuration saved</w:t>
        <w:t>18-09-2010 21:58:18--&gt;TCP backup script</w:t>
        <w:t>18-09-2010 21:59:19--&gt;TCP configuration saved</w:t>
        <w:t>18-09-2010 22:28:18--&gt;TCP backup script</w:t>
        <w:t>18-09-2010 22:29:16--&gt;TCP configuration saved</w:t>
        <w:t>18-09-2010 22:58:39--&gt;TCP configuration saved</w:t>
        <w:t>18-09-2010 23:28:42--&gt;TCP configuration saved</w:t>
        <w:t>18-09-2010 23:59:11--&gt;TCP backup script</w:t>
        <w:t>19-09-2010 00:00:53--&gt;TCP error #1</w:t>
        <w:t>19-09-2010 00:11:43--&gt;TCP configuration saved</w:t>
        <w:t>19-09-2010 00:28:36--&gt;TCP configuration saved</w:t>
        <w:t>19-09-2010 00:58:35--&gt;TCP configuration saved</w:t>
        <w:t>19-09-2010 01:28:43--&gt;TCP configuration saved</w:t>
        <w:t>19-09-2010 01:58:44--&gt;TCP configuration saved</w:t>
        <w:t>19-09-2010 02:28:35--&gt;TCP configuration saved</w:t>
        <w:t>19-09-2010 02:58:37--&gt;TCP configuration saved</w:t>
        <w:t>19-09-2010 03:28:37--&gt;TCP configuration saved</w:t>
        <w:t>19-09-2010 03:58:34--&gt;TCP configuration saved</w:t>
        <w:t>19-09-2010 04:28:42--&gt;TCP configuration saved</w:t>
        <w:t>19-09-2010 04:59:36--&gt;TCP backup host</w:t>
        <w:t>19-09-2010 05:03:06--&gt;TCP error #9</w:t>
        <w:t>19-09-2010 05:28:42--&gt;TCP configuration saved</w:t>
        <w:t>19-09-2010 05:58:39--&gt;TCP configuration saved</w:t>
        <w:t>19-09-2010 06:28:37--&gt;TCP configuration saved</w:t>
        <w:t>19-09-2010 06:58:18--&gt;TCP backup script</w:t>
        <w:t>19-09-2010 06:59:15--&gt;TCP configuration saved</w:t>
        <w:t>19-09-2010 07:28:38--&gt;TCP configuration saved</w:t>
        <w:t>19-09-2010 07:58:37--&gt;TCP configuration saved</w:t>
        <w:t>19-09-2010 08:28:36--&gt;TCP configuration saved</w:t>
        <w:t>19-09-2010 08:58:37--&gt;TCP configuration saved</w:t>
        <w:t>19-09-2010 09:28:38--&gt;TCP configuration saved</w:t>
        <w:t>19-09-2010 09:58:35--&gt;TCP configuration saved</w:t>
        <w:t>19-09-2010 10:28:36--&gt;TCP configuration saved</w:t>
        <w:t>19-09-2010 10:58:41--&gt;TCP configuration saved</w:t>
        <w:t>19-09-2010 11:28:40--&gt;TCP configuration saved</w:t>
        <w:t>19-09-2010 11:58:35--&gt;TCP configuration saved</w:t>
        <w:t>19-09-2010 12:28:40--&gt;TCP configuration saved</w:t>
        <w:t>19-09-2010 12:59:54--&gt;TCP backup script</w:t>
        <w:t>19-09-2010 13:00:52--&gt;TCP configuration saved</w:t>
        <w:t>19-09-2010 13:28:18--&gt;TCP backup script</w:t>
        <w:t>19-09-2010 13:29:18--&gt;TCP configuration saved</w:t>
        <w:t>19-09-2010 13:59:12--&gt;TCP backup script</w:t>
        <w:t>19-09-2010 14:00:10--&gt;TCP configuration saved</w:t>
        <w:t>19-09-2010 14:28:40--&gt;TCP configuration saved</w:t>
        <w:t>19-09-2010 14:58:42--&gt;TCP configuration saved</w:t>
        <w:t>19-09-2010 15:28:18--&gt;TCP backup script</w:t>
        <w:t>19-09-2010 15:29:22--&gt;TCP configuration saved</w:t>
        <w:t>19-09-2010 15:58:38--&gt;TCP configuration saved</w:t>
        <w:t>19-09-2010 16:28:40--&gt;TCP configuration saved</w:t>
        <w:t>19-09-2010 16:58:37--&gt;TCP configuration saved</w:t>
        <w:t>19-09-2010 17:28:18--&gt;TCP backup script</w:t>
        <w:t>19-09-2010 17:29:26--&gt;TCP configuration saved</w:t>
        <w:t>19-09-2010 17:58:38--&gt;TCP configuration saved</w:t>
        <w:t>19-09-2010 18:28:41--&gt;TCP configuration saved</w:t>
        <w:t>19-09-2010 18:58:35--&gt;TCP configuration saved</w:t>
        <w:t>19-09-2010 19:28:42--&gt;TCP configuration saved</w:t>
        <w:t>19-09-2010 19:58:18--&gt;TCP backup script</w:t>
        <w:t>19-09-2010 19:59:26--&gt;TCP configuration saved</w:t>
        <w:t>19-09-2010 20:29:13--&gt;TCP backup script</w:t>
        <w:t>19-09-2010 20:30:13--&gt;TCP configuration saved</w:t>
        <w:t>19-09-2010 20:58:50--&gt;TCP configuration saved</w:t>
        <w:t>19-09-2010 21:28:37--&gt;TCP configuration saved</w:t>
        <w:t>19-09-2010 21:58:35--&gt;TCP configuration saved</w:t>
        <w:t>19-09-2010 22:28:37--&gt;TCP configuration saved</w:t>
        <w:t>19-09-2010 22:58:39--&gt;TCP configuration saved</w:t>
        <w:t>19-09-2010 23:28:35--&gt;TCP configuration saved</w:t>
        <w:t>19-09-2010 23:58:37--&gt;TCP configuration saved</w:t>
        <w:t>20-09-2010 00:28:35--&gt;TCP configuration saved</w:t>
        <w:t>20-09-2010 00:59:11--&gt;TCP backup script</w:t>
        <w:t>20-09-2010 01:00:08--&gt;TCP configuration saved</w:t>
        <w:t>20-09-2010 01:28:42--&gt;TCP configuration saved</w:t>
        <w:t>20-09-2010 01:58:18--&gt;TCP backup script</w:t>
        <w:t>20-09-2010 02:00:00--&gt;TCP error #1</w:t>
        <w:t>20-09-2010 02:10:49--&gt;TCP configuration saved</w:t>
        <w:t>20-09-2010 02:28:35--&gt;TCP configuration saved</w:t>
        <w:t>20-09-2010 02:58:18--&gt;TCP backup script</w:t>
        <w:t>20-09-2010 02:59:15--&gt;TCP configuration saved</w:t>
        <w:t>20-09-2010 03:28:18--&gt;TCP backup script</w:t>
        <w:t>20-09-2010 03:29:07--&gt;TCP error #1</w:t>
        <w:t>20-09-2010 03:40:03--&gt;TCP configuration saved</w:t>
        <w:t>20-09-2010 03:59:11--&gt;TCP backup script</w:t>
        <w:t>20-09-2010 04:00:08--&gt;TCP configuration saved</w:t>
        <w:t>20-09-2010 04:28:51--&gt;TCP configuration saved</w:t>
        <w:t>20-09-2010 04:59:13--&gt;TCP backup script</w:t>
        <w:t>20-09-2010 05:00:13--&gt;TCP configuration saved</w:t>
        <w:t>20-09-2010 05:28:43--&gt;TCP configuration saved</w:t>
        <w:t>20-09-2010 05:58:38--&gt;TCP configuration saved</w:t>
        <w:t>20-09-2010 06:29:13--&gt;TCP backup script</w:t>
        <w:t>20-09-2010 06:30:19--&gt;TCP configuration saved</w:t>
        <w:t>20-09-2010 06:58:37--&gt;TCP configuration saved</w:t>
        <w:t>20-09-2010 07:28:39--&gt;TCP configuration saved</w:t>
        <w:t>20-09-2010 07:58:37--&gt;TCP configuration saved</w:t>
        <w:t>20-09-2010 08:28:35--&gt;TCP configuration saved</w:t>
        <w:t>20-09-2010 08:58:44--&gt;TCP configuration saved</w:t>
        <w:t>20-09-2010 09:28:37--&gt;TCP configuration saved</w:t>
        <w:t>20-09-2010 09:58:38--&gt;TCP configuration saved</w:t>
        <w:t>20-09-2010 10:28:41--&gt;TCP configuration saved</w:t>
        <w:t>20-09-2010 10:58:18--&gt;TCP backup script</w:t>
        <w:t>20-09-2010 11:00:01--&gt;TCP error #1</w:t>
        <w:t>20-09-2010 11:10:59--&gt;TCP configuration saved</w:t>
        <w:t>20-09-2010 11:28:41--&gt;TCP configuration saved</w:t>
        <w:t>20-09-2010 11:58:39--&gt;TCP configuration saved</w:t>
        <w:t>20-09-2010 12:28:44--&gt;TCP configuration saved</w:t>
        <w:t>20-09-2010 12:58:50--&gt;TCP configuration saved</w:t>
        <w:t>20-09-2010 13:28:35--&gt;TCP configuration saved</w:t>
        <w:t>20-09-2010 13:58:35--&gt;TCP configuration saved</w:t>
        <w:t>20-09-2010 14:28:35--&gt;TCP configuration saved</w:t>
        <w:t>20-09-2010 14:58:39--&gt;TCP configuration saved</w:t>
        <w:t>20-09-2010 15:28:42--&gt;TCP configuration saved</w:t>
        <w:t>20-09-2010 15:58:18--&gt;TCP backup script</w:t>
        <w:t>20-09-2010 15:59:07--&gt;TCP error #1</w:t>
        <w:t>20-09-2010 16:10:02--&gt;TCP configuration saved</w:t>
        <w:t>20-09-2010 16:29:13--&gt;TCP backup script</w:t>
        <w:t>20-09-2010 16:30:18--&gt;TCP configuration saved</w:t>
        <w:t>20-09-2010 16:58:42--&gt;TCP configuration saved</w:t>
        <w:t>20-09-2010 17:29:11--&gt;TCP backup script</w:t>
        <w:t>20-09-2010 17:30:10--&gt;TCP configuration saved</w:t>
        <w:t>20-09-2010 17:58:40--&gt;TCP configuration saved</w:t>
        <w:t>20-09-2010 18:29:12--&gt;TCP backup script</w:t>
        <w:t>20-09-2010 18:30:01--&gt;TCP error #1</w:t>
        <w:t>20-09-2010 18:41:01--&gt;TCP configuration saved</w:t>
        <w:t>20-09-2010 18:58:50--&gt;TCP configuration saved</w:t>
        <w:t>20-09-2010 19:28:39--&gt;TCP configuration saved</w:t>
        <w:t>20-09-2010 19:59:13--&gt;TCP backup script</w:t>
        <w:t>20-09-2010 20:00:02--&gt;TCP error #1</w:t>
        <w:t>20-09-2010 20:10:52--&gt;TCP configuration saved</w:t>
        <w:t>20-09-2010 20:12:31--&gt;TCP error #6</w:t>
        <w:t>20-09-2010 20:28:18--&gt;TCP backup script</w:t>
        <w:t>20-09-2010 20:29:07--&gt;TCP error #1</w:t>
        <w:t>20-09-2010 20:39:59--&gt;TCP configuration saved</w:t>
        <w:t>20-09-2010 20:58:53--&gt;TCP configuration saved</w:t>
        <w:t>20-09-2010 21:28:37--&gt;TCP configuration saved</w:t>
        <w:t>20-09-2010 21:58:40--&gt;TCP configuration saved</w:t>
        <w:t>20-09-2010 22:28:36--&gt;TCP configuration saved</w:t>
        <w:t>20-09-2010 22:58:44--&gt;TCP configuration saved</w:t>
        <w:t>20-09-2010 23:28:35--&gt;TCP configuration saved</w:t>
        <w:t>20-09-2010 23:58:18--&gt;TCP backup script</w:t>
        <w:t>20-09-2010 23:59:18--&gt;TCP configuration saved</w:t>
        <w:t>21-09-2010 00:28:37--&gt;TCP configuration saved</w:t>
        <w:t>21-09-2010 00:58:35--&gt;TCP configuration saved</w:t>
        <w:t>21-09-2010 01:28:18--&gt;TCP backup script</w:t>
        <w:t>21-09-2010 01:29:16--&gt;TCP configuration saved</w:t>
        <w:t>21-09-2010 01:58:18--&gt;TCP backup script</w:t>
        <w:t>21-09-2010 01:59:15--&gt;TCP configuration saved</w:t>
        <w:t>21-09-2010 02:28:37--&gt;TCP configuration saved</w:t>
        <w:t>21-09-2010 02:59:14--&gt;TCP backup script</w:t>
        <w:t>21-09-2010 03:00:10--&gt;TCP configuration saved</w:t>
        <w:t>21-09-2010 03:29:13--&gt;TCP backup script</w:t>
        <w:t>21-09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:30:08--&gt;TCP configuration saved</w:t>
        <w:t>21-09-2010 03:58:38--&gt;TCP configuration saved</w:t>
        <w:t>21-09-2010 04:28:53--&gt;TCP configuration saved</w:t>
        <w:t>21-09-2010 04:58:39--&gt;TCP configuration saved</w:t>
        <w:t>21-09-2010 05:28:35--&gt;TCP configuration saved</w:t>
        <w:t>21-09-2010 05:58:45--&gt;TCP configuration saved</w:t>
        <w:t>21-09-2010 06:28:38--&gt;TCP configuration saved</w:t>
        <w:t>21-09-2010 06:58:18--&gt;TCP backup script</w:t>
        <w:t>21-09-2010 06:59:17--&gt;TCP configuration saved</w:t>
        <w:t>21-09-2010 07:29:13--&gt;TCP backup script</w:t>
        <w:t>21-09-2010 07:30:22--&gt;TCP configuration saved</w:t>
        <w:t>21-09-2010 07:58:43--&gt;TCP configuration saved</w:t>
        <w:t>21-09-2010 08:28:37--&gt;TCP configuration saved</w:t>
        <w:t>21-09-2010 08:58:35--&gt;TCP configuration saved</w:t>
        <w:t>21-09-2010 09:28:41--&gt;TCP configuration saved</w:t>
        <w:t>21-09-2010 09:58:37--&gt;TCP configuration saved</w:t>
        <w:t>21-09-2010 10:28:37--&gt;TCP configuration saved</w:t>
        <w:t>21-09-2010 10:58:43--&gt;TCP configuration saved</w:t>
        <w:t>21-09-2010 11:28:40--&gt;TCP configuration saved</w:t>
        <w:t>21-09-2010 11:58:41--&gt;TCP configuration saved</w:t>
        <w:t>21-09-2010 12:28:40--&gt;TCP configuration saved</w:t>
        <w:t>21-09-2010 12:58:37--&gt;TCP configuration saved</w:t>
        <w:t>21-09-2010 13:28:18--&gt;TCP backup script</w:t>
        <w:t>21-09-2010 13:29:21--&gt;TCP configuration saved</w:t>
        <w:t>21-09-2010 13:58:37--&gt;TCP configuration saved</w:t>
        <w:t>21-09-2010 14:28:37--&gt;TCP configuration saved</w:t>
        <w:t>21-09-2010 14:58:35--&gt;TCP configuration saved</w:t>
        <w:t>21-09-2010 15:28:37--&gt;TCP configuration saved</w:t>
        <w:t>21-09-2010 15:58:48--&gt;TCP configuration saved</w:t>
        <w:t>21-09-2010 16:28:43--&gt;TCP configuration saved</w:t>
        <w:t>21-09-2010 16:58:44--&gt;TCP configuration saved</w:t>
        <w:t>21-09-2010 17:28:37--&gt;TCP configuration saved</w:t>
        <w:t>21-09-2010 17:58:18--&gt;TCP backup script</w:t>
        <w:t>21-09-2010 18:00:26--&gt;TCP backup host</w:t>
        <w:t>21-09-2010 18:03:56--&gt;TCP error #9</w:t>
        <w:t>21-09-2010 18:28:41--&gt;TCP configuration saved</w:t>
        <w:t>21-09-2010 18:58:43--&gt;TCP configuration saved</w:t>
        <w:t>21-09-2010 19:29:13--&gt;TCP backup script</w:t>
        <w:t>21-09-2010 19:30:02--&gt;TCP error #1</w:t>
        <w:t>21-09-2010 19:40:33--&gt;TCP backup script</w:t>
        <w:t>21-09-2010 19:41:41--&gt;TCP configuration saved</w:t>
        <w:t>21-09-2010 19:58:38--&gt;TCP configuration saved</w:t>
        <w:t>21-09-2010 20:28:35--&gt;TCP configuration saved</w:t>
        <w:t>21-09-2010 20:58:44--&gt;TCP configuration saved</w:t>
        <w:t>21-09-2010 21:28:38--&gt;TCP configuration saved</w:t>
        <w:t>21-09-2010 21:58:40--&gt;TCP configuration saved</w:t>
        <w:t>21-09-2010 22:29:13--&gt;TCP backup script</w:t>
        <w:t>21-09-2010 22:30:19--&gt;TCP configuration saved</w:t>
        <w:t>21-09-2010 22:59:05--&gt;TCP configuration saved</w:t>
        <w:t>21-09-2010 23:28:37--&gt;TCP configuration saved</w:t>
        <w:t>21-09-2010 23:59:01--&gt;TCP configuration saved</w:t>
        <w:t>22-09-2010 00:28:42--&gt;TCP configuration saved</w:t>
        <w:t>22-09-2010 00:58:44--&gt;TCP configuration saved</w:t>
        <w:t>22-09-2010 01:28:18--&gt;TCP backup script</w:t>
        <w:t>22-09-2010 01:29:25--&gt;TCP configuration saved</w:t>
        <w:t>22-09-2010 01:58:39--&gt;TCP configuration saved</w:t>
        <w:t>22-09-2010 02:28:37--&gt;TCP configuration saved</w:t>
        <w:t>22-09-2010 02:58:49--&gt;TCP configuration saved</w:t>
        <w:t>22-09-2010 03:29:58--&gt;TCP error #1</w:t>
        <w:t>22-09-2010 03:40:48--&gt;TCP configuration saved</w:t>
        <w:t>22-09-2010 03:58:37--&gt;TCP configuration saved</w:t>
        <w:t>22-09-2010 04:28:44--&gt;TCP configuration saved</w:t>
        <w:t>22-09-2010 04:58:44--&gt;TCP configuration saved</w:t>
        <w:t>22-09-2010 05:28:37--&gt;TCP configuration saved</w:t>
        <w:t>22-09-2010 05:58:45--&gt;TCP configuration saved</w:t>
        <w:t>22-09-2010 06:28:37--&gt;TCP configuration saved</w:t>
        <w:t>22-09-2010 06:58:37--&gt;TCP configuration saved</w:t>
        <w:t>22-09-2010 07:28:37--&gt;TCP configuration saved</w:t>
        <w:t>22-09-2010 07:58:40--&gt;TCP configuration saved</w:t>
        <w:t>22-09-2010 08:00:08--&gt;TCP error #6</w:t>
        <w:t>22-09-2010 08:11:04--&gt;TCP configuration saved</w:t>
        <w:t>22-09-2010 08:28:40--&gt;TCP configuration saved</w:t>
        <w:t>22-09-2010 08:58:38--&gt;TCP configuration saved</w:t>
        <w:t>22-09-2010 09:28:35--&gt;TCP configuration saved</w:t>
        <w:t>22-09-2010 09:58:35--&gt;TCP configuration saved</w:t>
        <w:t>22-09-2010 10:28:42--&gt;TCP configuration saved</w:t>
        <w:t>22-09-2010 10:58:40--&gt;TCP configuration saved</w:t>
        <w:t>22-09-2010 11:28:39--&gt;TCP configuration saved</w:t>
        <w:t>22-09-2010 11:58:39--&gt;TCP configuration saved</w:t>
        <w:t>22-09-2010 12:28:40--&gt;TCP configuration saved</w:t>
        <w:t>22-09-2010 12:59:58--&gt;TCP backup host</w:t>
        <w:t>22-09-2010 13:03:29--&gt;TCP error #9</w:t>
        <w:t>22-09-2010 13:28:39--&gt;TCP configuration saved</w:t>
        <w:t>22-09-2010 13:58:18--&gt;TCP backup script</w:t>
        <w:t>22-09-2010 13:59:07--&gt;TCP error #1</w:t>
        <w:t>22-09-2010 14:09:38--&gt;TCP backup script</w:t>
        <w:t>22-09-2010 14:10:27--&gt;TCP error #1</w:t>
        <w:t>22-09-2010 14:28:35--&gt;TCP configuration saved</w:t>
        <w:t>22-09-2010 14:58:55--&gt;TCP configuration saved</w:t>
        <w:t>22-09-2010 15:28:38--&gt;TCP configuration saved</w:t>
        <w:t>22-09-2010 15:58:18--&gt;TCP backup script</w:t>
        <w:t>22-09-2010 15:59:19--&gt;TCP configuration saved</w:t>
        <w:t>22-09-2010 16:28:18--&gt;TCP backup script</w:t>
        <w:t>22-09-2010 16:29:16--&gt;TCP configuration saved</w:t>
        <w:t>22-09-2010 16:58:46--&gt;TCP configuration saved</w:t>
        <w:t>22-09-2010 17:28:42--&gt;TCP configuration saved</w:t>
        <w:t>22-09-2010 17:58:38--&gt;TCP configuration saved</w:t>
        <w:t>22-09-2010 18:29:13--&gt;TCP backup script</w:t>
        <w:t>22-09-2010 18:30:12--&gt;TCP configuration saved</w:t>
        <w:t>22-09-2010 18:58:42--&gt;TCP configuration saved</w:t>
        <w:t>22-09-2010 19:28:39--&gt;TCP configuration saved</w:t>
        <w:t>22-09-2010 19:58:37--&gt;TCP configuration saved</w:t>
        <w:t>22-09-2010 19:59:51--&gt;TCP error #6</w:t>
        <w:t>22-09-2010 20:11:17--&gt;TCP backup script</w:t>
        <w:t>22-09-2010 20:12:18--&gt;TCP configuration saved</w:t>
        <w:t>22-09-2010 20:28:38--&gt;TCP configuration saved</w:t>
        <w:t>22-09-2010 20:58:18--&gt;TCP backup script</w:t>
        <w:t>22-09-2010 20:59:07--&gt;TCP error #1</w:t>
        <w:t>22-09-2010 21:09:38--&gt;TCP backup script</w:t>
        <w:t>22-09-2010 21:10:38--&gt;TCP configuration saved</w:t>
        <w:t>22-09-2010 21:28:37--&gt;TCP configuration saved</w:t>
        <w:t>22-09-2010 21:58:34--&gt;TCP configuration saved</w:t>
        <w:t>22-09-2010 22:28:41--&gt;TCP configuration saved</w:t>
        <w:t>22-09-2010 22:58:44--&gt;TCP configuration saved</w:t>
        <w:t>22-09-2010 23:28:35--&gt;TCP configuration saved</w:t>
        <w:t>22-09-2010 23:58:54--&gt;TCP configuration saved</w:t>
        <w:t>23-09-2010 00:28:39--&gt;TCP configuration saved</w:t>
        <w:t>23-09-2010 00:58:35--&gt;TCP configuration saved</w:t>
        <w:t>23-09-2010 01:29:13--&gt;TCP backup script</w:t>
        <w:t>23-09-2010 01:30:58--&gt;TCP error #1</w:t>
        <w:t>23-09-2010 01:41:51--&gt;TCP configuration saved</w:t>
        <w:t>23-09-2010 01:58:18--&gt;TCP backup script</w:t>
        <w:t>23-09-2010 01:59:13--&gt;TCP configuration saved</w:t>
        <w:t>23-09-2010 02:28:40--&gt;TCP configuration saved</w:t>
        <w:t>23-09-2010 02:58:40--&gt;TCP configuration saved</w:t>
        <w:t>23-09-2010 03:28:18--&gt;TCP backup script</w:t>
        <w:t>23-09-2010 03:29:14--&gt;TCP configuration saved</w:t>
        <w:t>23-09-2010 03:58:37--&gt;TCP configuration saved</w:t>
        <w:t>23-09-2010 04:29:11--&gt;TCP backup script</w:t>
        <w:t>23-09-2010 04:30:13--&gt;TCP configuration saved</w:t>
        <w:t>23-09-2010 04:58:39--&gt;TCP configuration saved</w:t>
        <w:t>23-09-2010 05:28:39--&gt;TCP configuration saved</w:t>
        <w:t>23-09-2010 05:58:40--&gt;TCP configuration saved</w:t>
        <w:t>23-09-2010 06:28:18--&gt;TCP backup script</w:t>
        <w:t>23-09-2010 06:29:20--&gt;TCP configuration saved</w:t>
        <w:t>23-09-2010 06:58:18--&gt;TCP backup script</w:t>
        <w:t>23-09-2010 07:00:00--&gt;TCP error #1</w:t>
        <w:t>23-09-2010 07:10:52--&gt;TCP configuration saved</w:t>
        <w:t>23-09-2010 07:28:40--&gt;TCP configuration saved</w:t>
        <w:t>23-09-2010 07:58:39--&gt;TCP configuration saved</w:t>
        <w:t>23-09-2010 08:28:40--&gt;TCP configuration saved</w:t>
        <w:t>23-09-2010 08:58:37--&gt;TCP configuration saved</w:t>
        <w:t>23-09-2010 09:28:18--&gt;TCP backup script</w:t>
        <w:t>23-09-2010 09:29:18--&gt;TCP configuration saved</w:t>
        <w:t>23-09-2010 09:58:34--&gt;TCP configuration saved</w:t>
        <w:t>23-09-2010 10:29:13--&gt;TCP backup script</w:t>
        <w:t>23-09-2010 10:30:27--&gt;TCP configuration saved</w:t>
        <w:t>23-09-2010 10:58:35--&gt;TCP configuration saved</w:t>
        <w:t>23-09-2010 11:28:18--&gt;TCP backup script</w:t>
        <w:t>23-09-2010 11:29:07--&gt;TCP error #1</w:t>
        <w:t>23-09-2010 11:39:38--&gt;TCP backup script</w:t>
        <w:t>23-09-2010 11:40:44--&gt;TCP configuration saved</w:t>
        <w:t>23-09-2010 11:58:38--&gt;TCP configuration saved</w:t>
        <w:t>23-09-2010 12:28:44--&gt;TCP configuration saved</w:t>
        <w:t>23-09-2010 12:58:35--&gt;TCP configuration saved</w:t>
        <w:t>23-09-2010 13:28:35--&gt;TCP configuration saved</w:t>
        <w:t>23-09-2010 13:58:43--&gt;TCP configuration saved</w:t>
        <w:t>23-09-2010 14:29:55--&gt;TCP error #1</w:t>
        <w:t>23-09-2010 14:40:42--&gt;TCP configuration saved</w:t>
        <w:t>23-09-2010 14:58:47--&gt;TCP configuration saved</w:t>
        <w:t>23-09-2010 15:28:18--&gt;TCP backup script</w:t>
        <w:t>23-09-2010 15:29:28--&gt;TCP configuration saved</w:t>
        <w:t>23-09-2010 15:58:18--&gt;TCP backup script</w:t>
        <w:t>23-09-2010 15:59:22--&gt;TCP configuration saved</w:t>
        <w:t>23-09-2010 16:28:35--&gt;TCP configuration saved</w:t>
        <w:t>23-09-2010 16:58:43--&gt;TCP configuration saved</w:t>
        <w:t>23-09-2010 17:29:57--&gt;TCP error #1</w:t>
        <w:t>23-09-2010 17:40:50--&gt;TCP configuration saved</w:t>
        <w:t>23-09-2010 17:58:48--&gt;TCP configuration saved</w:t>
        <w:t>23-09-2010 18:28:18--&gt;TCP backup script</w:t>
        <w:t>23-09-2010 18:29:07--&gt;TCP error #1</w:t>
        <w:t>23-09-2010 18:40:30--&gt;TCP backup script</w:t>
        <w:t>23-09-2010 18:41:41--&gt;TCP configuration saved</w:t>
        <w:t>23-09-2010 18:58:49--&gt;TCP configuration saved</w:t>
        <w:t>23-09-2010 19:28:40--&gt;TCP configuration saved</w:t>
        <w:t>23-09-2010 19:58:38--&gt;TCP configuration saved</w:t>
        <w:t>23-09-2010 20:28:18--&gt;TCP backup script</w:t>
        <w:t>23-09-2010 20:29:16--&gt;TCP configuration saved</w:t>
        <w:t>23-09-2010 20:58:39--&gt;TCP configuration saved</w:t>
        <w:t>23-09-2010 21:28:37--&gt;TCP configuration saved</w:t>
        <w:t>23-09-2010 21:58:18--&gt;TCP backup script</w:t>
        <w:t>23-09-2010 21:59:18--&gt;TCP configuration saved</w:t>
        <w:t>23-09-2010 22:28:45--&gt;TCP configuration saved</w:t>
        <w:t>23-09-2010 22:58:38--&gt;TCP configuration saved</w:t>
        <w:t>23-09-2010 23:28:18--&gt;TCP backup script</w:t>
        <w:t>23-09-2010 23:29:14--&gt;TCP configuration saved</w:t>
        <w:t>23-09-2010 23:58:37--&gt;TCP configuration saved</w:t>
        <w:t>24-09-2010 00:28:37--&gt;TCP configuration saved</w:t>
        <w:t>24-09-2010 00:58:35--&gt;TCP configuration saved</w:t>
        <w:t>24-09-2010 01:00:28--&gt;TCP error #6</w:t>
        <w:t>24-09-2010 01:11:53--&gt;TCP backup script</w:t>
        <w:t>24-09-2010 01:12:56--&gt;TCP configuration saved</w:t>
        <w:t>24-09-2010 01:28:35--&gt;TCP configuration saved</w:t>
        <w:t>24-09-2010 01:58:39--&gt;TCP configuration saved</w:t>
        <w:t>24-09-2010 02:28:39--&gt;TCP configuration saved</w:t>
        <w:t>24-09-2010 02:58:37--&gt;TCP configuration saved</w:t>
        <w:t>24-09-2010 03:28:35--&gt;TCP configuration saved</w:t>
        <w:t>24-09-2010 03:58:35--&gt;TCP configuration saved</w:t>
        <w:t>24-09-2010 04:28:49--&gt;TCP configuration saved</w:t>
        <w:t>24-09-2010 04:58:37--&gt;TCP configuration saved</w:t>
        <w:t>24-09-2010 05:28:44--&gt;TCP configuration saved</w:t>
        <w:t>24-09-2010 05:58:39--&gt;TCP configuration saved</w:t>
        <w:t>24-09-2010 06:28:42--&gt;TCP configuration saved</w:t>
        <w:t>24-09-2010 06:58:38--&gt;TCP configuration saved</w:t>
        <w:t>24-09-2010 07:28:40--&gt;TCP configuration saved</w:t>
        <w:t>24-09-2010 07:58:38--&gt;TCP configuration saved</w:t>
        <w:t>24-09-2010 08:28:18--&gt;TCP backup script</w:t>
        <w:t>24-09-2010 08:29:07--&gt;TCP error #1</w:t>
        <w:t>24-09-2010 08:39:38--&gt;TCP backup script</w:t>
        <w:t>24-09-2010 08:40:27--&gt;TCP error #1</w:t>
        <w:t>24-09-2010 08:58:46--&gt;TCP configuration saved</w:t>
        <w:t>24-09-2010 09:28:18--&gt;TCP backup script</w:t>
        <w:t>24-09-2010 09:29:18--&gt;TCP configuration saved</w:t>
        <w:t>24-09-2010 09:58:35--&gt;TCP configuration saved</w:t>
        <w:t>24-09-2010 10:29:17--&gt;TCP backup script</w:t>
        <w:t>24-09-2010 10:30:38--&gt;TCP configuration saved</w:t>
        <w:t>24-09-2010 10:58:37--&gt;TCP configuration saved</w:t>
        <w:t>24-09-2010 11:28:35--&gt;TCP configuration saved</w:t>
        <w:t>24-09-2010 11:58:43--&gt;TCP configuration saved</w:t>
        <w:t>24-09-2010 12:28:18--&gt;TCP backup script</w:t>
        <w:t>24-09-2010 12:29:29--&gt;TCP configuration saved</w:t>
        <w:t>24-09-2010 12:58:18--&gt;TCP backup script</w:t>
        <w:t>24-09-2010 12:59:16--&gt;TCP configuration saved</w:t>
        <w:t>24-09-2010 13:28:37--&gt;TCP configuration saved</w:t>
        <w:t>24-09-2010 13:58:42--&gt;TCP configuration saved</w:t>
        <w:t>24-09-2010 14:28:4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4-09-2010 14:58:53--&gt;TCP configuration saved</w:t>
        <w:t>24-09-2010 15:28:18--&gt;TCP backup script</w:t>
        <w:t>24-09-2010 15:29:07--&gt;TCP error #1</w:t>
        <w:t>24-09-2010 15:39:38--&gt;TCP backup script</w:t>
        <w:t>24-09-2010 15:40:27--&gt;TCP error #1</w:t>
        <w:t>24-09-2010 15:58:39--&gt;TCP configuration saved</w:t>
        <w:t>24-09-2010 16:28:40--&gt;TCP configuration saved</w:t>
        <w:t>24-09-2010 16:58:37--&gt;TCP configuration saved</w:t>
        <w:t>24-09-2010 17:28:35--&gt;TCP configuration saved</w:t>
        <w:t>24-09-2010 17:58:18--&gt;TCP backup script</w:t>
        <w:t>24-09-2010 17:59:07--&gt;TCP error #1</w:t>
        <w:t>24-09-2010 18:09:57--&gt;TCP configuration saved</w:t>
        <w:t>24-09-2010 18:28:55--&gt;TCP configuration saved</w:t>
        <w:t>24-09-2010 18:58:37--&gt;TCP configuration saved</w:t>
        <w:t>24-09-2010 19:28:40--&gt;TCP configuration saved</w:t>
        <w:t>24-09-2010 19:58:43--&gt;TCP configuration saved</w:t>
        <w:t>24-09-2010 20:28:41--&gt;TCP configuration saved</w:t>
        <w:t>24-09-2010 20:58:38--&gt;TCP configuration saved</w:t>
        <w:t>24-09-2010 21:28:18--&gt;TCP backup script</w:t>
        <w:t>24-09-2010 21:29:13--&gt;TCP configuration saved</w:t>
        <w:t>24-09-2010 21:59:12--&gt;TCP backup script</w:t>
        <w:t>24-09-2010 22:00:10--&gt;TCP configuration saved</w:t>
        <w:t>24-09-2010 22:28:37--&gt;TCP configuration saved</w:t>
        <w:t>24-09-2010 22:58:56--&gt;TCP configuration saved</w:t>
        <w:t>24-09-2010 23:28:37--&gt;TCP configuration saved</w:t>
        <w:t>24-09-2010 23:59:05--&gt;TCP configuration saved</w:t>
        <w:t>25-09-2010 00:29:13--&gt;TCP backup script</w:t>
        <w:t>25-09-2010 00:30:15--&gt;TCP configuration saved</w:t>
        <w:t>25-09-2010 00:58:35--&gt;TCP configuration saved</w:t>
        <w:t>25-09-2010 01:28:45--&gt;TCP configuration saved</w:t>
        <w:t>25-09-2010 01:58:36--&gt;TCP configuration saved</w:t>
        <w:t>25-09-2010 02:28:35--&gt;TCP configuration saved</w:t>
        <w:t>25-09-2010 02:58:42--&gt;TCP configuration saved</w:t>
        <w:t>25-09-2010 03:28:18--&gt;TCP backup script</w:t>
        <w:t>25-09-2010 03:29:18--&gt;TCP configuration saved</w:t>
        <w:t>25-09-2010 03:58:41--&gt;TCP configuration saved</w:t>
        <w:t>25-09-2010 04:28:39--&gt;TCP configuration saved</w:t>
        <w:t>25-09-2010 04:58:43--&gt;TCP configuration saved</w:t>
        <w:t>25-09-2010 05:28:37--&gt;TCP configuration saved</w:t>
        <w:t>25-09-2010 05:58:37--&gt;TCP configuration saved</w:t>
        <w:t>25-09-2010 06:28:39--&gt;TCP configuration saved</w:t>
        <w:t>25-09-2010 06:58:37--&gt;TCP configuration saved</w:t>
        <w:t>25-09-2010 07:28:46--&gt;TCP configuration saved</w:t>
        <w:t>25-09-2010 07:58:40--&gt;TCP configuration saved</w:t>
        <w:t>25-09-2010 08:28:44--&gt;TCP configuration saved</w:t>
        <w:t>25-09-2010 08:58:38--&gt;TCP configuration saved</w:t>
        <w:t>25-09-2010 09:28:35--&gt;TCP configuration saved</w:t>
        <w:t>25-09-2010 09:58:41--&gt;TCP configuration saved</w:t>
        <w:t>25-09-2010 10:28:18--&gt;TCP backup script</w:t>
        <w:t>25-09-2010 10:29:20--&gt;TCP configuration saved</w:t>
        <w:t>25-09-2010 10:58:37--&gt;TCP configuration saved</w:t>
        <w:t>25-09-2010 11:28:39--&gt;TCP configuration saved</w:t>
        <w:t>25-09-2010 11:58:35--&gt;TCP configuration saved</w:t>
        <w:t>25-09-2010 12:28:59--&gt;TCP configuration saved</w:t>
        <w:t>25-09-2010 12:58:39--&gt;TCP configuration saved</w:t>
        <w:t>25-09-2010 13:29:57--&gt;TCP error #1</w:t>
        <w:t>25-09-2010 13:40:49--&gt;TCP configuration saved</w:t>
        <w:t>25-09-2010 13:58:35--&gt;TCP configuration saved</w:t>
        <w:t>25-09-2010 14:28:35--&gt;TCP configuration saved</w:t>
        <w:t>25-09-2010 14:58:35--&gt;TCP configuration saved</w:t>
        <w:t>25-09-2010 15:28:38--&gt;TCP configuration saved</w:t>
        <w:t>25-09-2010 15:58:37--&gt;TCP configuration saved</w:t>
        <w:t>25-09-2010 16:28:18--&gt;TCP backup script</w:t>
        <w:t>25-09-2010 16:29:16--&gt;TCP configuration saved</w:t>
        <w:t>25-09-2010 16:58:37--&gt;TCP configuration saved</w:t>
        <w:t>25-09-2010 17:28:18--&gt;TCP backup script</w:t>
        <w:t>25-09-2010 17:29:26--&gt;TCP configuration saved</w:t>
        <w:t>25-09-2010 17:58:38--&gt;TCP configuration saved</w:t>
        <w:t>25-09-2010 18:29:12--&gt;TCP backup script</w:t>
        <w:t>25-09-2010 18:30:11--&gt;TCP configuration saved</w:t>
        <w:t>25-09-2010 18:58:18--&gt;TCP backup script</w:t>
        <w:t>25-09-2010 18:59:15--&gt;TCP configuration saved</w:t>
        <w:t>25-09-2010 19:02:35--&gt;TCP error #6</w:t>
        <w:t>25-09-2010 19:14:48--&gt;TCP error #6</w:t>
        <w:t>25-09-2010 19:28:40--&gt;TCP configuration saved</w:t>
        <w:t>25-09-2010 19:58:18--&gt;TCP backup script</w:t>
        <w:t>25-09-2010 19:59:07--&gt;TCP error #1</w:t>
        <w:t>25-09-2010 20:10:04--&gt;TCP configuration saved</w:t>
        <w:t>25-09-2010 20:28:44--&gt;TCP configuration saved</w:t>
        <w:t>25-09-2010 20:58:42--&gt;TCP configuration saved</w:t>
        <w:t>25-09-2010 21:28:18--&gt;TCP backup script</w:t>
        <w:t>25-09-2010 21:29:21--&gt;TCP configuration saved</w:t>
        <w:t>25-09-2010 21:58:35--&gt;TCP configuration saved</w:t>
        <w:t>25-09-2010 22:28:37--&gt;TCP configuration saved</w:t>
        <w:t>25-09-2010 22:58:18--&gt;TCP backup script</w:t>
        <w:t>25-09-2010 22:59:22--&gt;TCP configuration saved</w:t>
        <w:t>25-09-2010 23:28:35--&gt;TCP configuration saved</w:t>
        <w:t>25-09-2010 23:58:44--&gt;TCP configuration saved</w:t>
        <w:t>26-09-2010 00:28:40--&gt;TCP configuration saved</w:t>
        <w:t>26-09-2010 00:58:18--&gt;TCP backup script</w:t>
        <w:t>26-09-2010 00:59:27--&gt;TCP configuration saved</w:t>
        <w:t>26-09-2010 01:28:40--&gt;TCP configuration saved</w:t>
        <w:t>26-09-2010 01:58:18--&gt;TCP backup script</w:t>
        <w:t>26-09-2010 01:59:07--&gt;TCP error #1</w:t>
        <w:t>26-09-2010 02:10:09--&gt;TCP configuration saved</w:t>
        <w:t>26-09-2010 02:29:13--&gt;TCP backup script</w:t>
        <w:t>26-09-2010 02:30:21--&gt;TCP configuration saved</w:t>
        <w:t>26-09-2010 02:58:53--&gt;TCP configuration saved</w:t>
        <w:t>26-09-2010 03:01:42--&gt;TCP error #6</w:t>
        <w:t>26-09-2010 03:12:13--&gt;TCP backup script</w:t>
        <w:t>26-09-2010 03:13:12--&gt;TCP configuration saved</w:t>
        <w:t>26-09-2010 03:28:37--&gt;TCP configuration saved</w:t>
        <w:t>26-09-2010 03:30:30--&gt;TCP error #6</w:t>
        <w:t>26-09-2010 03:41:25--&gt;TCP configuration saved</w:t>
        <w:t>26-09-2010 03:58:47--&gt;TCP configuration saved</w:t>
        <w:t>26-09-2010 04:28:37--&gt;TCP configuration saved</w:t>
        <w:t>26-09-2010 04:58:37--&gt;TCP configuration saved</w:t>
        <w:t>26-09-2010 05:28:35--&gt;TCP configuration saved</w:t>
        <w:t>26-09-2010 05:58:46--&gt;TCP configuration saved</w:t>
        <w:t>26-09-2010 06:28:39--&gt;TCP configuration saved</w:t>
        <w:t>26-09-2010 06:58:37--&gt;TCP configuration saved</w:t>
        <w:t>26-09-2010 07:28:36--&gt;TCP configuration saved</w:t>
        <w:t>26-09-2010 07:58:40--&gt;TCP configuration saved</w:t>
        <w:t>26-09-2010 08:28:18--&gt;TCP backup script</w:t>
        <w:t>26-09-2010 08:29:16--&gt;TCP configuration saved</w:t>
        <w:t>26-09-2010 08:58:36--&gt;TCP configuration saved</w:t>
        <w:t>26-09-2010 09:28:39--&gt;TCP configuration saved</w:t>
        <w:t>26-09-2010 09:59:13--&gt;TCP backup script</w:t>
        <w:t>26-09-2010 10:00:12--&gt;TCP configuration saved</w:t>
        <w:t>26-09-2010 10:28:37--&gt;TCP configuration saved</w:t>
        <w:t>26-09-2010 10:58:35--&gt;TCP configuration saved</w:t>
        <w:t>26-09-2010 11:29:11--&gt;TCP backup script</w:t>
        <w:t>26-09-2010 11:30:08--&gt;TCP configuration saved</w:t>
        <w:t>26-09-2010 11:58:36--&gt;TCP configuration saved</w:t>
        <w:t>26-09-2010 12:28:56--&gt;TCP configuration saved</w:t>
        <w:t>26-09-2010 12:58:37--&gt;TCP configuration saved</w:t>
        <w:t>26-09-2010 13:28:37--&gt;TCP configuration saved</w:t>
        <w:t>26-09-2010 13:58:37--&gt;TCP configuration saved</w:t>
        <w:t>26-09-2010 14:28:18--&gt;TCP backup script</w:t>
        <w:t>26-09-2010 14:29:34--&gt;TCP configuration saved</w:t>
        <w:t>26-09-2010 14:59:13--&gt;TCP backup script</w:t>
        <w:t>26-09-2010 15:00:11--&gt;TCP configuration saved</w:t>
        <w:t>26-09-2010 15:28:41--&gt;TCP configuration saved</w:t>
        <w:t>26-09-2010 15:58:37--&gt;TCP configuration saved</w:t>
        <w:t>26-09-2010 16:28:40--&gt;TCP configuration saved</w:t>
        <w:t>26-09-2010 16:58:44--&gt;TCP configuration saved</w:t>
        <w:t>26-09-2010 17:28:37--&gt;TCP configuration saved</w:t>
        <w:t>26-09-2010 17:58:44--&gt;TCP configuration saved</w:t>
        <w:t>26-09-2010 18:28:18--&gt;TCP backup script</w:t>
        <w:t>26-09-2010 18:29:07--&gt;TCP error #1</w:t>
        <w:t>26-09-2010 18:40:17--&gt;TCP configuration saved</w:t>
        <w:t>26-09-2010 18:58:38--&gt;TCP configuration saved</w:t>
        <w:t>26-09-2010 19:28:42--&gt;TCP configuration saved</w:t>
        <w:t>26-09-2010 19:58:39--&gt;TCP configuration saved</w:t>
        <w:t>26-09-2010 20:28:18--&gt;TCP backup script</w:t>
        <w:t>26-09-2010 20:29:23--&gt;TCP configuration saved</w:t>
        <w:t>26-09-2010 20:58:37--&gt;TCP configuration saved</w:t>
        <w:t>26-09-2010 21:28:35--&gt;TCP configuration saved</w:t>
        <w:t>26-09-2010 21:58:18--&gt;TCP backup script</w:t>
        <w:t>26-09-2010 21:59:07--&gt;TCP error #1</w:t>
        <w:t>26-09-2010 22:09:57--&gt;TCP configuration saved</w:t>
        <w:t>26-09-2010 22:28:39--&gt;TCP configuration saved</w:t>
        <w:t>26-09-2010 22:58:37--&gt;TCP configuration saved</w:t>
        <w:t>26-09-2010 23:28:35--&gt;TCP configuration saved</w:t>
        <w:t>26-09-2010 23:58:58--&gt;TCP configuration saved</w:t>
        <w:t>27-09-2010 00:28:43--&gt;TCP configuration saved</w:t>
        <w:t>27-09-2010 00:58:37--&gt;TCP configuration saved</w:t>
        <w:t>27-09-2010 01:28:37--&gt;TCP configuration saved</w:t>
        <w:t>27-09-2010 01:58:37--&gt;TCP configuration saved</w:t>
        <w:t>27-09-2010 02:28:38--&gt;TCP configuration saved</w:t>
        <w:t>27-09-2010 02:58:44--&gt;TCP configuration saved</w:t>
        <w:t>27-09-2010 03:29:13--&gt;TCP backup script</w:t>
        <w:t>27-09-2010 03:30:10--&gt;TCP configuration saved</w:t>
        <w:t>27-09-2010 03:58:35--&gt;TCP configuration saved</w:t>
        <w:t>27-09-2010 04:28:18--&gt;TCP backup script</w:t>
        <w:t>27-09-2010 04:29:23--&gt;TCP configuration saved</w:t>
        <w:t>27-09-2010 04:58:39--&gt;TCP configuration saved</w:t>
        <w:t>27-09-2010 05:29:11--&gt;TCP backup script</w:t>
        <w:t>27-09-2010 05:30:00--&gt;TCP error #1</w:t>
        <w:t>27-09-2010 05:40:30--&gt;TCP backup script</w:t>
        <w:t>27-09-2010 05:41:20--&gt;TCP error #1</w:t>
        <w:t>27-09-2010 05:58:41--&gt;TCP configuration saved</w:t>
        <w:t>27-09-2010 06:28:40--&gt;TCP configuration saved</w:t>
        <w:t>27-09-2010 06:58:39--&gt;TCP configuration saved</w:t>
        <w:t>27-09-2010 07:28:38--&gt;TCP configuration saved</w:t>
        <w:t>27-09-2010 07:58:18--&gt;TCP backup script</w:t>
        <w:t>27-09-2010 07:59:21--&gt;TCP configuration saved</w:t>
        <w:t>27-09-2010 08:29:11--&gt;TCP backup script</w:t>
        <w:t>27-09-2010 08:30:13--&gt;TCP configuration saved</w:t>
        <w:t>27-09-2010 08:58:18--&gt;TCP backup script</w:t>
        <w:t>27-09-2010 09:00:00--&gt;TCP error #1</w:t>
        <w:t>27-09-2010 09:10:49--&gt;TCP configuration saved</w:t>
        <w:t>27-09-2010 09:28:18--&gt;TCP backup script</w:t>
        <w:t>27-09-2010 09:29:07--&gt;TCP error #1</w:t>
        <w:t>27-09-2010 09:39:38--&gt;TCP backup script</w:t>
        <w:t>27-09-2010 09:40:37--&gt;TCP configuration saved</w:t>
        <w:t>27-09-2010 09:58:36--&gt;TCP configuration saved</w:t>
        <w:t>27-09-2010 10:29:18--&gt;TCP backup script</w:t>
        <w:t>27-09-2010 10:30:21--&gt;TCP configuration saved</w:t>
        <w:t>27-09-2010 10:58:37--&gt;TCP configuration saved</w:t>
        <w:t>27-09-2010 11:28:18--&gt;TCP backup script</w:t>
        <w:t>27-09-2010 11:29:15--&gt;TCP configuration saved</w:t>
        <w:t>27-09-2010 11:58:18--&gt;TCP backup script</w:t>
        <w:t>27-09-2010 11:59:07--&gt;TCP error #1</w:t>
        <w:t>27-09-2010 12:10:06--&gt;TCP configuration saved</w:t>
        <w:t>27-09-2010 12:28:18--&gt;TCP backup script</w:t>
        <w:t>27-09-2010 12:29:30--&gt;TCP configuration saved</w:t>
        <w:t>27-09-2010 12:58:37--&gt;TCP configuration saved</w:t>
        <w:t>27-09-2010 13:28:18--&gt;TCP backup script</w:t>
        <w:t>27-09-2010 13:29:13--&gt;TCP configuration saved</w:t>
        <w:t>27-09-2010 13:58:39--&gt;TCP configuration saved</w:t>
        <w:t>27-09-2010 14:28:52--&gt;TCP configuration saved</w:t>
        <w:t>27-09-2010 14:58:36--&gt;TCP configuration saved</w:t>
        <w:t>27-09-2010 15:28:18--&gt;TCP backup script</w:t>
        <w:t>27-09-2010 15:29:07--&gt;TCP error #1</w:t>
        <w:t>27-09-2010 15:39:38--&gt;TCP backup script</w:t>
        <w:t>27-09-2010 15:40:42--&gt;TCP configuration saved</w:t>
        <w:t>27-09-2010 15:58:40--&gt;TCP configuration saved</w:t>
        <w:t>27-09-2010 16:28:36--&gt;TCP configuration saved</w:t>
        <w:t>27-09-2010 16:58:40--&gt;TCP configuration saved</w:t>
        <w:t>27-09-2010 17:28:37--&gt;TCP configuration saved</w:t>
        <w:t>27-09-2010 17:50:41--&gt;GPS fix timed out</w:t>
        <w:t>27-09-2010 17:58:18--&gt;TCP backup script</w:t>
        <w:t>27-09-2010 17:59:07--&gt;TCP error #1</w:t>
        <w:t>27-09-2010 18:09:55--&gt;TCP configuration saved</w:t>
        <w:t>27-09-2010 18:28:47--&gt;TCP configuration saved</w:t>
        <w:t>27-09-2010 18:58:37--&gt;TCP configuration saved</w:t>
        <w:t>27-09-2010 19:28:42--&gt;TCP configuration saved</w:t>
        <w:t>27-09-2010 19:58:38--&gt;TCP configuration saved</w:t>
        <w:t>27-09-2010 20:28:18--&gt;TCP backup script</w:t>
        <w:t>27-09-2010 20:30:05--&gt;TCP error #1</w:t>
        <w:t>27-09-2010 20:41:01--&gt;TCP configuration saved</w:t>
        <w:t>27-09-2010 20:59:13--&gt;TCP backup script</w:t>
        <w:t>27-09-2010 21:00:55--&gt;TCP error #1</w:t>
        <w:t>27-09-2010 21:11:43--&gt;TCP configuration saved</w:t>
        <w:t>27-09-2010 21:28:18--&gt;TCP backup script</w:t>
        <w:t>27-09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29:30--&gt;TCP configuration saved</w:t>
        <w:t>27-09-2010 21:58:38--&gt;TCP configuration saved</w:t>
        <w:t>27-09-2010 22:29:06--&gt;TCP configuration saved</w:t>
        <w:t>27-09-2010 22:58:37--&gt;TCP configuration saved</w:t>
        <w:t>27-09-2010 23:28:39--&gt;TCP configuration saved</w:t>
        <w:t>27-09-2010 23:58:37--&gt;TCP configuration saved</w:t>
        <w:t>28-09-2010 00:28:38--&gt;TCP configuration saved</w:t>
        <w:t>28-09-2010 00:58:38--&gt;TCP configuration saved</w:t>
        <w:t>28-09-2010 01:28:18--&gt;TCP backup script</w:t>
        <w:t>28-09-2010 01:29:20--&gt;TCP configuration saved</w:t>
        <w:t>28-09-2010 01:58:39--&gt;TCP configuration saved</w:t>
        <w:t>28-09-2010 02:28:39--&gt;TCP configuration saved</w:t>
        <w:t>28-09-2010 02:58:18--&gt;TCP backup script</w:t>
        <w:t>28-09-2010 02:59:16--&gt;TCP configuration saved</w:t>
        <w:t>28-09-2010 03:28:18--&gt;TCP backup script</w:t>
        <w:t>28-09-2010 03:29:25--&gt;TCP configuration saved</w:t>
        <w:t>28-09-2010 04:00:14--&gt;TCP backup host</w:t>
        <w:t>28-09-2010 04:03:43--&gt;TCP error #9</w:t>
        <w:t>28-09-2010 04:28:38--&gt;TCP configuration saved</w:t>
        <w:t>28-09-2010 04:58:18--&gt;TCP backup script</w:t>
        <w:t>28-09-2010 04:59:22--&gt;TCP configuration saved</w:t>
        <w:t>28-09-2010 05:28:35--&gt;TCP configuration saved</w:t>
        <w:t>28-09-2010 05:58:47--&gt;TCP configuration saved</w:t>
        <w:t>28-09-2010 06:28:37--&gt;TCP configuration saved</w:t>
        <w:t>28-09-2010 06:58:38--&gt;TCP configuration saved</w:t>
        <w:t>28-09-2010 07:28:39--&gt;TCP configuration saved</w:t>
        <w:t>28-09-2010 07:58:37--&gt;TCP configuration saved</w:t>
        <w:t>28-09-2010 08:28:40--&gt;TCP configuration saved</w:t>
        <w:t>28-09-2010 08:58:35--&gt;TCP configuration saved</w:t>
        <w:t>28-09-2010 09:28:40--&gt;TCP configuration saved</w:t>
        <w:t>28-09-2010 09:58:35--&gt;TCP configuration saved</w:t>
        <w:t>28-09-2010 10:28:35--&gt;TCP configuration saved</w:t>
        <w:t>28-09-2010 10:58:35--&gt;TCP configuration saved</w:t>
        <w:t>28-09-2010 11:28:38--&gt;TCP configuration saved</w:t>
        <w:t>28-09-2010 11:58:35--&gt;TCP configuration saved</w:t>
        <w:t>28-09-2010 12:28:49--&gt;TCP configuration saved</w:t>
        <w:t>28-09-2010 12:58:37--&gt;TCP configuration saved</w:t>
        <w:t>28-09-2010 13:28:18--&gt;TCP backup script</w:t>
        <w:t>28-09-2010 13:30:00--&gt;TCP error #1</w:t>
        <w:t>28-09-2010 13:40:53--&gt;TCP configuration saved</w:t>
        <w:t>28-09-2010 13:59:51--&gt;TCP backup host</w:t>
        <w:t>28-09-2010 14:03:21--&gt;TCP error #9</w:t>
        <w:t>28-09-2010 14:28:39--&gt;TCP configuration saved</w:t>
        <w:t>28-09-2010 14:58:38--&gt;TCP configuration saved</w:t>
        <w:t>28-09-2010 15:28:18--&gt;TCP backup script</w:t>
        <w:t>28-09-2010 15:29:07--&gt;TCP error #1</w:t>
        <w:t>28-09-2010 15:40:04--&gt;TCP configuration saved</w:t>
        <w:t>28-09-2010 15:58:37--&gt;TCP configuration saved</w:t>
        <w:t>28-09-2010 16:28:46--&gt;TCP configuration saved</w:t>
        <w:t>28-09-2010 16:58:40--&gt;TCP configuration saved</w:t>
        <w:t>28-09-2010 17:28:44--&gt;TCP configuration saved</w:t>
        <w:t>28-09-2010 17:58:42--&gt;TCP configuration saved</w:t>
        <w:t>28-09-2010 18:28:18--&gt;TCP backup script</w:t>
        <w:t>28-09-2010 18:29:29--&gt;TCP configuration saved</w:t>
        <w:t>28-09-2010 18:58:36--&gt;TCP configuration saved</w:t>
        <w:t>28-09-2010 19:28:38--&gt;TCP configuration saved</w:t>
        <w:t>28-09-2010 19:58:40--&gt;TCP configuration saved</w:t>
        <w:t>28-09-2010 20:28:18--&gt;TCP backup script</w:t>
        <w:t>28-09-2010 20:29:32--&gt;TCP configuration saved</w:t>
        <w:t>28-09-2010 20:58:37--&gt;TCP configuration saved</w:t>
        <w:t>28-09-2010 21:28:35--&gt;TCP configuration saved</w:t>
        <w:t>28-09-2010 21:58:37--&gt;TCP configuration saved</w:t>
        <w:t>28-09-2010 22:28:18--&gt;TCP backup script</w:t>
        <w:t>28-09-2010 22:29:16--&gt;TCP configuration saved</w:t>
        <w:t>28-09-2010 22:58:35--&gt;TCP configuration saved</w:t>
        <w:t>28-09-2010 23:28:42--&gt;TCP configuration saved</w:t>
        <w:t>28-09-2010 23:58:37--&gt;TCP configuration saved</w:t>
        <w:t>29-09-2010 00:29:13--&gt;TCP backup script</w:t>
        <w:t>29-09-2010 00:30:02--&gt;TCP error #1</w:t>
        <w:t>29-09-2010 00:41:02--&gt;TCP configuration saved</w:t>
        <w:t>29-09-2010 00:58:35--&gt;TCP configuration saved</w:t>
        <w:t>29-09-2010 01:29:13--&gt;TCP backup script</w:t>
        <w:t>29-09-2010 01:30:17--&gt;TCP configuration saved</w:t>
        <w:t>29-09-2010 01:58:18--&gt;TCP backup script</w:t>
        <w:t>29-09-2010 01:59:24--&gt;TCP configuration saved</w:t>
        <w:t>29-09-2010 02:28:39--&gt;TCP configuration saved</w:t>
        <w:t>29-09-2010 02:58:35--&gt;TCP configuration saved</w:t>
        <w:t>29-09-2010 03:28:37--&gt;TCP configuration saved</w:t>
        <w:t>29-09-2010 03:58:36--&gt;TCP configuration saved</w:t>
        <w:t>29-09-2010 04:28:38--&gt;TCP configuration saved</w:t>
        <w:t>29-09-2010 04:58:37--&gt;TCP configuration saved</w:t>
        <w:t>29-09-2010 05:28:36--&gt;TCP configuration saved</w:t>
        <w:t>29-09-2010 05:58:46--&gt;TCP configuration saved</w:t>
        <w:t>29-09-2010 06:28:39--&gt;TCP configuration saved</w:t>
        <w:t>29-09-2010 06:58:37--&gt;TCP configuration saved</w:t>
        <w:t>29-09-2010 07:28:35--&gt;TCP configuration saved</w:t>
        <w:t>29-09-2010 07:58:43--&gt;TCP configuration saved</w:t>
        <w:t>29-09-2010 08:28:40--&gt;TCP configuration saved</w:t>
        <w:t>29-09-2010 08:58:37--&gt;TCP configuration saved</w:t>
        <w:t>29-09-2010 09:28:39--&gt;TCP configuration saved</w:t>
        <w:t>29-09-2010 09:58:43--&gt;TCP configuration saved</w:t>
        <w:t>29-09-2010 10:28:35--&gt;TCP configuration saved</w:t>
        <w:t>29-09-2010 10:58:37--&gt;TCP configuration saved</w:t>
        <w:t>29-09-2010 11:28:36--&gt;TCP configuration saved</w:t>
        <w:t>29-09-2010 11:58:40--&gt;TCP configuration saved</w:t>
        <w:t>29-09-2010 12:28:43--&gt;TCP configuration saved</w:t>
        <w:t>29-09-2010 12:58:37--&gt;TCP configuration saved</w:t>
        <w:t>29-09-2010 13:28:39--&gt;TCP configuration saved</w:t>
        <w:t>29-09-2010 13:58:35--&gt;TCP configuration saved</w:t>
        <w:t>29-09-2010 14:28:35--&gt;TCP configuration saved</w:t>
        <w:t>29-09-2010 14:58:37--&gt;TCP configuration saved</w:t>
        <w:t>29-09-2010 15:28:45--&gt;TCP configuration saved</w:t>
        <w:t>29-09-2010 15:58:41--&gt;TCP configuration saved</w:t>
        <w:t>29-09-2010 16:00:14--&gt;TCP error #6</w:t>
        <w:t>29-09-2010 16:11:05--&gt;TCP configuration saved</w:t>
        <w:t>29-09-2010 16:28:37--&gt;TCP configuration saved</w:t>
        <w:t>29-09-2010 16:58:38--&gt;TCP configuration saved</w:t>
        <w:t>29-09-2010 17:28:37--&gt;TCP configuration saved</w:t>
        <w:t>29-09-2010 17:58:38--&gt;TCP configuration saved</w:t>
        <w:t>29-09-2010 18:29:13--&gt;TCP backup script</w:t>
        <w:t>29-09-2010 18:30:55--&gt;TCP error #1</w:t>
        <w:t>29-09-2010 18:41:46--&gt;TCP configuration saved</w:t>
        <w:t>29-09-2010 18:58:37--&gt;TCP configuration saved</w:t>
        <w:t>29-09-2010 19:28:43--&gt;TCP configuration saved</w:t>
        <w:t>29-09-2010 19:59:13--&gt;TCP backup script</w:t>
        <w:t>29-09-2010 20:00:12--&gt;TCP configuration saved</w:t>
        <w:t>29-09-2010 20:29:11--&gt;TCP backup script</w:t>
        <w:t>29-09-2010 20:30:17--&gt;TCP configuration saved</w:t>
        <w:t>29-09-2010 20:58:43--&gt;TCP configuration saved</w:t>
        <w:t>29-09-2010 21:28:43--&gt;TCP configuration saved</w:t>
        <w:t>29-09-2010 21:59:12--&gt;TCP backup script</w:t>
        <w:t>29-09-2010 22:00:08--&gt;TCP configuration saved</w:t>
        <w:t>29-09-2010 22:29:53--&gt;TCP error #1</w:t>
        <w:t>29-09-2010 22:40:23--&gt;TCP backup script</w:t>
        <w:t>29-09-2010 22:41:13--&gt;TCP error #1</w:t>
        <w:t>29-09-2010 22:59:12--&gt;TCP backup script</w:t>
        <w:t>29-09-2010 23:00:01--&gt;TCP error #1</w:t>
        <w:t>29-09-2010 23:10:49--&gt;TCP configuration saved</w:t>
        <w:t>29-09-2010 23:28:37--&gt;TCP configuration saved</w:t>
        <w:t>29-09-2010 23:58:39--&gt;TCP configuration saved</w:t>
        <w:t>30-09-2010 00:28:49--&gt;TCP configuration saved</w:t>
        <w:t>30-09-2010 00:58:38--&gt;TCP configuration saved</w:t>
        <w:t>30-09-2010 01:28:39--&gt;TCP configuration saved</w:t>
        <w:t>30-09-2010 01:58:37--&gt;TCP configuration saved</w:t>
        <w:t>30-09-2010 02:28:38--&gt;TCP configuration saved</w:t>
        <w:t>30-09-2010 02:58:37--&gt;TCP configuration saved</w:t>
        <w:t>30-09-2010 03:28:39--&gt;TCP configuration saved</w:t>
        <w:t>30-09-2010 03:58:18--&gt;TCP backup script</w:t>
        <w:t>30-09-2010 03:59:18--&gt;TCP configuration saved</w:t>
        <w:t>30-09-2010 04:29:53--&gt;TCP backup host</w:t>
        <w:t>30-09-2010 04:33:23--&gt;TCP error #9</w:t>
        <w:t>30-09-2010 04:58:37--&gt;TCP configuration saved</w:t>
        <w:t>30-09-2010 05:28:41--&gt;TCP configuration saved</w:t>
        <w:t>30-09-2010 05:58:53--&gt;TCP configuration saved</w:t>
        <w:t>30-09-2010 06:28:38--&gt;TCP configuration saved</w:t>
        <w:t>30-09-2010 06:58:41--&gt;TCP configuration saved</w:t>
        <w:t>30-09-2010 07:28:40--&gt;TCP configuration saved</w:t>
        <w:t>30-09-2010 07:59:54--&gt;TCP backup script</w:t>
        <w:t>30-09-2010 08:01:37--&gt;TCP error #1</w:t>
        <w:t>30-09-2010 08:12:47--&gt;TCP configuration saved</w:t>
        <w:t>30-09-2010 08:28:18--&gt;TCP backup script</w:t>
        <w:t>30-09-2010 08:29:07--&gt;TCP error #1</w:t>
        <w:t>30-09-2010 08:40:32--&gt;TCP backup script</w:t>
        <w:t>30-09-2010 08:41:30--&gt;TCP configuration saved</w:t>
        <w:t>30-09-2010 08:58:18--&gt;TCP backup script</w:t>
        <w:t>30-09-2010 08:59:20--&gt;TCP configuration saved</w:t>
        <w:t>30-09-2010 09:28:18--&gt;TCP backup script</w:t>
        <w:t>30-09-2010 09:29:20--&gt;TCP configuration saved</w:t>
        <w:t>30-09-2010 09:58:18--&gt;TCP backup script</w:t>
        <w:t>30-09-2010 09:59:07--&gt;TCP error #1</w:t>
        <w:t>30-09-2010 10:10:01--&gt;TCP configuration saved</w:t>
        <w:t>30-09-2010 10:28:35--&gt;TCP configuration saved</w:t>
        <w:t>30-09-2010 10:58:37--&gt;TCP configuration saved</w:t>
        <w:t>30-09-2010 11:28:39--&gt;TCP configuration saved</w:t>
        <w:t>30-09-2010 11:58:54--&gt;TCP configuration saved</w:t>
        <w:t>30-09-2010 12:28:36--&gt;TCP configuration saved</w:t>
        <w:t>30-09-2010 12:58:36--&gt;TCP configuration saved</w:t>
        <w:t>30-09-2010 13:28:38--&gt;TCP configuration saved</w:t>
        <w:t>30-09-2010 13:58:39--&gt;TCP configuration saved</w:t>
        <w:t>30-09-2010 14:28:18--&gt;TCP backup script</w:t>
        <w:t>30-09-2010 14:29:07--&gt;TCP error #1</w:t>
        <w:t>30-09-2010 14:39:57--&gt;TCP configuration saved</w:t>
        <w:t>30-09-2010 14:58:36--&gt;TCP configuration saved</w:t>
        <w:t>30-09-2010 15:28:40--&gt;TCP configuration saved</w:t>
        <w:t>30-09-2010 15:58:44--&gt;TCP configuration saved</w:t>
        <w:t>30-09-2010 16:28:40--&gt;TCP configuration saved</w:t>
        <w:t>30-09-2010 16:58:40--&gt;TCP configuration saved</w:t>
        <w:t>30-09-2010 17:28:35--&gt;TCP configuration saved</w:t>
        <w:t>30-09-2010 17:58:18--&gt;TCP backup script</w:t>
        <w:t>30-09-2010 17:59:07--&gt;TCP error #1</w:t>
        <w:t>30-09-2010 18:10:02--&gt;TCP configuration saved</w:t>
        <w:t>30-09-2010 18:28:37--&gt;TCP configuration saved</w:t>
        <w:t>30-09-2010 18:58:37--&gt;TCP configuration saved</w:t>
        <w:t>30-09-2010 19:29:14--&gt;TCP backup script</w:t>
        <w:t>30-09-2010 19:30:19--&gt;TCP configuration saved</w:t>
        <w:t>30-09-2010 19:59:00--&gt;TCP configuration saved</w:t>
        <w:t>30-09-2010 20:28:35--&gt;TCP configuration saved</w:t>
        <w:t>30-09-2010 20:58:37--&gt;TCP configuration saved</w:t>
        <w:t>30-09-2010 21:28:35--&gt;TCP configuration saved</w:t>
        <w:t>30-09-2010 21:58:35--&gt;TCP configuration saved</w:t>
        <w:t>30-09-2010 22:28:18--&gt;TCP backup script</w:t>
        <w:t>30-09-2010 22:29:16--&gt;TCP configuration saved</w:t>
        <w:t>30-09-2010 22:58:42--&gt;TCP configuration saved</w:t>
        <w:t>30-09-2010 23:28:18--&gt;TCP backup script</w:t>
        <w:t>30-09-2010 23:29:07--&gt;TCP error #1</w:t>
        <w:t>30-09-2010 23:39:38--&gt;TCP backup script</w:t>
        <w:t>30-09-2010 23:40:45--&gt;TCP configuration saved</w:t>
        <w:t>30-09-2010 23:59:11--&gt;TCP backup script</w:t>
        <w:t>01-10-2010 00:00:08--&gt;TCP configuration saved</w:t>
        <w:t>01-10-2010 00:28:44--&gt;TCP configuration saved</w:t>
        <w:t>01-10-2010 00:58:37--&gt;TCP configuration saved</w:t>
        <w:t>01-10-2010 01:28:41--&gt;TCP configuration saved</w:t>
        <w:t>01-10-2010 01:58:18--&gt;TCP backup script</w:t>
        <w:t>01-10-2010 01:59:19--&gt;TCP configuration saved</w:t>
        <w:t>01-10-2010 02:28:39--&gt;TCP configuration saved</w:t>
        <w:t>01-10-2010 02:59:11--&gt;TCP backup script</w:t>
        <w:t>01-10-2010 03:01:28--&gt;TCP error #1</w:t>
        <w:t>01-10-2010 03:12:20--&gt;TCP configuration saved</w:t>
        <w:t>01-10-2010 03:28:57--&gt;TCP configuration saved</w:t>
        <w:t>01-10-2010 03:59:11--&gt;TCP backup script</w:t>
        <w:t>01-10-2010 04:00:10--&gt;TCP configuration saved</w:t>
        <w:t>01-10-2010 04:28:42--&gt;TCP configuration saved</w:t>
        <w:t>01-10-2010 04:58:38--&gt;TCP configuration saved</w:t>
        <w:t>01-10-2010 05:28:38--&gt;TCP configuration saved</w:t>
        <w:t>01-10-2010 05:58:18--&gt;TCP backup script</w:t>
        <w:t>01-10-2010 05:59:26--&gt;TCP configuration saved</w:t>
        <w:t>01-10-2010 06:28:40--&gt;TCP configuration saved</w:t>
        <w:t>01-10-2010 06:58:38--&gt;TCP configuration saved</w:t>
        <w:t>01-10-2010 07:28:37--&gt;TCP configuration saved</w:t>
        <w:t>01-10-2010 07:58:39--&gt;TCP configuration saved</w:t>
        <w:t>01-10-2010 08:28:53--&gt;TCP configuration saved</w:t>
        <w:t>01-10-2010 08:58:40--&gt;TCP configuration saved</w:t>
        <w:t>01-10-2010 09:28:39--&gt;TCP configuration saved</w:t>
        <w:t>01-10-2010 09:59:11--&gt;TCP backup script</w:t>
        <w:t>01-10-2010 10:00:13--&gt;TCP configuration saved</w:t>
        <w:t>01-10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28:37--&gt;TCP configuration saved</w:t>
        <w:t>01-10-2010 10:58:35--&gt;TCP configuration saved</w:t>
        <w:t>01-10-2010 11:28:18--&gt;TCP backup script</w:t>
        <w:t>01-10-2010 11:29:17--&gt;TCP configuration saved</w:t>
        <w:t>01-10-2010 11:59:13--&gt;TCP backup script</w:t>
        <w:t>01-10-2010 12:00:23--&gt;TCP configuration saved</w:t>
        <w:t>01-10-2010 12:29:12--&gt;TCP backup script</w:t>
        <w:t>01-10-2010 12:30:08--&gt;TCP configuration saved</w:t>
        <w:t>01-10-2010 12:58:37--&gt;TCP configuration saved</w:t>
        <w:t>01-10-2010 13:29:13--&gt;TCP backup script</w:t>
        <w:t>01-10-2010 13:30:19--&gt;TCP configuration saved</w:t>
        <w:t>01-10-2010 13:59:33--&gt;TCP configuration saved</w:t>
        <w:t>01-10-2010 14:28:18--&gt;TCP backup script</w:t>
        <w:t>01-10-2010 14:29:25--&gt;TCP configuration saved</w:t>
        <w:t>01-10-2010 14:58:18--&gt;TCP backup script</w:t>
        <w:t>01-10-2010 14:59:07--&gt;TCP error #1</w:t>
        <w:t>01-10-2010 15:09:38--&gt;TCP backup script</w:t>
        <w:t>01-10-2010 15:11:26--&gt;TCP error #1</w:t>
        <w:t>01-10-2010 15:28:47--&gt;TCP configuration saved</w:t>
        <w:t>01-10-2010 15:58:41--&gt;TCP configuration saved</w:t>
        <w:t>01-10-2010 16:28:38--&gt;TCP configuration saved</w:t>
        <w:t>01-10-2010 16:58:38--&gt;TCP configuration saved</w:t>
        <w:t>01-10-2010 17:28:18--&gt;TCP backup script</w:t>
        <w:t>01-10-2010 17:29:07--&gt;TCP error #1</w:t>
        <w:t>01-10-2010 17:40:30--&gt;TCP backup script</w:t>
        <w:t>01-10-2010 17:41:49--&gt;TCP configuration saved</w:t>
        <w:t>01-10-2010 17:58:38--&gt;TCP configuration saved</w:t>
        <w:t>01-10-2010 18:28:43--&gt;TCP configuration saved</w:t>
        <w:t>01-10-2010 18:58:34--&gt;TCP configuration saved</w:t>
        <w:t>01-10-2010 19:28:39--&gt;TCP configuration saved</w:t>
        <w:t>01-10-2010 19:58:40--&gt;TCP configuration saved</w:t>
        <w:t>01-10-2010 20:28:40--&gt;TCP configuration saved</w:t>
        <w:t>01-10-2010 20:58:39--&gt;TCP configuration saved</w:t>
        <w:t>01-10-2010 21:29:12--&gt;TCP backup script</w:t>
        <w:t>01-10-2010 21:30:24--&gt;TCP configuration saved</w:t>
        <w:t>01-10-2010 21:58:18--&gt;TCP backup script</w:t>
        <w:t>01-10-2010 21:59:07--&gt;TCP error #1</w:t>
        <w:t>01-10-2010 22:09:59--&gt;TCP configuration saved</w:t>
        <w:t>01-10-2010 22:28:34--&gt;TCP configuration saved</w:t>
        <w:t>01-10-2010 22:58:38--&gt;TCP configuration saved</w:t>
        <w:t>01-10-2010 23:28:37--&gt;TCP configuration saved</w:t>
        <w:t>01-10-2010 23:58:18--&gt;TCP backup script</w:t>
        <w:t>01-10-2010 23:59:14--&gt;TCP configuration saved</w:t>
        <w:t>02-10-2010 00:28:37--&gt;TCP configuration saved</w:t>
        <w:t>02-10-2010 00:58:36--&gt;TCP configuration saved</w:t>
        <w:t>02-10-2010 01:28:39--&gt;TCP configuration saved</w:t>
        <w:t>02-10-2010 01:58:37--&gt;TCP configuration saved</w:t>
        <w:t>02-10-2010 02:28:43--&gt;TCP configuration saved</w:t>
        <w:t>02-10-2010 02:58:38--&gt;TCP configuration saved</w:t>
        <w:t>02-10-2010 03:28:44--&gt;TCP configuration saved</w:t>
        <w:t>02-10-2010 03:58:38--&gt;TCP configuration saved</w:t>
        <w:t>02-10-2010 04:28:38--&gt;TCP configuration saved</w:t>
        <w:t>02-10-2010 04:58:38--&gt;TCP configuration saved</w:t>
        <w:t>02-10-2010 05:29:10--&gt;TCP configuration saved</w:t>
        <w:t>02-10-2010 05:58:40--&gt;TCP configuration saved</w:t>
        <w:t>02-10-2010 06:28:37--&gt;TCP configuration saved</w:t>
        <w:t>02-10-2010 06:58:18--&gt;TCP backup script</w:t>
        <w:t>02-10-2010 06:59:16--&gt;TCP configuration saved</w:t>
        <w:t>02-10-2010 07:28:46--&gt;TCP configuration saved</w:t>
        <w:t>02-10-2010 07:58:38--&gt;TCP configuration saved</w:t>
        <w:t>02-10-2010 08:28:35--&gt;TCP configuration saved</w:t>
        <w:t>02-10-2010 08:58:37--&gt;TCP configuration saved</w:t>
        <w:t>02-10-2010 09:29:35--&gt;TCP backup host</w:t>
        <w:t>02-10-2010 09:33:05--&gt;TCP error #9</w:t>
        <w:t>02-10-2010 09:58:46--&gt;TCP configuration saved</w:t>
        <w:t>02-10-2010 10:28:49--&gt;TCP configuration saved</w:t>
        <w:t>02-10-2010 10:58:35--&gt;TCP configuration saved</w:t>
        <w:t>02-10-2010 11:28:36--&gt;TCP configuration saved</w:t>
        <w:t>02-10-2010 11:58:41--&gt;TCP configuration saved</w:t>
        <w:t>02-10-2010 12:28:39--&gt;TCP configuration saved</w:t>
        <w:t>02-10-2010 12:58:39--&gt;TCP configuration saved</w:t>
        <w:t>02-10-2010 13:28:37--&gt;TCP configuration saved</w:t>
        <w:t>02-10-2010 13:58:51--&gt;TCP configuration saved</w:t>
        <w:t>02-10-2010 14:28:37--&gt;TCP configuration saved</w:t>
        <w:t>02-10-2010 14:58:18--&gt;TCP backup script</w:t>
        <w:t>02-10-2010 14:59:20--&gt;TCP configuration saved</w:t>
        <w:t>02-10-2010 15:28:35--&gt;TCP configuration saved</w:t>
        <w:t>02-10-2010 15:58:35--&gt;TCP configuration saved</w:t>
        <w:t>02-10-2010 16:28:40--&gt;TCP configuration saved</w:t>
        <w:t>02-10-2010 16:58:38--&gt;TCP configuration saved</w:t>
        <w:t>02-10-2010 17:28:35--&gt;TCP configuration saved</w:t>
        <w:t>02-10-2010 17:58:46--&gt;TCP configuration saved</w:t>
        <w:t>02-10-2010 18:28:37--&gt;TCP configuration saved</w:t>
        <w:t>02-10-2010 18:30:21--&gt;TCP error #6</w:t>
        <w:t>02-10-2010 18:41:45--&gt;TCP backup script</w:t>
        <w:t>02-10-2010 18:42:45--&gt;TCP configuration saved</w:t>
        <w:t>02-10-2010 18:58:36--&gt;TCP configuration saved</w:t>
        <w:t>02-10-2010 19:28:37--&gt;TCP configuration saved</w:t>
        <w:t>02-10-2010 19:58:44--&gt;TCP configuration saved</w:t>
        <w:t>02-10-2010 20:28:36--&gt;TCP configuration saved</w:t>
        <w:t>02-10-2010 20:59:18--&gt;TCP backup script</w:t>
        <w:t>02-10-2010 21:00:07--&gt;TCP error #1</w:t>
        <w:t>02-10-2010 21:10:59--&gt;TCP configuration saved</w:t>
        <w:t>02-10-2010 21:28:47--&gt;TCP configuration saved</w:t>
        <w:t>02-10-2010 21:58:18--&gt;TCP backup script</w:t>
        <w:t>02-10-2010 21:59:27--&gt;TCP configuration saved</w:t>
        <w:t>02-10-2010 22:29:11--&gt;TCP backup script</w:t>
        <w:t>02-10-2010 22:30:08--&gt;TCP configuration saved</w:t>
        <w:t>02-10-2010 22:58:37--&gt;TCP configuration saved</w:t>
        <w:t>02-10-2010 23:28:33--&gt;TCP configuration saved</w:t>
        <w:t>02-10-2010 23:58:37--&gt;TCP configuration saved</w:t>
        <w:t>03-10-2010 00:28:39--&gt;TCP configuration saved</w:t>
        <w:t>03-10-2010 00:58:35--&gt;TCP configuration saved</w:t>
        <w:t>03-10-2010 01:28:37--&gt;TCP configuration saved</w:t>
        <w:t>03-10-2010 01:58:38--&gt;TCP configuration saved</w:t>
        <w:t>03-10-2010 02:28:39--&gt;TCP configuration saved</w:t>
        <w:t>03-10-2010 02:58:40--&gt;TCP configuration saved</w:t>
        <w:t>03-10-2010 03:29:02--&gt;TCP configuration saved</w:t>
        <w:t>03-10-2010 03:58:35--&gt;TCP configuration saved</w:t>
        <w:t>03-10-2010 04:28:38--&gt;TCP configuration saved</w:t>
        <w:t>03-10-2010 04:58:39--&gt;TCP configuration saved</w:t>
        <w:t>03-10-2010 05:28:45--&gt;TCP configuration saved</w:t>
        <w:t>03-10-2010 05:58:38--&gt;TCP configuration saved</w:t>
        <w:t>03-10-2010 06:28:18--&gt;TCP backup script</w:t>
        <w:t>03-10-2010 06:29:16--&gt;TCP configuration saved</w:t>
        <w:t>03-10-2010 06:30:41--&gt;TCP error #6</w:t>
        <w:t>03-10-2010 06:41:12--&gt;TCP backup script</w:t>
        <w:t>03-10-2010 06:42:17--&gt;TCP configuration saved</w:t>
        <w:t>03-10-2010 06:58:35--&gt;TCP configuration saved</w:t>
        <w:t>03-10-2010 07:28:41--&gt;TCP configuration saved</w:t>
        <w:t>03-10-2010 07:58:37--&gt;TCP configuration saved</w:t>
        <w:t>03-10-2010 08:28:35--&gt;TCP configuration saved</w:t>
        <w:t>03-10-2010 08:58:42--&gt;TCP configuration saved</w:t>
        <w:t>03-10-2010 09:28:42--&gt;TCP configuration saved</w:t>
        <w:t>03-10-2010 09:58:35--&gt;TCP configuration saved</w:t>
        <w:t>03-10-2010 10:28:18--&gt;TCP backup script</w:t>
        <w:t>03-10-2010 10:29:07--&gt;TCP error #1</w:t>
        <w:t>03-10-2010 10:39:55--&gt;TCP configuration saved</w:t>
        <w:t>03-10-2010 10:59:12--&gt;TCP backup script</w:t>
        <w:t>03-10-2010 11:00:01--&gt;TCP error #1</w:t>
        <w:t>03-10-2010 11:10:49--&gt;TCP configuration saved</w:t>
        <w:t>03-10-2010 11:28:18--&gt;TCP backup script</w:t>
        <w:t>03-10-2010 11:29:18--&gt;TCP configuration saved</w:t>
        <w:t>03-10-2010 11:58:37--&gt;TCP configuration saved</w:t>
        <w:t>03-10-2010 12:28:35--&gt;TCP configuration saved</w:t>
        <w:t>03-10-2010 12:58:39--&gt;TCP configuration saved</w:t>
        <w:t>03-10-2010 13:28:39--&gt;TCP configuration saved</w:t>
        <w:t>03-10-2010 13:58:39--&gt;TCP configuration saved</w:t>
        <w:t>03-10-2010 14:28:39--&gt;TCP configuration saved</w:t>
        <w:t>03-10-2010 14:58:37--&gt;TCP configuration saved</w:t>
        <w:t>03-10-2010 15:28:38--&gt;TCP configuration saved</w:t>
        <w:t>03-10-2010 15:58:37--&gt;TCP configuration saved</w:t>
        <w:t>03-10-2010 16:28:39--&gt;TCP configuration saved</w:t>
        <w:t>03-10-2010 16:58:39--&gt;TCP configuration saved</w:t>
        <w:t>03-10-2010 17:28:35--&gt;TCP configuration saved</w:t>
        <w:t>03-10-2010 17:58:18--&gt;TCP backup script</w:t>
        <w:t>03-10-2010 17:59:07--&gt;TCP error #1</w:t>
        <w:t>03-10-2010 18:09:56--&gt;TCP configuration saved</w:t>
        <w:t>03-10-2010 18:28:41--&gt;TCP configuration saved</w:t>
        <w:t>03-10-2010 18:58:36--&gt;TCP configuration saved</w:t>
        <w:t>03-10-2010 19:30:02--&gt;TCP error #1</w:t>
        <w:t>03-10-2010 19:40:53--&gt;TCP configuration saved</w:t>
        <w:t>03-10-2010 19:58:41--&gt;TCP configuration saved</w:t>
        <w:t>03-10-2010 20:28:35--&gt;TCP configuration saved</w:t>
        <w:t>03-10-2010 20:58:40--&gt;TCP configuration saved</w:t>
        <w:t>03-10-2010 21:28:35--&gt;TCP configuration saved</w:t>
        <w:t>03-10-2010 21:58:35--&gt;TCP configuration saved</w:t>
        <w:t>03-10-2010 22:29:14--&gt;TCP backup script</w:t>
        <w:t>03-10-2010 22:30:12--&gt;TCP configuration saved</w:t>
        <w:t>03-10-2010 22:58:42--&gt;TCP configuration saved</w:t>
        <w:t>03-10-2010 23:28:56--&gt;TCP configuration saved</w:t>
        <w:t>03-10-2010 23:58:50--&gt;TCP configuration saved</w:t>
        <w:t>04-10-2010 00:28:37--&gt;TCP configuration saved</w:t>
        <w:t>04-10-2010 00:59:12--&gt;TCP backup script</w:t>
        <w:t>04-10-2010 01:00:10--&gt;TCP configuration saved</w:t>
        <w:t>04-10-2010 01:28:35--&gt;TCP configuration saved</w:t>
        <w:t>04-10-2010 01:58:46--&gt;TCP configuration saved</w:t>
        <w:t>04-10-2010 02:28:35--&gt;TCP configuration saved</w:t>
        <w:t>04-10-2010 02:58:37--&gt;TCP configuration saved</w:t>
        <w:t>04-10-2010 03:28:39--&gt;TCP configuration saved</w:t>
        <w:t>04-10-2010 03:58:38--&gt;TCP configuration saved</w:t>
        <w:t>04-10-2010 04:29:39--&gt;TCP backup host</w:t>
        <w:t>04-10-2010 04:33:09--&gt;TCP error #9</w:t>
        <w:t>04-10-2010 04:58:37--&gt;TCP configuration saved</w:t>
        <w:t>04-10-2010 05:29:11--&gt;TCP backup script</w:t>
        <w:t>04-10-2010 05:30:15--&gt;TCP configuration saved</w:t>
        <w:t>04-10-2010 05:58:35--&gt;TCP configuration saved</w:t>
        <w:t>04-10-2010 06:28:46--&gt;TCP configuration saved</w:t>
        <w:t>04-10-2010 06:58:38--&gt;TCP configuration saved</w:t>
        <w:t>04-10-2010 07:29:15--&gt;TCP backup script</w:t>
        <w:t>04-10-2010 07:30:05--&gt;TCP error #1</w:t>
        <w:t>04-10-2010 07:41:29--&gt;TCP backup script</w:t>
        <w:t>04-10-2010 07:42:41--&gt;TCP configuration saved</w:t>
        <w:t>04-10-2010 07:59:13--&gt;TCP backup script</w:t>
        <w:t>04-10-2010 08:00:12--&gt;TCP configuration saved</w:t>
        <w:t>04-10-2010 08:29:12--&gt;TCP backup script</w:t>
        <w:t>04-10-2010 08:30:09--&gt;TCP configuration saved</w:t>
        <w:t>04-10-2010 08:58:18--&gt;TCP backup script</w:t>
        <w:t>04-10-2010 09:00:00--&gt;TCP error #1</w:t>
        <w:t>04-10-2010 09:11:01--&gt;TCP configuration saved</w:t>
        <w:t>04-10-2010 09:28:37--&gt;TCP configuration saved</w:t>
        <w:t>04-10-2010 09:58:35--&gt;TCP configuration saved</w:t>
        <w:t>04-10-2010 10:28:35--&gt;TCP configuration saved</w:t>
        <w:t>04-10-2010 10:58:35--&gt;TCP configuration saved</w:t>
        <w:t>04-10-2010 11:28:18--&gt;TCP backup script</w:t>
        <w:t>04-10-2010 11:29:18--&gt;TCP configuration saved</w:t>
        <w:t>04-10-2010 11:58:42--&gt;TCP configuration saved</w:t>
        <w:t>04-10-2010 12:28:37--&gt;TCP configuration saved</w:t>
        <w:t>04-10-2010 12:58:35--&gt;TCP configuration saved</w:t>
        <w:t>04-10-2010 13:29:13--&gt;TCP backup script</w:t>
        <w:t>04-10-2010 13:30:21--&gt;TCP configuration saved</w:t>
        <w:t>04-10-2010 13:58:39--&gt;TCP configuration saved</w:t>
        <w:t>04-10-2010 14:28:39--&gt;TCP configuration saved</w:t>
        <w:t>04-10-2010 14:58:40--&gt;TCP configuration saved</w:t>
        <w:t>04-10-2010 15:28:18--&gt;TCP backup script</w:t>
        <w:t>04-10-2010 15:30:29--&gt;TCP backup host</w:t>
        <w:t>04-10-2010 15:33:59--&gt;TCP error #9</w:t>
        <w:t>04-10-2010 15:58:36--&gt;TCP configuration saved</w:t>
        <w:t>04-10-2010 16:29:14--&gt;TCP backup script</w:t>
        <w:t>04-10-2010 16:30:13--&gt;TCP configuration saved</w:t>
        <w:t>04-10-2010 16:58:40--&gt;TCP configuration saved</w:t>
        <w:t>04-10-2010 17:28:41--&gt;TCP configuration saved</w:t>
        <w:t>04-10-2010 17:58:37--&gt;TCP configuration saved</w:t>
        <w:t>04-10-2010 18:28:37--&gt;TCP configuration saved</w:t>
        <w:t>04-10-2010 18:58:39--&gt;TCP configuration saved</w:t>
        <w:t>04-10-2010 19:28:37--&gt;TCP configuration saved</w:t>
        <w:t>04-10-2010 19:58:42--&gt;TCP configuration saved</w:t>
        <w:t>04-10-2010 20:29:11--&gt;TCP backup script</w:t>
        <w:t>04-10-2010 20:30:10--&gt;TCP configuration saved</w:t>
        <w:t>04-10-2010 20:31:31--&gt;TCP error #6</w:t>
        <w:t>04-10-2010 20:42:24--&gt;TCP configuration saved</w:t>
        <w:t>04-10-2010 20:58:40--&gt;TCP configuration saved</w:t>
        <w:t>04-10-2010 21:28:45--&gt;TCP configuration saved</w:t>
        <w:t>04-10-2010 21:58:41--&gt;TCP configuration saved</w:t>
        <w:t>04-10-2010 22:29:11--&gt;TCP backup script</w:t>
        <w:t>04-10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30:07--&gt;TCP configuration saved</w:t>
        <w:t>04-10-2010 22:58:40--&gt;TCP configuration saved</w:t>
        <w:t>04-10-2010 23:28:40--&gt;TCP configuration saved</w:t>
        <w:t>04-10-2010 23:58:18--&gt;TCP backup script</w:t>
        <w:t>05-10-2010 00:00:00--&gt;TCP error #1</w:t>
        <w:t>05-10-2010 00:10:51--&gt;TCP configuration saved</w:t>
        <w:t>05-10-2010 00:29:13--&gt;TCP backup script</w:t>
        <w:t>05-10-2010 00:30:11--&gt;TCP configuration saved</w:t>
        <w:t>05-10-2010 00:58:37--&gt;TCP configuration saved</w:t>
        <w:t>05-10-2010 01:28:38--&gt;TCP configuration saved</w:t>
        <w:t>05-10-2010 01:58:37--&gt;TCP configuration saved</w:t>
        <w:t>05-10-2010 02:28:37--&gt;TCP configuration saved</w:t>
        <w:t>05-10-2010 02:58:46--&gt;TCP configuration saved</w:t>
        <w:t>05-10-2010 03:28:38--&gt;TCP configuration saved</w:t>
        <w:t>05-10-2010 03:59:13--&gt;TCP backup script</w:t>
        <w:t>05-10-2010 04:00:13--&gt;TCP configuration saved</w:t>
        <w:t>05-10-2010 04:28:41--&gt;TCP configuration saved</w:t>
        <w:t>05-10-2010 04:59:13--&gt;TCP backup script</w:t>
        <w:t>05-10-2010 05:00:12--&gt;TCP configuration saved</w:t>
        <w:t>05-10-2010 05:28:35--&gt;TCP configuration saved</w:t>
        <w:t>05-10-2010 05:58:43--&gt;TCP configuration saved</w:t>
        <w:t>05-10-2010 06:29:12--&gt;TCP backup script</w:t>
        <w:t>05-10-2010 06:30:11--&gt;TCP configuration saved</w:t>
        <w:t>05-10-2010 06:58:36--&gt;TCP configuration saved</w:t>
        <w:t>05-10-2010 07:28:46--&gt;TCP configuration saved</w:t>
        <w:t>05-10-2010 07:59:12--&gt;TCP backup script</w:t>
        <w:t>05-10-2010 08:00:10--&gt;TCP configuration saved</w:t>
        <w:t>05-10-2010 08:28:40--&gt;TCP configuration saved</w:t>
        <w:t>05-10-2010 08:59:15--&gt;TCP backup script</w:t>
        <w:t>05-10-2010 09:00:11--&gt;TCP configuration saved</w:t>
        <w:t>05-10-2010 09:28:18--&gt;TCP backup script</w:t>
        <w:t>05-10-2010 09:29:32--&gt;TCP configuration saved</w:t>
        <w:t>05-10-2010 09:58:18--&gt;TCP backup script</w:t>
        <w:t>05-10-2010 09:59:16--&gt;TCP configuration saved</w:t>
        <w:t>05-10-2010 10:28:38--&gt;TCP configuration saved</w:t>
        <w:t>05-10-2010 10:58:39--&gt;TCP configuration saved</w:t>
        <w:t>05-10-2010 11:28:35--&gt;TCP configuration saved</w:t>
        <w:t>05-10-2010 11:58:36--&gt;TCP configuration saved</w:t>
        <w:t>05-10-2010 12:28:38--&gt;TCP configuration saved</w:t>
        <w:t>05-10-2010 12:59:11--&gt;TCP backup script</w:t>
        <w:t>05-10-2010 13:00:54--&gt;TCP error #1</w:t>
        <w:t>05-10-2010 13:11:46--&gt;TCP configuration saved</w:t>
        <w:t>05-10-2010 13:28:33--&gt;TCP configuration saved</w:t>
        <w:t>05-10-2010 13:58:35--&gt;TCP configuration saved</w:t>
        <w:t>05-10-2010 14:28:40--&gt;TCP configuration saved</w:t>
        <w:t>05-10-2010 14:58:37--&gt;TCP configuration saved</w:t>
        <w:t>05-10-2010 15:28:18--&gt;TCP backup script</w:t>
        <w:t>05-10-2010 15:29:39--&gt;TCP configuration saved</w:t>
        <w:t>05-10-2010 15:59:13--&gt;TCP backup script</w:t>
        <w:t>05-10-2010 16:00:55--&gt;TCP error #1</w:t>
        <w:t>05-10-2010 16:11:51--&gt;TCP configuration saved</w:t>
        <w:t>05-10-2010 16:28:39--&gt;TCP configuration saved</w:t>
        <w:t>05-10-2010 16:58:38--&gt;TCP configuration saved</w:t>
        <w:t>05-10-2010 17:28:37--&gt;TCP configuration saved</w:t>
        <w:t>05-10-2010 17:58:39--&gt;TCP configuration saved</w:t>
        <w:t>05-10-2010 18:28:41--&gt;TCP configuration saved</w:t>
        <w:t>05-10-2010 18:58:38--&gt;TCP configuration saved</w:t>
        <w:t>05-10-2010 19:28:38--&gt;TCP configuration saved</w:t>
        <w:t>05-10-2010 19:58:18--&gt;TCP backup script</w:t>
        <w:t>05-10-2010 19:59:07--&gt;TCP error #1</w:t>
        <w:t>05-10-2010 20:09:58--&gt;TCP configuration saved</w:t>
        <w:t>05-10-2010 20:28:37--&gt;TCP configuration saved</w:t>
        <w:t>05-10-2010 20:58:51--&gt;TCP configuration saved</w:t>
        <w:t>05-10-2010 21:00:03--&gt;TCP error #6</w:t>
        <w:t>05-10-2010 21:11:29--&gt;TCP backup script</w:t>
        <w:t>05-10-2010 21:12:18--&gt;TCP error #1</w:t>
        <w:t>05-10-2010 21:28:37--&gt;TCP configuration saved</w:t>
        <w:t>05-10-2010 21:59:12--&gt;TCP backup script</w:t>
        <w:t>05-10-2010 22:00:55--&gt;TCP error #1</w:t>
        <w:t>05-10-2010 22:11:56--&gt;TCP configuration saved</w:t>
        <w:t>05-10-2010 22:28:39--&gt;TCP configuration saved</w:t>
        <w:t>05-10-2010 22:58:39--&gt;TCP configuration saved</w:t>
        <w:t>05-10-2010 23:29:11--&gt;TCP backup script</w:t>
        <w:t>05-10-2010 23:30:00--&gt;TCP error #1</w:t>
        <w:t>05-10-2010 23:41:25--&gt;TCP backup script</w:t>
        <w:t>05-10-2010 23:43:08--&gt;TCP error #1</w:t>
        <w:t>05-10-2010 23:59:15--&gt;TCP backup script</w:t>
        <w:t>06-10-2010 00:00:17--&gt;TCP configuration saved</w:t>
        <w:t>06-10-2010 00:28:37--&gt;TCP configuration saved</w:t>
        <w:t>06-10-2010 00:58:46--&gt;TCP configuration saved</w:t>
        <w:t>06-10-2010 01:29:14--&gt;TCP backup script</w:t>
        <w:t>06-10-2010 01:30:03--&gt;TCP error #1</w:t>
        <w:t>06-10-2010 01:40:51--&gt;TCP configuration saved</w:t>
        <w:t>06-10-2010 01:42:41--&gt;TCP error #6</w:t>
        <w:t>06-10-2010 01:58:37--&gt;TCP configuration saved</w:t>
        <w:t>06-10-2010 02:28:41--&gt;TCP configuration saved</w:t>
        <w:t>06-10-2010 02:58:37--&gt;TCP configuration saved</w:t>
        <w:t>06-10-2010 03:28:38--&gt;TCP configuration saved</w:t>
        <w:t>06-10-2010 03:58:42--&gt;TCP configuration saved</w:t>
        <w:t>06-10-2010 04:29:13--&gt;TCP backup script</w:t>
        <w:t>06-10-2010 04:30:11--&gt;TCP configuration saved</w:t>
        <w:t>06-10-2010 04:58:38--&gt;TCP configuration saved</w:t>
        <w:t>06-10-2010 05:28:39--&gt;TCP configuration saved</w:t>
        <w:t>06-10-2010 05:58:18--&gt;TCP backup script</w:t>
        <w:t>06-10-2010 05:59:18--&gt;TCP configuration saved</w:t>
        <w:t>06-10-2010 06:28:38--&gt;TCP configuration saved</w:t>
        <w:t>06-10-2010 06:58:40--&gt;TCP configuration saved</w:t>
        <w:t>06-10-2010 07:28:44--&gt;TCP configuration saved</w:t>
        <w:t>06-10-2010 07:58:18--&gt;TCP backup script</w:t>
        <w:t>06-10-2010 07:59:17--&gt;TCP configuration saved</w:t>
        <w:t>06-10-2010 08:28:18--&gt;TCP backup script</w:t>
        <w:t>06-10-2010 08:29:20--&gt;TCP configuration saved</w:t>
        <w:t>06-10-2010 08:58:35--&gt;TCP configuration saved</w:t>
        <w:t>06-10-2010 09:28:38--&gt;TCP configuration saved</w:t>
        <w:t>06-10-2010 09:58:41--&gt;TCP configuration saved</w:t>
        <w:t>06-10-2010 10:28:39--&gt;TCP configuration saved</w:t>
        <w:t>06-10-2010 10:58:35--&gt;TCP configuration saved</w:t>
        <w:t>06-10-2010 11:28:45--&gt;TCP configuration saved</w:t>
        <w:t>06-10-2010 11:58:36--&gt;TCP configuration saved</w:t>
        <w:t>06-10-2010 12:29:13--&gt;TCP backup script</w:t>
        <w:t>06-10-2010 12:30:10--&gt;TCP configuration saved</w:t>
        <w:t>06-10-2010 12:58:37--&gt;TCP configuration saved</w:t>
        <w:t>06-10-2010 13:28:18--&gt;TCP backup script</w:t>
        <w:t>06-10-2010 13:29:21--&gt;TCP configuration saved</w:t>
        <w:t>06-10-2010 13:58:37--&gt;TCP configuration saved</w:t>
        <w:t>06-10-2010 14:28:45--&gt;TCP configuration saved</w:t>
        <w:t>06-10-2010 14:58:37--&gt;TCP configuration saved</w:t>
        <w:t>06-10-2010 15:28:39--&gt;TCP configuration saved</w:t>
        <w:t>06-10-2010 15:58:37--&gt;TCP configuration saved</w:t>
        <w:t>06-10-2010 16:28:38--&gt;TCP configuration saved</w:t>
        <w:t>06-10-2010 16:58:44--&gt;TCP configuration saved</w:t>
        <w:t>06-10-2010 17:28:38--&gt;TCP configuration saved</w:t>
        <w:t>06-10-2010 17:58:18--&gt;TCP backup script</w:t>
        <w:t>06-10-2010 17:59:07--&gt;TCP error #1</w:t>
        <w:t>06-10-2010 18:09:56--&gt;TCP configuration saved</w:t>
        <w:t>06-10-2010 18:28:38--&gt;TCP configuration saved</w:t>
        <w:t>06-10-2010 18:58:36--&gt;TCP configuration saved</w:t>
        <w:t>06-10-2010 19:28:35--&gt;TCP configuration saved</w:t>
        <w:t>06-10-2010 19:58:48--&gt;TCP configuration saved</w:t>
        <w:t>06-10-2010 20:28:36--&gt;TCP configuration saved</w:t>
        <w:t>06-10-2010 20:58:37--&gt;TCP configuration saved</w:t>
        <w:t>06-10-2010 21:29:54--&gt;TCP backup host</w:t>
        <w:t>06-10-2010 21:33:24--&gt;TCP error #9</w:t>
        <w:t>06-10-2010 21:58:36--&gt;TCP configuration saved</w:t>
        <w:t>06-10-2010 22:28:41--&gt;TCP configuration saved</w:t>
        <w:t>06-10-2010 22:58:44--&gt;TCP configuration saved</w:t>
        <w:t>06-10-2010 23:28:35--&gt;TCP configuration saved</w:t>
        <w:t>06-10-2010 23:58:39--&gt;TCP configuration saved</w:t>
        <w:t>07-10-2010 00:28:37--&gt;TCP configuration saved</w:t>
        <w:t>07-10-2010 01:00:00--&gt;TCP error #9</w:t>
        <w:t>07-10-2010 01:28:18--&gt;TCP backup script</w:t>
        <w:t>07-10-2010 01:29:20--&gt;TCP configuration saved</w:t>
        <w:t>07-10-2010 01:58:39--&gt;TCP configuration saved</w:t>
        <w:t>07-10-2010 02:28:41--&gt;TCP configuration saved</w:t>
        <w:t>07-10-2010 02:58:42--&gt;TCP configuration saved</w:t>
        <w:t>07-10-2010 03:28:43--&gt;TCP configuration saved</w:t>
        <w:t>07-10-2010 03:58:40--&gt;TCP configuration saved</w:t>
        <w:t>07-10-2010 04:28:49--&gt;TCP configuration saved</w:t>
        <w:t>07-10-2010 04:58:53--&gt;TCP configuration saved</w:t>
        <w:t>07-10-2010 05:28:37--&gt;TCP configuration saved</w:t>
        <w:t>07-10-2010 05:58:47--&gt;TCP configuration saved</w:t>
        <w:t>07-10-2010 06:28:39--&gt;TCP configuration saved</w:t>
        <w:t>07-10-2010 06:58:44--&gt;TCP configuration saved</w:t>
        <w:t>07-10-2010 07:28:43--&gt;TCP configuration saved</w:t>
        <w:t>07-10-2010 07:58:37--&gt;TCP configuration saved</w:t>
        <w:t>07-10-2010 08:28:38--&gt;TCP configuration saved</w:t>
        <w:t>07-10-2010 08:58:37--&gt;TCP configuration saved</w:t>
        <w:t>07-10-2010 09:28:40--&gt;TCP configuration saved</w:t>
        <w:t>07-10-2010 09:58:34--&gt;TCP configuration saved</w:t>
        <w:t>07-10-2010 10:29:11--&gt;TCP backup script</w:t>
        <w:t>07-10-2010 10:30:08--&gt;TCP configuration saved</w:t>
        <w:t>07-10-2010 10:58:37--&gt;TCP configuration saved</w:t>
        <w:t>07-10-2010 11:28:35--&gt;TCP configuration saved</w:t>
        <w:t>07-10-2010 11:58:18--&gt;TCP backup script</w:t>
        <w:t>07-10-2010 11:59:27--&gt;TCP configuration saved</w:t>
        <w:t>07-10-2010 12:28:35--&gt;TCP configuration saved</w:t>
        <w:t>07-10-2010 12:58:18--&gt;TCP backup script</w:t>
        <w:t>07-10-2010 12:59:07--&gt;TCP error #1</w:t>
        <w:t>07-10-2010 13:09:58--&gt;TCP configuration saved</w:t>
        <w:t>07-10-2010 13:28:18--&gt;TCP backup script</w:t>
        <w:t>07-10-2010 13:29:22--&gt;TCP configuration saved</w:t>
        <w:t>07-10-2010 13:58:37--&gt;TCP configuration saved</w:t>
        <w:t>07-10-2010 14:28:39--&gt;TCP configuration saved</w:t>
        <w:t>07-10-2010 14:58:18--&gt;TCP backup script</w:t>
        <w:t>07-10-2010 15:00:48--&gt;TCP backup host</w:t>
        <w:t>07-10-2010 15:04:19--&gt;TCP error #9</w:t>
        <w:t>07-10-2010 15:29:13--&gt;TCP backup script</w:t>
        <w:t>07-10-2010 15:30:02--&gt;TCP error #1</w:t>
        <w:t>07-10-2010 15:41:02--&gt;TCP configuration saved</w:t>
        <w:t>07-10-2010 15:58:36--&gt;TCP configuration saved</w:t>
        <w:t>07-10-2010 16:28:46--&gt;TCP configuration saved</w:t>
        <w:t>07-10-2010 16:58:37--&gt;TCP configuration saved</w:t>
        <w:t>07-10-2010 17:28:49--&gt;TCP configuration saved</w:t>
        <w:t>07-10-2010 17:58:38--&gt;TCP configuration saved</w:t>
        <w:t>07-10-2010 18:28:38--&gt;TCP configuration saved</w:t>
        <w:t>07-10-2010 18:58:18--&gt;TCP backup script</w:t>
        <w:t>07-10-2010 18:59:18--&gt;TCP configuration saved</w:t>
        <w:t>07-10-2010 19:28:37--&gt;TCP configuration saved</w:t>
        <w:t>07-10-2010 19:58:18--&gt;TCP backup script</w:t>
        <w:t>07-10-2010 19:59:14--&gt;TCP configuration saved</w:t>
        <w:t>07-10-2010 20:28:37--&gt;TCP configuration saved</w:t>
        <w:t>07-10-2010 20:58:18--&gt;TCP backup script</w:t>
        <w:t>07-10-2010 20:59:16--&gt;TCP configuration saved</w:t>
        <w:t>07-10-2010 21:28:42--&gt;TCP configuration saved</w:t>
        <w:t>07-10-2010 21:31:41--&gt;TCP error #6</w:t>
        <w:t>07-10-2010 21:42:50--&gt;TCP configuration saved</w:t>
        <w:t>07-10-2010 21:58:36--&gt;TCP configuration saved</w:t>
        <w:t>07-10-2010 22:28:41--&gt;TCP configuration saved</w:t>
        <w:t>07-10-2010 22:58:39--&gt;TCP configuration saved</w:t>
        <w:t>07-10-2010 23:28:38--&gt;TCP configuration saved</w:t>
        <w:t>07-10-2010 23:58:35--&gt;TCP configuration saved</w:t>
        <w:t>08-10-2010 00:28:44--&gt;TCP configuration saved</w:t>
        <w:t>08-10-2010 00:58:41--&gt;TCP configuration saved</w:t>
        <w:t>08-10-2010 01:28:49--&gt;TCP configuration saved</w:t>
        <w:t>08-10-2010 01:59:13--&gt;TCP backup script</w:t>
        <w:t>08-10-2010 02:00:15--&gt;TCP configuration saved</w:t>
        <w:t>08-10-2010 02:28:43--&gt;TCP configuration saved</w:t>
        <w:t>08-10-2010 02:58:18--&gt;TCP backup script</w:t>
        <w:t>08-10-2010 02:59:16--&gt;TCP configuration saved</w:t>
        <w:t>08-10-2010 03:28:39--&gt;TCP configuration saved</w:t>
        <w:t>08-10-2010 03:58:49--&gt;TCP configuration saved</w:t>
        <w:t>08-10-2010 04:28:38--&gt;TCP configuration saved</w:t>
        <w:t>08-10-2010 04:58:55--&gt;TCP configuration saved</w:t>
        <w:t>08-10-2010 05:28:39--&gt;TCP configuration saved</w:t>
        <w:t>08-10-2010 05:58:41--&gt;TCP configuration saved</w:t>
        <w:t>08-10-2010 06:28:37--&gt;TCP configuration saved</w:t>
        <w:t>08-10-2010 06:58:37--&gt;TCP configuration saved</w:t>
        <w:t>08-10-2010 07:28:35--&gt;TCP configuration saved</w:t>
        <w:t>08-10-2010 07:59:13--&gt;TCP backup script</w:t>
        <w:t>08-10-2010 08:00:10--&gt;TCP configuration saved</w:t>
        <w:t>08-10-2010 08:28:42--&gt;TCP configuration saved</w:t>
        <w:t>08-10-2010 08:58:37--&gt;TCP configuration saved</w:t>
        <w:t>08-10-2010 09:29:12--&gt;TCP backup script</w:t>
        <w:t>08-10-2010 09:30:55--&gt;TCP error #1</w:t>
        <w:t>08-10-2010 09:41:44--&gt;TCP configuration saved</w:t>
        <w:t>08-10-2010 09:58:41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8-10-2010 10:29:11--&gt;TCP backup script</w:t>
        <w:t>08-10-2010 10:30:00--&gt;TCP error #1</w:t>
        <w:t>08-10-2010 10:40:49--&gt;TCP configuration saved</w:t>
        <w:t>08-10-2010 10:58:43--&gt;TCP configuration saved</w:t>
        <w:t>08-10-2010 11:28:37--&gt;TCP configuration saved</w:t>
        <w:t>08-10-2010 11:58:37--&gt;TCP configuration saved</w:t>
        <w:t>08-10-2010 12:28:38--&gt;TCP configuration saved</w:t>
        <w:t>08-10-2010 12:58:38--&gt;TCP configuration saved</w:t>
        <w:t>08-10-2010 13:28:18--&gt;TCP backup script</w:t>
        <w:t>08-10-2010 13:29:30--&gt;TCP configuration saved</w:t>
        <w:t>08-10-2010 13:58:37--&gt;TCP configuration saved</w:t>
        <w:t>08-10-2010 14:28:45--&gt;TCP configuration saved</w:t>
        <w:t>08-10-2010 14:58:37--&gt;TCP configuration saved</w:t>
        <w:t>08-10-2010 15:28:18--&gt;TCP backup script</w:t>
        <w:t>08-10-2010 15:29:24--&gt;TCP configuration saved</w:t>
        <w:t>08-10-2010 15:58:35--&gt;TCP configuration saved</w:t>
        <w:t>08-10-2010 16:28:18--&gt;TCP backup script</w:t>
        <w:t>08-10-2010 16:29:07--&gt;TCP error #1</w:t>
        <w:t>08-10-2010 16:39:54--&gt;TCP configuration saved</w:t>
        <w:t>08-10-2010 16:58:37--&gt;TCP configuration saved</w:t>
        <w:t>08-10-2010 17:28:18--&gt;TCP backup script</w:t>
        <w:t>08-10-2010 17:29:07--&gt;TCP error #1</w:t>
        <w:t>08-10-2010 17:39:38--&gt;TCP backup script</w:t>
        <w:t>08-10-2010 17:40:27--&gt;TCP error #1</w:t>
        <w:t>08-10-2010 17:58:40--&gt;TCP configuration saved</w:t>
        <w:t>08-10-2010 18:28:43--&gt;TCP configuration saved</w:t>
        <w:t>08-10-2010 18:58:37--&gt;TCP configuration saved</w:t>
        <w:t>08-10-2010 19:28:18--&gt;TCP backup script</w:t>
        <w:t>08-10-2010 19:29:21--&gt;TCP configuration saved</w:t>
        <w:t>08-10-2010 19:59:21--&gt;TCP configuration saved</w:t>
        <w:t>08-10-2010 20:28:35--&gt;TCP configuration saved</w:t>
        <w:t>08-10-2010 20:59:11--&gt;TCP backup script</w:t>
        <w:t>08-10-2010 21:00:00--&gt;TCP error #1</w:t>
        <w:t>08-10-2010 21:10:57--&gt;TCP configuration saved</w:t>
        <w:t>08-10-2010 21:28:18--&gt;TCP backup script</w:t>
        <w:t>08-10-2010 21:29:21--&gt;TCP configuration saved</w:t>
        <w:t>08-10-2010 21:58:39--&gt;TCP configuration saved</w:t>
        <w:t>08-10-2010 22:28:48--&gt;TCP configuration saved</w:t>
        <w:t>08-10-2010 22:58:18--&gt;TCP backup script</w:t>
        <w:t>08-10-2010 22:59:07--&gt;TCP error #1</w:t>
        <w:t>08-10-2010 23:10:05--&gt;TCP configuration saved</w:t>
        <w:t>08-10-2010 23:29:11--&gt;TCP backup script</w:t>
        <w:t>08-10-2010 23:30:15--&gt;TCP configuration saved</w:t>
        <w:t>08-10-2010 23:58:35--&gt;TCP configuration saved</w:t>
        <w:t>09-10-2010 00:28:41--&gt;TCP configuration saved</w:t>
        <w:t>09-10-2010 00:58:18--&gt;TCP backup script</w:t>
        <w:t>09-10-2010 00:59:15--&gt;TCP configuration saved</w:t>
        <w:t>09-10-2010 01:28:44--&gt;TCP configuration saved</w:t>
        <w:t>09-10-2010 01:58:36--&gt;TCP configuration saved</w:t>
        <w:t>09-10-2010 02:28:35--&gt;TCP configuration saved</w:t>
        <w:t>09-10-2010 02:58:38--&gt;TCP configuration saved</w:t>
        <w:t>09-10-2010 03:28:37--&gt;TCP configuration saved</w:t>
        <w:t>09-10-2010 03:58:39--&gt;TCP configuration saved</w:t>
        <w:t>09-10-2010 04:28:38--&gt;TCP configuration saved</w:t>
        <w:t>09-10-2010 04:58:39--&gt;TCP configuration saved</w:t>
        <w:t>09-10-2010 05:28:37--&gt;TCP configuration saved</w:t>
        <w:t>09-10-2010 05:58:48--&gt;TCP configuration saved</w:t>
        <w:t>09-10-2010 06:28:18--&gt;TCP backup script</w:t>
        <w:t>09-10-2010 06:29:18--&gt;TCP configuration saved</w:t>
        <w:t>09-10-2010 06:58:18--&gt;TCP backup script</w:t>
        <w:t>09-10-2010 06:59:28--&gt;TCP configuration saved</w:t>
        <w:t>09-10-2010 07:28:38--&gt;TCP configuration saved</w:t>
        <w:t>09-10-2010 07:58:39--&gt;TCP configuration saved</w:t>
        <w:t>09-10-2010 08:28:37--&gt;TCP configuration saved</w:t>
        <w:t>09-10-2010 08:58:42--&gt;TCP configuration saved</w:t>
        <w:t>09-10-2010 09:01:13--&gt;TCP error #6</w:t>
        <w:t>09-10-2010 09:11:45--&gt;TCP backup script</w:t>
        <w:t>09-10-2010 09:12:34--&gt;TCP error #1</w:t>
        <w:t>09-10-2010 09:28:39--&gt;TCP configuration saved</w:t>
        <w:t>09-10-2010 09:58:38--&gt;TCP configuration saved</w:t>
        <w:t>09-10-2010 10:28:42--&gt;TCP configuration saved</w:t>
        <w:t>09-10-2010 10:58:18--&gt;TCP backup script</w:t>
        <w:t>09-10-2010 10:59:27--&gt;TCP configuration saved</w:t>
        <w:t>09-10-2010 11:28:35--&gt;TCP configuration saved</w:t>
        <w:t>09-10-2010 11:58:39--&gt;TCP configuration saved</w:t>
        <w:t>09-10-2010 12:28:41--&gt;TCP configuration saved</w:t>
        <w:t>09-10-2010 12:58:35--&gt;TCP configuration saved</w:t>
        <w:t>09-10-2010 13:28:18--&gt;TCP backup script</w:t>
        <w:t>09-10-2010 13:29:20--&gt;TCP configuration saved</w:t>
        <w:t>09-10-2010 13:58:18--&gt;TCP backup script</w:t>
        <w:t>09-10-2010 13:59:07--&gt;TCP error #1</w:t>
        <w:t>09-10-2010 14:10:07--&gt;TCP configuration saved</w:t>
        <w:t>09-10-2010 14:28:18--&gt;TCP backup script</w:t>
        <w:t>09-10-2010 14:29:26--&gt;TCP configuration saved</w:t>
        <w:t>09-10-2010 14:58:50--&gt;TCP configuration saved</w:t>
        <w:t>09-10-2010 15:28:44--&gt;TCP configuration saved</w:t>
        <w:t>09-10-2010 15:58:37--&gt;TCP configuration saved</w:t>
        <w:t>09-10-2010 16:28:44--&gt;TCP configuration saved</w:t>
        <w:t>09-10-2010 16:58:41--&gt;TCP configuration saved</w:t>
        <w:t>09-10-2010 17:28:36--&gt;TCP configuration saved</w:t>
        <w:t>09-10-2010 17:58:18--&gt;TCP backup script</w:t>
        <w:t>09-10-2010 17:59:07--&gt;TCP error #1</w:t>
        <w:t>09-10-2010 18:09:55--&gt;TCP configuration saved</w:t>
        <w:t>09-10-2010 18:28:44--&gt;TCP configuration saved</w:t>
        <w:t>09-10-2010 18:58:36--&gt;TCP configuration saved</w:t>
        <w:t>09-10-2010 19:29:13--&gt;TCP backup script</w:t>
        <w:t>09-10-2010 19:30:11--&gt;TCP configuration saved</w:t>
        <w:t>09-10-2010 19:58:39--&gt;TCP configuration saved</w:t>
        <w:t>09-10-2010 20:28:35--&gt;TCP configuration saved</w:t>
        <w:t>09-10-2010 20:58:39--&gt;TCP configuration saved</w:t>
        <w:t>09-10-2010 21:29:08--&gt;TCP configuration saved</w:t>
        <w:t>09-10-2010 21:58:43--&gt;TCP configuration saved</w:t>
        <w:t>09-10-2010 22:28:36--&gt;TCP configuration saved</w:t>
        <w:t>09-10-2010 22:58:42--&gt;TCP configuration saved</w:t>
        <w:t>09-10-2010 23:28:40--&gt;TCP configuration saved</w:t>
        <w:t>09-10-2010 23:58:37--&gt;TCP configuration saved</w:t>
        <w:t>10-10-2010 00:28:36--&gt;TCP configuration saved</w:t>
        <w:t>10-10-2010 00:58:46--&gt;TCP configuration saved</w:t>
        <w:t>10-10-2010 01:28:39--&gt;TCP configuration saved</w:t>
        <w:t>10-10-2010 01:58:36--&gt;TCP configuration saved</w:t>
        <w:t>10-10-2010 02:28:35--&gt;TCP configuration saved</w:t>
        <w:t>10-10-2010 02:58:52--&gt;TCP configuration saved</w:t>
        <w:t>10-10-2010 03:28:37--&gt;TCP configuration saved</w:t>
        <w:t>10-10-2010 03:58:37--&gt;TCP configuration saved</w:t>
        <w:t>10-10-2010 04:29:13--&gt;TCP backup script</w:t>
        <w:t>10-10-2010 04:31:38--&gt;TCP error #2</w:t>
        <w:t>10-10-2010 04:42:29--&gt;TCP configuration saved</w:t>
        <w:t>10-10-2010 05:00:05--&gt;TCP backup host</w:t>
        <w:t>10-10-2010 05:03:34--&gt;TCP error #9</w:t>
        <w:t>10-10-2010 05:28:35--&gt;TCP configuration saved</w:t>
        <w:t>10-10-2010 05:58:40--&gt;TCP configuration saved</w:t>
        <w:t>10-10-2010 06:28:43--&gt;TCP configuration saved</w:t>
        <w:t>10-10-2010 06:58:59--&gt;TCP configuration saved</w:t>
        <w:t>10-10-2010 07:28:18--&gt;TCP backup script</w:t>
        <w:t>10-10-2010 07:29:18--&gt;TCP configuration saved</w:t>
        <w:t>10-10-2010 07:58:43--&gt;TCP configuration saved</w:t>
        <w:t>10-10-2010 08:28:38--&gt;TCP configuration saved</w:t>
        <w:t>10-10-2010 08:58:39--&gt;TCP configuration saved</w:t>
        <w:t>10-10-2010 09:28:39--&gt;TCP configuration saved</w:t>
        <w:t>10-10-2010 09:58:18--&gt;TCP backup script</w:t>
        <w:t>10-10-2010 09:59:40--&gt;TCP backup host</w:t>
        <w:t>10-10-2010 10:00:20--&gt;TCP error #4</w:t>
        <w:t>10-10-2010 10:28:37--&gt;TCP configuration saved</w:t>
        <w:t>10-10-2010 10:58:18--&gt;TCP backup script</w:t>
        <w:t>10-10-2010 11:00:05--&gt;TCP error #1</w:t>
        <w:t>10-10-2010 11:10:54--&gt;TCP configuration saved</w:t>
        <w:t>10-10-2010 11:28:33--&gt;TCP configuration saved</w:t>
        <w:t>10-10-2010 11:58:39--&gt;TCP configuration saved</w:t>
        <w:t>10-10-2010 12:28:40--&gt;TCP configuration saved</w:t>
        <w:t>10-10-2010 12:58:37--&gt;TCP configuration saved</w:t>
        <w:t>10-10-2010 13:28:18--&gt;TCP backup script</w:t>
        <w:t>10-10-2010 13:29:14--&gt;TCP configuration saved</w:t>
        <w:t>10-10-2010 13:58:38--&gt;TCP configuration saved</w:t>
        <w:t>10-10-2010 14:28:41--&gt;TCP configuration saved</w:t>
        <w:t>10-10-2010 14:58:42--&gt;TCP configuration saved</w:t>
        <w:t>10-10-2010 15:28:38--&gt;TCP configuration saved</w:t>
        <w:t>10-10-2010 15:29:43--&gt;TCP error #6</w:t>
        <w:t>10-10-2010 15:40:34--&gt;TCP configuration saved</w:t>
        <w:t>10-10-2010 15:58:41--&gt;TCP configuration saved</w:t>
        <w:t>10-10-2010 16:28:39--&gt;TCP configuration saved</w:t>
        <w:t>10-10-2010 16:58:38--&gt;TCP configuration saved</w:t>
        <w:t>10-10-2010 17:28:39--&gt;TCP configuration saved</w:t>
        <w:t>10-10-2010 17:58:37--&gt;TCP configuration saved</w:t>
        <w:t>10-10-2010 18:28:38--&gt;TCP configuration saved</w:t>
        <w:t>10-10-2010 18:58:39--&gt;TCP configuration saved</w:t>
        <w:t>10-10-2010 19:28:40--&gt;TCP configuration saved</w:t>
        <w:t>10-10-2010 19:58:18--&gt;TCP backup script</w:t>
        <w:t>10-10-2010 19:59:20--&gt;TCP configuration saved</w:t>
        <w:t>10-10-2010 20:29:11--&gt;TCP backup script</w:t>
        <w:t>10-10-2010 20:30:00--&gt;TCP error #1</w:t>
        <w:t>10-10-2010 20:40:30--&gt;TCP backup script</w:t>
        <w:t>10-10-2010 20:42:19--&gt;TCP error #1</w:t>
        <w:t>10-10-2010 20:58:44--&gt;TCP configuration saved</w:t>
        <w:t>10-10-2010 21:29:12--&gt;TCP backup script</w:t>
        <w:t>10-10-2010 21:30:01--&gt;TCP error #1</w:t>
        <w:t>10-10-2010 21:40:32--&gt;TCP backup script</w:t>
        <w:t>10-10-2010 21:41:34--&gt;TCP configuration saved</w:t>
        <w:t>10-10-2010 21:58:37--&gt;TCP configuration saved</w:t>
        <w:t>10-10-2010 22:28:18--&gt;TCP backup script</w:t>
        <w:t>10-10-2010 22:30:00--&gt;TCP error #1</w:t>
        <w:t>10-10-2010 22:40:49--&gt;TCP configuration saved</w:t>
        <w:t>10-10-2010 22:58:37--&gt;TCP configuration saved</w:t>
        <w:t>10-10-2010 23:28:35--&gt;TCP configuration saved</w:t>
        <w:t>10-10-2010 23:59:14--&gt;TCP backup script</w:t>
        <w:t>11-10-2010 00:00:57--&gt;TCP error #1</w:t>
        <w:t>11-10-2010 00:11:46--&gt;TCP configuration saved</w:t>
        <w:t>11-10-2010 00:28:42--&gt;TCP configuration saved</w:t>
        <w:t>11-10-2010 00:58:45--&gt;TCP configuration saved</w:t>
        <w:t>11-10-2010 01:28:46--&gt;TCP configuration saved</w:t>
        <w:t>11-10-2010 01:58:40--&gt;TCP configuration saved</w:t>
        <w:t>11-10-2010 02:28:18--&gt;TCP backup script</w:t>
        <w:t>11-10-2010 02:29:17--&gt;TCP configuration saved</w:t>
        <w:t>11-10-2010 02:59:11--&gt;TCP backup script</w:t>
        <w:t>11-10-2010 03:00:53--&gt;TCP error #1</w:t>
        <w:t>11-10-2010 03:11:43--&gt;TCP configuration saved</w:t>
        <w:t>11-10-2010 03:28:42--&gt;TCP configuration saved</w:t>
        <w:t>11-10-2010 03:58:46--&gt;TCP configuration saved</w:t>
        <w:t>11-10-2010 04:28:48--&gt;TCP configuration saved</w:t>
        <w:t>11-10-2010 04:58:58--&gt;TCP configuration saved</w:t>
        <w:t>11-10-2010 05:28:36--&gt;TCP configuration saved</w:t>
        <w:t>11-10-2010 05:58:39--&gt;TCP configuration saved</w:t>
        <w:t>11-10-2010 06:29:12--&gt;TCP backup script</w:t>
        <w:t>11-10-2010 06:30:12--&gt;TCP configuration saved</w:t>
        <w:t>11-10-2010 06:58:43--&gt;TCP configuration saved</w:t>
        <w:t>11-10-2010 07:28:38--&gt;TCP configuration saved</w:t>
        <w:t>11-10-2010 07:58:37--&gt;TCP configuration saved</w:t>
        <w:t>11-10-2010 08:28:35--&gt;TCP configuration saved</w:t>
        <w:t>11-10-2010 08:58:37--&gt;TCP configuration saved</w:t>
        <w:t>11-10-2010 09:28:18--&gt;TCP backup script</w:t>
        <w:t>11-10-2010 09:29:27--&gt;TCP configuration saved</w:t>
        <w:t>11-10-2010 09:58:40--&gt;TCP configuration saved</w:t>
        <w:t>11-10-2010 10:28:42--&gt;TCP configuration saved</w:t>
        <w:t>11-10-2010 10:58:38--&gt;TCP configuration saved</w:t>
        <w:t>11-10-2010 11:28:37--&gt;TCP configuration saved</w:t>
        <w:t>11-10-2010 11:59:35--&gt;TCP backup host</w:t>
        <w:t>11-10-2010 12:03:05--&gt;TCP error #9</w:t>
        <w:t>11-10-2010 12:29:13--&gt;TCP backup script</w:t>
        <w:t>11-10-2010 12:30:12--&gt;TCP configuration saved</w:t>
        <w:t>11-10-2010 12:58:45--&gt;TCP configuration saved</w:t>
        <w:t>11-10-2010 13:29:18--&gt;TCP backup script</w:t>
        <w:t>11-10-2010 13:30:15--&gt;TCP configuration saved</w:t>
        <w:t>11-10-2010 13:58:43--&gt;TCP configuration saved</w:t>
        <w:t>11-10-2010 14:28:36--&gt;TCP configuration saved</w:t>
        <w:t>11-10-2010 14:58:42--&gt;TCP configuration saved</w:t>
        <w:t>11-10-2010 15:28:42--&gt;TCP configuration saved</w:t>
        <w:t>11-10-2010 15:58:37--&gt;TCP configuration saved</w:t>
        <w:t>11-10-2010 16:28:37--&gt;TCP configuration saved</w:t>
        <w:t>11-10-2010 16:58:40--&gt;TCP configuration saved</w:t>
        <w:t>11-10-2010 17:28:18--&gt;TCP backup script</w:t>
        <w:t>11-10-2010 17:30:34--&gt;TCP error #2</w:t>
        <w:t>11-10-2010 17:41:28--&gt;TCP configuration saved</w:t>
        <w:t>11-10-2010 17:58:18--&gt;TCP backup script</w:t>
        <w:t>11-10-2010 17:59:19--&gt;TCP configuration saved</w:t>
        <w:t>11-10-2010 18:28:38--&gt;TCP configuration saved</w:t>
        <w:t>11-10-2010 18:58:37--&gt;TCP configuration saved</w:t>
        <w:t>11-10-2010 19:28:35--&gt;TCP configuration saved</w:t>
        <w:t>11-10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58:18--&gt;TCP backup script</w:t>
        <w:t>11-10-2010 19:59:07--&gt;TCP error #1</w:t>
        <w:t>11-10-2010 20:10:37--&gt;TCP backup script</w:t>
        <w:t>11-10-2010 20:11:26--&gt;TCP error #1</w:t>
        <w:t>11-10-2010 20:28:44--&gt;TCP configuration saved</w:t>
        <w:t>11-10-2010 20:30:00--&gt;TCP error #6</w:t>
        <w:t>11-10-2010 20:41:51--&gt;TCP backup script</w:t>
        <w:t>11-10-2010 20:43:59--&gt;TCP error #2</w:t>
        <w:t>11-10-2010 20:58:18--&gt;TCP backup script</w:t>
        <w:t>11-10-2010 20:59:07--&gt;TCP error #1</w:t>
        <w:t>11-10-2010 21:10:51--&gt;TCP backup script</w:t>
        <w:t>11-10-2010 21:12:10--&gt;TCP configuration saved</w:t>
        <w:t>11-10-2010 21:28:40--&gt;TCP configuration saved</w:t>
        <w:t>11-10-2010 21:58:35--&gt;TCP configuration saved</w:t>
        <w:t>11-10-2010 22:28:39--&gt;TCP configuration saved</w:t>
        <w:t>11-10-2010 22:58:40--&gt;TCP configuration saved</w:t>
        <w:t>11-10-2010 23:58:18--&gt;TCP backup script</w:t>
        <w:t>11-10-2010 23:59:26--&gt;TCP configuration saved</w:t>
        <w:t>12-10-2010 00:28:18--&gt;TCP backup script</w:t>
        <w:t>12-10-2010 00:29:31--&gt;TCP configuration saved</w:t>
        <w:t>12-10-2010 00:58:35--&gt;TCP configuration saved</w:t>
        <w:t>12-10-2010 01:28:40--&gt;TCP configuration saved</w:t>
        <w:t>12-10-2010 01:58:38--&gt;TCP configuration saved</w:t>
        <w:t>12-10-2010 02:28:18--&gt;TCP backup script</w:t>
        <w:t>12-10-2010 02:29:07--&gt;TCP error #1</w:t>
        <w:t>12-10-2010 02:40:30--&gt;TCP backup script</w:t>
        <w:t>12-10-2010 02:42:14--&gt;TCP error #1</w:t>
        <w:t>12-10-2010 02:58:18--&gt;TCP backup script</w:t>
        <w:t>12-10-2010 03:00:14--&gt;TCP backup host</w:t>
        <w:t>12-10-2010 03:03:43--&gt;TCP error #9</w:t>
        <w:t>12-10-2010 03:28:38--&gt;TCP configuration saved</w:t>
        <w:t>12-10-2010 03:58:40--&gt;TCP configuration saved</w:t>
        <w:t>12-10-2010 04:28:39--&gt;TCP configuration saved</w:t>
        <w:t>12-10-2010 04:58:41--&gt;TCP configuration saved</w:t>
        <w:t>12-10-2010 05:28:18--&gt;TCP backup script</w:t>
        <w:t>12-10-2010 05:29:15--&gt;TCP configuration saved</w:t>
        <w:t>12-10-2010 05:58:18--&gt;TCP backup script</w:t>
        <w:t>12-10-2010 05:59:18--&gt;TCP configuration saved</w:t>
        <w:t>12-10-2010 06:28:18--&gt;TCP backup script</w:t>
        <w:t>12-10-2010 06:29:25--&gt;TCP configuration saved</w:t>
        <w:t>12-10-2010 06:58:35--&gt;TCP configuration saved</w:t>
        <w:t>12-10-2010 07:28:37--&gt;TCP configuration saved</w:t>
        <w:t>12-10-2010 07:58:42--&gt;TCP configuration saved</w:t>
        <w:t>12-10-2010 08:28:35--&gt;TCP configuration saved</w:t>
        <w:t>12-10-2010 08:58:18--&gt;TCP backup script</w:t>
        <w:t>12-10-2010 08:59:07--&gt;TCP error #1</w:t>
        <w:t>12-10-2010 09:09:38--&gt;TCP backup script</w:t>
        <w:t>12-10-2010 09:10:27--&gt;TCP error #1</w:t>
        <w:t>12-10-2010 09:28:37--&gt;TCP configuration saved</w:t>
        <w:t>12-10-2010 09:58:35--&gt;TCP configuration saved</w:t>
        <w:t>12-10-2010 10:28:37--&gt;TCP configuration saved</w:t>
        <w:t>12-10-2010 10:59:12--&gt;TCP backup script</w:t>
        <w:t>12-10-2010 11:00:09--&gt;TCP configuration saved</w:t>
        <w:t>12-10-2010 11:29:55--&gt;TCP error #1</w:t>
        <w:t>12-10-2010 11:40:49--&gt;TCP configuration saved</w:t>
        <w:t>12-10-2010 11:59:13--&gt;TCP backup script</w:t>
        <w:t>12-10-2010 12:00:55--&gt;TCP error #1</w:t>
        <w:t>12-10-2010 12:11:26--&gt;TCP backup script</w:t>
        <w:t>12-10-2010 12:12:28--&gt;TCP configuration saved</w:t>
        <w:t>12-10-2010 12:28:18--&gt;TCP backup script</w:t>
        <w:t>12-10-2010 12:29:07--&gt;TCP error #1</w:t>
        <w:t>12-10-2010 12:39:38--&gt;TCP backup script</w:t>
        <w:t>12-10-2010 12:40:38--&gt;TCP configuration saved</w:t>
        <w:t>12-10-2010 12:58:42--&gt;TCP configuration saved</w:t>
        <w:t>12-10-2010 13:28:34--&gt;TCP configuration saved</w:t>
        <w:t>12-10-2010 13:58:43--&gt;TCP configuration saved</w:t>
        <w:t>12-10-2010 14:28:42--&gt;TCP configuration saved</w:t>
        <w:t>12-10-2010 14:58:18--&gt;TCP backup script</w:t>
        <w:t>12-10-2010 15:00:00--&gt;TCP error #1</w:t>
        <w:t>12-10-2010 15:10:49--&gt;TCP configuration saved</w:t>
        <w:t>12-10-2010 15:28:41--&gt;TCP configuration saved</w:t>
        <w:t>12-10-2010 15:58:39--&gt;TCP configuration saved</w:t>
        <w:t>12-10-2010 16:28:38--&gt;TCP configuration saved</w:t>
        <w:t>12-10-2010 16:58:47--&gt;TCP configuration saved</w:t>
        <w:t>12-10-2010 17:29:12--&gt;TCP backup script</w:t>
        <w:t>12-10-2010 17:30:11--&gt;TCP configuration saved</w:t>
        <w:t>12-10-2010 17:58:18--&gt;TCP backup script</w:t>
        <w:t>12-10-2010 17:59:07--&gt;TCP error #1</w:t>
        <w:t>12-10-2010 18:10:30--&gt;TCP backup script</w:t>
        <w:t>12-10-2010 18:11:30--&gt;TCP configuration saved</w:t>
        <w:t>12-10-2010 18:28:37--&gt;TCP configuration saved</w:t>
        <w:t>12-10-2010 18:58:41--&gt;TCP configuration saved</w:t>
        <w:t>12-10-2010 19:28:46--&gt;TCP configuration saved</w:t>
        <w:t>12-10-2010 19:59:13--&gt;TCP backup script</w:t>
        <w:t>12-10-2010 20:00:15--&gt;TCP configuration saved</w:t>
        <w:t>12-10-2010 20:28:44--&gt;TCP configuration saved</w:t>
        <w:t>12-10-2010 20:58:48--&gt;TCP configuration saved</w:t>
        <w:t>12-10-2010 21:28:44--&gt;TCP configuration saved</w:t>
        <w:t>12-10-2010 21:58:50--&gt;TCP configuration saved</w:t>
        <w:t>12-10-2010 22:29:13--&gt;TCP backup script</w:t>
        <w:t>12-10-2010 22:31:01--&gt;TCP error #1</w:t>
        <w:t>12-10-2010 22:41:50--&gt;TCP configuration saved</w:t>
        <w:t>12-10-2010 22:58:18--&gt;TCP backup script</w:t>
        <w:t>12-10-2010 22:59:07--&gt;TCP error #1</w:t>
        <w:t>12-10-2010 23:09:38--&gt;TCP backup script</w:t>
        <w:t>12-10-2010 23:10:40--&gt;TCP configuration saved</w:t>
        <w:t>12-10-2010 23:28:35--&gt;TCP configuration saved</w:t>
        <w:t>12-10-2010 23:59:15--&gt;TCP backup script</w:t>
        <w:t>13-10-2010 00:00:13--&gt;TCP configuration saved</w:t>
        <w:t>13-10-2010 00:28:37--&gt;TCP configuration saved</w:t>
        <w:t>13-10-2010 00:58:33--&gt;TCP configuration saved</w:t>
        <w:t>13-10-2010 01:28:42--&gt;TCP configuration saved</w:t>
        <w:t>13-10-2010 01:58:40--&gt;TCP configuration saved</w:t>
        <w:t>13-10-2010 02:28:43--&gt;TCP configuration saved</w:t>
        <w:t>13-10-2010 02:58:40--&gt;TCP configuration saved</w:t>
        <w:t>13-10-2010 03:28:50--&gt;TCP configuration saved</w:t>
        <w:t>13-10-2010 03:58:39--&gt;TCP configuration saved</w:t>
        <w:t>13-10-2010 04:28:18--&gt;TCP backup script</w:t>
        <w:t>13-10-2010 04:29:07--&gt;TCP error #1</w:t>
        <w:t>13-10-2010 04:41:47--&gt;TCP backup host</w:t>
        <w:t>13-10-2010 04:45:17--&gt;TCP error #9</w:t>
        <w:t>13-10-2010 04:58:40--&gt;TCP configuration saved</w:t>
        <w:t>13-10-2010 05:28:36--&gt;TCP configuration saved</w:t>
        <w:t>13-10-2010 05:58:46--&gt;TCP configuration saved</w:t>
        <w:t>13-10-2010 06:28:37--&gt;TCP configuration saved</w:t>
        <w:t>13-10-2010 06:58:37--&gt;TCP configuration saved</w:t>
        <w:t>13-10-2010 07:28:35--&gt;TCP configuration saved</w:t>
        <w:t>13-10-2010 07:58:37--&gt;TCP configuration saved</w:t>
        <w:t>13-10-2010 08:28:39--&gt;TCP configuration saved</w:t>
        <w:t>13-10-2010 08:58:49--&gt;TCP configuration saved</w:t>
        <w:t>13-10-2010 09:28:36--&gt;TCP configuration saved</w:t>
        <w:t>13-10-2010 09:59:13--&gt;TCP backup script</w:t>
        <w:t>13-10-2010 10:00:15--&gt;TCP configuration saved</w:t>
        <w:t>13-10-2010 10:28:41--&gt;TCP configuration saved</w:t>
        <w:t>13-10-2010 10:58:55--&gt;TCP configuration saved</w:t>
        <w:t>13-10-2010 11:28:37--&gt;TCP configuration saved</w:t>
        <w:t>13-10-2010 11:58:43--&gt;TCP configuration saved</w:t>
        <w:t>13-10-2010 12:28:35--&gt;TCP configuration saved</w:t>
        <w:t>13-10-2010 12:58:18--&gt;TCP backup script</w:t>
        <w:t>13-10-2010 12:59:18--&gt;TCP configuration saved</w:t>
        <w:t>13-10-2010 13:28:35--&gt;TCP configuration saved</w:t>
        <w:t>13-10-2010 13:58:18--&gt;TCP backup script</w:t>
        <w:t>13-10-2010 13:59:07--&gt;TCP error #1</w:t>
        <w:t>13-10-2010 14:09:38--&gt;TCP backup script</w:t>
        <w:t>13-10-2010 14:10:27--&gt;TCP error #1</w:t>
        <w:t>13-10-2010 14:29:11--&gt;TCP backup script</w:t>
        <w:t>13-10-2010 14:30:08--&gt;TCP configuration saved</w:t>
        <w:t>13-10-2010 14:58:37--&gt;TCP configuration saved</w:t>
        <w:t>13-10-2010 15:28:37--&gt;TCP configuration saved</w:t>
        <w:t>13-10-2010 15:29:38--&gt;TCP error #6</w:t>
        <w:t>13-10-2010 15:40:28--&gt;TCP configuration saved</w:t>
        <w:t>13-10-2010 15:58:38--&gt;TCP configuration saved</w:t>
        <w:t>13-10-2010 16:28:47--&gt;TCP configuration saved</w:t>
        <w:t>13-10-2010 16:58:41--&gt;TCP configuration saved</w:t>
        <w:t>13-10-2010 17:28:39--&gt;TCP configuration saved</w:t>
        <w:t>13-10-2010 17:58:18--&gt;TCP backup script</w:t>
        <w:t>13-10-2010 17:59:19--&gt;TCP configuration saved</w:t>
        <w:t>13-10-2010 18:28:45--&gt;TCP configuration saved</w:t>
        <w:t>13-10-2010 18:58:42--&gt;TCP configuration saved</w:t>
        <w:t>13-10-2010 19:28:38--&gt;TCP configuration saved</w:t>
        <w:t>13-10-2010 19:58:38--&gt;TCP configuration saved</w:t>
        <w:t>13-10-2010 20:28:37--&gt;TCP configuration saved</w:t>
        <w:t>13-10-2010 20:58:44--&gt;TCP configuration saved</w:t>
        <w:t>13-10-2010 21:28:44--&gt;TCP configuration saved</w:t>
        <w:t>13-10-2010 21:58:41--&gt;TCP configuration saved</w:t>
        <w:t>13-10-2010 22:28:35--&gt;TCP configuration saved</w:t>
        <w:t>13-10-2010 22:58:42--&gt;TCP configuration saved</w:t>
        <w:t>13-10-2010 23:28:33--&gt;TCP configuration saved</w:t>
        <w:t>13-10-2010 23:58:39--&gt;TCP configuration saved</w:t>
        <w:t>14-10-2010 00:28:37--&gt;TCP configuration saved</w:t>
        <w:t>14-10-2010 00:58:39--&gt;TCP configuration saved</w:t>
        <w:t>14-10-2010 01:28:35--&gt;TCP configuration saved</w:t>
        <w:t>14-10-2010 01:58:41--&gt;TCP configuration saved</w:t>
        <w:t>14-10-2010 02:28:35--&gt;TCP configuration saved</w:t>
        <w:t>14-10-2010 02:59:37--&gt;TCP backup host</w:t>
        <w:t>14-10-2010 03:03:07--&gt;TCP error #9</w:t>
        <w:t>14-10-2010 03:28:37--&gt;TCP configuration saved</w:t>
        <w:t>14-10-2010 03:58:18--&gt;TCP backup script</w:t>
        <w:t>14-10-2010 03:59:07--&gt;TCP error #1</w:t>
        <w:t>14-10-2010 04:09:57--&gt;TCP configuration saved</w:t>
        <w:t>14-10-2010 04:28:18--&gt;TCP backup script</w:t>
        <w:t>14-10-2010 04:29:21--&gt;TCP configuration saved</w:t>
        <w:t>14-10-2010 04:58:37--&gt;TCP configuration saved</w:t>
        <w:t>14-10-2010 05:28:41--&gt;TCP configuration saved</w:t>
        <w:t>14-10-2010 05:58:38--&gt;TCP configuration saved</w:t>
        <w:t>14-10-2010 06:29:05--&gt;TCP configuration saved</w:t>
        <w:t>14-10-2010 06:58:37--&gt;TCP configuration saved</w:t>
        <w:t>14-10-2010 07:28:39--&gt;TCP configuration saved</w:t>
        <w:t>14-10-2010 07:58:38--&gt;TCP configuration saved</w:t>
        <w:t>14-10-2010 08:28:18--&gt;TCP backup script</w:t>
        <w:t>14-10-2010 08:29:31--&gt;TCP configuration saved</w:t>
        <w:t>14-10-2010 08:58:18--&gt;TCP backup script</w:t>
        <w:t>14-10-2010 08:59:16--&gt;TCP configuration saved</w:t>
        <w:t>14-10-2010 09:28:39--&gt;TCP configuration saved</w:t>
        <w:t>14-10-2010 09:58:37--&gt;TCP configuration saved</w:t>
        <w:t>14-10-2010 10:28:39--&gt;TCP configuration saved</w:t>
        <w:t>14-10-2010 10:58:48--&gt;TCP configuration saved</w:t>
        <w:t>14-10-2010 11:28:36--&gt;TCP configuration saved</w:t>
        <w:t>14-10-2010 11:58:41--&gt;TCP configuration saved</w:t>
        <w:t>14-10-2010 12:28:44--&gt;TCP configuration saved</w:t>
        <w:t>14-10-2010 12:59:11--&gt;TCP backup script</w:t>
        <w:t>14-10-2010 13:00:15--&gt;TCP configuration saved</w:t>
        <w:t>14-10-2010 13:28:36--&gt;TCP configuration saved</w:t>
        <w:t>14-10-2010 13:58:46--&gt;TCP configuration saved</w:t>
        <w:t>14-10-2010 14:29:11--&gt;TCP backup script</w:t>
        <w:t>14-10-2010 14:30:13--&gt;TCP configuration saved</w:t>
        <w:t>14-10-2010 14:58:18--&gt;TCP backup script</w:t>
        <w:t>14-10-2010 14:59:23--&gt;TCP configuration saved</w:t>
        <w:t>14-10-2010 15:28:48--&gt;TCP configuration saved</w:t>
        <w:t>14-10-2010 15:58:18--&gt;TCP backup script</w:t>
        <w:t>14-10-2010 15:59:18--&gt;TCP configuration saved</w:t>
        <w:t>14-10-2010 16:30:00--&gt;TCP error #1</w:t>
        <w:t>14-10-2010 16:40:54--&gt;TCP configuration saved</w:t>
        <w:t>14-10-2010 16:58:46--&gt;TCP configuration saved</w:t>
        <w:t>14-10-2010 17:28:18--&gt;TCP backup script</w:t>
        <w:t>14-10-2010 17:30:03--&gt;TCP error #1</w:t>
        <w:t>14-10-2010 17:40:52--&gt;TCP configuration saved</w:t>
        <w:t>14-10-2010 17:58:38--&gt;TCP configuration saved</w:t>
        <w:t>14-10-2010 18:28:39--&gt;TCP configuration saved</w:t>
        <w:t>14-10-2010 18:58:42--&gt;TCP configuration saved</w:t>
        <w:t>14-10-2010 19:29:13--&gt;TCP backup script</w:t>
        <w:t>14-10-2010 19:30:17--&gt;TCP configuration saved</w:t>
        <w:t>14-10-2010 19:58:36--&gt;TCP configuration saved</w:t>
        <w:t>14-10-2010 20:28:35--&gt;TCP configuration saved</w:t>
        <w:t>14-10-2010 20:58:18--&gt;TCP backup script</w:t>
        <w:t>14-10-2010 20:59:07--&gt;TCP error #1</w:t>
        <w:t>14-10-2010 21:10:02--&gt;TCP configuration saved</w:t>
        <w:t>14-10-2010 21:28:37--&gt;TCP configuration saved</w:t>
        <w:t>14-10-2010 21:58:38--&gt;TCP configuration saved</w:t>
        <w:t>14-10-2010 21:59:24--&gt;TCP error #6</w:t>
        <w:t>14-10-2010 22:10:15--&gt;TCP configuration saved</w:t>
        <w:t>14-10-2010 22:29:11--&gt;TCP backup script</w:t>
        <w:t>14-10-2010 22:30:12--&gt;TCP configuration saved</w:t>
        <w:t>14-10-2010 22:58:18--&gt;TCP backup script</w:t>
        <w:t>14-10-2010 22:59:26--&gt;TCP configuration saved</w:t>
        <w:t>14-10-2010 23:28:36--&gt;TCP configuration saved</w:t>
        <w:t>14-10-2010 23:58:38--&gt;TCP configuration saved</w:t>
        <w:t>15-10-2010 00:28:40--&gt;TCP configuration saved</w:t>
        <w:t>15-10-2010 00:58:34--&gt;TCP configuration saved</w:t>
        <w:t>15-10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:28:42--&gt;TCP configuration saved</w:t>
        <w:t>15-10-2010 01:58:38--&gt;TCP configuration saved</w:t>
        <w:t>15-10-2010 02:28:18--&gt;TCP backup script</w:t>
        <w:t>15-10-2010 02:29:21--&gt;TCP configuration saved</w:t>
        <w:t>15-10-2010 02:58:37--&gt;TCP configuration saved</w:t>
        <w:t>15-10-2010 03:28:43--&gt;TCP configuration saved</w:t>
        <w:t>15-10-2010 03:58:41--&gt;TCP configuration saved</w:t>
        <w:t>15-10-2010 04:28:18--&gt;TCP backup script</w:t>
        <w:t>15-10-2010 04:29:25--&gt;TCP configuration saved</w:t>
        <w:t>15-10-2010 04:58:37--&gt;TCP configuration saved</w:t>
        <w:t>15-10-2010 05:28:39--&gt;TCP configuration saved</w:t>
        <w:t>15-10-2010 05:58:39--&gt;TCP configuration saved</w:t>
        <w:t>15-10-2010 06:28:47--&gt;TCP configuration saved</w:t>
        <w:t>15-10-2010 06:58:39--&gt;TCP configuration saved</w:t>
        <w:t>15-10-2010 07:28:37--&gt;TCP configuration saved</w:t>
        <w:t>15-10-2010 07:58:44--&gt;TCP configuration saved</w:t>
        <w:t>15-10-2010 08:29:55--&gt;TCP error #1</w:t>
        <w:t>15-10-2010 08:40:49--&gt;TCP configuration saved</w:t>
        <w:t>15-10-2010 08:58:39--&gt;TCP configuration saved</w:t>
        <w:t>15-10-2010 09:28:35--&gt;TCP configuration saved</w:t>
        <w:t>15-10-2010 09:58:37--&gt;TCP configuration saved</w:t>
        <w:t>15-10-2010 10:28:43--&gt;TCP configuration saved</w:t>
        <w:t>15-10-2010 10:58:35--&gt;TCP configuration saved</w:t>
        <w:t>15-10-2010 11:28:39--&gt;TCP configuration saved</w:t>
        <w:t>15-10-2010 11:58:35--&gt;TCP configuration saved</w:t>
        <w:t>15-10-2010 12:29:13--&gt;TCP backup script</w:t>
        <w:t>15-10-2010 12:30:21--&gt;TCP configuration saved</w:t>
        <w:t>15-10-2010 12:58:34--&gt;TCP configuration saved</w:t>
        <w:t>15-10-2010 13:28:33--&gt;TCP configuration saved</w:t>
        <w:t>15-10-2010 13:58:45--&gt;TCP configuration saved</w:t>
        <w:t>15-10-2010 14:28:18--&gt;TCP backup script</w:t>
        <w:t>15-10-2010 14:29:16--&gt;TCP configuration saved</w:t>
        <w:t>15-10-2010 14:58:39--&gt;TCP configuration saved</w:t>
        <w:t>15-10-2010 15:29:13--&gt;TCP backup script</w:t>
        <w:t>15-10-2010 15:30:20--&gt;TCP configuration saved</w:t>
        <w:t>15-10-2010 15:58:18--&gt;TCP backup script</w:t>
        <w:t>15-10-2010 15:59:16--&gt;TCP configuration saved</w:t>
        <w:t>15-10-2010 16:29:13--&gt;TCP backup script</w:t>
        <w:t>15-10-2010 16:30:23--&gt;TCP configuration saved</w:t>
        <w:t>15-10-2010 16:58:38--&gt;TCP configuration saved</w:t>
        <w:t>15-10-2010 17:28:40--&gt;TCP configuration saved</w:t>
        <w:t>15-10-2010 17:58:35--&gt;TCP configuration saved</w:t>
        <w:t>15-10-2010 18:00:03--&gt;TCP error #6</w:t>
        <w:t>15-10-2010 18:10:53--&gt;TCP configuration saved</w:t>
        <w:t>15-10-2010 18:28:35--&gt;TCP configuration saved</w:t>
        <w:t>15-10-2010 18:58:46--&gt;TCP configuration saved</w:t>
        <w:t>15-10-2010 19:29:17--&gt;TCP backup script</w:t>
        <w:t>15-10-2010 19:30:15--&gt;TCP configuration saved</w:t>
        <w:t>15-10-2010 19:58:37--&gt;TCP configuration saved</w:t>
        <w:t>15-10-2010 20:29:13--&gt;TCP backup script</w:t>
        <w:t>15-10-2010 20:30:10--&gt;TCP configuration saved</w:t>
        <w:t>15-10-2010 20:58:35--&gt;TCP configuration saved</w:t>
        <w:t>15-10-2010 21:29:11--&gt;TCP backup script</w:t>
        <w:t>15-10-2010 21:30:08--&gt;TCP configuration saved</w:t>
        <w:t>15-10-2010 21:58:37--&gt;TCP configuration saved</w:t>
        <w:t>15-10-2010 22:28:40--&gt;TCP configuration saved</w:t>
        <w:t>15-10-2010 22:59:13--&gt;TCP backup script</w:t>
        <w:t>15-10-2010 23:00:13--&gt;TCP configuration saved</w:t>
        <w:t>15-10-2010 23:28:49--&gt;TCP configuration saved</w:t>
        <w:t>15-10-2010 23:58:35--&gt;TCP configuration saved</w:t>
        <w:t>16-10-2010 00:28:43--&gt;TCP configuration saved</w:t>
        <w:t>16-10-2010 00:29:54--&gt;TCP error #6</w:t>
        <w:t>16-10-2010 00:41:59--&gt;TCP backup host</w:t>
        <w:t>16-10-2010 00:45:29--&gt;TCP error #9</w:t>
        <w:t>16-10-2010 00:59:14--&gt;TCP configuration saved</w:t>
        <w:t>16-10-2010 01:28:35--&gt;TCP configuration saved</w:t>
        <w:t>16-10-2010 01:59:42--&gt;TCP backup host</w:t>
        <w:t>16-10-2010 02:03:12--&gt;TCP error #9</w:t>
        <w:t>16-10-2010 02:28:36--&gt;TCP configuration saved</w:t>
        <w:t>16-10-2010 02:58:39--&gt;TCP configuration saved</w:t>
        <w:t>16-10-2010 03:28:46--&gt;TCP configuration saved</w:t>
        <w:t>16-10-2010 03:58:37--&gt;TCP configuration saved</w:t>
        <w:t>16-10-2010 04:29:54--&gt;TCP backup host</w:t>
        <w:t>16-10-2010 04:30:34--&gt;TCP error #4</w:t>
        <w:t>16-10-2010 04:58:37--&gt;TCP configuration saved</w:t>
        <w:t>16-10-2010 05:28:35--&gt;TCP configuration saved</w:t>
        <w:t>16-10-2010 05:58:18--&gt;TCP backup script</w:t>
        <w:t>16-10-2010 05:59:35--&gt;TCP configuration saved</w:t>
        <w:t>16-10-2010 06:00:41--&gt;TCP error #6</w:t>
        <w:t>16-10-2010 06:11:33--&gt;TCP configuration saved</w:t>
        <w:t>16-10-2010 06:28:39--&gt;TCP configuration saved</w:t>
        <w:t>16-10-2010 06:58:48--&gt;TCP configuration saved</w:t>
        <w:t>16-10-2010 07:28:39--&gt;TCP configuration saved</w:t>
        <w:t>16-10-2010 07:58:42--&gt;TCP configuration saved</w:t>
        <w:t>16-10-2010 08:28:34--&gt;TCP configuration saved</w:t>
        <w:t>16-10-2010 08:58:37--&gt;TCP configuration saved</w:t>
        <w:t>16-10-2010 09:28:35--&gt;TCP configuration saved</w:t>
        <w:t>16-10-2010 09:59:11--&gt;TCP backup script</w:t>
        <w:t>16-10-2010 10:00:17--&gt;TCP configuration saved</w:t>
        <w:t>16-10-2010 10:28:40--&gt;TCP configuration saved</w:t>
        <w:t>16-10-2010 10:58:37--&gt;TCP configuration saved</w:t>
        <w:t>16-10-2010 11:28:37--&gt;TCP configuration saved</w:t>
        <w:t>16-10-2010 11:58:46--&gt;TCP configuration saved</w:t>
        <w:t>16-10-2010 12:28:46--&gt;TCP configuration saved</w:t>
        <w:t>16-10-2010 12:58:39--&gt;TCP configuration saved</w:t>
        <w:t>16-10-2010 13:28:18--&gt;TCP backup script</w:t>
        <w:t>16-10-2010 13:29:23--&gt;TCP configuration saved</w:t>
        <w:t>16-10-2010 13:58:37--&gt;TCP configuration saved</w:t>
        <w:t>16-10-2010 14:28:40--&gt;TCP configuration saved</w:t>
        <w:t>16-10-2010 14:59:14--&gt;TCP backup script</w:t>
        <w:t>16-10-2010 15:00:15--&gt;TCP configuration saved</w:t>
        <w:t>16-10-2010 15:28:18--&gt;TCP backup script</w:t>
        <w:t>16-10-2010 15:29:16--&gt;TCP configuration saved</w:t>
        <w:t>16-10-2010 15:59:00--&gt;TCP configuration saved</w:t>
        <w:t>16-10-2010 16:29:05--&gt;TCP configuration saved</w:t>
        <w:t>16-10-2010 16:58:39--&gt;TCP configuration saved</w:t>
        <w:t>16-10-2010 17:29:13--&gt;TCP backup script</w:t>
        <w:t>16-10-2010 17:30:11--&gt;TCP configuration saved</w:t>
        <w:t>16-10-2010 17:58:37--&gt;TCP configuration saved</w:t>
        <w:t>16-10-2010 18:28:57--&gt;TCP configuration saved</w:t>
        <w:t>16-10-2010 18:58:33--&gt;TCP configuration saved</w:t>
        <w:t>16-10-2010 19:28:36--&gt;TCP configuration saved</w:t>
        <w:t>16-10-2010 19:58:46--&gt;TCP configuration saved</w:t>
        <w:t>16-10-2010 20:28:35--&gt;TCP configuration saved</w:t>
        <w:t>16-10-2010 20:58:39--&gt;TCP configuration saved</w:t>
        <w:t>16-10-2010 21:28:43--&gt;TCP configuration saved</w:t>
        <w:t>16-10-2010 21:58:37--&gt;TCP configuration saved</w:t>
        <w:t>16-10-2010 22:28:37--&gt;TCP configuration saved</w:t>
        <w:t>16-10-2010 22:59:51--&gt;TCP backup host</w:t>
        <w:t>16-10-2010 23:03:21--&gt;TCP error #9</w:t>
        <w:t>16-10-2010 23:28:35--&gt;TCP configuration saved</w:t>
        <w:t>16-10-2010 23:58:18--&gt;TCP backup script</w:t>
        <w:t>16-10-2010 23:59:07--&gt;TCP error #1</w:t>
        <w:t>17-10-2010 00:09:54--&gt;TCP configuration saved</w:t>
        <w:t>17-10-2010 00:28:18--&gt;TCP backup script</w:t>
        <w:t>17-10-2010 00:29:21--&gt;TCP configuration saved</w:t>
        <w:t>17-10-2010 00:58:44--&gt;TCP configuration saved</w:t>
        <w:t>17-10-2010 01:28:34--&gt;TCP configuration saved</w:t>
        <w:t>17-10-2010 01:58:41--&gt;TCP configuration saved</w:t>
        <w:t>17-10-2010 02:29:11--&gt;TCP backup script</w:t>
        <w:t>17-10-2010 02:31:29--&gt;TCP error #1</w:t>
        <w:t>17-10-2010 02:42:21--&gt;TCP configuration saved</w:t>
        <w:t>17-10-2010 02:58:46--&gt;TCP configuration saved</w:t>
        <w:t>17-10-2010 03:28:38--&gt;TCP configuration saved</w:t>
        <w:t>17-10-2010 03:58:18--&gt;TCP backup script</w:t>
        <w:t>17-10-2010 03:59:07--&gt;TCP error #1</w:t>
        <w:t>17-10-2010 04:10:02--&gt;TCP configuration saved</w:t>
        <w:t>17-10-2010 04:28:43--&gt;TCP configuration saved</w:t>
        <w:t>17-10-2010 04:58:38--&gt;TCP configuration saved</w:t>
        <w:t>17-10-2010 05:29:11--&gt;TCP backup script</w:t>
        <w:t>17-10-2010 05:30:10--&gt;TCP configuration saved</w:t>
        <w:t>17-10-2010 05:58:36--&gt;TCP configuration saved</w:t>
        <w:t>17-10-2010 06:28:43--&gt;TCP configuration saved</w:t>
        <w:t>17-10-2010 06:58:35--&gt;TCP configuration saved</w:t>
        <w:t>17-10-2010 07:28:18--&gt;TCP backup script</w:t>
        <w:t>17-10-2010 07:29:23--&gt;TCP configuration saved</w:t>
        <w:t>17-10-2010 07:58:38--&gt;TCP configuration saved</w:t>
        <w:t>17-10-2010 08:28:44--&gt;TCP configuration saved</w:t>
        <w:t>17-10-2010 08:58:39--&gt;TCP configuration saved</w:t>
        <w:t>17-10-2010 09:28:41--&gt;TCP configuration saved</w:t>
        <w:t>17-10-2010 09:58:37--&gt;TCP configuration saved</w:t>
        <w:t>17-10-2010 10:28:37--&gt;TCP configuration saved</w:t>
        <w:t>17-10-2010 10:58:42--&gt;TCP configuration saved</w:t>
        <w:t>17-10-2010 11:28:37--&gt;TCP configuration saved</w:t>
        <w:t>17-10-2010 11:58:18--&gt;TCP backup script</w:t>
        <w:t>17-10-2010 11:59:15--&gt;TCP configuration saved</w:t>
        <w:t>17-10-2010 12:28:58--&gt;TCP configuration saved</w:t>
        <w:t>17-10-2010 12:58:35--&gt;TCP configuration saved</w:t>
        <w:t>17-10-2010 13:28:35--&gt;TCP configuration saved</w:t>
        <w:t>17-10-2010 13:58:49--&gt;TCP configuration saved</w:t>
        <w:t>17-10-2010 14:28:40--&gt;TCP configuration saved</w:t>
        <w:t>17-10-2010 14:58:18--&gt;TCP backup script</w:t>
        <w:t>17-10-2010 14:59:07--&gt;TCP error #1</w:t>
        <w:t>17-10-2010 15:09:57--&gt;TCP configuration saved</w:t>
        <w:t>17-10-2010 15:28:18--&gt;TCP backup script</w:t>
        <w:t>17-10-2010 15:29:36--&gt;TCP configuration saved</w:t>
        <w:t>17-10-2010 15:58:37--&gt;TCP configuration saved</w:t>
        <w:t>17-10-2010 16:28:41--&gt;TCP configuration saved</w:t>
        <w:t>17-10-2010 16:59:13--&gt;TCP backup script</w:t>
        <w:t>17-10-2010 17:00:13--&gt;TCP configuration saved</w:t>
        <w:t>17-10-2010 17:29:13--&gt;TCP backup script</w:t>
        <w:t>17-10-2010 17:30:11--&gt;TCP configuration saved</w:t>
        <w:t>17-10-2010 17:58:36--&gt;TCP configuration saved</w:t>
        <w:t>17-10-2010 18:28:40--&gt;TCP configuration saved</w:t>
        <w:t>17-10-2010 18:58:38--&gt;TCP configuration saved</w:t>
        <w:t>17-10-2010 19:28:18--&gt;TCP backup script</w:t>
        <w:t>17-10-2010 19:30:00--&gt;TCP error #1</w:t>
        <w:t>17-10-2010 19:40:48--&gt;TCP configuration saved</w:t>
        <w:t>17-10-2010 19:58:57--&gt;TCP configuration saved</w:t>
        <w:t>17-10-2010 20:29:11--&gt;TCP backup script</w:t>
        <w:t>17-10-2010 20:30:54--&gt;TCP error #1</w:t>
        <w:t>17-10-2010 20:41:42--&gt;TCP configuration saved</w:t>
        <w:t>17-10-2010 20:58:18--&gt;TCP backup script</w:t>
        <w:t>17-10-2010 20:59:07--&gt;TCP error #1</w:t>
        <w:t>17-10-2010 21:09:55--&gt;TCP configuration saved</w:t>
        <w:t>17-10-2010 21:28:18--&gt;TCP backup script</w:t>
        <w:t>17-10-2010 21:29:18--&gt;TCP configuration saved</w:t>
        <w:t>17-10-2010 21:58:42--&gt;TCP configuration saved</w:t>
        <w:t>17-10-2010 22:28:51--&gt;TCP configuration saved</w:t>
        <w:t>17-10-2010 22:58:40--&gt;TCP configuration saved</w:t>
        <w:t>17-10-2010 23:28:33--&gt;TCP configuration saved</w:t>
        <w:t>17-10-2010 23:58:37--&gt;TCP configuration saved</w:t>
        <w:t>18-10-2010 00:29:13--&gt;TCP backup script</w:t>
        <w:t>18-10-2010 00:30:55--&gt;TCP error #1</w:t>
        <w:t>18-10-2010 00:41:46--&gt;TCP configuration saved</w:t>
        <w:t>18-10-2010 00:58:47--&gt;TCP configuration saved</w:t>
        <w:t>18-10-2010 01:28:34--&gt;TCP configuration saved</w:t>
        <w:t>18-10-2010 01:59:13--&gt;TCP backup script</w:t>
        <w:t>18-10-2010 02:00:17--&gt;TCP configuration saved</w:t>
        <w:t>18-10-2010 02:28:38--&gt;TCP configuration saved</w:t>
        <w:t>18-10-2010 02:59:17--&gt;TCP backup script</w:t>
        <w:t>18-10-2010 03:00:18--&gt;TCP configuration saved</w:t>
        <w:t>18-10-2010 03:28:38--&gt;TCP configuration saved</w:t>
        <w:t>18-10-2010 03:58:18--&gt;TCP backup script</w:t>
        <w:t>18-10-2010 03:59:20--&gt;TCP configuration saved</w:t>
        <w:t>18-10-2010 04:01:51--&gt;TCP error #6</w:t>
        <w:t>18-10-2010 04:12:48--&gt;TCP configuration saved</w:t>
        <w:t>18-10-2010 04:28:50--&gt;TCP configuration saved</w:t>
        <w:t>18-10-2010 04:58:37--&gt;TCP configuration saved</w:t>
        <w:t>18-10-2010 05:28:37--&gt;TCP configuration saved</w:t>
        <w:t>18-10-2010 05:58:38--&gt;TCP configuration saved</w:t>
        <w:t>18-10-2010 06:28:37--&gt;TCP configuration saved</w:t>
        <w:t>18-10-2010 06:58:33--&gt;TCP configuration saved</w:t>
        <w:t>18-10-2010 07:29:13--&gt;TCP backup script</w:t>
        <w:t>18-10-2010 07:31:58--&gt;TCP error #7</w:t>
        <w:t>18-10-2010 07:42:28--&gt;TCP backup script</w:t>
        <w:t>18-10-2010 07:43:31--&gt;TCP configuration saved</w:t>
        <w:t>18-10-2010 07:58:38--&gt;TCP configuration saved</w:t>
        <w:t>18-10-2010 08:28:35--&gt;TCP configuration saved</w:t>
        <w:t>18-10-2010 08:58:35--&gt;TCP configuration saved</w:t>
        <w:t>18-10-2010 09:28:44--&gt;TCP configuration saved</w:t>
        <w:t>18-10-2010 09:58:35--&gt;TCP configuration saved</w:t>
        <w:t>18-10-2010 10:28:44--&gt;TCP configuration saved</w:t>
        <w:t>18-10-2010 10:58:39--&gt;TCP configuration saved</w:t>
        <w:t>18-10-2010 11:28:33--&gt;TCP configuration saved</w:t>
        <w:t>18-10-2010 11:58:34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8-10-2010 12:28:41--&gt;TCP configuration saved</w:t>
        <w:t>18-10-2010 12:58:40--&gt;TCP configuration saved</w:t>
        <w:t>18-10-2010 13:28:18--&gt;TCP backup script</w:t>
        <w:t>18-10-2010 13:30:00--&gt;TCP error #1</w:t>
        <w:t>18-10-2010 13:40:51--&gt;TCP configuration saved</w:t>
        <w:t>18-10-2010 13:58:45--&gt;TCP configuration saved</w:t>
        <w:t>18-10-2010 14:28:18--&gt;TCP backup script</w:t>
        <w:t>18-10-2010 14:29:16--&gt;TCP configuration saved</w:t>
        <w:t>18-10-2010 14:59:13--&gt;TCP backup script</w:t>
        <w:t>18-10-2010 15:00:02--&gt;TCP error #1</w:t>
        <w:t>18-10-2010 15:10:51--&gt;TCP configuration saved</w:t>
        <w:t>18-10-2010 15:28:40--&gt;TCP configuration saved</w:t>
        <w:t>18-10-2010 15:59:12--&gt;TCP backup script</w:t>
        <w:t>18-10-2010 16:00:09--&gt;TCP configuration saved</w:t>
        <w:t>18-10-2010 16:28:44--&gt;TCP configuration saved</w:t>
        <w:t>18-10-2010 16:58:46--&gt;TCP configuration saved</w:t>
        <w:t>18-10-2010 17:29:11--&gt;TCP backup script</w:t>
        <w:t>18-10-2010 17:30:22--&gt;TCP configuration saved</w:t>
        <w:t>18-10-2010 17:58:18--&gt;TCP backup script</w:t>
        <w:t>18-10-2010 17:59:07--&gt;TCP error #1</w:t>
        <w:t>18-10-2010 18:09:55--&gt;TCP configuration saved</w:t>
        <w:t>18-10-2010 18:28:18--&gt;TCP backup script</w:t>
        <w:t>18-10-2010 18:29:23--&gt;TCP configuration saved</w:t>
        <w:t>18-10-2010 18:58:18--&gt;TCP backup script</w:t>
        <w:t>18-10-2010 18:59:25--&gt;TCP configuration saved</w:t>
        <w:t>18-10-2010 19:28:44--&gt;TCP configuration saved</w:t>
        <w:t>18-10-2010 19:58:39--&gt;TCP configuration saved</w:t>
        <w:t>18-10-2010 20:28:50--&gt;TCP configuration saved</w:t>
        <w:t>18-10-2010 20:58:37--&gt;TCP configuration saved</w:t>
        <w:t>18-10-2010 21:28:35--&gt;TCP configuration saved</w:t>
        <w:t>18-10-2010 21:59:11--&gt;TCP backup script</w:t>
        <w:t>18-10-2010 22:00:08--&gt;TCP configuration saved</w:t>
        <w:t>18-10-2010 22:28:42--&gt;TCP configuration saved</w:t>
        <w:t>18-10-2010 22:58:37--&gt;TCP configuration saved</w:t>
        <w:t>18-10-2010 23:28:18--&gt;TCP backup script</w:t>
        <w:t>18-10-2010 23:29:07--&gt;TCP error #1</w:t>
        <w:t>18-10-2010 23:39:38--&gt;TCP backup script</w:t>
        <w:t>18-10-2010 23:41:24--&gt;TCP error #1</w:t>
        <w:t>18-10-2010 23:58:36--&gt;TCP configuration saved</w:t>
        <w:t>19-10-2010 00:29:12--&gt;TCP backup script</w:t>
        <w:t>19-10-2010 00:30:11--&gt;TCP configuration saved</w:t>
        <w:t>19-10-2010 00:58:39--&gt;TCP configuration saved</w:t>
        <w:t>19-10-2010 01:28:18--&gt;TCP backup script</w:t>
        <w:t>19-10-2010 01:29:18--&gt;TCP configuration saved</w:t>
        <w:t>19-10-2010 01:58:44--&gt;TCP configuration saved</w:t>
        <w:t>19-10-2010 02:28:36--&gt;TCP configuration saved</w:t>
        <w:t>19-10-2010 02:58:18--&gt;TCP backup script</w:t>
        <w:t>19-10-2010 02:59:17--&gt;TCP configuration saved</w:t>
        <w:t>19-10-2010 03:28:45--&gt;TCP configuration saved</w:t>
        <w:t>19-10-2010 03:58:39--&gt;TCP configuration saved</w:t>
        <w:t>19-10-2010 04:28:45--&gt;TCP configuration saved</w:t>
        <w:t>19-10-2010 04:30:22--&gt;TCP error #6</w:t>
        <w:t>19-10-2010 04:41:15--&gt;TCP configuration saved</w:t>
        <w:t>19-10-2010 04:58:38--&gt;TCP configuration saved</w:t>
        <w:t>19-10-2010 05:28:58--&gt;TCP configuration saved</w:t>
        <w:t>19-10-2010 05:59:12--&gt;TCP backup script</w:t>
        <w:t>19-10-2010 06:00:01--&gt;TCP error #1</w:t>
        <w:t>19-10-2010 06:11:05--&gt;TCP configuration saved</w:t>
        <w:t>19-10-2010 06:28:38--&gt;TCP configuration saved</w:t>
        <w:t>19-10-2010 06:58:48--&gt;TCP configuration saved</w:t>
        <w:t>19-10-2010 07:29:55--&gt;TCP error #1</w:t>
        <w:t>19-10-2010 07:40:44--&gt;TCP configuration saved</w:t>
        <w:t>19-10-2010 07:58:59--&gt;TCP configuration saved</w:t>
        <w:t>19-10-2010 08:28:41--&gt;TCP configuration saved</w:t>
        <w:t>19-10-2010 08:58:37--&gt;TCP configuration saved</w:t>
        <w:t>19-10-2010 09:28:41--&gt;TCP configuration saved</w:t>
        <w:t>19-10-2010 09:58:43--&gt;TCP configuration saved</w:t>
        <w:t>19-10-2010 10:28:51--&gt;TCP configuration saved</w:t>
        <w:t>19-10-2010 10:58:38--&gt;TCP configuration saved</w:t>
        <w:t>19-10-2010 11:28:33--&gt;TCP configuration saved</w:t>
        <w:t>19-10-2010 11:58:40--&gt;TCP configuration saved</w:t>
        <w:t>19-10-2010 12:28:50--&gt;TCP configuration saved</w:t>
        <w:t>19-10-2010 12:58:39--&gt;TCP configuration saved</w:t>
        <w:t>19-10-2010 13:28:18--&gt;TCP backup script</w:t>
        <w:t>19-10-2010 13:29:07--&gt;TCP error #1</w:t>
        <w:t>19-10-2010 13:39:57--&gt;TCP configuration saved</w:t>
        <w:t>19-10-2010 13:58:45--&gt;TCP configuration saved</w:t>
        <w:t>19-10-2010 14:28:39--&gt;TCP configuration saved</w:t>
        <w:t>19-10-2010 14:58:18--&gt;TCP backup script</w:t>
        <w:t>19-10-2010 15:00:00--&gt;TCP error #1</w:t>
        <w:t>19-10-2010 15:10:51--&gt;TCP configuration saved</w:t>
        <w:t>19-10-2010 15:28:37--&gt;TCP configuration saved</w:t>
        <w:t>19-10-2010 15:30:37--&gt;TCP error #6</w:t>
        <w:t>19-10-2010 15:41:37--&gt;TCP configuration saved</w:t>
        <w:t>19-10-2010 15:58:18--&gt;TCP backup script</w:t>
        <w:t>19-10-2010 16:00:45--&gt;TCP error #1</w:t>
        <w:t>19-10-2010 16:12:09--&gt;TCP backup script</w:t>
        <w:t>19-10-2010 16:13:08--&gt;TCP configuration saved</w:t>
        <w:t>19-10-2010 16:29:13--&gt;TCP backup script</w:t>
        <w:t>19-10-2010 16:30:23--&gt;TCP configuration saved</w:t>
        <w:t>19-10-2010 16:58:37--&gt;TCP configuration saved</w:t>
        <w:t>19-10-2010 17:28:37--&gt;TCP configuration saved</w:t>
        <w:t>19-10-2010 17:58:38--&gt;TCP configuration saved</w:t>
        <w:t>19-10-2010 18:00:51--&gt;TCP error #6</w:t>
        <w:t>19-10-2010 18:11:46--&gt;TCP configuration saved</w:t>
        <w:t>19-10-2010 18:28:43--&gt;TCP configuration saved</w:t>
        <w:t>19-10-2010 18:58:35--&gt;TCP configuration saved</w:t>
        <w:t>19-10-2010 19:28:35--&gt;TCP configuration saved</w:t>
        <w:t>19-10-2010 19:58:39--&gt;TCP configuration saved</w:t>
        <w:t>19-10-2010 20:28:18--&gt;TCP backup script</w:t>
        <w:t>19-10-2010 20:29:07--&gt;TCP error #1</w:t>
        <w:t>19-10-2010 20:40:00--&gt;TCP configuration saved</w:t>
        <w:t>19-10-2010 20:58:18--&gt;TCP backup script</w:t>
        <w:t>19-10-2010 20:59:18--&gt;TCP configuration saved</w:t>
        <w:t>19-10-2010 21:28:47--&gt;TCP configuration saved</w:t>
        <w:t>19-10-2010 21:58:18--&gt;TCP backup script</w:t>
        <w:t>19-10-2010 21:59:25--&gt;TCP configuration saved</w:t>
        <w:t>19-10-2010 22:28:41--&gt;TCP configuration saved</w:t>
        <w:t>19-10-2010 22:58:37--&gt;TCP configuration saved</w:t>
        <w:t>19-10-2010 23:28:18--&gt;TCP backup script</w:t>
        <w:t>19-10-2010 23:29:20--&gt;TCP configuration saved</w:t>
        <w:t>19-10-2010 23:30:08--&gt;TCP error #6</w:t>
        <w:t>19-10-2010 23:40:39--&gt;TCP backup script</w:t>
        <w:t>19-10-2010 23:41:48--&gt;TCP configuration saved</w:t>
        <w:t>19-10-2010 23:58:36--&gt;TCP configuration saved</w:t>
        <w:t>20-10-2010 00:28:37--&gt;TCP configuration saved</w:t>
        <w:t>20-10-2010 00:58:34--&gt;TCP configuration saved</w:t>
        <w:t>20-10-2010 01:28:37--&gt;TCP configuration saved</w:t>
        <w:t>20-10-2010 01:58:44--&gt;TCP configuration saved</w:t>
        <w:t>20-10-2010 02:28:18--&gt;TCP backup script</w:t>
        <w:t>20-10-2010 02:29:16--&gt;TCP configuration saved</w:t>
        <w:t>20-10-2010 02:58:43--&gt;TCP configuration saved</w:t>
        <w:t>20-10-2010 03:28:38--&gt;TCP configuration saved</w:t>
        <w:t>20-10-2010 03:58:18--&gt;TCP backup script</w:t>
        <w:t>20-10-2010 03:59:07--&gt;TCP error #1</w:t>
        <w:t>20-10-2010 04:09:57--&gt;TCP configuration saved</w:t>
        <w:t>20-10-2010 04:28:38--&gt;TCP configuration saved</w:t>
        <w:t>20-10-2010 04:58:18--&gt;TCP backup script</w:t>
        <w:t>20-10-2010 04:59:25--&gt;TCP configuration saved</w:t>
        <w:t>20-10-2010 05:28:41--&gt;TCP configuration saved</w:t>
        <w:t>20-10-2010 05:58:46--&gt;TCP configuration saved</w:t>
        <w:t>20-10-2010 06:28:37--&gt;TCP configuration saved</w:t>
        <w:t>20-10-2010 06:58:41--&gt;TCP configuration saved</w:t>
        <w:t>20-10-2010 07:28:37--&gt;TCP configuration saved</w:t>
        <w:t>20-10-2010 07:58:39--&gt;TCP configuration saved</w:t>
        <w:t>20-10-2010 08:28:36--&gt;TCP configuration saved</w:t>
        <w:t>20-10-2010 08:58:38--&gt;TCP configuration saved</w:t>
        <w:t>20-10-2010 09:28:37--&gt;TCP configuration saved</w:t>
        <w:t>20-10-2010 09:58:18--&gt;TCP backup script</w:t>
        <w:t>20-10-2010 09:59:19--&gt;TCP configuration saved</w:t>
        <w:t>20-10-2010 10:28:35--&gt;TCP configuration saved</w:t>
        <w:t>20-10-2010 10:58:39--&gt;TCP configuration saved</w:t>
        <w:t>20-10-2010 11:29:13--&gt;TCP backup script</w:t>
        <w:t>20-10-2010 11:30:13--&gt;TCP configuration saved</w:t>
        <w:t>20-10-2010 11:58:39--&gt;TCP configuration saved</w:t>
        <w:t>20-10-2010 12:28:59--&gt;TCP configuration saved</w:t>
        <w:t>20-10-2010 12:31:54--&gt;TCP error #1</w:t>
        <w:t>20-10-2010 12:43:21--&gt;TCP backup script</w:t>
        <w:t>20-10-2010 12:44:25--&gt;TCP configuration saved</w:t>
        <w:t>20-10-2010 12:58:37--&gt;TCP configuration saved</w:t>
        <w:t>20-10-2010 13:28:18--&gt;TCP backup script</w:t>
        <w:t>20-10-2010 13:29:07--&gt;TCP error #1</w:t>
        <w:t>20-10-2010 13:39:57--&gt;TCP configuration saved</w:t>
        <w:t>20-10-2010 13:58:18--&gt;TCP backup script</w:t>
        <w:t>20-10-2010 13:59:24--&gt;TCP configuration saved</w:t>
        <w:t>20-10-2010 14:28:37--&gt;TCP configuration saved</w:t>
        <w:t>20-10-2010 14:58:46--&gt;TCP configuration saved</w:t>
        <w:t>20-10-2010 15:28:38--&gt;TCP configuration saved</w:t>
        <w:t>20-10-2010 15:58:36--&gt;TCP configuration saved</w:t>
        <w:t>20-10-2010 16:29:13--&gt;TCP backup script</w:t>
        <w:t>20-10-2010 16:30:22--&gt;TCP configuration saved</w:t>
        <w:t>20-10-2010 16:58:38--&gt;TCP configuration saved</w:t>
        <w:t>20-10-2010 17:28:18--&gt;TCP backup script</w:t>
        <w:t>20-10-2010 17:30:00--&gt;TCP error #1</w:t>
        <w:t>20-10-2010 17:40:50--&gt;TCP configuration saved</w:t>
        <w:t>20-10-2010 17:58:40--&gt;TCP configuration saved</w:t>
        <w:t>20-10-2010 18:28:37--&gt;TCP configuration saved</w:t>
        <w:t>20-10-2010 18:58:35--&gt;TCP configuration saved</w:t>
        <w:t>20-10-2010 19:28:38--&gt;TCP configuration saved</w:t>
        <w:t>20-10-2010 19:58:40--&gt;TCP configuration saved</w:t>
        <w:t>20-10-2010 20:28:42--&gt;TCP configuration saved</w:t>
        <w:t>20-10-2010 20:59:03--&gt;TCP configuration saved</w:t>
        <w:t>20-10-2010 21:00:01--&gt;TCP error #6</w:t>
        <w:t>20-10-2010 21:10:49--&gt;TCP configuration saved</w:t>
        <w:t>20-10-2010 21:28:35--&gt;TCP configuration saved</w:t>
        <w:t>20-10-2010 21:58:37--&gt;TCP configuration saved</w:t>
        <w:t>20-10-2010 22:28:18--&gt;TCP backup script</w:t>
        <w:t>20-10-2010 22:29:23--&gt;TCP configuration saved</w:t>
        <w:t>20-10-2010 22:58:37--&gt;TCP configuration saved</w:t>
        <w:t>20-10-2010 23:28:34--&gt;TCP configuration saved</w:t>
        <w:t>20-10-2010 23:58:18--&gt;TCP backup script</w:t>
        <w:t>20-10-2010 23:59:07--&gt;TCP error #1</w:t>
        <w:t>21-10-2010 00:09:53--&gt;TCP configuration saved</w:t>
        <w:t>21-10-2010 00:28:47--&gt;TCP configuration saved</w:t>
        <w:t>21-10-2010 00:58:33--&gt;TCP configuration saved</w:t>
        <w:t>21-10-2010 01:28:37--&gt;TCP configuration saved</w:t>
        <w:t>21-10-2010 01:58:43--&gt;TCP configuration saved</w:t>
        <w:t>21-10-2010 02:28:41--&gt;TCP configuration saved</w:t>
        <w:t>21-10-2010 02:58:47--&gt;TCP configuration saved</w:t>
        <w:t>21-10-2010 03:28:41--&gt;TCP configuration saved</w:t>
        <w:t>21-10-2010 03:59:13--&gt;TCP backup script</w:t>
        <w:t>21-10-2010 04:00:55--&gt;TCP error #1</w:t>
        <w:t>21-10-2010 04:11:46--&gt;TCP configuration saved</w:t>
        <w:t>21-10-2010 04:28:54--&gt;TCP configuration saved</w:t>
        <w:t>21-10-2010 04:58:40--&gt;TCP configuration saved</w:t>
        <w:t>21-10-2010 05:28:37--&gt;TCP configuration saved</w:t>
        <w:t>21-10-2010 05:58:40--&gt;TCP configuration saved</w:t>
        <w:t>21-10-2010 06:28:37--&gt;TCP configuration saved</w:t>
        <w:t>21-10-2010 06:58:35--&gt;TCP configuration saved</w:t>
        <w:t>21-10-2010 07:28:37--&gt;TCP configuration saved</w:t>
        <w:t>21-10-2010 07:59:37--&gt;TCP backup script</w:t>
        <w:t>21-10-2010 08:00:46--&gt;TCP configuration saved</w:t>
        <w:t>21-10-2010 08:28:37--&gt;TCP configuration saved</w:t>
        <w:t>21-10-2010 08:59:13--&gt;TCP backup script</w:t>
        <w:t>21-10-2010 09:00:18--&gt;TCP configuration saved</w:t>
        <w:t>21-10-2010 09:28:18--&gt;TCP backup script</w:t>
        <w:t>21-10-2010 09:29:07--&gt;TCP error #1</w:t>
        <w:t>21-10-2010 09:39:57--&gt;TCP configuration saved</w:t>
        <w:t>21-10-2010 09:58:18--&gt;TCP backup script</w:t>
        <w:t>21-10-2010 09:59:22--&gt;TCP configuration saved</w:t>
        <w:t>21-10-2010 10:28:35--&gt;TCP configuration saved</w:t>
        <w:t>21-10-2010 10:58:37--&gt;TCP configuration saved</w:t>
        <w:t>21-10-2010 11:28:35--&gt;TCP configuration saved</w:t>
        <w:t>21-10-2010 11:58:36--&gt;TCP configuration saved</w:t>
        <w:t>21-10-2010 12:29:02--&gt;TCP configuration saved</w:t>
        <w:t>21-10-2010 12:58:33--&gt;TCP configuration saved</w:t>
        <w:t>21-10-2010 13:28:36--&gt;TCP configuration saved</w:t>
        <w:t>21-10-2010 13:58:43--&gt;TCP configuration saved</w:t>
        <w:t>21-10-2010 14:28:36--&gt;TCP configuration saved</w:t>
        <w:t>21-10-2010 14:59:13--&gt;TCP backup script</w:t>
        <w:t>21-10-2010 15:00:11--&gt;TCP configuration saved</w:t>
        <w:t>21-10-2010 15:28:37--&gt;TCP configuration saved</w:t>
        <w:t>21-10-2010 15:58:51--&gt;TCP configuration saved</w:t>
        <w:t>21-10-2010 16:28:18--&gt;TCP backup script</w:t>
        <w:t>21-10-2010 16:29:07--&gt;TCP error #1</w:t>
        <w:t>21-10-2010 16:39:59--&gt;TCP configuration saved</w:t>
        <w:t>21-10-2010 16:58:4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1-10-2010 17:28:18--&gt;TCP backup script</w:t>
        <w:t>21-10-2010 17:29:18--&gt;TCP configuration saved</w:t>
        <w:t>21-10-2010 17:58:18--&gt;TCP backup script</w:t>
        <w:t>21-10-2010 17:59:07--&gt;TCP error #1</w:t>
        <w:t>21-10-2010 18:09:57--&gt;TCP configuration saved</w:t>
        <w:t>21-10-2010 18:28:38--&gt;TCP configuration saved</w:t>
        <w:t>21-10-2010 18:58:35--&gt;TCP configuration saved</w:t>
        <w:t>21-10-2010 19:29:13--&gt;TCP backup script</w:t>
        <w:t>21-10-2010 19:30:17--&gt;TCP configuration saved</w:t>
        <w:t>21-10-2010 19:59:14--&gt;TCP backup script</w:t>
        <w:t>21-10-2010 20:00:17--&gt;TCP configuration saved</w:t>
        <w:t>21-10-2010 20:28:18--&gt;TCP backup script</w:t>
        <w:t>21-10-2010 20:29:07--&gt;TCP error #1</w:t>
        <w:t>21-10-2010 20:40:03--&gt;TCP configuration saved</w:t>
        <w:t>21-10-2010 20:58:37--&gt;TCP configuration saved</w:t>
        <w:t>21-10-2010 21:28:42--&gt;TCP configuration saved</w:t>
        <w:t>21-10-2010 21:58:35--&gt;TCP configuration saved</w:t>
        <w:t>21-10-2010 22:28:18--&gt;TCP backup script</w:t>
        <w:t>21-10-2010 22:30:00--&gt;TCP error #1</w:t>
        <w:t>21-10-2010 22:40:54--&gt;TCP configuration saved</w:t>
        <w:t>21-10-2010 22:58:40--&gt;TCP configuration saved</w:t>
        <w:t>21-10-2010 23:28:40--&gt;TCP configuration saved</w:t>
        <w:t>21-10-2010 23:58:18--&gt;TCP backup script</w:t>
        <w:t>21-10-2010 23:59:20--&gt;TCP configuration saved</w:t>
        <w:t>22-10-2010 00:28:42--&gt;TCP configuration saved</w:t>
        <w:t>22-10-2010 00:58:35--&gt;TCP configuration saved</w:t>
        <w:t>22-10-2010 01:29:13--&gt;TCP backup script</w:t>
        <w:t>22-10-2010 01:30:27--&gt;TCP configuration saved</w:t>
        <w:t>22-10-2010 01:58:38--&gt;TCP configuration saved</w:t>
        <w:t>22-10-2010 02:28:38--&gt;TCP configuration saved</w:t>
        <w:t>22-10-2010 02:58:38--&gt;TCP configuration saved</w:t>
        <w:t>22-10-2010 03:28:18--&gt;TCP backup script</w:t>
        <w:t>22-10-2010 03:29:07--&gt;TCP error #1</w:t>
        <w:t>22-10-2010 03:40:08--&gt;TCP configuration saved</w:t>
        <w:t>22-10-2010 03:59:11--&gt;TCP backup script</w:t>
        <w:t>22-10-2010 04:00:10--&gt;TCP configuration saved</w:t>
        <w:t>22-10-2010 04:28:39--&gt;TCP configuration saved</w:t>
        <w:t>22-10-2010 04:58:18--&gt;TCP backup script</w:t>
        <w:t>22-10-2010 04:59:16--&gt;TCP configuration saved</w:t>
        <w:t>22-10-2010 05:28:36--&gt;TCP configuration saved</w:t>
        <w:t>22-10-2010 05:59:05--&gt;TCP configuration saved</w:t>
        <w:t>22-10-2010 06:28:39--&gt;TCP configuration saved</w:t>
        <w:t>22-10-2010 06:58:42--&gt;TCP configuration saved</w:t>
        <w:t>22-10-2010 07:28:39--&gt;TCP configuration saved</w:t>
        <w:t>22-10-2010 07:58:44--&gt;TCP configuration saved</w:t>
        <w:t>22-10-2010 08:29:11--&gt;TCP backup script</w:t>
        <w:t>22-10-2010 08:30:11--&gt;TCP configuration saved</w:t>
        <w:t>22-10-2010 08:58:47--&gt;TCP configuration saved</w:t>
        <w:t>22-10-2010 09:28:37--&gt;TCP configuration saved</w:t>
        <w:t>22-10-2010 09:59:11--&gt;TCP backup script</w:t>
        <w:t>22-10-2010 10:00:14--&gt;TCP configuration saved</w:t>
        <w:t>22-10-2010 10:28:59--&gt;TCP configuration saved</w:t>
        <w:t>22-10-2010 10:58:45--&gt;TCP configuration saved</w:t>
        <w:t>22-10-2010 11:28:18--&gt;TCP backup script</w:t>
        <w:t>22-10-2010 11:29:15--&gt;TCP configuration saved</w:t>
        <w:t>22-10-2010 11:58:47--&gt;TCP configuration saved</w:t>
        <w:t>22-10-2010 12:28:41--&gt;TCP configuration saved</w:t>
        <w:t>22-10-2010 12:58:42--&gt;TCP configuration saved</w:t>
        <w:t>22-10-2010 13:28:18--&gt;TCP backup script</w:t>
        <w:t>22-10-2010 13:29:18--&gt;TCP configuration saved</w:t>
        <w:t>22-10-2010 13:58:42--&gt;TCP configuration saved</w:t>
        <w:t>22-10-2010 14:29:11--&gt;TCP backup script</w:t>
        <w:t>22-10-2010 14:30:10--&gt;TCP configuration saved</w:t>
        <w:t>22-10-2010 14:58:38--&gt;TCP configuration saved</w:t>
        <w:t>22-10-2010 15:28:38--&gt;TCP configuration saved</w:t>
        <w:t>22-10-2010 15:58:18--&gt;TCP backup script</w:t>
        <w:t>22-10-2010 15:59:22--&gt;TCP configuration saved</w:t>
        <w:t>22-10-2010 16:28:39--&gt;TCP configuration saved</w:t>
        <w:t>22-10-2010 16:58:18--&gt;TCP backup script</w:t>
        <w:t>22-10-2010 16:59:23--&gt;TCP configuration saved</w:t>
        <w:t>22-10-2010 17:28:35--&gt;TCP configuration saved</w:t>
        <w:t>22-10-2010 17:58:48--&gt;TCP configuration saved</w:t>
        <w:t>22-10-2010 18:28:38--&gt;TCP configuration saved</w:t>
        <w:t>22-10-2010 18:58:18--&gt;TCP backup script</w:t>
        <w:t>22-10-2010 18:59:17--&gt;TCP configuration saved</w:t>
        <w:t>22-10-2010 19:28:36--&gt;TCP configuration saved</w:t>
        <w:t>22-10-2010 19:58:39--&gt;TCP configuration saved</w:t>
        <w:t>22-10-2010 20:28:42--&gt;TCP configuration saved</w:t>
        <w:t>22-10-2010 20:58:46--&gt;TCP configuration saved</w:t>
        <w:t>22-10-2010 21:28:41--&gt;TCP configuration saved</w:t>
        <w:t>22-10-2010 21:58:36--&gt;TCP configuration saved</w:t>
        <w:t>22-10-2010 22:28:35--&gt;TCP configuration saved</w:t>
        <w:t>22-10-2010 22:58:37--&gt;TCP configuration saved</w:t>
        <w:t>22-10-2010 23:28:40--&gt;TCP configuration saved</w:t>
        <w:t>22-10-2010 23:58:39--&gt;TCP configuration saved</w:t>
        <w:t>23-10-2010 00:28:42--&gt;TCP configuration saved</w:t>
        <w:t>23-10-2010 00:58:37--&gt;TCP configuration saved</w:t>
        <w:t>23-10-2010 01:28:42--&gt;TCP configuration saved</w:t>
        <w:t>23-10-2010 01:58:42--&gt;TCP configuration saved</w:t>
        <w:t>23-10-2010 02:28:35--&gt;TCP configuration saved</w:t>
        <w:t>23-10-2010 02:58:39--&gt;TCP configuration saved</w:t>
        <w:t>23-10-2010 03:28:43--&gt;TCP configuration saved</w:t>
        <w:t>23-10-2010 03:58:18--&gt;TCP backup script</w:t>
        <w:t>23-10-2010 03:59:07--&gt;TCP error #1</w:t>
        <w:t>23-10-2010 04:09:55--&gt;TCP configuration saved</w:t>
        <w:t>23-10-2010 04:28:38--&gt;TCP configuration saved</w:t>
        <w:t>23-10-2010 04:58:37--&gt;TCP configuration saved</w:t>
        <w:t>23-10-2010 05:29:12--&gt;TCP backup script</w:t>
        <w:t>23-10-2010 05:30:01--&gt;TCP error #1</w:t>
        <w:t>23-10-2010 05:41:01--&gt;TCP configuration saved</w:t>
        <w:t>23-10-2010 05:58:36--&gt;TCP configuration saved</w:t>
        <w:t>23-10-2010 06:28:37--&gt;TCP configuration saved</w:t>
        <w:t>23-10-2010 06:58:40--&gt;TCP configuration saved</w:t>
        <w:t>23-10-2010 07:28:50--&gt;TCP configuration saved</w:t>
        <w:t>23-10-2010 08:00:04--&gt;TCP error #1</w:t>
        <w:t>23-10-2010 08:10:35--&gt;TCP backup script</w:t>
        <w:t>23-10-2010 08:11:36--&gt;TCP configuration saved</w:t>
        <w:t>23-10-2010 08:28:35--&gt;TCP configuration saved</w:t>
        <w:t>23-10-2010 08:58:41--&gt;TCP configuration saved</w:t>
        <w:t>23-10-2010 09:28:39--&gt;TCP configuration saved</w:t>
        <w:t>23-10-2010 09:58:43--&gt;TCP configuration saved</w:t>
        <w:t>23-10-2010 10:28:39--&gt;TCP configuration saved</w:t>
        <w:t>23-10-2010 10:58:38--&gt;TCP configuration saved</w:t>
        <w:t>23-10-2010 11:28:41--&gt;TCP configuration saved</w:t>
        <w:t>23-10-2010 11:58:53--&gt;TCP configuration saved</w:t>
        <w:t>23-10-2010 12:28:47--&gt;TCP configuration saved</w:t>
        <w:t>23-10-2010 12:58:35--&gt;TCP configuration saved</w:t>
        <w:t>23-10-2010 13:28:35--&gt;TCP configuration saved</w:t>
        <w:t>23-10-2010 13:58:46--&gt;TCP configuration saved</w:t>
        <w:t>23-10-2010 14:28:36--&gt;TCP configuration saved</w:t>
        <w:t>23-10-2010 14:58:18--&gt;TCP backup script</w:t>
        <w:t>23-10-2010 14:59:14--&gt;TCP configuration saved</w:t>
        <w:t>23-10-2010 15:28:45--&gt;TCP configuration saved</w:t>
        <w:t>23-10-2010 15:58:35--&gt;TCP configuration saved</w:t>
        <w:t>23-10-2010 16:29:18--&gt;TCP backup script</w:t>
        <w:t>23-10-2010 16:30:19--&gt;TCP configuration saved</w:t>
        <w:t>23-10-2010 16:58:40--&gt;TCP configuration saved</w:t>
        <w:t>23-10-2010 17:28:49--&gt;TCP configuration saved</w:t>
        <w:t>23-10-2010 17:58:37--&gt;TCP configuration saved</w:t>
        <w:t>23-10-2010 17:59:20--&gt;TCP error #6</w:t>
        <w:t>23-10-2010 18:10:17--&gt;TCP configuration saved</w:t>
        <w:t>23-10-2010 18:28:37--&gt;TCP configuration saved</w:t>
        <w:t>23-10-2010 18:58:41--&gt;TCP configuration saved</w:t>
        <w:t>23-10-2010 19:28:39--&gt;TCP configuration saved</w:t>
        <w:t>23-10-2010 19:58:37--&gt;TCP configuration saved</w:t>
        <w:t>23-10-2010 20:28:35--&gt;TCP configuration saved</w:t>
        <w:t>23-10-2010 20:58:18--&gt;TCP backup script</w:t>
        <w:t>23-10-2010 21:00:05--&gt;TCP error #1</w:t>
        <w:t>23-10-2010 21:11:04--&gt;TCP configuration saved</w:t>
        <w:t>23-10-2010 21:29:11--&gt;TCP backup script</w:t>
        <w:t>23-10-2010 21:30:11--&gt;TCP configuration saved</w:t>
        <w:t>23-10-2010 21:58:39--&gt;TCP configuration saved</w:t>
        <w:t>23-10-2010 22:28:39--&gt;TCP configuration saved</w:t>
        <w:t>23-10-2010 22:58:40--&gt;TCP configuration saved</w:t>
        <w:t>23-10-2010 23:28:35--&gt;TCP configuration saved</w:t>
        <w:t>23-10-2010 23:58:45--&gt;TCP configuration saved</w:t>
        <w:t>24-10-2010 00:00:17--&gt;TCP error #6</w:t>
        <w:t>24-10-2010 00:11:43--&gt;TCP backup script</w:t>
        <w:t>24-10-2010 00:12:41--&gt;TCP configuration saved</w:t>
        <w:t>24-10-2010 00:28:39--&gt;TCP configuration saved</w:t>
        <w:t>24-10-2010 00:58:35--&gt;TCP configuration saved</w:t>
        <w:t>24-10-2010 01:28:42--&gt;TCP configuration saved</w:t>
        <w:t>24-10-2010 01:58:39--&gt;TCP configuration saved</w:t>
        <w:t>24-10-2010 02:28:44--&gt;TCP configuration saved</w:t>
        <w:t>24-10-2010 02:58:38--&gt;TCP configuration saved</w:t>
        <w:t>24-10-2010 03:28:18--&gt;TCP backup script</w:t>
        <w:t>24-10-2010 03:29:07--&gt;TCP error #1</w:t>
        <w:t>24-10-2010 03:39:56--&gt;TCP configuration saved</w:t>
        <w:t>24-10-2010 03:59:13--&gt;TCP backup script</w:t>
        <w:t>24-10-2010 04:00:12--&gt;TCP configuration saved</w:t>
        <w:t>24-10-2010 04:28:35--&gt;TCP configuration saved</w:t>
        <w:t>24-10-2010 04:58:18--&gt;TCP backup script</w:t>
        <w:t>24-10-2010 04:59:19--&gt;TCP configuration saved</w:t>
        <w:t>24-10-2010 05:28:39--&gt;TCP configuration saved</w:t>
        <w:t>24-10-2010 05:30:19--&gt;TCP error #6</w:t>
        <w:t>24-10-2010 05:40:50--&gt;TCP backup script</w:t>
        <w:t>24-10-2010 05:41:51--&gt;TCP configuration saved</w:t>
        <w:t>24-10-2010 05:58:37--&gt;TCP configuration saved</w:t>
        <w:t>24-10-2010 06:28:40--&gt;TCP configuration saved</w:t>
        <w:t>24-10-2010 06:58:37--&gt;TCP configuration saved</w:t>
        <w:t>24-10-2010 07:28:39--&gt;TCP configuration saved</w:t>
        <w:t>24-10-2010 07:29:40--&gt;TCP error #6</w:t>
        <w:t>24-10-2010 07:40:28--&gt;TCP configuration saved</w:t>
        <w:t>24-10-2010 07:59:13--&gt;TCP backup script</w:t>
        <w:t>24-10-2010 08:00:22--&gt;TCP configuration saved</w:t>
        <w:t>24-10-2010 08:28:35--&gt;TCP configuration saved</w:t>
        <w:t>24-10-2010 08:58:37--&gt;TCP configuration saved</w:t>
        <w:t>24-10-2010 09:28:40--&gt;TCP configuration saved</w:t>
        <w:t>24-10-2010 09:59:11--&gt;TCP backup script</w:t>
        <w:t>24-10-2010 10:00:08--&gt;TCP configuration saved</w:t>
        <w:t>24-10-2010 10:28:44--&gt;TCP configuration saved</w:t>
        <w:t>24-10-2010 10:59:13--&gt;TCP backup script</w:t>
        <w:t>24-10-2010 11:00:55--&gt;TCP error #1</w:t>
        <w:t>24-10-2010 11:11:46--&gt;TCP configuration saved</w:t>
        <w:t>24-10-2010 11:28:37--&gt;TCP configuration saved</w:t>
        <w:t>24-10-2010 11:58:18--&gt;TCP backup script</w:t>
        <w:t>24-10-2010 11:59:17--&gt;TCP configuration saved</w:t>
        <w:t>24-10-2010 12:28:37--&gt;TCP configuration saved</w:t>
        <w:t>24-10-2010 12:58:18--&gt;TCP backup script</w:t>
        <w:t>24-10-2010 12:59:23--&gt;TCP configuration saved</w:t>
        <w:t>24-10-2010 13:28:37--&gt;TCP configuration saved</w:t>
        <w:t>24-10-2010 13:58:42--&gt;TCP configuration saved</w:t>
        <w:t>24-10-2010 14:00:46--&gt;TCP error #6</w:t>
        <w:t>24-10-2010 14:11:37--&gt;TCP configuration saved</w:t>
        <w:t>24-10-2010 14:28:37--&gt;TCP configuration saved</w:t>
        <w:t>24-10-2010 14:58:18--&gt;TCP backup script</w:t>
        <w:t>24-10-2010 14:59:18--&gt;TCP configuration saved</w:t>
        <w:t>24-10-2010 15:28:37--&gt;TCP configuration saved</w:t>
        <w:t>24-10-2010 15:58:18--&gt;TCP backup script</w:t>
        <w:t>24-10-2010 15:59:07--&gt;TCP error #1</w:t>
        <w:t>24-10-2010 16:10:03--&gt;TCP configuration saved</w:t>
        <w:t>24-10-2010 16:28:18--&gt;TCP backup script</w:t>
        <w:t>24-10-2010 16:29:07--&gt;TCP error #1</w:t>
        <w:t>24-10-2010 16:39:57--&gt;TCP configuration saved</w:t>
        <w:t>24-10-2010 16:58:18--&gt;TCP backup script</w:t>
        <w:t>24-10-2010 16:59:07--&gt;TCP error #1</w:t>
        <w:t>24-10-2010 17:09:59--&gt;TCP configuration saved</w:t>
        <w:t>24-10-2010 17:28:57--&gt;TCP configuration saved</w:t>
        <w:t>24-10-2010 17:58:36--&gt;TCP configuration saved</w:t>
        <w:t>24-10-2010 18:28:40--&gt;TCP configuration saved</w:t>
        <w:t>24-10-2010 18:58:35--&gt;TCP configuration saved</w:t>
        <w:t>24-10-2010 19:28:18--&gt;TCP backup script</w:t>
        <w:t>24-10-2010 19:29:07--&gt;TCP error #1</w:t>
        <w:t>24-10-2010 19:39:56--&gt;TCP configuration saved</w:t>
        <w:t>24-10-2010 19:58:46--&gt;TCP configuration saved</w:t>
        <w:t>24-10-2010 20:28:44--&gt;TCP configuration saved</w:t>
        <w:t>24-10-2010 20:58:18--&gt;TCP backup script</w:t>
        <w:t>24-10-2010 20:59:13--&gt;TCP configuration saved</w:t>
        <w:t>24-10-2010 21:28:40--&gt;TCP configuration saved</w:t>
        <w:t>24-10-2010 21:58:44--&gt;TCP configuration saved</w:t>
        <w:t>24-10-2010 22:28:42--&gt;TCP configuration saved</w:t>
        <w:t>24-10-2010 22:58:40--&gt;TCP configuration saved</w:t>
        <w:t>24-10-2010 23:28:41--&gt;TCP configuration saved</w:t>
        <w:t>24-10-2010 23:58:39--&gt;TCP configuration saved</w:t>
        <w:t>25-10-2010 00:28:3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5-10-2010 00:58:33--&gt;TCP configuration saved</w:t>
        <w:t>25-10-2010 01:29:11--&gt;TCP backup script</w:t>
        <w:t>25-10-2010 01:30:10--&gt;TCP configuration saved</w:t>
        <w:t>25-10-2010 01:58:44--&gt;TCP configuration saved</w:t>
        <w:t>25-10-2010 02:28:40--&gt;TCP configuration saved</w:t>
        <w:t>25-10-2010 02:58:53--&gt;TCP configuration saved</w:t>
        <w:t>25-10-2010 03:28:37--&gt;TCP configuration saved</w:t>
        <w:t>25-10-2010 03:58:36--&gt;TCP configuration saved</w:t>
        <w:t>25-10-2010 04:28:44--&gt;TCP configuration saved</w:t>
        <w:t>25-10-2010 04:58:37--&gt;TCP configuration saved</w:t>
        <w:t>25-10-2010 05:29:11--&gt;TCP backup script</w:t>
        <w:t>25-10-2010 05:30:08--&gt;TCP configuration saved</w:t>
        <w:t>25-10-2010 05:58:35--&gt;TCP configuration saved</w:t>
        <w:t>25-10-2010 06:28:35--&gt;TCP configuration saved</w:t>
        <w:t>25-10-2010 06:59:42--&gt;TCP backup host</w:t>
        <w:t>25-10-2010 07:03:12--&gt;TCP error #9</w:t>
        <w:t>25-10-2010 07:28:44--&gt;TCP configuration saved</w:t>
        <w:t>25-10-2010 07:58:38--&gt;TCP configuration saved</w:t>
        <w:t>25-10-2010 08:28:36--&gt;TCP configuration saved</w:t>
        <w:t>25-10-2010 08:58:35--&gt;TCP configuration saved</w:t>
        <w:t>25-10-2010 09:28:39--&gt;TCP configuration saved</w:t>
        <w:t>25-10-2010 09:58:33--&gt;TCP configuration saved</w:t>
        <w:t>25-10-2010 10:29:13--&gt;TCP backup script</w:t>
        <w:t>25-10-2010 10:30:23--&gt;TCP configuration saved</w:t>
        <w:t>25-10-2010 10:58:39--&gt;TCP configuration saved</w:t>
        <w:t>25-10-2010 11:28:33--&gt;TCP configuration saved</w:t>
        <w:t>25-10-2010 11:59:13--&gt;TCP backup script</w:t>
        <w:t>25-10-2010 12:00:02--&gt;TCP error #1</w:t>
        <w:t>25-10-2010 12:11:00--&gt;TCP configuration saved</w:t>
        <w:t>25-10-2010 12:28:37--&gt;TCP configuration saved</w:t>
        <w:t>25-10-2010 12:58:44--&gt;TCP configuration saved</w:t>
        <w:t>25-10-2010 13:28:49--&gt;TCP configuration saved</w:t>
        <w:t>25-10-2010 13:58:56--&gt;TCP configuration saved</w:t>
        <w:t>25-10-2010 14:28:18--&gt;TCP backup script</w:t>
        <w:t>25-10-2010 14:29:15--&gt;TCP configuration saved</w:t>
        <w:t>25-10-2010 14:58:35--&gt;TCP configuration saved</w:t>
        <w:t>25-10-2010 15:28:35--&gt;TCP configuration saved</w:t>
        <w:t>25-10-2010 15:58:40--&gt;TCP configuration saved</w:t>
        <w:t>25-10-2010 16:28:43--&gt;TCP configuration saved</w:t>
        <w:t>25-10-2010 16:58:37--&gt;TCP configuration saved</w:t>
        <w:t>25-10-2010 17:28:36--&gt;TCP configuration saved</w:t>
        <w:t>25-10-2010 17:58:42--&gt;TCP configuration saved</w:t>
        <w:t>25-10-2010 18:28:38--&gt;TCP configuration saved</w:t>
        <w:t>25-10-2010 18:58:18--&gt;TCP backup script</w:t>
        <w:t>25-10-2010 19:00:01--&gt;TCP error #1</w:t>
        <w:t>25-10-2010 19:10:59--&gt;TCP configuration saved</w:t>
        <w:t>25-10-2010 19:28:51--&gt;TCP configuration saved</w:t>
        <w:t>25-10-2010 19:58:40--&gt;TCP configuration saved</w:t>
        <w:t>25-10-2010 20:28:33--&gt;TCP configuration saved</w:t>
        <w:t>25-10-2010 20:58:39--&gt;TCP configuration saved</w:t>
        <w:t>25-10-2010 21:28:38--&gt;TCP configuration saved</w:t>
        <w:t>25-10-2010 21:58:53--&gt;TCP configuration saved</w:t>
        <w:t>25-10-2010 22:29:14--&gt;TCP backup script</w:t>
        <w:t>25-10-2010 22:30:12--&gt;TCP configuration saved</w:t>
        <w:t>25-10-2010 22:58:38--&gt;TCP configuration saved</w:t>
        <w:t>25-10-2010 23:28:35--&gt;TCP configuration saved</w:t>
        <w:t>25-10-2010 23:58:46--&gt;TCP configuration saved</w:t>
        <w:t>26-10-2010 00:28:35--&gt;TCP configuration saved</w:t>
        <w:t>26-10-2010 00:58:35--&gt;TCP configuration saved</w:t>
        <w:t>26-10-2010 01:28:35--&gt;TCP configuration saved</w:t>
        <w:t>26-10-2010 01:58:44--&gt;TCP configuration saved</w:t>
        <w:t>26-10-2010 02:28:43--&gt;TCP configuration saved</w:t>
        <w:t>26-10-2010 02:58:51--&gt;TCP configuration saved</w:t>
        <w:t>26-10-2010 03:29:00--&gt;TCP configuration saved</w:t>
        <w:t>26-10-2010 03:58:18--&gt;TCP backup script</w:t>
        <w:t>26-10-2010 03:59:07--&gt;TCP error #1</w:t>
        <w:t>26-10-2010 04:09:56--&gt;TCP configuration saved</w:t>
        <w:t>26-10-2010 04:28:42--&gt;TCP configuration saved</w:t>
        <w:t>26-10-2010 04:58:37--&gt;TCP configuration saved</w:t>
        <w:t>26-10-2010 05:28:38--&gt;TCP configuration saved</w:t>
        <w:t>26-10-2010 05:58:40--&gt;TCP configuration saved</w:t>
        <w:t>26-10-2010 06:28:37--&gt;TCP configuration saved</w:t>
        <w:t>26-10-2010 06:58:36--&gt;TCP configuration saved</w:t>
        <w:t>26-10-2010 07:28:18--&gt;TCP backup script</w:t>
        <w:t>26-10-2010 07:29:30--&gt;TCP configuration saved</w:t>
        <w:t>26-10-2010 07:58:35--&gt;TCP configuration saved</w:t>
        <w:t>26-10-2010 08:28:35--&gt;TCP configuration saved</w:t>
        <w:t>26-10-2010 08:58:37--&gt;TCP configuration saved</w:t>
        <w:t>26-10-2010 09:28:43--&gt;TCP configuration saved</w:t>
        <w:t>26-10-2010 09:58:38--&gt;TCP configuration saved</w:t>
        <w:t>26-10-2010 10:28:35--&gt;TCP configuration saved</w:t>
        <w:t>26-10-2010 10:58:18--&gt;TCP backup script</w:t>
        <w:t>26-10-2010 10:59:23--&gt;TCP configuration saved</w:t>
        <w:t>26-10-2010 11:28:38--&gt;TCP configuration saved</w:t>
        <w:t>26-10-2010 11:58:44--&gt;TCP configuration saved</w:t>
        <w:t>26-10-2010 12:28:38--&gt;TCP configuration saved</w:t>
        <w:t>26-10-2010 12:58:35--&gt;TCP configuration saved</w:t>
        <w:t>26-10-2010 13:28:18--&gt;TCP backup script</w:t>
        <w:t>26-10-2010 13:29:20--&gt;TCP configuration saved</w:t>
        <w:t>26-10-2010 13:58:38--&gt;TCP configuration saved</w:t>
        <w:t>26-10-2010 14:28:36--&gt;TCP configuration saved</w:t>
        <w:t>26-10-2010 14:58:18--&gt;TCP backup script</w:t>
        <w:t>26-10-2010 14:59:28--&gt;TCP configuration saved</w:t>
        <w:t>26-10-2010 15:28:42--&gt;TCP configuration saved</w:t>
        <w:t>26-10-2010 15:58:42--&gt;TCP configuration saved</w:t>
        <w:t>26-10-2010 16:28:40--&gt;TCP configuration saved</w:t>
        <w:t>26-10-2010 16:58:36--&gt;TCP configuration saved</w:t>
        <w:t>26-10-2010 17:28:18--&gt;TCP backup script</w:t>
        <w:t>26-10-2010 17:29:25--&gt;TCP configuration saved</w:t>
        <w:t>26-10-2010 17:58:44--&gt;TCP configuration saved</w:t>
        <w:t>26-10-2010 18:28:39--&gt;TCP configuration saved</w:t>
        <w:t>26-10-2010 18:59:11--&gt;TCP backup script</w:t>
        <w:t>26-10-2010 19:00:14--&gt;TCP configuration saved</w:t>
        <w:t>26-10-2010 19:28:40--&gt;TCP configuration saved</w:t>
        <w:t>26-10-2010 19:58:46--&gt;TCP configuration saved</w:t>
        <w:t>26-10-2010 20:28:37--&gt;TCP configuration saved</w:t>
        <w:t>26-10-2010 20:58:42--&gt;TCP configuration saved</w:t>
        <w:t>26-10-2010 21:28:39--&gt;TCP configuration saved</w:t>
        <w:t>26-10-2010 21:58:49--&gt;TCP configuration saved</w:t>
        <w:t>26-10-2010 22:28:43--&gt;TCP configuration saved</w:t>
        <w:t>26-10-2010 22:58:40--&gt;TCP configuration saved</w:t>
        <w:t>26-10-2010 23:28:35--&gt;TCP configuration saved</w:t>
        <w:t>26-10-2010 23:58:44--&gt;TCP configuration saved</w:t>
        <w:t>27-10-2010 00:28:18--&gt;TCP backup script</w:t>
        <w:t>27-10-2010 00:29:21--&gt;TCP configuration saved</w:t>
        <w:t>27-10-2010 00:58:45--&gt;TCP configuration saved</w:t>
        <w:t>27-10-2010 01:28:18--&gt;TCP backup script</w:t>
        <w:t>27-10-2010 01:29:19--&gt;TCP configuration saved</w:t>
        <w:t>27-10-2010 01:58:38--&gt;TCP configuration saved</w:t>
        <w:t>27-10-2010 02:29:11--&gt;TCP backup script</w:t>
        <w:t>27-10-2010 02:30:09--&gt;TCP configuration saved</w:t>
        <w:t>27-10-2010 02:58:37--&gt;TCP configuration saved</w:t>
        <w:t>27-10-2010 03:29:12--&gt;TCP backup script</w:t>
        <w:t>27-10-2010 03:30:01--&gt;TCP error #1</w:t>
        <w:t>27-10-2010 03:41:00--&gt;TCP configuration saved</w:t>
        <w:t>27-10-2010 03:58:43--&gt;TCP configuration saved</w:t>
        <w:t>27-10-2010 04:28:38--&gt;TCP configuration saved</w:t>
        <w:t>27-10-2010 04:58:18--&gt;TCP backup script</w:t>
        <w:t>27-10-2010 04:59:07--&gt;TCP error #1</w:t>
        <w:t>27-10-2010 05:10:12--&gt;TCP configuration saved</w:t>
        <w:t>27-10-2010 05:28:18--&gt;TCP backup script</w:t>
        <w:t>27-10-2010 05:29:07--&gt;TCP error #1</w:t>
        <w:t>27-10-2010 05:39:57--&gt;TCP configuration saved</w:t>
        <w:t>27-10-2010 05:58:36--&gt;TCP configuration saved</w:t>
        <w:t>27-10-2010 06:28:37--&gt;TCP configuration saved</w:t>
        <w:t>27-10-2010 06:58:36--&gt;TCP configuration saved</w:t>
        <w:t>27-10-2010 07:28:18--&gt;TCP backup script</w:t>
        <w:t>27-10-2010 07:29:07--&gt;TCP error #1</w:t>
        <w:t>27-10-2010 07:39:38--&gt;TCP backup script</w:t>
        <w:t>27-10-2010 07:40:41--&gt;TCP configuration saved</w:t>
        <w:t>27-10-2010 07:58:42--&gt;TCP configuration saved</w:t>
        <w:t>27-10-2010 08:28:35--&gt;TCP configuration saved</w:t>
        <w:t>27-10-2010 08:59:13--&gt;TCP backup script</w:t>
        <w:t>27-10-2010 09:00:15--&gt;TCP configuration saved</w:t>
        <w:t>27-10-2010 09:28:41--&gt;TCP configuration saved</w:t>
        <w:t>27-10-2010 09:58:36--&gt;TCP configuration saved</w:t>
        <w:t>27-10-2010 10:28:40--&gt;TCP configuration saved</w:t>
        <w:t>27-10-2010 10:58:40--&gt;TCP configuration saved</w:t>
        <w:t>27-10-2010 11:28:39--&gt;TCP configuration saved</w:t>
        <w:t>27-10-2010 11:58:18--&gt;TCP backup script</w:t>
        <w:t>27-10-2010 11:59:13--&gt;TCP configuration saved</w:t>
        <w:t>27-10-2010 12:29:32--&gt;TCP backup script</w:t>
        <w:t>27-10-2010 12:31:36--&gt;TCP error #2</w:t>
        <w:t>27-10-2010 12:43:28--&gt;TCP backup script</w:t>
        <w:t>27-10-2010 12:44:19--&gt;TCP error #1</w:t>
        <w:t>27-10-2010 12:59:32--&gt;TCP backup script</w:t>
        <w:t>27-10-2010 13:00:39--&gt;TCP configuration saved</w:t>
        <w:t>27-10-2010 13:29:11--&gt;TCP backup script</w:t>
        <w:t>27-10-2010 13:30:13--&gt;TCP configuration saved</w:t>
        <w:t>27-10-2010 13:58:50--&gt;TCP configuration saved</w:t>
        <w:t>27-10-2010 14:29:32--&gt;TCP backup script</w:t>
        <w:t>27-10-2010 14:30:21--&gt;TCP error #1</w:t>
        <w:t>27-10-2010 14:40:52--&gt;TCP backup script</w:t>
        <w:t>27-10-2010 14:43:00--&gt;TCP error #2</w:t>
        <w:t>27-10-2010 14:58:37--&gt;TCP configuration saved</w:t>
        <w:t>27-10-2010 15:29:39--&gt;TCP backup script</w:t>
        <w:t>27-10-2010 15:31:44--&gt;TCP error #2</w:t>
        <w:t>27-10-2010 15:43:29--&gt;TCP backup script</w:t>
        <w:t>27-10-2010 15:45:38--&gt;TCP error #2</w:t>
        <w:t>27-10-2010 15:59:32--&gt;TCP backup script</w:t>
        <w:t>27-10-2010 16:01:50--&gt;TCP error #2</w:t>
        <w:t>27-10-2010 16:12:21--&gt;TCP backup script</w:t>
        <w:t>27-10-2010 16:14:24--&gt;TCP error #2</w:t>
        <w:t>27-10-2010 16:28:40--&gt;TCP configuration saved</w:t>
        <w:t>27-10-2010 16:59:35--&gt;TCP backup script</w:t>
        <w:t>27-10-2010 17:01:45--&gt;TCP error #2</w:t>
        <w:t>27-10-2010 17:13:33--&gt;TCP backup script</w:t>
        <w:t>27-10-2010 17:14:33--&gt;TCP configuration saved</w:t>
        <w:t>27-10-2010 17:29:35--&gt;TCP backup script</w:t>
        <w:t>27-10-2010 17:30:23--&gt;TCP error #1</w:t>
        <w:t>27-10-2010 17:42:16--&gt;TCP backup script</w:t>
        <w:t>27-10-2010 17:43:05--&gt;TCP error #1</w:t>
        <w:t>27-10-2010 17:58:37--&gt;TCP configuration saved</w:t>
        <w:t>27-10-2010 18:29:32--&gt;TCP backup script</w:t>
        <w:t>27-10-2010 18:30:29--&gt;TCP configuration saved</w:t>
        <w:t>27-10-2010 18:59:31--&gt;TCP backup script</w:t>
        <w:t>27-10-2010 19:01:35--&gt;TCP error #2</w:t>
        <w:t>27-10-2010 19:13:21--&gt;TCP backup script</w:t>
        <w:t>27-10-2010 19:14:23--&gt;TCP configuration saved</w:t>
        <w:t>27-10-2010 19:29:15--&gt;TCP backup script</w:t>
        <w:t>27-10-2010 19:30:59--&gt;TCP error #1</w:t>
        <w:t>27-10-2010 19:42:46--&gt;TCP backup host</w:t>
        <w:t>27-10-2010 19:46:16--&gt;TCP error #9</w:t>
        <w:t>27-10-2010 19:58:18--&gt;TCP backup script</w:t>
        <w:t>27-10-2010 19:59:26--&gt;TCP configuration saved</w:t>
        <w:t>27-10-2010 20:28:42--&gt;TCP configuration saved</w:t>
        <w:t>27-10-2010 20:58:39--&gt;TCP configuration saved</w:t>
        <w:t>27-10-2010 21:28:37--&gt;TCP configuration saved</w:t>
        <w:t>27-10-2010 21:58:34--&gt;TCP configuration saved</w:t>
        <w:t>27-10-2010 22:28:41--&gt;TCP configuration saved</w:t>
        <w:t>27-10-2010 22:58:37--&gt;TCP configuration saved</w:t>
        <w:t>27-10-2010 23:28:37--&gt;TCP configuration saved</w:t>
        <w:t>27-10-2010 23:58:42--&gt;TCP configuration saved</w:t>
        <w:t>28-10-2010 00:28:39--&gt;TCP configuration saved</w:t>
        <w:t>28-10-2010 00:58:33--&gt;TCP configuration saved</w:t>
        <w:t>28-10-2010 01:28:36--&gt;TCP configuration saved</w:t>
        <w:t>28-10-2010 01:58:37--&gt;TCP configuration saved</w:t>
        <w:t>28-10-2010 02:28:44--&gt;TCP configuration saved</w:t>
        <w:t>28-10-2010 02:58:18--&gt;TCP backup script</w:t>
        <w:t>28-10-2010 02:59:27--&gt;TCP configuration saved</w:t>
        <w:t>28-10-2010 03:28:44--&gt;TCP configuration saved</w:t>
        <w:t>28-10-2010 03:58:37--&gt;TCP configuration saved</w:t>
        <w:t>28-10-2010 04:28:38--&gt;TCP configuration saved</w:t>
        <w:t>28-10-2010 04:58:42--&gt;TCP configuration saved</w:t>
        <w:t>28-10-2010 05:28:33--&gt;TCP configuration saved</w:t>
        <w:t>28-10-2010 05:58:35--&gt;TCP configuration saved</w:t>
        <w:t>28-10-2010 06:28:39--&gt;TCP configuration saved</w:t>
        <w:t>28-10-2010 06:58:18--&gt;TCP backup script</w:t>
        <w:t>28-10-2010 07:00:31--&gt;TCP backup host</w:t>
        <w:t>28-10-2010 07:04:01--&gt;TCP error #9</w:t>
        <w:t>28-10-2010 07:28:49--&gt;TCP configuration saved</w:t>
        <w:t>28-10-2010 07:59:12--&gt;TCP backup script</w:t>
        <w:t>28-10-2010 08:00:08--&gt;TCP configuration saved</w:t>
        <w:t>28-10-2010 08:28:46--&gt;TCP configuration saved</w:t>
        <w:t>28-10-2010 08:58:43--&gt;TCP configuration saved</w:t>
        <w:t>28-10-2010 09:28:18--&gt;TCP backup script</w:t>
        <w:t>28-10-2010 09:30:37--&gt;TCP backup host</w:t>
        <w:t>28-10-2010 09:34:07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9</w:t>
        <w:t>28-10-2010 09:58:35--&gt;TCP configuration saved</w:t>
        <w:t>28-10-2010 10:28:58--&gt;TCP configuration saved</w:t>
        <w:t>28-10-2010 10:58:18--&gt;TCP backup script</w:t>
        <w:t>28-10-2010 10:59:07--&gt;TCP error #1</w:t>
        <w:t>28-10-2010 11:11:10--&gt;TCP backup host</w:t>
        <w:t>28-10-2010 11:14:40--&gt;TCP error #9</w:t>
        <w:t>28-10-2010 11:28:35--&gt;TCP configuration saved</w:t>
        <w:t>28-10-2010 11:58:41--&gt;TCP configuration saved</w:t>
        <w:t>28-10-2010 12:28:38--&gt;TCP configuration saved</w:t>
        <w:t>28-10-2010 12:58:37--&gt;TCP configuration saved</w:t>
        <w:t>28-10-2010 13:28:37--&gt;TCP configuration saved</w:t>
        <w:t>28-10-2010 13:58:37--&gt;TCP configuration saved</w:t>
        <w:t>28-10-2010 14:28:35--&gt;TCP configuration saved</w:t>
        <w:t>28-10-2010 14:58:44--&gt;TCP configuration saved</w:t>
        <w:t>28-10-2010 15:28:44--&gt;TCP configuration saved</w:t>
        <w:t>28-10-2010 15:58:36--&gt;TCP configuration saved</w:t>
        <w:t>28-10-2010 16:28:37--&gt;TCP configuration saved</w:t>
        <w:t>28-10-2010 16:58:42--&gt;TCP configuration saved</w:t>
        <w:t>28-10-2010 17:28:41--&gt;TCP configuration saved</w:t>
        <w:t>28-10-2010 17:58:42--&gt;TCP configuration saved</w:t>
        <w:t>28-10-2010 18:28:37--&gt;TCP configuration saved</w:t>
        <w:t>28-10-2010 18:58:36--&gt;TCP configuration saved</w:t>
        <w:t>28-10-2010 19:28:18--&gt;TCP backup script</w:t>
        <w:t>28-10-2010 19:29:21--&gt;TCP configuration saved</w:t>
        <w:t>28-10-2010 19:58:37--&gt;TCP configuration saved</w:t>
        <w:t>28-10-2010 20:28:35--&gt;TCP configuration saved</w:t>
        <w:t>28-10-2010 20:59:13--&gt;TCP backup script</w:t>
        <w:t>28-10-2010 21:00:02--&gt;TCP error #1</w:t>
        <w:t>28-10-2010 21:10:52--&gt;TCP configuration saved</w:t>
        <w:t>28-10-2010 21:28:42--&gt;TCP configuration saved</w:t>
        <w:t>28-10-2010 21:58:41--&gt;TCP configuration saved</w:t>
        <w:t>28-10-2010 22:28:40--&gt;TCP configuration saved</w:t>
        <w:t>28-10-2010 22:58:35--&gt;TCP configuration saved</w:t>
        <w:t>28-10-2010 23:28:39--&gt;TCP configuration saved</w:t>
        <w:t>28-10-2010 23:59:50--&gt;TCP backup script</w:t>
        <w:t>29-10-2010 00:01:01--&gt;TCP configuration saved</w:t>
        <w:t>29-10-2010 00:28:39--&gt;TCP configuration saved</w:t>
        <w:t>29-10-2010 00:59:56--&gt;TCP error #2</w:t>
        <w:t>29-10-2010 01:10:46--&gt;TCP configuration saved</w:t>
        <w:t>29-10-2010 01:28:38--&gt;TCP configuration saved</w:t>
        <w:t>29-10-2010 01:58:18--&gt;TCP backup script</w:t>
        <w:t>29-10-2010 01:59:18--&gt;TCP configuration saved</w:t>
        <w:t>29-10-2010 02:28:37--&gt;TCP configuration saved</w:t>
        <w:t>29-10-2010 02:58:18--&gt;TCP backup script</w:t>
        <w:t>29-10-2010 02:59:40--&gt;TCP configuration saved</w:t>
        <w:t>29-10-2010 03:28:43--&gt;TCP configuration saved</w:t>
        <w:t>29-10-2010 03:59:11--&gt;TCP backup script</w:t>
        <w:t>29-10-2010 04:00:18--&gt;TCP configuration saved</w:t>
        <w:t>29-10-2010 04:28:18--&gt;TCP backup script</w:t>
        <w:t>29-10-2010 04:29:16--&gt;TCP configuration saved</w:t>
        <w:t>29-10-2010 04:58:42--&gt;TCP configuration saved</w:t>
        <w:t>29-10-2010 05:28:35--&gt;TCP configuration saved</w:t>
        <w:t>29-10-2010 05:58:35--&gt;TCP configuration saved</w:t>
        <w:t>29-10-2010 06:28:18--&gt;TCP backup script</w:t>
        <w:t>29-10-2010 06:29:18--&gt;TCP configuration saved</w:t>
        <w:t>29-10-2010 06:59:13--&gt;TCP backup script</w:t>
        <w:t>29-10-2010 07:00:10--&gt;TCP configuration saved</w:t>
        <w:t>29-10-2010 07:28:50--&gt;TCP configuration saved</w:t>
        <w:t>29-10-2010 07:58:37--&gt;TCP configuration saved</w:t>
        <w:t>29-10-2010 08:28:38--&gt;TCP configuration saved</w:t>
        <w:t>29-10-2010 08:58:37--&gt;TCP configuration saved</w:t>
        <w:t>29-10-2010 09:28:39--&gt;TCP configuration saved</w:t>
        <w:t>29-10-2010 09:58:18--&gt;TCP backup script</w:t>
        <w:t>29-10-2010 09:59:16--&gt;TCP configuration saved</w:t>
        <w:t>29-10-2010 10:28:37--&gt;TCP configuration saved</w:t>
        <w:t>29-10-2010 10:58:35--&gt;TCP configuration saved</w:t>
        <w:t>29-10-2010 11:28:49--&gt;TCP configuration saved</w:t>
        <w:t>29-10-2010 11:58:18--&gt;TCP backup script</w:t>
        <w:t>29-10-2010 11:59:15--&gt;TCP configuration saved</w:t>
        <w:t>29-10-2010 12:28:18--&gt;TCP backup script</w:t>
        <w:t>29-10-2010 12:29:07--&gt;TCP error #1</w:t>
        <w:t>29-10-2010 12:39:55--&gt;TCP configuration saved</w:t>
        <w:t>29-10-2010 12:58:18--&gt;TCP backup script</w:t>
        <w:t>29-10-2010 13:00:00--&gt;TCP error #1</w:t>
        <w:t>29-10-2010 13:10:50--&gt;TCP configuration saved</w:t>
        <w:t>29-10-2010 13:28:41--&gt;TCP configuration saved</w:t>
        <w:t>29-10-2010 13:58:37--&gt;TCP configuration saved</w:t>
        <w:t>29-10-2010 14:28:37--&gt;TCP configuration saved</w:t>
        <w:t>29-10-2010 14:58:41--&gt;TCP configuration saved</w:t>
        <w:t>29-10-2010 15:28:18--&gt;TCP backup script</w:t>
        <w:t>29-10-2010 15:29:21--&gt;TCP configuration saved</w:t>
        <w:t>29-10-2010 15:59:11--&gt;TCP backup script</w:t>
        <w:t>29-10-2010 16:00:12--&gt;TCP configuration saved</w:t>
        <w:t>29-10-2010 16:28:42--&gt;TCP configuration saved</w:t>
        <w:t>29-10-2010 16:58:41--&gt;TCP configuration saved</w:t>
        <w:t>29-10-2010 17:28:45--&gt;TCP configuration saved</w:t>
        <w:t>29-10-2010 17:58:37--&gt;TCP configuration saved</w:t>
        <w:t>29-10-2010 18:28:18--&gt;TCP backup script</w:t>
        <w:t>29-10-2010 18:29:07--&gt;TCP error #1</w:t>
        <w:t>29-10-2010 18:39:38--&gt;TCP backup script</w:t>
        <w:t>29-10-2010 18:40:33--&gt;TCP configuration saved</w:t>
        <w:t>29-10-2010 18:58:35--&gt;TCP configuration saved</w:t>
        <w:t>29-10-2010 19:28:35--&gt;TCP configuration saved</w:t>
        <w:t>29-10-2010 19:58:37--&gt;TCP configuration saved</w:t>
        <w:t>29-10-2010 20:29:11--&gt;TCP backup script</w:t>
        <w:t>29-10-2010 20:30:09--&gt;TCP configuration saved</w:t>
        <w:t>29-10-2010 20:58:44--&gt;TCP configuration saved</w:t>
        <w:t>29-10-2010 21:28:46--&gt;TCP configuration saved</w:t>
        <w:t>29-10-2010 21:58:35--&gt;TCP configuration saved</w:t>
        <w:t>29-10-2010 22:28:39--&gt;TCP configuration saved</w:t>
        <w:t>29-10-2010 22:58:37--&gt;TCP configuration saved</w:t>
        <w:t>29-10-2010 23:28:59--&gt;TCP configuration saved</w:t>
        <w:t>29-10-2010 23:59:14--&gt;TCP backup script</w:t>
        <w:t>30-10-2010 00:00:14--&gt;TCP configuration saved</w:t>
        <w:t>30-10-2010 00:28:40--&gt;TCP configuration saved</w:t>
        <w:t>30-10-2010 00:58:47--&gt;TCP configuration saved</w:t>
        <w:t>30-10-2010 01:28:35--&gt;TCP configuration saved</w:t>
        <w:t>30-10-2010 01:58:18--&gt;TCP backup script</w:t>
        <w:t>30-10-2010 01:59:23--&gt;TCP configuration saved</w:t>
        <w:t>30-10-2010 02:28:39--&gt;TCP configuration saved</w:t>
        <w:t>30-10-2010 02:58:55--&gt;TCP configuration saved</w:t>
        <w:t>30-10-2010 03:28:50--&gt;TCP configuration saved</w:t>
        <w:t>30-10-2010 03:58:38--&gt;TCP configuration saved</w:t>
        <w:t>30-10-2010 04:28:37--&gt;TCP configuration saved</w:t>
        <w:t>30-10-2010 04:58:56--&gt;TCP configuration saved</w:t>
        <w:t>30-10-2010 05:28:35--&gt;TCP configuration saved</w:t>
        <w:t>30-10-2010 05:58:18--&gt;TCP backup script</w:t>
        <w:t>30-10-2010 05:59:07--&gt;TCP error #1</w:t>
        <w:t>30-10-2010 06:09:58--&gt;TCP configuration saved</w:t>
        <w:t>30-10-2010 06:29:13--&gt;TCP backup script</w:t>
        <w:t>30-10-2010 06:30:12--&gt;TCP configuration saved</w:t>
        <w:t>30-10-2010 06:58:35--&gt;TCP configuration saved</w:t>
        <w:t>30-10-2010 07:28:39--&gt;TCP configuration saved</w:t>
        <w:t>30-10-2010 07:30:41--&gt;TCP error #6</w:t>
        <w:t>30-10-2010 07:41:29--&gt;TCP configuration saved</w:t>
        <w:t>30-10-2010 07:58:35--&gt;TCP configuration saved</w:t>
        <w:t>30-10-2010 08:28:35--&gt;TCP configuration saved</w:t>
        <w:t>30-10-2010 08:58:55--&gt;TCP configuration saved</w:t>
        <w:t>30-10-2010 09:28:37--&gt;TCP configuration saved</w:t>
        <w:t>30-10-2010 09:58:35--&gt;TCP configuration saved</w:t>
        <w:t>30-10-2010 10:28:34--&gt;TCP configuration saved</w:t>
        <w:t>30-10-2010 10:58:42--&gt;TCP configuration saved</w:t>
        <w:t>30-10-2010 11:28:54--&gt;TCP configuration saved</w:t>
        <w:t>30-10-2010 11:58:18--&gt;TCP backup script</w:t>
        <w:t>30-10-2010 11:59:29--&gt;TCP configuration saved</w:t>
        <w:t>30-10-2010 12:28:35--&gt;TCP configuration saved</w:t>
        <w:t>30-10-2010 12:58:37--&gt;TCP configuration saved</w:t>
        <w:t>30-10-2010 13:00:47--&gt;TCP error #6</w:t>
        <w:t>30-10-2010 13:11:53--&gt;TCP configuration saved</w:t>
        <w:t>30-10-2010 13:29:13--&gt;TCP backup script</w:t>
        <w:t>30-10-2010 13:30:02--&gt;TCP error #1</w:t>
        <w:t>30-10-2010 13:41:03--&gt;TCP configuration saved</w:t>
        <w:t>30-10-2010 13:58:37--&gt;TCP configuration saved</w:t>
        <w:t>30-10-2010 14:28:35--&gt;TCP configuration saved</w:t>
        <w:t>30-10-2010 14:58:37--&gt;TCP configuration saved</w:t>
        <w:t>30-10-2010 15:28:39--&gt;TCP configuration saved</w:t>
        <w:t>30-10-2010 15:58:40--&gt;TCP configuration saved</w:t>
        <w:t>30-10-2010 16:28:41--&gt;TCP configuration saved</w:t>
        <w:t>30-10-2010 16:58:39--&gt;TCP configuration saved</w:t>
        <w:t>30-10-2010 17:28:42--&gt;TCP configuration saved</w:t>
        <w:t>30-10-2010 17:58:38--&gt;TCP configuration saved</w:t>
        <w:t>30-10-2010 18:28:38--&gt;TCP configuration saved</w:t>
        <w:t>30-10-2010 18:58:41--&gt;TCP configuration saved</w:t>
        <w:t>30-10-2010 19:28:40--&gt;TCP configuration saved</w:t>
        <w:t>30-10-2010 19:58:40--&gt;TCP configuration saved</w:t>
        <w:t>30-10-2010 20:28:40--&gt;TCP configuration saved</w:t>
        <w:t>30-10-2010 20:58:40--&gt;TCP configuration saved</w:t>
        <w:t>30-10-2010 21:28:42--&gt;TCP configuration saved</w:t>
        <w:t>30-10-2010 21:59:06--&gt;TCP configuration saved</w:t>
        <w:t>30-10-2010 22:28:41--&gt;TCP configuration saved</w:t>
        <w:t>30-10-2010 22:58:38--&gt;TCP configuration saved</w:t>
        <w:t>30-10-2010 23:28:52--&gt;TCP configuration saved</w:t>
        <w:t>30-10-2010 23:58:38--&gt;TCP configuration saved</w:t>
        <w:t>31-10-2010 00:28:43--&gt;TCP configuration saved</w:t>
        <w:t>31-10-2010 00:58:37--&gt;TCP configuration saved</w:t>
        <w:t>31-10-2010 01:29:11--&gt;TCP backup script</w:t>
        <w:t>31-10-2010 01:30:13--&gt;TCP configuration saved</w:t>
        <w:t>31-10-2010 01:58:45--&gt;TCP configuration saved</w:t>
        <w:t>31-10-2010 02:28:35--&gt;TCP configuration saved</w:t>
        <w:t>31-10-2010 02:58:55--&gt;TCP configuration saved</w:t>
        <w:t>31-10-2010 03:00:47--&gt;TCP error #6</w:t>
        <w:t>31-10-2010 03:11:39--&gt;TCP configuration saved</w:t>
        <w:t>31-10-2010 03:28:40--&gt;TCP configuration saved</w:t>
        <w:t>31-10-2010 03:58:42--&gt;TCP configuration saved</w:t>
        <w:t>31-10-2010 04:28:44--&gt;TCP configuration saved</w:t>
        <w:t>31-10-2010 04:58:43--&gt;TCP configuration saved</w:t>
        <w:t>31-10-2010 05:28:38--&gt;TCP configuration saved</w:t>
        <w:t>31-10-2010 05:58:44--&gt;TCP configuration saved</w:t>
        <w:t>31-10-2010 06:28:37--&gt;TCP configuration saved</w:t>
        <w:t>31-10-2010 06:58:18--&gt;TCP backup script</w:t>
        <w:t>31-10-2010 06:59:07--&gt;TCP error #1</w:t>
        <w:t>31-10-2010 07:09:58--&gt;TCP configuration saved</w:t>
        <w:t>31-10-2010 07:28:36--&gt;TCP configuration saved</w:t>
        <w:t>31-10-2010 07:59:12--&gt;TCP backup script</w:t>
        <w:t>31-10-2010 08:00:09--&gt;TCP configuration saved</w:t>
        <w:t>31-10-2010 08:28:40--&gt;TCP configuration saved</w:t>
        <w:t>31-10-2010 08:58:18--&gt;TCP backup script</w:t>
        <w:t>31-10-2010 08:59:07--&gt;TCP error #1</w:t>
        <w:t>31-10-2010 09:09:55--&gt;TCP configuration saved</w:t>
        <w:t>31-10-2010 09:28:35--&gt;TCP configuration saved</w:t>
        <w:t>31-10-2010 09:58:37--&gt;TCP configuration saved</w:t>
        <w:t>31-10-2010 10:28:42--&gt;TCP configuration saved</w:t>
        <w:t>31-10-2010 10:58:37--&gt;TCP configuration saved</w:t>
        <w:t>31-10-2010 11:28:39--&gt;TCP configuration saved</w:t>
        <w:t>31-10-2010 11:58:18--&gt;TCP backup script</w:t>
        <w:t>31-10-2010 11:59:19--&gt;TCP configuration saved</w:t>
        <w:t>31-10-2010 12:28:38--&gt;TCP configuration saved</w:t>
        <w:t>31-10-2010 12:58:18--&gt;TCP backup script</w:t>
        <w:t>31-10-2010 12:59:26--&gt;TCP configuration saved</w:t>
        <w:t>31-10-2010 13:28:37--&gt;TCP configuration saved</w:t>
        <w:t>31-10-2010 13:58:40--&gt;TCP configuration saved</w:t>
        <w:t>31-10-2010 14:28:48--&gt;TCP configuration saved</w:t>
        <w:t>31-10-2010 14:58:43--&gt;TCP configuration saved</w:t>
        <w:t>31-10-2010 15:28:42--&gt;TCP configuration saved</w:t>
        <w:t>31-10-2010 15:58:18--&gt;TCP backup script</w:t>
        <w:t>31-10-2010 15:59:26--&gt;TCP configuration saved</w:t>
        <w:t>31-10-2010 16:28:52--&gt;TCP configuration saved</w:t>
        <w:t>31-10-2010 16:58:18--&gt;TCP backup script</w:t>
        <w:t>31-10-2010 16:59:07--&gt;TCP error #1</w:t>
        <w:t>31-10-2010 17:10:01--&gt;TCP configuration saved</w:t>
        <w:t>31-10-2010 17:28:43--&gt;TCP configuration saved</w:t>
        <w:t>31-10-2010 17:58:41--&gt;TCP configuration saved</w:t>
        <w:t>31-10-2010 18:28:40--&gt;TCP configuration saved</w:t>
        <w:t>31-10-2010 18:58:18--&gt;TCP backup script</w:t>
        <w:t>31-10-2010 19:00:00--&gt;TCP error #1</w:t>
        <w:t>31-10-2010 19:10:31--&gt;TCP backup script</w:t>
        <w:t>31-10-2010 19:11:32--&gt;TCP configuration saved</w:t>
        <w:t>31-10-2010 19:28:44--&gt;TCP configuration saved</w:t>
        <w:t>31-10-2010 19:58:37--&gt;TCP configuration saved</w:t>
        <w:t>31-10-2010 20:28:33--&gt;TCP configuration saved</w:t>
        <w:t>31-10-2010 21:00:02--&gt;TCP error #1</w:t>
        <w:t>31-10-2010 21:10:53--&gt;TCP configuration saved</w:t>
        <w:t>31-10-2010 21:28:57--&gt;TCP configuration saved</w:t>
        <w:t>31-10-2010 21:58:37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31-10-2010 22:28:18--&gt;TCP backup script</w:t>
        <w:t>31-10-2010 22:29:14--&gt;TCP configuration saved</w:t>
        <w:t>31-10-2010 22:58:44--&gt;TCP configuration saved</w:t>
        <w:t>31-10-2010 23:29:13--&gt;TCP backup script</w:t>
        <w:t>31-10-2010 23:30:15--&gt;TCP configuration saved</w:t>
        <w:t>31-10-2010 23:58:18--&gt;TCP backup script</w:t>
        <w:t>31-10-2010 23:59:16--&gt;TCP configuration saved</w:t>
        <w:t>01-11-2010 00:28:49--&gt;TCP configuration saved</w:t>
        <w:t>01-11-2010 00:58:36--&gt;TCP configuration saved</w:t>
        <w:t>01-11-2010 01:28:40--&gt;TCP configuration saved</w:t>
        <w:t>01-11-2010 01:58:39--&gt;TCP configuration saved</w:t>
        <w:t>01-11-2010 02:28:35--&gt;TCP configuration saved</w:t>
        <w:t>01-11-2010 02:58:18--&gt;TCP backup script</w:t>
        <w:t>01-11-2010 02:59:19--&gt;TCP configuration saved</w:t>
        <w:t>01-11-2010 03:01:34--&gt;TCP error #6</w:t>
        <w:t>01-11-2010 03:12:22--&gt;TCP configuration saved</w:t>
        <w:t>01-11-2010 03:28:39--&gt;TCP configuration saved</w:t>
        <w:t>01-11-2010 03:58:38--&gt;TCP configuration saved</w:t>
        <w:t>01-11-2010 04:28:39--&gt;TCP configuration saved</w:t>
        <w:t>01-11-2010 04:58:48--&gt;TCP configuration saved</w:t>
        <w:t>01-11-2010 05:28:39--&gt;TCP configuration saved</w:t>
        <w:t>01-11-2010 05:58:44--&gt;TCP configuration saved</w:t>
        <w:t>01-11-2010 06:28:46--&gt;TCP configuration saved</w:t>
        <w:t>01-11-2010 06:58:18--&gt;TCP backup script</w:t>
        <w:t>01-11-2010 06:59:20--&gt;TCP configuration saved</w:t>
        <w:t>01-11-2010 07:29:57--&gt;TCP error #1</w:t>
        <w:t>01-11-2010 07:40:44--&gt;TCP configuration saved</w:t>
        <w:t>01-11-2010 07:58:39--&gt;TCP configuration saved</w:t>
        <w:t>01-11-2010 08:28:35--&gt;TCP configuration saved</w:t>
        <w:t>01-11-2010 08:59:13--&gt;TCP backup script</w:t>
        <w:t>01-11-2010 09:00:24--&gt;TCP configuration saved</w:t>
        <w:t>01-11-2010 09:28:35--&gt;TCP configuration saved</w:t>
        <w:t>01-11-2010 09:58:41--&gt;TCP configuration saved</w:t>
        <w:t>01-11-2010 10:28:35--&gt;TCP configuration saved</w:t>
        <w:t>01-11-2010 10:58:56--&gt;TCP configuration saved</w:t>
        <w:t>01-11-2010 11:28:37--&gt;TCP configuration saved</w:t>
        <w:t>01-11-2010 11:58:47--&gt;TCP configuration saved</w:t>
        <w:t>01-11-2010 12:28:37--&gt;TCP configuration saved</w:t>
        <w:t>01-11-2010 12:58:37--&gt;TCP configuration saved</w:t>
        <w:t>01-11-2010 13:28:36--&gt;TCP configuration saved</w:t>
        <w:t>01-11-2010 13:58:38--&gt;TCP configuration saved</w:t>
        <w:t>01-11-2010 14:28:18--&gt;TCP backup script</w:t>
        <w:t>01-11-2010 14:29:15--&gt;TCP configuration saved</w:t>
        <w:t>01-11-2010 14:58:18--&gt;TCP backup script</w:t>
        <w:t>01-11-2010 14:59:07--&gt;TCP error #1</w:t>
        <w:t>01-11-2010 15:09:38--&gt;TCP backup script</w:t>
        <w:t>01-11-2010 15:10:27--&gt;TCP error #1</w:t>
        <w:t>01-11-2010 15:28:37--&gt;TCP configuration saved</w:t>
        <w:t>01-11-2010 15:59:11--&gt;TCP backup script</w:t>
        <w:t>01-11-2010 16:00:54--&gt;TCP error #1</w:t>
        <w:t>01-11-2010 16:11:46--&gt;TCP configuration saved</w:t>
        <w:t>01-11-2010 16:28:40--&gt;TCP configuration saved</w:t>
        <w:t>01-11-2010 16:58:42--&gt;TCP configuration saved</w:t>
        <w:t>01-11-2010 17:28:51--&gt;TCP configuration saved</w:t>
        <w:t>01-11-2010 17:59:01--&gt;TCP configuration saved</w:t>
        <w:t>01-11-2010 18:28:18--&gt;TCP backup script</w:t>
        <w:t>01-11-2010 18:29:15--&gt;TCP configuration saved</w:t>
        <w:t>01-11-2010 18:58:33--&gt;TCP configuration saved</w:t>
        <w:t>01-11-2010 19:28:34--&gt;TCP configuration saved</w:t>
        <w:t>01-11-2010 19:58:18--&gt;TCP backup script</w:t>
        <w:t>01-11-2010 19:59:18--&gt;TCP configuration saved</w:t>
        <w:t>01-11-2010 20:28:35--&gt;TCP configuration saved</w:t>
        <w:t>01-11-2010 20:58:41--&gt;TCP configuration saved</w:t>
        <w:t>01-11-2010 21:28:51--&gt;TCP configuration saved</w:t>
        <w:t>01-11-2010 21:58:18--&gt;TCP backup script</w:t>
        <w:t>01-11-2010 21:59:15--&gt;TCP configuration saved</w:t>
        <w:t>01-11-2010 22:28:41--&gt;TCP configuration saved</w:t>
        <w:t>01-11-2010 22:58:41--&gt;TCP configuration saved</w:t>
        <w:t>01-11-2010 23:28:41--&gt;TCP configuration saved</w:t>
        <w:t>01-11-2010 23:58:18--&gt;TCP backup script</w:t>
        <w:t>01-11-2010 23:59:23--&gt;TCP configuration saved</w:t>
        <w:t>02-11-2010 00:28:37--&gt;TCP configuration saved</w:t>
        <w:t>02-11-2010 00:58:18--&gt;TCP backup script</w:t>
        <w:t>02-11-2010 00:59:16--&gt;TCP configuration saved</w:t>
        <w:t>02-11-2010 01:28:46--&gt;TCP configuration saved</w:t>
        <w:t>02-11-2010 01:58:37--&gt;TCP configuration saved</w:t>
        <w:t>02-11-2010 02:28:41--&gt;TCP configuration saved</w:t>
        <w:t>02-11-2010 02:58:36--&gt;TCP configuration saved</w:t>
        <w:t>02-11-2010 03:28:35--&gt;TCP configuration saved</w:t>
        <w:t>02-11-2010 03:58:37--&gt;TCP configuration saved</w:t>
        <w:t>02-11-2010 04:28:42--&gt;TCP configuration saved</w:t>
        <w:t>02-11-2010 04:58:38--&gt;TCP configuration saved</w:t>
        <w:t>02-11-2010 05:28:35--&gt;TCP configuration saved</w:t>
        <w:t>02-11-2010 05:58:37--&gt;TCP configuration saved</w:t>
        <w:t>02-11-2010 06:28:44--&gt;TCP configuration saved</w:t>
        <w:t>02-11-2010 06:58:35--&gt;TCP configuration saved</w:t>
        <w:t>02-11-2010 07:28:37--&gt;TCP configuration saved</w:t>
        <w:t>02-11-2010 07:58:40--&gt;TCP configuration saved</w:t>
        <w:t>02-11-2010 08:28:41--&gt;TCP configuration saved</w:t>
        <w:t>02-11-2010 08:58:45--&gt;TCP configuration saved</w:t>
        <w:t>02-11-2010 09:28:39--&gt;TCP configuration saved</w:t>
        <w:t>02-11-2010 09:58:37--&gt;TCP configuration saved</w:t>
        <w:t>02-11-2010 10:28:35--&gt;TCP configuration saved</w:t>
        <w:t>02-11-2010 10:59:13--&gt;TCP backup script</w:t>
        <w:t>02-11-2010 11:00:25--&gt;TCP configuration saved</w:t>
        <w:t>02-11-2010 11:28:35--&gt;TCP configuration saved</w:t>
        <w:t>02-11-2010 11:58:37--&gt;TCP configuration saved</w:t>
        <w:t>02-11-2010 12:29:32--&gt;TCP backup script</w:t>
        <w:t>02-11-2010 12:31:38--&gt;TCP error #2</w:t>
        <w:t>02-11-2010 12:43:38--&gt;TCP backup script</w:t>
        <w:t>02-11-2010 12:45:45--&gt;TCP error #2</w:t>
        <w:t>02-11-2010 12:59:36--&gt;TCP backup script</w:t>
        <w:t>02-11-2010 13:00:25--&gt;TCP error #1</w:t>
        <w:t>02-11-2010 13:12:12--&gt;TCP backup script</w:t>
        <w:t>02-11-2010 13:14:17--&gt;TCP error #2</w:t>
        <w:t>02-11-2010 13:29:33--&gt;TCP backup script</w:t>
        <w:t>02-11-2010 13:31:38--&gt;TCP error #2</w:t>
        <w:t>02-11-2010 13:43:24--&gt;TCP backup script</w:t>
        <w:t>02-11-2010 13:45:28--&gt;TCP error #2</w:t>
        <w:t>02-11-2010 13:58:18--&gt;TCP backup script</w:t>
        <w:t>02-11-2010 14:00:34--&gt;TCP error #2</w:t>
        <w:t>02-11-2010 14:12:20--&gt;TCP backup script</w:t>
        <w:t>02-11-2010 14:14:25--&gt;TCP error #2</w:t>
        <w:t>02-11-2010 14:29:35--&gt;TCP backup script</w:t>
        <w:t>02-11-2010 14:31:38--&gt;TCP error #2</w:t>
        <w:t>02-11-2010 14:43:24--&gt;TCP backup script</w:t>
        <w:t>02-11-2010 14:45:27--&gt;TCP error #2</w:t>
        <w:t>02-11-2010 14:59:11--&gt;TCP backup script</w:t>
        <w:t>02-11-2010 15:00:53--&gt;TCP error #1</w:t>
        <w:t>02-11-2010 15:12:41--&gt;TCP backup script</w:t>
        <w:t>02-11-2010 15:14:23--&gt;TCP error #1</w:t>
        <w:t>02-11-2010 15:29:39--&gt;TCP backup script</w:t>
        <w:t>02-11-2010 15:31:43--&gt;TCP error #2</w:t>
        <w:t>02-11-2010 15:43:09--&gt;TCP backup script</w:t>
        <w:t>02-11-2010 15:44:57--&gt;TCP error #1</w:t>
        <w:t>02-11-2010 15:59:11--&gt;TCP backup script</w:t>
        <w:t>02-11-2010 16:00:53--&gt;TCP error #1</w:t>
        <w:t>02-11-2010 16:12:38--&gt;TCP backup script</w:t>
        <w:t>02-11-2010 16:14:41--&gt;TCP error #2</w:t>
        <w:t>02-11-2010 16:28:18--&gt;TCP backup script</w:t>
        <w:t>02-11-2010 16:29:18--&gt;TCP configuration saved</w:t>
        <w:t>02-11-2010 16:59:13--&gt;TCP backup script</w:t>
        <w:t>02-11-2010 17:00:55--&gt;TCP error #1</w:t>
        <w:t>02-11-2010 17:11:51--&gt;TCP configuration saved</w:t>
        <w:t>02-11-2010 17:28:39--&gt;TCP configuration saved</w:t>
        <w:t>02-11-2010 17:59:11--&gt;TCP backup script</w:t>
        <w:t>02-11-2010 18:00:08--&gt;TCP configuration saved</w:t>
        <w:t>02-11-2010 18:29:33--&gt;TCP backup script</w:t>
        <w:t>02-11-2010 18:31:49--&gt;TCP error #2</w:t>
        <w:t>02-11-2010 18:43:13--&gt;TCP backup script</w:t>
        <w:t>02-11-2010 18:44:02--&gt;TCP error #1</w:t>
        <w:t>02-11-2010 18:58:18--&gt;TCP backup script</w:t>
        <w:t>02-11-2010 19:00:27--&gt;TCP error #2</w:t>
        <w:t>02-11-2010 19:10:59--&gt;TCP backup script</w:t>
        <w:t>02-11-2010 19:11:47--&gt;TCP error #1</w:t>
        <w:t>02-11-2010 19:28:33--&gt;TCP configuration saved</w:t>
        <w:t>02-11-2010 19:58:35--&gt;TCP configuration saved</w:t>
        <w:t>02-11-2010 20:28:36--&gt;TCP configuration saved</w:t>
        <w:t>02-11-2010 20:58:35--&gt;TCP configuration saved</w:t>
        <w:t>02-11-2010 21:28:44--&gt;TCP configuration saved</w:t>
        <w:t>02-11-2010 21:58:38--&gt;TCP configuration saved</w:t>
        <w:t>02-11-2010 22:28:37--&gt;TCP configuration saved</w:t>
        <w:t>02-11-2010 22:58:18--&gt;TCP backup script</w:t>
        <w:t>02-11-2010 22:59:17--&gt;TCP configuration saved</w:t>
        <w:t>02-11-2010 23:28:41--&gt;TCP configuration saved</w:t>
        <w:t>02-11-2010 23:58:35--&gt;TCP configuration saved</w:t>
        <w:t>03-11-2010 00:28:42--&gt;TCP configuration saved</w:t>
        <w:t>03-11-2010 00:58:35--&gt;TCP configuration saved</w:t>
        <w:t>03-11-2010 01:28:37--&gt;TCP configuration saved</w:t>
        <w:t>03-11-2010 01:58:40--&gt;TCP configuration saved</w:t>
        <w:t>03-11-2010 02:28:40--&gt;TCP configuration saved</w:t>
        <w:t>03-11-2010 02:58:43--&gt;TCP configuration saved</w:t>
        <w:t>03-11-2010 03:28:18--&gt;TCP backup script</w:t>
        <w:t>03-11-2010 03:29:25--&gt;TCP configuration saved</w:t>
        <w:t>03-11-2010 03:58:37--&gt;TCP configuration saved</w:t>
        <w:t>03-11-2010 04:28:18--&gt;TCP backup script</w:t>
        <w:t>03-11-2010 04:29:16--&gt;TCP configuration saved</w:t>
        <w:t>03-11-2010 04:58:51--&gt;TCP configuration saved</w:t>
        <w:t>03-11-2010 05:28:37--&gt;TCP configuration saved</w:t>
        <w:t>03-11-2010 05:58:37--&gt;TCP configuration saved</w:t>
        <w:t>03-11-2010 06:28:40--&gt;TCP configuration saved</w:t>
        <w:t>03-11-2010 06:58:18--&gt;TCP backup script</w:t>
        <w:t>03-11-2010 06:59:07--&gt;TCP error #1</w:t>
        <w:t>03-11-2010 07:09:38--&gt;TCP backup script</w:t>
        <w:t>03-11-2010 07:10:27--&gt;TCP error #1</w:t>
        <w:t>03-11-2010 07:28:40--&gt;TCP configuration saved</w:t>
        <w:t>03-11-2010 07:58:36--&gt;TCP configuration saved</w:t>
        <w:t>03-11-2010 08:28:35--&gt;TCP configuration saved</w:t>
        <w:t>03-11-2010 08:58:42--&gt;TCP configuration saved</w:t>
        <w:t>03-11-2010 09:28:35--&gt;TCP configuration saved</w:t>
        <w:t>03-11-2010 09:58:35--&gt;TCP configuration saved</w:t>
        <w:t>03-11-2010 10:28:38--&gt;TCP configuration saved</w:t>
        <w:t>03-11-2010 10:58:44--&gt;TCP configuration saved</w:t>
        <w:t>03-11-2010 11:28:37--&gt;TCP configuration saved</w:t>
        <w:t>03-11-2010 11:58:39--&gt;TCP configuration saved</w:t>
        <w:t>03-11-2010 12:28:40--&gt;TCP configuration saved</w:t>
        <w:t>03-11-2010 12:58:41--&gt;TCP configuration saved</w:t>
        <w:t>03-11-2010 13:28:37--&gt;TCP configuration saved</w:t>
        <w:t>03-11-2010 13:58:38--&gt;TCP configuration saved</w:t>
        <w:t>03-11-2010 14:28:39--&gt;TCP configuration saved</w:t>
        <w:t>03-11-2010 14:58:44--&gt;TCP configuration saved</w:t>
        <w:t>03-11-2010 15:00:26--&gt;TCP error #6</w:t>
        <w:t>03-11-2010 15:11:14--&gt;TCP configuration saved</w:t>
        <w:t>03-11-2010 15:29:13--&gt;TCP backup script</w:t>
        <w:t>03-11-2010 15:30:56--&gt;TCP error #1</w:t>
        <w:t>03-11-2010 15:42:20--&gt;TCP backup script</w:t>
        <w:t>03-11-2010 15:43:09--&gt;TCP error #1</w:t>
        <w:t>03-11-2010 15:58:37--&gt;TCP configuration saved</w:t>
        <w:t>03-11-2010 16:28:45--&gt;TCP configuration saved</w:t>
        <w:t>03-11-2010 16:59:00--&gt;TCP configuration saved</w:t>
        <w:t>03-11-2010 17:28:35--&gt;TCP configuration saved</w:t>
        <w:t>03-11-2010 17:58:43--&gt;TCP configuration saved</w:t>
        <w:t>03-11-2010 18:28:38--&gt;TCP configuration saved</w:t>
        <w:t>03-11-2010 18:58:33--&gt;TCP configuration saved</w:t>
        <w:t>03-11-2010 19:28:34--&gt;TCP configuration saved</w:t>
        <w:t>03-11-2010 19:58:37--&gt;TCP configuration saved</w:t>
        <w:t>03-11-2010 20:28:48--&gt;TCP configuration saved</w:t>
        <w:t>03-11-2010 20:58:18--&gt;TCP backup script</w:t>
        <w:t>03-11-2010 20:59:29--&gt;TCP configuration saved</w:t>
        <w:t>03-11-2010 21:00:27--&gt;TCP error #6</w:t>
        <w:t>03-11-2010 21:11:17--&gt;TCP configuration saved</w:t>
        <w:t>03-11-2010 21:29:12--&gt;TCP backup script</w:t>
        <w:t>03-11-2010 21:30:10--&gt;TCP configuration saved</w:t>
        <w:t>03-11-2010 21:58:18--&gt;TCP backup script</w:t>
        <w:t>03-11-2010 21:59:07--&gt;TCP error #1</w:t>
        <w:t>03-11-2010 22:09:57--&gt;TCP configuration saved</w:t>
        <w:t>03-11-2010 22:29:16--&gt;TCP backup script</w:t>
        <w:t>03-11-2010 22:30:15--&gt;TCP configuration saved</w:t>
        <w:t>03-11-2010 22:58:38--&gt;TCP configuration saved</w:t>
        <w:t>03-11-2010 23:28:48--&gt;TCP configuration saved</w:t>
        <w:t>03-11-2010 23:58:34--&gt;TCP configuration saved</w:t>
        <w:t>04-11-2010 00:28:43--&gt;TCP configuration saved</w:t>
        <w:t>04-11-2010 00:58:34--&gt;TCP configuration saved</w:t>
        <w:t>04-11-2010 01:29:13--&gt;TCP backup script</w:t>
        <w:t>04-11-2010 01:30:24--&gt;TCP configuration saved</w:t>
        <w:t>04-11-2010 01:58:40--&gt;TCP configuration saved</w:t>
        <w:t>04-11-2010 02:28:18--&gt;TCP backup script</w:t>
        <w:t>04-11-2010 02:29:21--&gt;TCP configuration saved</w:t>
        <w:t>04-11-2010 02:58:41--&gt;TCP configuration saved</w:t>
        <w:t>04-11-2010 03:28:18--&gt;TCP backup script</w:t>
        <w:t>04-1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:30:04--&gt;TCP error #1</w:t>
        <w:t>04-11-2010 03:40:35--&gt;TCP backup script</w:t>
        <w:t>04-11-2010 03:41:35--&gt;TCP configuration saved</w:t>
        <w:t>04-11-2010 03:58:18--&gt;TCP backup script</w:t>
        <w:t>04-11-2010 03:59:27--&gt;TCP configuration saved</w:t>
        <w:t>04-11-2010 04:28:37--&gt;TCP configuration saved</w:t>
        <w:t>04-11-2010 04:59:13--&gt;TCP backup script</w:t>
        <w:t>04-11-2010 05:00:56--&gt;TCP error #1</w:t>
        <w:t>04-11-2010 05:11:51--&gt;TCP configuration saved</w:t>
        <w:t>04-11-2010 05:28:37--&gt;TCP configuration saved</w:t>
        <w:t>04-11-2010 05:58:37--&gt;TCP configuration saved</w:t>
        <w:t>04-11-2010 06:28:18--&gt;TCP backup script</w:t>
        <w:t>04-11-2010 06:29:07--&gt;TCP error #1</w:t>
        <w:t>04-11-2010 06:39:38--&gt;TCP backup script</w:t>
        <w:t>04-11-2010 06:40:42--&gt;TCP configuration saved</w:t>
        <w:t>04-11-2010 06:58:35--&gt;TCP configuration saved</w:t>
        <w:t>04-11-2010 07:28:46--&gt;TCP configuration saved</w:t>
        <w:t>04-11-2010 07:58:38--&gt;TCP configuration saved</w:t>
        <w:t>04-11-2010 08:29:11--&gt;TCP backup script</w:t>
        <w:t>04-11-2010 08:30:54--&gt;TCP error #1</w:t>
        <w:t>04-11-2010 08:41:43--&gt;TCP configuration saved</w:t>
        <w:t>04-11-2010 08:58:41--&gt;TCP configuration saved</w:t>
        <w:t>04-11-2010 09:28:35--&gt;TCP configuration saved</w:t>
        <w:t>04-11-2010 09:58:42--&gt;TCP configuration saved</w:t>
        <w:t>04-11-2010 10:29:11--&gt;TCP backup script</w:t>
        <w:t>04-11-2010 10:30:14--&gt;TCP configuration saved</w:t>
        <w:t>04-11-2010 10:58:41--&gt;TCP configuration saved</w:t>
        <w:t>04-11-2010 11:00:09--&gt;TCP error #6</w:t>
        <w:t>04-11-2010 11:11:04--&gt;TCP configuration saved</w:t>
        <w:t>04-11-2010 11:28:35--&gt;TCP configuration saved</w:t>
        <w:t>04-11-2010 11:58:45--&gt;TCP configuration saved</w:t>
        <w:t>04-11-2010 12:28:42--&gt;TCP configuration saved</w:t>
        <w:t>04-11-2010 12:58:35--&gt;TCP configuration saved</w:t>
        <w:t>04-11-2010 13:29:11--&gt;TCP backup script</w:t>
        <w:t>04-11-2010 13:30:58--&gt;TCP error #1</w:t>
        <w:t>04-11-2010 13:41:49--&gt;TCP configuration saved</w:t>
        <w:t>04-11-2010 13:59:13--&gt;TCP backup script</w:t>
        <w:t>04-11-2010 14:00:20--&gt;TCP configuration saved</w:t>
        <w:t>04-11-2010 14:28:36--&gt;TCP configuration saved</w:t>
        <w:t>04-11-2010 14:59:16--&gt;TCP backup host</w:t>
        <w:t>04-11-2010 14:59:55--&gt;TCP error #4</w:t>
        <w:t>04-11-2010 15:28:18--&gt;TCP backup script</w:t>
        <w:t>04-11-2010 15:30:00--&gt;TCP error #1</w:t>
        <w:t>04-11-2010 15:41:26--&gt;TCP backup script</w:t>
        <w:t>04-11-2010 15:43:09--&gt;TCP error #1</w:t>
        <w:t>04-11-2010 15:58:44--&gt;TCP configuration saved</w:t>
        <w:t>04-11-2010 16:28:38--&gt;TCP configuration saved</w:t>
        <w:t>04-11-2010 16:58:38--&gt;TCP configuration saved</w:t>
        <w:t>04-11-2010 17:28:18--&gt;TCP backup script</w:t>
        <w:t>04-11-2010 17:29:16--&gt;TCP configuration saved</w:t>
        <w:t>04-11-2010 17:59:11--&gt;TCP backup script</w:t>
        <w:t>04-11-2010 18:00:15--&gt;TCP configuration saved</w:t>
        <w:t>04-11-2010 18:28:35--&gt;TCP configuration saved</w:t>
        <w:t>04-11-2010 18:59:13--&gt;TCP backup script</w:t>
        <w:t>04-11-2010 19:00:02--&gt;TCP error #1</w:t>
        <w:t>04-11-2010 19:11:02--&gt;TCP configuration saved</w:t>
        <w:t>04-11-2010 19:29:13--&gt;TCP backup script</w:t>
        <w:t>04-11-2010 19:30:16--&gt;TCP configuration saved</w:t>
        <w:t>04-11-2010 19:58:43--&gt;TCP configuration saved</w:t>
        <w:t>04-11-2010 20:28:37--&gt;TCP configuration saved</w:t>
        <w:t>04-11-2010 20:58:48--&gt;TCP configuration saved</w:t>
        <w:t>04-11-2010 21:28:43--&gt;TCP configuration saved</w:t>
        <w:t>04-11-2010 21:58:35--&gt;TCP configuration saved</w:t>
        <w:t>04-11-2010 22:28:37--&gt;TCP configuration saved</w:t>
        <w:t>04-11-2010 22:58:18--&gt;TCP backup script</w:t>
        <w:t>04-11-2010 23:00:06--&gt;TCP error #1</w:t>
        <w:t>04-11-2010 23:11:07--&gt;TCP configuration saved</w:t>
        <w:t>04-11-2010 23:28:38--&gt;TCP configuration saved</w:t>
        <w:t>04-11-2010 23:58:37--&gt;TCP configuration saved</w:t>
        <w:t>05-11-2010 00:28:42--&gt;TCP configuration saved</w:t>
        <w:t>05-11-2010 00:58:37--&gt;TCP configuration saved</w:t>
        <w:t>05-11-2010 01:28:18--&gt;TCP backup script</w:t>
        <w:t>05-11-2010 01:29:21--&gt;TCP configuration saved</w:t>
        <w:t>05-11-2010 01:58:38--&gt;TCP configuration saved</w:t>
        <w:t>05-11-2010 02:28:42--&gt;TCP configuration saved</w:t>
        <w:t>05-11-2010 02:58:36--&gt;TCP configuration saved</w:t>
        <w:t>05-11-2010 03:29:57--&gt;TCP error #1</w:t>
        <w:t>05-11-2010 03:40:28--&gt;TCP backup script</w:t>
        <w:t>05-11-2010 03:41:27--&gt;TCP configuration saved</w:t>
        <w:t>05-11-2010 03:58:36--&gt;TCP configuration saved</w:t>
        <w:t>05-11-2010 04:28:47--&gt;TCP configuration saved</w:t>
        <w:t>05-11-2010 04:58:18--&gt;TCP backup script</w:t>
        <w:t>05-11-2010 05:00:20--&gt;TCP error #2</w:t>
        <w:t>05-11-2010 05:11:11--&gt;TCP configuration saved</w:t>
        <w:t>05-11-2010 05:28:35--&gt;TCP configuration saved</w:t>
        <w:t>05-11-2010 05:58:18--&gt;TCP backup script</w:t>
        <w:t>05-11-2010 05:59:14--&gt;TCP configuration saved</w:t>
        <w:t>05-11-2010 06:28:18--&gt;TCP backup script</w:t>
        <w:t>05-11-2010 06:29:31--&gt;TCP configuration saved</w:t>
        <w:t>05-11-2010 06:58:35--&gt;TCP configuration saved</w:t>
        <w:t>05-11-2010 07:28:53--&gt;TCP configuration saved</w:t>
        <w:t>05-11-2010 07:59:13--&gt;TCP backup script</w:t>
        <w:t>05-11-2010 08:00:14--&gt;TCP configuration saved</w:t>
        <w:t>05-11-2010 08:28:18--&gt;TCP backup script</w:t>
        <w:t>05-11-2010 08:29:07--&gt;TCP error #1</w:t>
        <w:t>05-11-2010 08:39:59--&gt;TCP configuration saved</w:t>
        <w:t>05-11-2010 08:58:37--&gt;TCP configuration saved</w:t>
        <w:t>05-11-2010 09:28:37--&gt;TCP configuration saved</w:t>
        <w:t>05-11-2010 09:58:39--&gt;TCP configuration saved</w:t>
        <w:t>05-11-2010 10:28:33--&gt;TCP configuration saved</w:t>
        <w:t>05-11-2010 10:58:38--&gt;TCP configuration saved</w:t>
        <w:t>05-11-2010 11:28:40--&gt;TCP configuration saved</w:t>
        <w:t>05-11-2010 11:58:45--&gt;TCP configuration saved</w:t>
        <w:t>05-11-2010 12:28:37--&gt;TCP configuration saved</w:t>
        <w:t>05-11-2010 12:58:43--&gt;TCP configuration saved</w:t>
        <w:t>05-11-2010 13:28:37--&gt;TCP configuration saved</w:t>
        <w:t>05-11-2010 13:58:44--&gt;TCP configuration saved</w:t>
        <w:t>05-11-2010 14:29:42--&gt;TCP backup host</w:t>
        <w:t>05-11-2010 14:33:12--&gt;TCP error #9</w:t>
        <w:t>05-11-2010 14:59:13--&gt;TCP backup script</w:t>
        <w:t>05-11-2010 15:00:58--&gt;TCP error #1</w:t>
        <w:t>05-11-2010 15:11:49--&gt;TCP configuration saved</w:t>
        <w:t>05-11-2010 15:28:40--&gt;TCP configuration saved</w:t>
        <w:t>05-11-2010 15:58:36--&gt;TCP configuration saved</w:t>
        <w:t>05-11-2010 16:28:18--&gt;TCP backup script</w:t>
        <w:t>05-11-2010 16:29:26--&gt;TCP configuration saved</w:t>
        <w:t>05-11-2010 16:58:18--&gt;TCP backup script</w:t>
        <w:t>05-11-2010 16:59:34--&gt;TCP configuration saved</w:t>
        <w:t>05-11-2010 17:28:35--&gt;TCP configuration saved</w:t>
        <w:t>05-11-2010 17:58:40--&gt;TCP configuration saved</w:t>
        <w:t>05-11-2010 18:28:42--&gt;TCP configuration saved</w:t>
        <w:t>05-11-2010 18:58:18--&gt;TCP backup script</w:t>
        <w:t>05-11-2010 18:59:07--&gt;TCP error #1</w:t>
        <w:t>05-11-2010 19:09:55--&gt;TCP configuration saved</w:t>
        <w:t>05-11-2010 19:28:33--&gt;TCP configuration saved</w:t>
        <w:t>05-11-2010 19:58:39--&gt;TCP configuration saved</w:t>
        <w:t>05-11-2010 20:28:36--&gt;TCP configuration saved</w:t>
        <w:t>05-11-2010 20:58:44--&gt;TCP configuration saved</w:t>
        <w:t>05-11-2010 21:28:40--&gt;TCP configuration saved</w:t>
        <w:t>05-11-2010 21:58:18--&gt;TCP backup script</w:t>
        <w:t>05-11-2010 21:59:14--&gt;TCP configuration saved</w:t>
        <w:t>05-11-2010 22:28:48--&gt;TCP configuration saved</w:t>
        <w:t>05-11-2010 22:58:53--&gt;TCP configuration saved</w:t>
        <w:t>05-11-2010 23:28:40--&gt;TCP configuration saved</w:t>
        <w:t>05-11-2010 23:58:35--&gt;TCP configuration saved</w:t>
        <w:t>06-11-2010 00:28:36--&gt;TCP configuration saved</w:t>
        <w:t>06-11-2010 00:58:36--&gt;TCP configuration saved</w:t>
        <w:t>06-11-2010 01:28:35--&gt;TCP configuration saved</w:t>
        <w:t>06-11-2010 01:58:18--&gt;TCP backup script</w:t>
        <w:t>06-11-2010 01:59:17--&gt;TCP configuration saved</w:t>
        <w:t>06-11-2010 02:28:45--&gt;TCP configuration saved</w:t>
        <w:t>06-11-2010 02:58:38--&gt;TCP configuration saved</w:t>
        <w:t>06-11-2010 03:28:41--&gt;TCP configuration saved</w:t>
        <w:t>06-11-2010 03:58:37--&gt;TCP configuration saved</w:t>
        <w:t>06-11-2010 04:28:35--&gt;TCP configuration saved</w:t>
        <w:t>06-11-2010 04:58:42--&gt;TCP configuration saved</w:t>
        <w:t>06-11-2010 05:29:59--&gt;TCP error #1</w:t>
        <w:t>06-11-2010 05:42:09--&gt;TCP error #1</w:t>
        <w:t>06-11-2010 05:59:55--&gt;TCP error #1</w:t>
        <w:t>06-11-2010 06:12:04--&gt;TCP error #1</w:t>
        <w:t>06-11-2010 06:30:19--&gt;TCP error #7</w:t>
        <w:t>06-11-2010 06:42:34--&gt;TCP error #7</w:t>
        <w:t>06-11-2010 06:58:18--&gt;TCP backup script</w:t>
        <w:t>06-11-2010 06:59:07--&gt;TCP error #1</w:t>
        <w:t>06-11-2010 07:09:58--&gt;TCP configuration saved</w:t>
        <w:t>06-11-2010 07:28:35--&gt;TCP configuration saved</w:t>
        <w:t>06-11-2010 07:58:39--&gt;TCP configuration saved</w:t>
        <w:t>06-11-2010 08:28:35--&gt;TCP configuration saved</w:t>
        <w:t>06-11-2010 08:58:18--&gt;TCP backup script</w:t>
        <w:t>06-11-2010 08:59:17--&gt;TCP configuration saved</w:t>
        <w:t>06-11-2010 09:28:35--&gt;TCP configuration saved</w:t>
        <w:t>06-11-2010 09:58:37--&gt;TCP configuration saved</w:t>
        <w:t>06-11-2010 10:28:18--&gt;TCP backup script</w:t>
        <w:t>06-11-2010 10:30:19--&gt;TCP backup host</w:t>
        <w:t>06-11-2010 10:33:49--&gt;TCP error #9</w:t>
        <w:t>06-11-2010 10:58:35--&gt;TCP configuration saved</w:t>
        <w:t>06-11-2010 11:28:39--&gt;TCP configuration saved</w:t>
        <w:t>06-11-2010 11:58:35--&gt;TCP configuration saved</w:t>
        <w:t>06-11-2010 12:28:44--&gt;TCP configuration saved</w:t>
        <w:t>06-11-2010 12:58:37--&gt;TCP configuration saved</w:t>
        <w:t>06-11-2010 13:28:35--&gt;TCP configuration saved</w:t>
        <w:t>06-11-2010 13:58:58--&gt;TCP configuration saved</w:t>
        <w:t>06-11-2010 14:28:41--&gt;TCP configuration saved</w:t>
        <w:t>06-11-2010 14:58:36--&gt;TCP configuration saved</w:t>
        <w:t>06-11-2010 15:28:42--&gt;TCP configuration saved</w:t>
        <w:t>06-11-2010 15:58:37--&gt;TCP configuration saved</w:t>
        <w:t>06-11-2010 16:28:18--&gt;TCP backup script</w:t>
        <w:t>06-11-2010 16:30:00--&gt;TCP error #1</w:t>
        <w:t>06-11-2010 16:41:02--&gt;TCP configuration saved</w:t>
        <w:t>06-11-2010 16:58:40--&gt;TCP configuration saved</w:t>
        <w:t>06-11-2010 17:28:43--&gt;TCP configuration saved</w:t>
        <w:t>06-11-2010 17:58:39--&gt;TCP configuration saved</w:t>
        <w:t>06-11-2010 18:28:40--&gt;TCP configuration saved</w:t>
        <w:t>06-11-2010 18:58:45--&gt;TCP configuration saved</w:t>
        <w:t>06-11-2010 19:28:35--&gt;TCP configuration saved</w:t>
        <w:t>06-11-2010 19:58:37--&gt;TCP configuration saved</w:t>
        <w:t>06-11-2010 20:28:35--&gt;TCP configuration saved</w:t>
        <w:t>06-11-2010 20:58:39--&gt;TCP configuration saved</w:t>
        <w:t>06-11-2010 21:28:37--&gt;TCP configuration saved</w:t>
        <w:t>06-11-2010 21:58:35--&gt;TCP configuration saved</w:t>
        <w:t>06-11-2010 22:28:40--&gt;TCP configuration saved</w:t>
        <w:t>06-11-2010 22:58:46--&gt;TCP configuration saved</w:t>
        <w:t>06-11-2010 23:28:57--&gt;TCP configuration saved</w:t>
        <w:t>06-11-2010 23:30:08--&gt;TCP error #6</w:t>
        <w:t>06-11-2010 23:41:02--&gt;TCP configuration saved</w:t>
        <w:t>06-11-2010 23:58:37--&gt;TCP configuration saved</w:t>
        <w:t>07-11-2010 00:28:37--&gt;TCP configuration saved</w:t>
        <w:t>07-11-2010 00:58:41--&gt;TCP configuration saved</w:t>
        <w:t>07-11-2010 01:28:39--&gt;TCP configuration saved</w:t>
        <w:t>07-11-2010 01:58:39--&gt;TCP configuration saved</w:t>
        <w:t>07-11-2010 02:28:37--&gt;TCP configuration saved</w:t>
        <w:t>07-11-2010 02:58:36--&gt;TCP configuration saved</w:t>
        <w:t>07-11-2010 03:29:13--&gt;TCP backup script</w:t>
        <w:t>07-11-2010 03:30:56--&gt;TCP error #1</w:t>
        <w:t>07-11-2010 03:41:48--&gt;TCP configuration saved</w:t>
        <w:t>07-11-2010 03:58:42--&gt;TCP configuration saved</w:t>
        <w:t>07-11-2010 04:28:36--&gt;TCP configuration saved</w:t>
        <w:t>07-11-2010 04:58:39--&gt;TCP configuration saved</w:t>
        <w:t>07-11-2010 05:28:35--&gt;TCP configuration saved</w:t>
        <w:t>07-11-2010 05:59:11--&gt;TCP backup script</w:t>
        <w:t>07-11-2010 06:00:10--&gt;TCP configuration saved</w:t>
        <w:t>07-11-2010 06:29:47--&gt;TCP backup host</w:t>
        <w:t>07-11-2010 06:33:17--&gt;TCP error #9</w:t>
        <w:t>07-11-2010 06:58:38--&gt;TCP configuration saved</w:t>
        <w:t>07-11-2010 07:28:40--&gt;TCP configuration saved</w:t>
        <w:t>07-11-2010 07:58:38--&gt;TCP configuration saved</w:t>
        <w:t>07-11-2010 08:29:11--&gt;TCP backup script</w:t>
        <w:t>07-11-2010 08:30:08--&gt;TCP configuration saved</w:t>
        <w:t>07-11-2010 08:59:16--&gt;TCP backup script</w:t>
        <w:t>07-11-2010 09:00:21--&gt;TCP configuration saved</w:t>
        <w:t>07-11-2010 09:28:37--&gt;TCP configuration saved</w:t>
        <w:t>07-11-2010 09:58:42--&gt;TCP configuration saved</w:t>
        <w:t>07-11-2010 10:28:35--&gt;TCP configuration saved</w:t>
        <w:t>07-11-2010 10:58:41--&gt;TCP configuration saved</w:t>
        <w:t>07-11-2010 11:28:35--&gt;TCP configuration saved</w:t>
        <w:t>07-11-2010 11:58:36--&gt;TCP configuration saved</w:t>
        <w:t>07-11-2010 12:28:38--&gt;TCP configuration saved</w:t>
        <w:t>07-11-2010 12:58:40--&gt;TCP configuration saved</w:t>
        <w:t>07-1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28:37--&gt;TCP configuration saved</w:t>
        <w:t>07-11-2010 13:58:37--&gt;TCP configuration saved</w:t>
        <w:t>07-11-2010 14:28:41--&gt;TCP configuration saved</w:t>
        <w:t>07-11-2010 14:58:58--&gt;TCP configuration saved</w:t>
        <w:t>07-11-2010 15:28:39--&gt;TCP configuration saved</w:t>
        <w:t>07-11-2010 15:58:40--&gt;TCP configuration saved</w:t>
        <w:t>07-11-2010 16:29:10--&gt;TCP configuration saved</w:t>
        <w:t>07-11-2010 16:59:13--&gt;TCP backup script</w:t>
        <w:t>07-11-2010 17:00:10--&gt;TCP configuration saved</w:t>
        <w:t>07-11-2010 17:28:35--&gt;TCP configuration saved</w:t>
        <w:t>07-11-2010 17:58:36--&gt;TCP configuration saved</w:t>
        <w:t>07-11-2010 18:28:46--&gt;TCP configuration saved</w:t>
        <w:t>07-11-2010 18:59:12--&gt;TCP backup script</w:t>
        <w:t>07-11-2010 19:00:01--&gt;TCP error #1</w:t>
        <w:t>07-11-2010 19:10:49--&gt;TCP configuration saved</w:t>
        <w:t>07-11-2010 19:28:33--&gt;TCP configuration saved</w:t>
        <w:t>07-11-2010 19:58:35--&gt;TCP configuration saved</w:t>
        <w:t>07-11-2010 20:28:36--&gt;TCP configuration saved</w:t>
        <w:t>07-11-2010 20:58:41--&gt;TCP configuration saved</w:t>
        <w:t>07-11-2010 21:28:50--&gt;TCP configuration saved</w:t>
        <w:t>07-11-2010 21:58:37--&gt;TCP configuration saved</w:t>
        <w:t>07-11-2010 22:28:44--&gt;TCP configuration saved</w:t>
        <w:t>07-11-2010 22:58:37--&gt;TCP configuration saved</w:t>
        <w:t>07-11-2010 23:28:38--&gt;TCP configuration saved</w:t>
        <w:t>07-11-2010 23:59:54--&gt;TCP backup script</w:t>
        <w:t>08-11-2010 00:01:36--&gt;TCP error #1</w:t>
        <w:t>08-11-2010 00:12:07--&gt;TCP backup script</w:t>
        <w:t>08-11-2010 00:13:03--&gt;TCP configuration saved</w:t>
        <w:t>08-11-2010 00:28:40--&gt;TCP configuration saved</w:t>
        <w:t>08-11-2010 00:58:38--&gt;TCP configuration saved</w:t>
        <w:t>08-11-2010 01:28:36--&gt;TCP configuration saved</w:t>
        <w:t>08-11-2010 01:58:18--&gt;TCP backup script</w:t>
        <w:t>08-11-2010 01:59:36--&gt;TCP configuration saved</w:t>
        <w:t>08-11-2010 02:29:12--&gt;TCP backup script</w:t>
        <w:t>08-11-2010 02:30:11--&gt;TCP configuration saved</w:t>
        <w:t>08-11-2010 02:58:38--&gt;TCP configuration saved</w:t>
        <w:t>08-11-2010 03:28:38--&gt;TCP configuration saved</w:t>
        <w:t>08-11-2010 03:59:12--&gt;TCP backup script</w:t>
        <w:t>08-11-2010 04:00:15--&gt;TCP configuration saved</w:t>
        <w:t>08-11-2010 04:28:42--&gt;TCP configuration saved</w:t>
        <w:t>08-11-2010 04:58:35--&gt;TCP configuration saved</w:t>
        <w:t>08-11-2010 05:28:36--&gt;TCP configuration saved</w:t>
        <w:t>08-11-2010 05:58:36--&gt;TCP configuration saved</w:t>
        <w:t>08-11-2010 06:28:18--&gt;TCP backup script</w:t>
        <w:t>08-11-2010 06:29:31--&gt;TCP configuration saved</w:t>
        <w:t>08-11-2010 06:58:35--&gt;TCP configuration saved</w:t>
        <w:t>08-11-2010 07:28:18--&gt;TCP backup script</w:t>
        <w:t>08-11-2010 07:29:18--&gt;TCP configuration saved</w:t>
        <w:t>08-11-2010 07:58:37--&gt;TCP configuration saved</w:t>
        <w:t>08-11-2010 08:28:50--&gt;TCP configuration saved</w:t>
        <w:t>08-11-2010 08:58:38--&gt;TCP configuration saved</w:t>
        <w:t>08-11-2010 09:28:38--&gt;TCP configuration saved</w:t>
        <w:t>08-11-2010 09:58:37--&gt;TCP configuration saved</w:t>
        <w:t>08-11-2010 10:28:18--&gt;TCP backup script</w:t>
        <w:t>08-11-2010 10:29:24--&gt;TCP configuration saved</w:t>
        <w:t>08-11-2010 10:58:39--&gt;TCP configuration saved</w:t>
        <w:t>08-11-2010 11:28:39--&gt;TCP configuration saved</w:t>
        <w:t>08-11-2010 11:58:49--&gt;TCP configuration saved</w:t>
        <w:t>08-11-2010 12:28:44--&gt;TCP configuration saved</w:t>
        <w:t>08-11-2010 12:59:12--&gt;TCP backup script</w:t>
        <w:t>08-11-2010 13:00:22--&gt;TCP configuration saved</w:t>
        <w:t>08-11-2010 13:02:01--&gt;TCP error #6</w:t>
        <w:t>08-11-2010 13:12:32--&gt;TCP backup script</w:t>
        <w:t>08-11-2010 13:13:40--&gt;TCP configuration saved</w:t>
        <w:t>08-11-2010 13:28:18--&gt;TCP backup script</w:t>
        <w:t>08-11-2010 13:29:19--&gt;TCP configuration saved</w:t>
        <w:t>08-11-2010 13:58:40--&gt;TCP configuration saved</w:t>
        <w:t>08-11-2010 14:29:53--&gt;TCP backup host</w:t>
        <w:t>08-11-2010 14:33:23--&gt;TCP error #9</w:t>
        <w:t>08-11-2010 14:58:47--&gt;TCP configuration saved</w:t>
        <w:t>08-11-2010 15:28:37--&gt;TCP configuration saved</w:t>
        <w:t>08-11-2010 15:59:12--&gt;TCP backup script</w:t>
        <w:t>08-11-2010 16:01:10--&gt;TCP backup host</w:t>
        <w:t>08-11-2010 16:04:40--&gt;TCP error #9</w:t>
        <w:t>08-11-2010 16:28:41--&gt;TCP configuration saved</w:t>
        <w:t>08-11-2010 16:59:12--&gt;TCP backup script</w:t>
        <w:t>08-11-2010 17:00:58--&gt;TCP error #1</w:t>
        <w:t>08-11-2010 17:11:48--&gt;TCP configuration saved</w:t>
        <w:t>08-11-2010 17:28:36--&gt;TCP configuration saved</w:t>
        <w:t>08-11-2010 17:58:40--&gt;TCP configuration saved</w:t>
        <w:t>08-11-2010 18:28:35--&gt;TCP configuration saved</w:t>
        <w:t>08-11-2010 18:58:37--&gt;TCP configuration saved</w:t>
        <w:t>08-11-2010 19:28:35--&gt;TCP configuration saved</w:t>
        <w:t>08-11-2010 19:58:39--&gt;TCP configuration saved</w:t>
        <w:t>08-11-2010 20:28:54--&gt;TCP configuration saved</w:t>
        <w:t>08-11-2010 20:58:46--&gt;TCP configuration saved</w:t>
        <w:t>08-11-2010 21:28:41--&gt;TCP configuration saved</w:t>
        <w:t>08-11-2010 21:58:39--&gt;TCP configuration saved</w:t>
        <w:t>08-11-2010 22:28:36--&gt;TCP configuration saved</w:t>
        <w:t>08-11-2010 22:58:39--&gt;TCP configuration saved</w:t>
        <w:t>08-11-2010 23:28:39--&gt;TCP configuration saved</w:t>
        <w:t>08-11-2010 23:58:18--&gt;TCP backup script</w:t>
        <w:t>08-11-2010 23:59:07--&gt;TCP error #1</w:t>
        <w:t>09-11-2010 00:09:54--&gt;TCP configuration saved</w:t>
        <w:t>09-11-2010 00:28:39--&gt;TCP configuration saved</w:t>
        <w:t>09-11-2010 00:58:36--&gt;TCP configuration saved</w:t>
        <w:t>09-11-2010 01:28:36--&gt;TCP configuration saved</w:t>
        <w:t>09-11-2010 02:00:00--&gt;TCP error #1</w:t>
        <w:t>09-11-2010 02:11:01--&gt;TCP configuration saved</w:t>
        <w:t>09-11-2010 02:28:37--&gt;TCP configuration saved</w:t>
        <w:t>09-11-2010 02:58:36--&gt;TCP configuration saved</w:t>
        <w:t>09-11-2010 03:28:40--&gt;TCP configuration saved</w:t>
        <w:t>09-11-2010 03:59:12--&gt;TCP backup script</w:t>
        <w:t>09-11-2010 04:00:37--&gt;TCP configuration saved</w:t>
        <w:t>09-11-2010 04:28:37--&gt;TCP configuration saved</w:t>
        <w:t>09-11-2010 04:58:41--&gt;TCP configuration saved</w:t>
        <w:t>09-11-2010 05:28:35--&gt;TCP configuration saved</w:t>
        <w:t>09-11-2010 05:58:18--&gt;TCP backup script</w:t>
        <w:t>09-11-2010 05:59:13--&gt;TCP configuration saved</w:t>
        <w:t>09-11-2010 06:28:35--&gt;TCP configuration saved</w:t>
        <w:t>09-11-2010 06:58:18--&gt;TCP backup script</w:t>
        <w:t>09-11-2010 07:00:30--&gt;TCP backup host</w:t>
        <w:t>09-11-2010 07:04:00--&gt;TCP error #9</w:t>
        <w:t>09-11-2010 07:29:41--&gt;TCP backup host</w:t>
        <w:t>09-11-2010 07:33:11--&gt;TCP error #9</w:t>
        <w:t>09-11-2010 07:58:35--&gt;TCP configuration saved</w:t>
        <w:t>09-11-2010 08:28:44--&gt;TCP configuration saved</w:t>
        <w:t>09-11-2010 08:58:35--&gt;TCP configuration saved</w:t>
        <w:t>09-11-2010 09:28:41--&gt;TCP configuration saved</w:t>
        <w:t>09-11-2010 09:58:39--&gt;TCP configuration saved</w:t>
        <w:t>09-11-2010 10:28:42--&gt;TCP configuration saved</w:t>
        <w:t>09-11-2010 10:58:38--&gt;TCP configuration saved</w:t>
        <w:t>09-11-2010 11:28:56--&gt;TCP configuration saved</w:t>
        <w:t>09-11-2010 11:58:18--&gt;TCP backup script</w:t>
        <w:t>09-11-2010 11:59:16--&gt;TCP configuration saved</w:t>
        <w:t>09-11-2010 12:28:18--&gt;TCP backup script</w:t>
        <w:t>09-11-2010 12:29:07--&gt;TCP error #1</w:t>
        <w:t>09-11-2010 12:40:01--&gt;TCP configuration saved</w:t>
        <w:t>09-11-2010 12:58:39--&gt;TCP configuration saved</w:t>
        <w:t>09-11-2010 13:28:37--&gt;TCP configuration saved</w:t>
        <w:t>09-11-2010 13:58:38--&gt;TCP configuration saved</w:t>
        <w:t>09-11-2010 14:28:39--&gt;TCP configuration saved</w:t>
        <w:t>09-11-2010 14:58:36--&gt;TCP configuration saved</w:t>
        <w:t>09-11-2010 15:28:43--&gt;TCP configuration saved</w:t>
        <w:t>09-11-2010 15:58:38--&gt;TCP configuration saved</w:t>
        <w:t>09-11-2010 16:28:45--&gt;TCP configuration saved</w:t>
        <w:t>09-11-2010 16:58:34--&gt;TCP configuration saved</w:t>
        <w:t>09-11-2010 17:28:40--&gt;TCP configuration saved</w:t>
        <w:t>09-11-2010 17:59:11--&gt;TCP backup script</w:t>
        <w:t>09-11-2010 18:00:10--&gt;TCP configuration saved</w:t>
        <w:t>09-11-2010 18:28:37--&gt;TCP configuration saved</w:t>
        <w:t>09-11-2010 18:58:41--&gt;TCP configuration saved</w:t>
        <w:t>09-11-2010 19:28:37--&gt;TCP configuration saved</w:t>
        <w:t>09-11-2010 19:58:37--&gt;TCP configuration saved</w:t>
        <w:t>09-11-2010 20:28:35--&gt;TCP configuration saved</w:t>
        <w:t>09-11-2010 20:58:38--&gt;TCP configuration saved</w:t>
        <w:t>09-11-2010 21:28:35--&gt;TCP configuration saved</w:t>
        <w:t>09-11-2010 21:58:38--&gt;TCP configuration saved</w:t>
        <w:t>09-11-2010 22:28:18--&gt;TCP backup script</w:t>
        <w:t>09-11-2010 22:29:14--&gt;TCP configuration saved</w:t>
        <w:t>09-11-2010 22:58:38--&gt;TCP configuration saved</w:t>
        <w:t>09-11-2010 23:28:38--&gt;TCP configuration saved</w:t>
        <w:t>09-11-2010 23:58:41--&gt;TCP configuration saved</w:t>
        <w:t>10-11-2010 00:28:40--&gt;TCP configuration saved</w:t>
        <w:t>10-11-2010 00:58:39--&gt;TCP configuration saved</w:t>
        <w:t>10-11-2010 01:28:35--&gt;TCP configuration saved</w:t>
        <w:t>10-11-2010 01:58:38--&gt;TCP configuration saved</w:t>
        <w:t>10-11-2010 02:28:37--&gt;TCP configuration saved</w:t>
        <w:t>10-11-2010 02:58:54--&gt;TCP configuration saved</w:t>
        <w:t>10-11-2010 03:28:38--&gt;TCP configuration saved</w:t>
        <w:t>10-11-2010 03:58:46--&gt;TCP configuration saved</w:t>
        <w:t>10-11-2010 04:28:35--&gt;TCP configuration saved</w:t>
        <w:t>10-11-2010 04:58:35--&gt;TCP configuration saved</w:t>
        <w:t>10-11-2010 05:28:37--&gt;TCP configuration saved</w:t>
        <w:t>10-11-2010 05:59:01--&gt;TCP configuration saved</w:t>
        <w:t>10-11-2010 06:28:18--&gt;TCP backup script</w:t>
        <w:t>10-11-2010 06:29:07--&gt;TCP error #1</w:t>
        <w:t>10-11-2010 06:40:06--&gt;TCP configuration saved</w:t>
        <w:t>10-11-2010 06:58:39--&gt;TCP configuration saved</w:t>
        <w:t>10-11-2010 07:28:42--&gt;TCP configuration saved</w:t>
        <w:t>10-11-2010 07:58:18--&gt;TCP backup script</w:t>
        <w:t>10-11-2010 07:59:27--&gt;TCP configuration saved</w:t>
        <w:t>10-11-2010 08:28:39--&gt;TCP configuration saved</w:t>
        <w:t>10-11-2010 08:58:41--&gt;TCP configuration saved</w:t>
        <w:t>10-11-2010 09:28:43--&gt;TCP configuration saved</w:t>
        <w:t>10-11-2010 09:58:37--&gt;TCP configuration saved</w:t>
        <w:t>10-11-2010 10:28:46--&gt;TCP configuration saved</w:t>
        <w:t>10-11-2010 10:58:39--&gt;TCP configuration saved</w:t>
        <w:t>10-11-2010 11:28:40--&gt;TCP configuration saved</w:t>
        <w:t>10-11-2010 11:58:36--&gt;TCP configuration saved</w:t>
        <w:t>10-11-2010 12:28:35--&gt;TCP configuration saved</w:t>
        <w:t>10-11-2010 12:58:37--&gt;TCP configuration saved</w:t>
        <w:t>10-11-2010 13:28:36--&gt;TCP configuration saved</w:t>
        <w:t>10-11-2010 13:58:43--&gt;TCP configuration saved</w:t>
        <w:t>10-11-2010 14:28:42--&gt;TCP configuration saved</w:t>
        <w:t>10-11-2010 14:58:18--&gt;TCP backup script</w:t>
        <w:t>10-11-2010 14:59:20--&gt;TCP configuration saved</w:t>
        <w:t>10-11-2010 15:28:18--&gt;TCP backup script</w:t>
        <w:t>10-11-2010 15:29:23--&gt;TCP configuration saved</w:t>
        <w:t>10-11-2010 15:58:38--&gt;TCP configuration saved</w:t>
        <w:t>10-11-2010 16:28:47--&gt;TCP configuration saved</w:t>
        <w:t>10-11-2010 16:58:39--&gt;TCP configuration saved</w:t>
        <w:t>10-11-2010 17:28:45--&gt;TCP configuration saved</w:t>
        <w:t>10-11-2010 17:58:40--&gt;TCP configuration saved</w:t>
        <w:t>10-11-2010 18:28:48--&gt;TCP configuration saved</w:t>
        <w:t>10-11-2010 18:58:45--&gt;TCP configuration saved</w:t>
        <w:t>10-11-2010 19:28:35--&gt;TCP configuration saved</w:t>
        <w:t>10-11-2010 19:58:18--&gt;TCP backup script</w:t>
        <w:t>10-11-2010 19:59:23--&gt;TCP configuration saved</w:t>
        <w:t>10-11-2010 20:28:44--&gt;TCP configuration saved</w:t>
        <w:t>10-11-2010 20:58:37--&gt;TCP configuration saved</w:t>
        <w:t>10-11-2010 21:28:38--&gt;TCP configuration saved</w:t>
        <w:t>10-11-2010 21:58:33--&gt;TCP configuration saved</w:t>
        <w:t>10-11-2010 22:28:50--&gt;TCP configuration saved</w:t>
        <w:t>10-11-2010 22:58:39--&gt;TCP configuration saved</w:t>
        <w:t>10-11-2010 23:28:39--&gt;TCP configuration saved</w:t>
        <w:t>10-11-2010 23:58:36--&gt;TCP configuration saved</w:t>
        <w:t>11-11-2010 00:28:38--&gt;TCP configuration saved</w:t>
        <w:t>11-11-2010 00:58:37--&gt;TCP configuration saved</w:t>
        <w:t>11-11-2010 01:28:54--&gt;TCP configuration saved</w:t>
        <w:t>11-11-2010 01:58:44--&gt;TCP configuration saved</w:t>
        <w:t>11-11-2010 02:28:39--&gt;TCP configuration saved</w:t>
        <w:t>11-11-2010 02:58:37--&gt;TCP configuration saved</w:t>
        <w:t>11-11-2010 03:28:37--&gt;TCP configuration saved</w:t>
        <w:t>11-11-2010 03:58:18--&gt;TCP backup script</w:t>
        <w:t>11-11-2010 03:59:26--&gt;TCP configuration saved</w:t>
        <w:t>11-11-2010 04:28:18--&gt;TCP backup script</w:t>
        <w:t>11-11-2010 04:29:18--&gt;TCP configuration saved</w:t>
        <w:t>11-11-2010 04:58:37--&gt;TCP configuration saved</w:t>
        <w:t>11-11-2010 05:28:18--&gt;TCP backup script</w:t>
        <w:t>11-11-2010 05:29:18--&gt;TCP configuration saved</w:t>
        <w:t>11-11-2010 05:58:42--&gt;TCP configuration saved</w:t>
        <w:t>11-11-2010 06:28:38--&gt;TCP configuration saved</w:t>
        <w:t>11-1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:58:39--&gt;TCP configuration saved</w:t>
        <w:t>11-11-2010 07:28:35--&gt;TCP configuration saved</w:t>
        <w:t>11-11-2010 07:58:36--&gt;TCP configuration saved</w:t>
        <w:t>11-11-2010 08:28:37--&gt;TCP configuration saved</w:t>
        <w:t>11-11-2010 08:58:35--&gt;TCP configuration saved</w:t>
        <w:t>11-11-2010 09:28:38--&gt;TCP configuration saved</w:t>
        <w:t>11-11-2010 09:58:45--&gt;TCP configuration saved</w:t>
        <w:t>11-11-2010 10:28:35--&gt;TCP configuration saved</w:t>
        <w:t>11-11-2010 11:00:15--&gt;TCP backup host</w:t>
        <w:t>11-11-2010 11:03:45--&gt;TCP error #9</w:t>
        <w:t>11-11-2010 11:28:18--&gt;TCP backup script</w:t>
        <w:t>11-11-2010 11:30:07--&gt;TCP error #1</w:t>
        <w:t>11-11-2010 11:41:02--&gt;TCP configuration saved</w:t>
        <w:t>11-11-2010 11:58:37--&gt;TCP configuration saved</w:t>
        <w:t>11-11-2010 12:28:38--&gt;TCP configuration saved</w:t>
        <w:t>11-11-2010 12:58:39--&gt;TCP configuration saved</w:t>
        <w:t>11-11-2010 13:28:36--&gt;TCP configuration saved</w:t>
        <w:t>11-11-2010 13:58:47--&gt;TCP configuration saved</w:t>
        <w:t>11-11-2010 14:28:41--&gt;TCP configuration saved</w:t>
        <w:t>11-11-2010 14:58:18--&gt;TCP backup script</w:t>
        <w:t>11-11-2010 14:59:16--&gt;TCP configuration saved</w:t>
        <w:t>11-11-2010 15:28:37--&gt;TCP configuration saved</w:t>
        <w:t>11-11-2010 15:58:37--&gt;TCP configuration saved</w:t>
        <w:t>11-11-2010 16:00:35--&gt;TCP error #6</w:t>
        <w:t>11-11-2010 16:11:23--&gt;TCP configuration saved</w:t>
        <w:t>11-11-2010 16:28:37--&gt;TCP configuration saved</w:t>
        <w:t>11-11-2010 16:58:37--&gt;TCP configuration saved</w:t>
        <w:t>11-11-2010 17:28:40--&gt;TCP configuration saved</w:t>
        <w:t>11-11-2010 17:59:12--&gt;TCP backup script</w:t>
        <w:t>11-11-2010 18:00:12--&gt;TCP configuration saved</w:t>
        <w:t>11-11-2010 18:28:48--&gt;TCP configuration saved</w:t>
        <w:t>11-11-2010 18:58:36--&gt;TCP configuration saved</w:t>
        <w:t>11-11-2010 19:28:38--&gt;TCP configuration saved</w:t>
        <w:t>11-11-2010 19:58:37--&gt;TCP configuration saved</w:t>
        <w:t>11-11-2010 20:28:44--&gt;TCP configuration saved</w:t>
        <w:t>11-11-2010 20:58:18--&gt;TCP backup script</w:t>
        <w:t>11-11-2010 20:59:13--&gt;TCP configuration saved</w:t>
        <w:t>11-11-2010 21:28:37--&gt;TCP configuration saved</w:t>
        <w:t>11-11-2010 21:58:39--&gt;TCP configuration saved</w:t>
        <w:t>11-11-2010 22:28:45--&gt;TCP configuration saved</w:t>
        <w:t>11-11-2010 22:59:13--&gt;TCP backup script</w:t>
        <w:t>11-11-2010 23:00:02--&gt;TCP error #1</w:t>
        <w:t>11-11-2010 23:10:52--&gt;TCP configuration saved</w:t>
        <w:t>11-11-2010 23:29:12--&gt;TCP backup script</w:t>
        <w:t>11-11-2010 23:30:55--&gt;TCP error #1</w:t>
        <w:t>11-11-2010 23:41:48--&gt;TCP configuration saved</w:t>
        <w:t>11-11-2010 23:58:40--&gt;TCP configuration saved</w:t>
        <w:t>12-11-2010 00:28:40--&gt;TCP configuration saved</w:t>
        <w:t>12-11-2010 00:58:39--&gt;TCP configuration saved</w:t>
        <w:t>12-11-2010 01:28:36--&gt;TCP configuration saved</w:t>
        <w:t>12-11-2010 01:58:38--&gt;TCP configuration saved</w:t>
        <w:t>12-11-2010 02:29:11--&gt;TCP backup script</w:t>
        <w:t>12-11-2010 02:30:09--&gt;TCP configuration saved</w:t>
        <w:t>12-11-2010 02:58:44--&gt;TCP configuration saved</w:t>
        <w:t>12-11-2010 03:28:41--&gt;TCP configuration saved</w:t>
        <w:t>12-11-2010 03:58:37--&gt;TCP configuration saved</w:t>
        <w:t>12-11-2010 04:28:18--&gt;TCP backup script</w:t>
        <w:t>12-11-2010 04:29:13--&gt;TCP configuration saved</w:t>
        <w:t>12-11-2010 04:58:39--&gt;TCP configuration saved</w:t>
        <w:t>12-11-2010 05:28:35--&gt;TCP configuration saved</w:t>
        <w:t>12-11-2010 05:58:39--&gt;TCP configuration saved</w:t>
        <w:t>12-11-2010 06:28:37--&gt;TCP configuration saved</w:t>
        <w:t>12-11-2010 06:58:37--&gt;TCP configuration saved</w:t>
        <w:t>12-11-2010 07:28:35--&gt;TCP configuration saved</w:t>
        <w:t>12-11-2010 07:58:18--&gt;TCP backup script</w:t>
        <w:t>12-11-2010 07:59:07--&gt;TCP error #1</w:t>
        <w:t>12-11-2010 08:10:03--&gt;TCP configuration saved</w:t>
        <w:t>12-11-2010 08:28:39--&gt;TCP configuration saved</w:t>
        <w:t>12-11-2010 08:58:36--&gt;TCP configuration saved</w:t>
        <w:t>12-11-2010 09:28:41--&gt;TCP configuration saved</w:t>
        <w:t>12-11-2010 09:58:39--&gt;TCP configuration saved</w:t>
        <w:t>12-11-2010 10:28:37--&gt;TCP configuration saved</w:t>
        <w:t>12-11-2010 10:58:36--&gt;TCP configuration saved</w:t>
        <w:t>12-11-2010 11:29:32--&gt;TCP backup script</w:t>
        <w:t>12-11-2010 11:30:21--&gt;TCP error #1</w:t>
        <w:t>12-11-2010 11:41:52--&gt;TCP backup script</w:t>
        <w:t>12-11-2010 11:44:05--&gt;TCP error #2</w:t>
        <w:t>12-11-2010 11:59:38--&gt;TCP backup script</w:t>
        <w:t>12-11-2010 12:01:20--&gt;TCP error #1</w:t>
        <w:t>12-11-2010 12:12:20--&gt;TCP configuration saved</w:t>
        <w:t>12-11-2010 12:29:13--&gt;TCP backup script</w:t>
        <w:t>12-11-2010 12:30:22--&gt;TCP configuration saved</w:t>
        <w:t>12-11-2010 12:58:37--&gt;TCP configuration saved</w:t>
        <w:t>12-11-2010 13:28:45--&gt;TCP configuration saved</w:t>
        <w:t>12-11-2010 13:58:37--&gt;TCP configuration saved</w:t>
        <w:t>12-11-2010 14:28:43--&gt;TCP configuration saved</w:t>
        <w:t>12-11-2010 14:59:11--&gt;TCP backup script</w:t>
        <w:t>12-11-2010 15:00:10--&gt;TCP configuration saved</w:t>
        <w:t>12-11-2010 15:28:18--&gt;TCP backup script</w:t>
        <w:t>12-11-2010 15:29:07--&gt;TCP error #1</w:t>
        <w:t>12-11-2010 15:40:07--&gt;TCP configuration saved</w:t>
        <w:t>12-11-2010 15:59:11--&gt;TCP backup script</w:t>
        <w:t>12-11-2010 16:00:54--&gt;TCP error #1</w:t>
        <w:t>12-11-2010 16:11:43--&gt;TCP configuration saved</w:t>
        <w:t>12-11-2010 16:29:16--&gt;TCP backup script</w:t>
        <w:t>12-11-2010 16:30:15--&gt;TCP configuration saved</w:t>
        <w:t>12-11-2010 16:59:12--&gt;TCP backup script</w:t>
        <w:t>12-11-2010 17:00:08--&gt;TCP configuration saved</w:t>
        <w:t>12-11-2010 17:28:37--&gt;TCP configuration saved</w:t>
        <w:t>12-11-2010 17:58:39--&gt;TCP configuration saved</w:t>
        <w:t>12-11-2010 18:28:35--&gt;TCP configuration saved</w:t>
        <w:t>12-11-2010 18:59:13--&gt;TCP backup script</w:t>
        <w:t>12-11-2010 19:00:10--&gt;TCP configuration saved</w:t>
        <w:t>12-11-2010 19:28:18--&gt;TCP backup script</w:t>
        <w:t>12-11-2010 19:29:15--&gt;TCP configuration saved</w:t>
        <w:t>12-11-2010 19:58:39--&gt;TCP configuration saved</w:t>
        <w:t>12-11-2010 20:28:41--&gt;TCP configuration saved</w:t>
        <w:t>12-11-2010 20:58:37--&gt;TCP configuration saved</w:t>
        <w:t>12-11-2010 21:28:35--&gt;TCP configuration saved</w:t>
        <w:t>12-11-2010 21:58:35--&gt;TCP configuration saved</w:t>
        <w:t>12-11-2010 22:28:35--&gt;TCP configuration saved</w:t>
        <w:t>12-11-2010 22:58:36--&gt;TCP configuration saved</w:t>
        <w:t>12-11-2010 23:28:18--&gt;TCP backup script</w:t>
        <w:t>12-11-2010 23:29:07--&gt;TCP error #1</w:t>
        <w:t>12-11-2010 23:39:57--&gt;TCP configuration saved</w:t>
        <w:t>12-11-2010 23:58:39--&gt;TCP configuration saved</w:t>
        <w:t>13-11-2010 00:28:37--&gt;TCP configuration saved</w:t>
        <w:t>13-11-2010 00:58:18--&gt;TCP backup script</w:t>
        <w:t>13-11-2010 00:59:20--&gt;TCP configuration saved</w:t>
        <w:t>13-11-2010 01:28:42--&gt;TCP configuration saved</w:t>
        <w:t>13-11-2010 01:58:38--&gt;TCP configuration saved</w:t>
        <w:t>13-11-2010 02:28:38--&gt;TCP configuration saved</w:t>
        <w:t>13-11-2010 02:58:38--&gt;TCP configuration saved</w:t>
        <w:t>13-11-2010 03:28:40--&gt;TCP configuration saved</w:t>
        <w:t>13-11-2010 03:58:18--&gt;TCP backup script</w:t>
        <w:t>13-11-2010 03:59:36--&gt;TCP configuration saved</w:t>
        <w:t>13-11-2010 04:28:37--&gt;TCP configuration saved</w:t>
        <w:t>13-11-2010 04:58:38--&gt;TCP configuration saved</w:t>
        <w:t>13-11-2010 05:28:35--&gt;TCP configuration saved</w:t>
        <w:t>13-11-2010 05:58:44--&gt;TCP configuration saved</w:t>
        <w:t>13-11-2010 06:28:46--&gt;TCP configuration saved</w:t>
        <w:t>13-11-2010 06:59:12--&gt;TCP backup script</w:t>
        <w:t>13-11-2010 07:00:14--&gt;TCP configuration saved</w:t>
        <w:t>13-11-2010 07:28:37--&gt;TCP configuration saved</w:t>
        <w:t>13-11-2010 07:58:53--&gt;TCP configuration saved</w:t>
        <w:t>13-11-2010 08:28:18--&gt;TCP backup script</w:t>
        <w:t>13-11-2010 08:29:18--&gt;TCP configuration saved</w:t>
        <w:t>13-11-2010 08:58:50--&gt;TCP configuration saved</w:t>
        <w:t>13-11-2010 09:28:35--&gt;TCP configuration saved</w:t>
        <w:t>13-11-2010 09:58:38--&gt;TCP configuration saved</w:t>
        <w:t>13-11-2010 10:28:40--&gt;TCP configuration saved</w:t>
        <w:t>13-11-2010 10:58:39--&gt;TCP configuration saved</w:t>
        <w:t>13-11-2010 11:28:36--&gt;TCP configuration saved</w:t>
        <w:t>13-11-2010 11:58:42--&gt;TCP configuration saved</w:t>
        <w:t>13-11-2010 12:28:18--&gt;TCP backup script</w:t>
        <w:t>13-11-2010 12:29:25--&gt;TCP configuration saved</w:t>
        <w:t>13-11-2010 12:58:36--&gt;TCP configuration saved</w:t>
        <w:t>13-11-2010 13:28:18--&gt;TCP backup script</w:t>
        <w:t>13-11-2010 13:29:15--&gt;TCP configuration saved</w:t>
        <w:t>13-11-2010 13:58:45--&gt;TCP configuration saved</w:t>
        <w:t>13-11-2010 14:28:18--&gt;TCP backup script</w:t>
        <w:t>13-11-2010 14:29:33--&gt;TCP configuration saved</w:t>
        <w:t>13-11-2010 14:58:35--&gt;TCP configuration saved</w:t>
        <w:t>13-11-2010 15:28:41--&gt;TCP configuration saved</w:t>
        <w:t>13-11-2010 15:58:40--&gt;TCP configuration saved</w:t>
        <w:t>13-11-2010 16:28:40--&gt;TCP configuration saved</w:t>
        <w:t>13-11-2010 16:58:40--&gt;TCP configuration saved</w:t>
        <w:t>13-11-2010 17:28:46--&gt;TCP configuration saved</w:t>
        <w:t>13-11-2010 17:30:04--&gt;TCP error #6</w:t>
        <w:t>13-11-2010 17:40:35--&gt;TCP backup script</w:t>
        <w:t>13-11-2010 17:41:39--&gt;TCP configuration saved</w:t>
        <w:t>13-11-2010 17:58:41--&gt;TCP configuration saved</w:t>
        <w:t>13-11-2010 18:28:37--&gt;TCP configuration saved</w:t>
        <w:t>13-11-2010 18:58:35--&gt;TCP configuration saved</w:t>
        <w:t>13-11-2010 19:28:35--&gt;TCP configuration saved</w:t>
        <w:t>13-11-2010 19:58:37--&gt;TCP configuration saved</w:t>
        <w:t>13-11-2010 20:28:35--&gt;TCP configuration saved</w:t>
        <w:t>13-11-2010 20:59:55--&gt;TCP error #1</w:t>
        <w:t>13-11-2010 21:10:44--&gt;TCP configuration saved</w:t>
        <w:t>13-11-2010 21:28:37--&gt;TCP configuration saved</w:t>
        <w:t>13-11-2010 21:58:35--&gt;TCP configuration saved</w:t>
        <w:t>13-11-2010 22:28:46--&gt;TCP configuration saved</w:t>
        <w:t>13-11-2010 22:58:41--&gt;TCP configuration saved</w:t>
        <w:t>13-11-2010 23:28:42--&gt;TCP configuration saved</w:t>
        <w:t>13-11-2010 23:58:38--&gt;TCP configuration saved</w:t>
        <w:t>14-11-2010 00:28:39--&gt;TCP configuration saved</w:t>
        <w:t>14-11-2010 00:58:37--&gt;TCP configuration saved</w:t>
        <w:t>14-11-2010 01:28:46--&gt;TCP configuration saved</w:t>
        <w:t>14-11-2010 01:58:37--&gt;TCP configuration saved</w:t>
        <w:t>14-11-2010 02:28:38--&gt;TCP configuration saved</w:t>
        <w:t>14-11-2010 02:58:36--&gt;TCP configuration saved</w:t>
        <w:t>14-11-2010 03:28:36--&gt;TCP configuration saved</w:t>
        <w:t>14-11-2010 03:58:37--&gt;TCP configuration saved</w:t>
        <w:t>14-11-2010 04:28:36--&gt;TCP configuration saved</w:t>
        <w:t>14-11-2010 04:58:43--&gt;TCP configuration saved</w:t>
        <w:t>14-11-2010 05:28:37--&gt;TCP configuration saved</w:t>
        <w:t>14-11-2010 05:59:14--&gt;TCP backup script</w:t>
        <w:t>14-11-2010 06:00:21--&gt;TCP configuration saved</w:t>
        <w:t>14-11-2010 06:28:38--&gt;TCP configuration saved</w:t>
        <w:t>14-11-2010 06:58:35--&gt;TCP configuration saved</w:t>
        <w:t>14-11-2010 07:28:35--&gt;TCP configuration saved</w:t>
        <w:t>14-11-2010 07:58:40--&gt;TCP configuration saved</w:t>
        <w:t>14-11-2010 08:29:12--&gt;TCP backup script</w:t>
        <w:t>14-11-2010 08:30:08--&gt;TCP configuration saved</w:t>
        <w:t>14-11-2010 08:58:18--&gt;TCP backup script</w:t>
        <w:t>14-11-2010 08:59:07--&gt;TCP error #1</w:t>
        <w:t>14-11-2010 09:09:53--&gt;TCP configuration saved</w:t>
        <w:t>14-11-2010 09:28:38--&gt;TCP configuration saved</w:t>
        <w:t>14-11-2010 09:58:46--&gt;TCP configuration saved</w:t>
        <w:t>14-11-2010 10:28:18--&gt;TCP backup script</w:t>
        <w:t>14-11-2010 10:30:00--&gt;TCP error #1</w:t>
        <w:t>14-11-2010 10:41:26--&gt;TCP backup script</w:t>
        <w:t>14-11-2010 10:42:24--&gt;TCP configuration saved</w:t>
        <w:t>14-11-2010 10:58:18--&gt;TCP backup script</w:t>
        <w:t>14-11-2010 10:59:27--&gt;TCP configuration saved</w:t>
        <w:t>14-11-2010 11:29:12--&gt;TCP backup script</w:t>
        <w:t>14-11-2010 11:30:01--&gt;TCP error #1</w:t>
        <w:t>14-11-2010 11:40:51--&gt;TCP configuration saved</w:t>
        <w:t>14-11-2010 11:58:53--&gt;TCP configuration saved</w:t>
        <w:t>14-11-2010 12:28:39--&gt;TCP configuration saved</w:t>
        <w:t>14-11-2010 12:58:38--&gt;TCP configuration saved</w:t>
        <w:t>14-11-2010 13:28:36--&gt;TCP configuration saved</w:t>
        <w:t>14-11-2010 13:58:42--&gt;TCP configuration saved</w:t>
        <w:t>14-11-2010 14:28:37--&gt;TCP configuration saved</w:t>
        <w:t>14-11-2010 14:58:36--&gt;TCP configuration saved</w:t>
        <w:t>14-11-2010 15:28:38--&gt;TCP configuration saved</w:t>
        <w:t>14-11-2010 15:58:44--&gt;TCP configuration saved</w:t>
        <w:t>14-11-2010 16:29:11--&gt;TCP backup script</w:t>
        <w:t>14-11-2010 16:30:06--&gt;TCP configuration saved</w:t>
        <w:t>14-11-2010 16:58:35--&gt;TCP configuration saved</w:t>
        <w:t>14-11-2010 17:28:35--&gt;TCP configuration saved</w:t>
        <w:t>14-11-2010 18:00:15--&gt;TCP backup host</w:t>
        <w:t>14-11-2010 18:03:45--&gt;TCP error #9</w:t>
        <w:t>14-11-2010 18:28:18--&gt;TCP backup script</w:t>
        <w:t>14-11-2010 18:29:16--&gt;TCP configuration saved</w:t>
        <w:t>14-1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:58:36--&gt;TCP configuration saved</w:t>
        <w:t>14-11-2010 19:28:35--&gt;TCP configuration saved</w:t>
        <w:t>14-11-2010 19:58:43--&gt;TCP configuration saved</w:t>
        <w:t>14-11-2010 20:28:18--&gt;TCP backup script</w:t>
        <w:t>14-11-2010 20:29:14--&gt;TCP configuration saved</w:t>
        <w:t>14-11-2010 20:58:36--&gt;TCP configuration saved</w:t>
        <w:t>14-11-2010 21:28:37--&gt;TCP configuration saved</w:t>
        <w:t>14-11-2010 21:58:33--&gt;TCP configuration saved</w:t>
        <w:t>14-11-2010 22:28:46--&gt;TCP configuration saved</w:t>
        <w:t>14-11-2010 22:58:40--&gt;TCP configuration saved</w:t>
        <w:t>14-11-2010 23:28:36--&gt;TCP configuration saved</w:t>
        <w:t>14-11-2010 23:58:37--&gt;TCP configuration saved</w:t>
        <w:t>15-11-2010 00:29:13--&gt;TCP backup script</w:t>
        <w:t>15-11-2010 00:30:56--&gt;TCP error #1</w:t>
        <w:t>15-11-2010 00:42:21--&gt;TCP backup script</w:t>
        <w:t>15-11-2010 00:43:19--&gt;TCP configuration saved</w:t>
        <w:t>15-11-2010 00:58:35--&gt;TCP configuration saved</w:t>
        <w:t>15-11-2010 01:28:36--&gt;TCP configuration saved</w:t>
        <w:t>15-11-2010 01:30:04--&gt;TCP error #6</w:t>
        <w:t>15-11-2010 01:40:54--&gt;TCP configuration saved</w:t>
        <w:t>15-11-2010 01:59:13--&gt;TCP backup script</w:t>
        <w:t>15-11-2010 02:00:14--&gt;TCP configuration saved</w:t>
        <w:t>15-11-2010 02:28:39--&gt;TCP configuration saved</w:t>
        <w:t>15-11-2010 02:58:46--&gt;TCP configuration saved</w:t>
        <w:t>15-11-2010 03:28:38--&gt;TCP configuration saved</w:t>
        <w:t>15-11-2010 03:58:36--&gt;TCP configuration saved</w:t>
        <w:t>15-11-2010 04:28:36--&gt;TCP configuration saved</w:t>
        <w:t>15-11-2010 04:58:46--&gt;TCP configuration saved</w:t>
        <w:t>15-11-2010 05:30:19--&gt;TCP error #1</w:t>
        <w:t>15-11-2010 05:41:14--&gt;TCP configuration saved</w:t>
        <w:t>15-11-2010 05:58:34--&gt;TCP configuration saved</w:t>
        <w:t>15-11-2010 06:28:18--&gt;TCP backup script</w:t>
        <w:t>15-11-2010 06:29:18--&gt;TCP configuration saved</w:t>
        <w:t>15-11-2010 06:58:37--&gt;TCP configuration saved</w:t>
        <w:t>15-11-2010 07:28:18--&gt;TCP backup script</w:t>
        <w:t>15-11-2010 07:29:16--&gt;TCP configuration saved</w:t>
        <w:t>15-11-2010 07:58:18--&gt;TCP backup script</w:t>
        <w:t>15-11-2010 07:59:38--&gt;TCP configuration saved</w:t>
        <w:t>15-11-2010 08:28:35--&gt;TCP configuration saved</w:t>
        <w:t>15-11-2010 08:58:39--&gt;TCP configuration saved</w:t>
        <w:t>15-11-2010 09:28:39--&gt;TCP configuration saved</w:t>
        <w:t>15-11-2010 09:58:41--&gt;TCP configuration saved</w:t>
        <w:t>15-11-2010 10:28:36--&gt;TCP configuration saved</w:t>
        <w:t>15-11-2010 10:58:18--&gt;TCP backup script</w:t>
        <w:t>15-11-2010 11:00:00--&gt;TCP error #1</w:t>
        <w:t>15-11-2010 11:10:31--&gt;TCP backup script</w:t>
        <w:t>15-11-2010 11:11:20--&gt;TCP error #1</w:t>
        <w:t>15-11-2010 11:28:39--&gt;TCP configuration saved</w:t>
        <w:t>15-11-2010 11:58:47--&gt;TCP configuration saved</w:t>
        <w:t>15-11-2010 12:28:18--&gt;TCP backup script</w:t>
        <w:t>15-11-2010 12:29:22--&gt;TCP configuration saved</w:t>
        <w:t>15-11-2010 12:31:02--&gt;TCP error #6</w:t>
        <w:t>15-11-2010 12:41:54--&gt;TCP configuration saved</w:t>
        <w:t>15-11-2010 12:59:12--&gt;TCP backup script</w:t>
        <w:t>15-11-2010 13:00:14--&gt;TCP configuration saved</w:t>
        <w:t>15-11-2010 13:28:36--&gt;TCP configuration saved</w:t>
        <w:t>15-11-2010 13:58:42--&gt;TCP configuration saved</w:t>
        <w:t>15-11-2010 14:28:37--&gt;TCP configuration saved</w:t>
        <w:t>15-11-2010 14:58:36--&gt;TCP configuration saved</w:t>
        <w:t>15-11-2010 15:28:43--&gt;TCP configuration saved</w:t>
        <w:t>15-11-2010 15:58:39--&gt;TCP configuration saved</w:t>
        <w:t>15-11-2010 16:00:24--&gt;TCP error #6</w:t>
        <w:t>15-11-2010 16:11:15--&gt;TCP configuration saved</w:t>
        <w:t>15-11-2010 16:28:41--&gt;TCP configuration saved</w:t>
        <w:t>15-11-2010 16:58:36--&gt;TCP configuration saved</w:t>
        <w:t>15-11-2010 17:28:37--&gt;TCP configuration saved</w:t>
        <w:t>15-11-2010 17:58:42--&gt;TCP configuration saved</w:t>
        <w:t>15-11-2010 18:28:18--&gt;TCP backup script</w:t>
        <w:t>15-11-2010 18:29:07--&gt;TCP error #1</w:t>
        <w:t>15-11-2010 18:40:02--&gt;TCP configuration saved</w:t>
        <w:t>15-11-2010 18:58:37--&gt;TCP configuration saved</w:t>
        <w:t>15-11-2010 19:28:37--&gt;TCP configuration saved</w:t>
        <w:t>15-11-2010 19:58:38--&gt;TCP configuration saved</w:t>
        <w:t>15-11-2010 20:28:18--&gt;TCP backup script</w:t>
        <w:t>15-11-2010 20:30:00--&gt;TCP error #1</w:t>
        <w:t>15-11-2010 20:40:49--&gt;TCP configuration saved</w:t>
        <w:t>15-11-2010 20:58:35--&gt;TCP configuration saved</w:t>
        <w:t>15-11-2010 21:29:13--&gt;TCP backup script</w:t>
        <w:t>15-11-2010 21:30:02--&gt;TCP error #1</w:t>
        <w:t>15-11-2010 21:40:53--&gt;TCP configuration saved</w:t>
        <w:t>15-11-2010 21:58:41--&gt;TCP configuration saved</w:t>
        <w:t>15-11-2010 22:28:35--&gt;TCP configuration saved</w:t>
        <w:t>15-11-2010 22:58:38--&gt;TCP configuration saved</w:t>
        <w:t>15-11-2010 23:28:38--&gt;TCP configuration saved</w:t>
        <w:t>15-11-2010 23:58:36--&gt;TCP configuration saved</w:t>
        <w:t>16-11-2010 00:28:18--&gt;TCP backup script</w:t>
        <w:t>16-11-2010 00:29:18--&gt;TCP configuration saved</w:t>
        <w:t>16-11-2010 00:58:37--&gt;TCP configuration saved</w:t>
        <w:t>16-11-2010 01:28:39--&gt;TCP configuration saved</w:t>
        <w:t>16-11-2010 01:59:03--&gt;TCP configuration saved</w:t>
        <w:t>16-11-2010 02:28:37--&gt;TCP configuration saved</w:t>
        <w:t>16-11-2010 02:58:47--&gt;TCP configuration saved</w:t>
        <w:t>16-11-2010 03:28:18--&gt;TCP backup script</w:t>
        <w:t>16-11-2010 03:29:21--&gt;TCP configuration saved</w:t>
        <w:t>16-11-2010 03:58:35--&gt;TCP configuration saved</w:t>
        <w:t>16-11-2010 04:28:35--&gt;TCP configuration saved</w:t>
        <w:t>16-11-2010 04:58:39--&gt;TCP configuration saved</w:t>
        <w:t>16-11-2010 05:28:18--&gt;TCP backup script</w:t>
        <w:t>16-11-2010 05:30:27--&gt;TCP error #2</w:t>
        <w:t>16-11-2010 05:40:59--&gt;TCP backup script</w:t>
        <w:t>16-11-2010 05:43:05--&gt;TCP error #2</w:t>
        <w:t>16-11-2010 05:59:32--&gt;TCP backup script</w:t>
        <w:t>16-11-2010 06:01:39--&gt;TCP error #2</w:t>
        <w:t>16-11-2010 06:13:24--&gt;TCP backup script</w:t>
        <w:t>16-11-2010 06:14:13--&gt;TCP error #1</w:t>
        <w:t>16-11-2010 06:29:32--&gt;TCP backup script</w:t>
        <w:t>16-11-2010 06:31:36--&gt;TCP error #2</w:t>
        <w:t>16-11-2010 06:43:23--&gt;TCP backup script</w:t>
        <w:t>16-11-2010 06:45:24--&gt;TCP error #2</w:t>
        <w:t>16-11-2010 06:59:12--&gt;TCP backup script</w:t>
        <w:t>16-11-2010 07:00:10--&gt;TCP configuration saved</w:t>
        <w:t>16-11-2010 07:28:35--&gt;TCP configuration saved</w:t>
        <w:t>16-11-2010 07:58:18--&gt;TCP backup script</w:t>
        <w:t>16-11-2010 07:59:07--&gt;TCP error #1</w:t>
        <w:t>16-11-2010 08:10:01--&gt;TCP configuration saved</w:t>
        <w:t>16-11-2010 08:28:37--&gt;TCP configuration saved</w:t>
        <w:t>16-11-2010 08:58:35--&gt;TCP configuration saved</w:t>
        <w:t>16-11-2010 09:28:37--&gt;TCP configuration saved</w:t>
        <w:t>16-11-2010 09:58:40--&gt;TCP configuration saved</w:t>
        <w:t>16-11-2010 10:28:37--&gt;TCP configuration saved</w:t>
        <w:t>16-11-2010 10:58:18--&gt;TCP backup script</w:t>
        <w:t>16-11-2010 10:59:07--&gt;TCP error #1</w:t>
        <w:t>16-11-2010 11:10:05--&gt;TCP configuration saved</w:t>
        <w:t>16-11-2010 11:28:37--&gt;TCP configuration saved</w:t>
        <w:t>16-11-2010 11:58:36--&gt;TCP configuration saved</w:t>
        <w:t>16-11-2010 12:28:38--&gt;TCP configuration saved</w:t>
        <w:t>16-11-2010 12:58:37--&gt;TCP configuration saved</w:t>
        <w:t>16-11-2010 13:28:36--&gt;TCP configuration saved</w:t>
        <w:t>16-11-2010 13:58:18--&gt;TCP backup script</w:t>
        <w:t>16-11-2010 13:59:27--&gt;TCP configuration saved</w:t>
        <w:t>16-11-2010 14:28:18--&gt;TCP backup script</w:t>
        <w:t>16-11-2010 14:29:07--&gt;TCP error #1</w:t>
        <w:t>16-11-2010 14:40:32--&gt;TCP backup script</w:t>
        <w:t>16-11-2010 14:41:33--&gt;TCP configuration saved</w:t>
        <w:t>16-11-2010 14:58:40--&gt;TCP configuration saved</w:t>
        <w:t>16-11-2010 15:28:45--&gt;TCP configuration saved</w:t>
        <w:t>16-11-2010 15:58:35--&gt;TCP configuration saved</w:t>
        <w:t>16-11-2010 16:28:36--&gt;TCP configuration saved</w:t>
        <w:t>16-11-2010 16:58:37--&gt;TCP configuration saved</w:t>
        <w:t>16-11-2010 17:28:18--&gt;TCP backup script</w:t>
        <w:t>16-11-2010 17:29:07--&gt;TCP error #1</w:t>
        <w:t>16-11-2010 17:39:38--&gt;TCP backup script</w:t>
        <w:t>16-11-2010 17:40:27--&gt;TCP error #1</w:t>
        <w:t>16-11-2010 17:58:42--&gt;TCP configuration saved</w:t>
        <w:t>16-11-2010 18:28:39--&gt;TCP configuration saved</w:t>
        <w:t>16-11-2010 18:58:18--&gt;TCP backup script</w:t>
        <w:t>16-11-2010 18:59:18--&gt;TCP configuration saved</w:t>
        <w:t>16-11-2010 19:28:35--&gt;TCP configuration saved</w:t>
        <w:t>16-11-2010 19:58:39--&gt;TCP configuration saved</w:t>
        <w:t>16-11-2010 20:28:18--&gt;TCP backup script</w:t>
        <w:t>16-11-2010 20:29:18--&gt;TCP configuration saved</w:t>
        <w:t>16-11-2010 20:58:35--&gt;TCP configuration saved</w:t>
        <w:t>16-11-2010 21:28:46--&gt;TCP configuration saved</w:t>
        <w:t>16-11-2010 21:58:37--&gt;TCP configuration saved</w:t>
        <w:t>16-11-2010 22:28:33--&gt;TCP configuration saved</w:t>
        <w:t>16-11-2010 22:58:41--&gt;TCP configuration saved</w:t>
        <w:t>16-11-2010 23:29:13--&gt;TCP backup script</w:t>
        <w:t>16-11-2010 23:30:20--&gt;TCP configuration saved</w:t>
        <w:t>16-11-2010 23:58:47--&gt;TCP configuration saved</w:t>
        <w:t>17-11-2010 00:28:43--&gt;TCP configuration saved</w:t>
        <w:t>17-11-2010 00:58:37--&gt;TCP configuration saved</w:t>
        <w:t>17-11-2010 01:28:42--&gt;TCP configuration saved</w:t>
        <w:t>17-11-2010 01:58:39--&gt;TCP configuration saved</w:t>
        <w:t>17-11-2010 02:28:40--&gt;TCP configuration saved</w:t>
        <w:t>17-11-2010 02:58:35--&gt;TCP configuration saved</w:t>
        <w:t>17-11-2010 03:28:18--&gt;TCP backup script</w:t>
        <w:t>17-11-2010 03:30:38--&gt;TCP backup host</w:t>
        <w:t>17-11-2010 03:34:08--&gt;TCP error #9</w:t>
        <w:t>17-11-2010 03:59:12--&gt;TCP backup script</w:t>
        <w:t>17-11-2010 04:00:11--&gt;TCP configuration saved</w:t>
        <w:t>17-11-2010 04:28:33--&gt;TCP configuration saved</w:t>
        <w:t>17-11-2010 04:58:50--&gt;TCP configuration saved</w:t>
        <w:t>17-11-2010 05:28:51--&gt;TCP configuration saved</w:t>
        <w:t>17-11-2010 05:58:44--&gt;TCP configuration saved</w:t>
        <w:t>17-11-2010 06:28:38--&gt;TCP configuration saved</w:t>
        <w:t>17-11-2010 06:58:18--&gt;TCP backup script</w:t>
        <w:t>17-11-2010 06:59:15--&gt;TCP configuration saved</w:t>
        <w:t>17-11-2010 07:28:39--&gt;TCP configuration saved</w:t>
        <w:t>17-11-2010 07:58:35--&gt;TCP configuration saved</w:t>
        <w:t>17-11-2010 08:28:48--&gt;TCP configuration saved</w:t>
        <w:t>17-11-2010 08:58:35--&gt;TCP configuration saved</w:t>
        <w:t>17-11-2010 09:28:56--&gt;TCP configuration saved</w:t>
        <w:t>17-11-2010 09:58:39--&gt;TCP configuration saved</w:t>
        <w:t>17-11-2010 10:28:18--&gt;TCP backup script</w:t>
        <w:t>17-11-2010 10:30:00--&gt;TCP error #1</w:t>
        <w:t>17-11-2010 10:40:31--&gt;TCP backup script</w:t>
        <w:t>17-11-2010 10:41:20--&gt;TCP error #1</w:t>
        <w:t>17-11-2010 10:58:18--&gt;TCP backup script</w:t>
        <w:t>17-11-2010 10:59:20--&gt;TCP configuration saved</w:t>
        <w:t>17-11-2010 11:28:38--&gt;TCP configuration saved</w:t>
        <w:t>17-11-2010 11:58:46--&gt;TCP configuration saved</w:t>
        <w:t>17-11-2010 12:00:05--&gt;TCP error #6</w:t>
        <w:t>17-11-2010 12:11:04--&gt;TCP configuration saved</w:t>
        <w:t>17-11-2010 12:28:18--&gt;TCP backup script</w:t>
        <w:t>17-11-2010 12:29:29--&gt;TCP configuration saved</w:t>
        <w:t>17-11-2010 12:58:52--&gt;TCP configuration saved</w:t>
        <w:t>17-11-2010 13:28:18--&gt;TCP backup script</w:t>
        <w:t>17-11-2010 13:29:23--&gt;TCP configuration saved</w:t>
        <w:t>17-11-2010 13:58:38--&gt;TCP configuration saved</w:t>
        <w:t>17-11-2010 14:28:37--&gt;TCP configuration saved</w:t>
        <w:t>17-11-2010 14:59:11--&gt;TCP backup script</w:t>
        <w:t>17-11-2010 15:00:09--&gt;TCP configuration saved</w:t>
        <w:t>17-11-2010 15:29:12--&gt;TCP backup script</w:t>
        <w:t>17-11-2010 15:30:17--&gt;TCP configuration saved</w:t>
        <w:t>17-11-2010 15:58:18--&gt;TCP backup script</w:t>
        <w:t>17-11-2010 15:59:22--&gt;TCP configuration saved</w:t>
        <w:t>17-11-2010 16:28:18--&gt;TCP backup script</w:t>
        <w:t>17-11-2010 16:29:13--&gt;TCP configuration saved</w:t>
        <w:t>17-11-2010 16:58:37--&gt;TCP configuration saved</w:t>
        <w:t>17-11-2010 17:28:40--&gt;TCP configuration saved</w:t>
        <w:t>17-11-2010 17:58:39--&gt;TCP configuration saved</w:t>
        <w:t>17-11-2010 18:28:38--&gt;TCP configuration saved</w:t>
        <w:t>17-11-2010 18:58:18--&gt;TCP backup script</w:t>
        <w:t>17-11-2010 18:59:15--&gt;TCP configuration saved</w:t>
        <w:t>17-11-2010 19:29:14--&gt;TCP backup script</w:t>
        <w:t>17-11-2010 19:30:56--&gt;TCP error #1</w:t>
        <w:t>17-11-2010 19:41:55--&gt;TCP configuration saved</w:t>
        <w:t>17-11-2010 19:58:35--&gt;TCP configuration saved</w:t>
        <w:t>17-11-2010 20:28:35--&gt;TCP configuration saved</w:t>
        <w:t>17-11-2010 20:58:40--&gt;TCP configuration saved</w:t>
        <w:t>17-11-2010 21:28:40--&gt;TCP configuration saved</w:t>
        <w:t>17-11-2010 21:58:18--&gt;TCP backup script</w:t>
        <w:t>17-11-2010 21:59:28--&gt;TCP configuration saved</w:t>
        <w:t>17-11-2010 22:28:35--&gt;TCP configuration saved</w:t>
        <w:t>17-11-2010 22:58:18--&gt;TCP backup script</w:t>
        <w:t>17-11-2010 22:59:21--&gt;TCP configuration saved</w:t>
        <w:t>17-11-2010 23:28:40--&gt;TCP configuration saved</w:t>
        <w:t>17-11-2010 23:58:39--&gt;TCP configuration saved</w:t>
        <w:t>18-11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28:18--&gt;TCP backup script</w:t>
        <w:t>18-11-2010 00:29:07--&gt;TCP error #1</w:t>
        <w:t>18-11-2010 00:39:57--&gt;TCP configuration saved</w:t>
        <w:t>18-11-2010 00:58:42--&gt;TCP configuration saved</w:t>
        <w:t>18-11-2010 01:28:36--&gt;TCP configuration saved</w:t>
        <w:t>18-11-2010 01:58:38--&gt;TCP configuration saved</w:t>
        <w:t>18-11-2010 02:28:38--&gt;TCP configuration saved</w:t>
        <w:t>18-11-2010 02:58:36--&gt;TCP configuration saved</w:t>
        <w:t>18-11-2010 03:28:44--&gt;TCP configuration saved</w:t>
        <w:t>18-11-2010 03:58:35--&gt;TCP configuration saved</w:t>
        <w:t>18-11-2010 04:28:37--&gt;TCP configuration saved</w:t>
        <w:t>18-11-2010 04:58:35--&gt;TCP configuration saved</w:t>
        <w:t>18-11-2010 05:28:39--&gt;TCP configuration saved</w:t>
        <w:t>18-11-2010 05:58:35--&gt;TCP configuration saved</w:t>
        <w:t>18-11-2010 06:28:40--&gt;TCP configuration saved</w:t>
        <w:t>18-11-2010 06:58:35--&gt;TCP configuration saved</w:t>
        <w:t>18-11-2010 07:28:40--&gt;TCP configuration saved</w:t>
        <w:t>18-11-2010 07:58:43--&gt;TCP configuration saved</w:t>
        <w:t>18-11-2010 08:28:36--&gt;TCP configuration saved</w:t>
        <w:t>18-11-2010 08:58:44--&gt;TCP configuration saved</w:t>
        <w:t>18-11-2010 09:29:13--&gt;TCP backup script</w:t>
        <w:t>18-11-2010 09:30:12--&gt;TCP configuration saved</w:t>
        <w:t>18-11-2010 09:58:35--&gt;TCP configuration saved</w:t>
        <w:t>18-11-2010 10:28:18--&gt;TCP backup script</w:t>
        <w:t>18-11-2010 10:29:07--&gt;TCP error #1</w:t>
        <w:t>18-11-2010 10:39:57--&gt;TCP configuration saved</w:t>
        <w:t>18-11-2010 10:58:39--&gt;TCP configuration saved</w:t>
        <w:t>18-11-2010 11:28:39--&gt;TCP configuration saved</w:t>
        <w:t>18-11-2010 11:58:18--&gt;TCP backup script</w:t>
        <w:t>18-11-2010 11:59:07--&gt;TCP error #1</w:t>
        <w:t>18-11-2010 12:10:32--&gt;TCP backup script</w:t>
        <w:t>18-11-2010 12:12:14--&gt;TCP error #1</w:t>
        <w:t>18-11-2010 12:28:49--&gt;TCP configuration saved</w:t>
        <w:t>18-11-2010 12:30:28--&gt;TCP error #6</w:t>
        <w:t>18-11-2010 12:41:19--&gt;TCP configuration saved</w:t>
        <w:t>18-11-2010 12:58:35--&gt;TCP configuration saved</w:t>
        <w:t>18-11-2010 13:28:49--&gt;TCP configuration saved</w:t>
        <w:t>18-11-2010 13:58:39--&gt;TCP configuration saved</w:t>
        <w:t>18-11-2010 14:28:40--&gt;TCP configuration saved</w:t>
        <w:t>18-11-2010 14:58:35--&gt;TCP configuration saved</w:t>
        <w:t>18-11-2010 15:29:00--&gt;TCP configuration saved</w:t>
        <w:t>18-11-2010 15:58:38--&gt;TCP configuration saved</w:t>
        <w:t>18-11-2010 16:28:18--&gt;TCP backup script</w:t>
        <w:t>18-11-2010 16:29:13--&gt;TCP configuration saved</w:t>
        <w:t>18-11-2010 16:58:18--&gt;TCP backup script</w:t>
        <w:t>18-11-2010 16:59:07--&gt;TCP error #1</w:t>
        <w:t>18-11-2010 17:10:04--&gt;TCP configuration saved</w:t>
        <w:t>18-11-2010 17:28:36--&gt;TCP configuration saved</w:t>
        <w:t>18-11-2010 17:58:18--&gt;TCP backup script</w:t>
        <w:t>18-11-2010 17:59:25--&gt;TCP configuration saved</w:t>
        <w:t>18-11-2010 18:29:13--&gt;TCP backup script</w:t>
        <w:t>18-11-2010 18:30:15--&gt;TCP configuration saved</w:t>
        <w:t>18-11-2010 18:58:35--&gt;TCP configuration saved</w:t>
        <w:t>18-11-2010 19:29:13--&gt;TCP backup script</w:t>
        <w:t>18-11-2010 19:30:25--&gt;TCP configuration saved</w:t>
        <w:t>18-11-2010 19:58:44--&gt;TCP configuration saved</w:t>
        <w:t>18-11-2010 20:29:12--&gt;TCP backup script</w:t>
        <w:t>18-11-2010 20:30:13--&gt;TCP configuration saved</w:t>
        <w:t>18-11-2010 20:59:11--&gt;TCP backup script</w:t>
        <w:t>18-11-2010 21:00:08--&gt;TCP configuration saved</w:t>
        <w:t>18-11-2010 21:28:38--&gt;TCP configuration saved</w:t>
        <w:t>18-11-2010 21:58:41--&gt;TCP configuration saved</w:t>
        <w:t>18-11-2010 22:28:18--&gt;TCP backup script</w:t>
        <w:t>18-11-2010 22:29:18--&gt;TCP configuration saved</w:t>
        <w:t>18-11-2010 22:29:58--&gt;TCP error #6</w:t>
        <w:t>18-11-2010 22:40:46--&gt;TCP configuration saved</w:t>
        <w:t>18-11-2010 22:58:42--&gt;TCP configuration saved</w:t>
        <w:t>18-11-2010 23:28:38--&gt;TCP configuration saved</w:t>
        <w:t>18-11-2010 23:59:44--&gt;TCP backup script</w:t>
        <w:t>19-11-2010 00:00:43--&gt;TCP configuration saved</w:t>
        <w:t>19-11-2010 00:28:43--&gt;TCP configuration saved</w:t>
        <w:t>19-11-2010 00:58:37--&gt;TCP configuration saved</w:t>
        <w:t>19-11-2010 01:28:35--&gt;TCP configuration saved</w:t>
        <w:t>19-11-2010 01:59:13--&gt;TCP backup script</w:t>
        <w:t>19-11-2010 02:00:13--&gt;TCP configuration saved</w:t>
        <w:t>19-11-2010 02:28:18--&gt;TCP backup script</w:t>
        <w:t>19-11-2010 02:29:18--&gt;TCP configuration saved</w:t>
        <w:t>19-11-2010 02:58:49--&gt;TCP configuration saved</w:t>
        <w:t>19-11-2010 03:00:21--&gt;TCP error #6</w:t>
        <w:t>19-11-2010 03:11:47--&gt;TCP backup script</w:t>
        <w:t>19-11-2010 03:12:36--&gt;TCP error #1</w:t>
        <w:t>19-11-2010 03:28:18--&gt;TCP backup script</w:t>
        <w:t>19-11-2010 03:29:29--&gt;TCP configuration saved</w:t>
        <w:t>19-11-2010 03:58:36--&gt;TCP configuration saved</w:t>
        <w:t>19-11-2010 04:28:47--&gt;TCP configuration saved</w:t>
        <w:t>19-11-2010 04:58:38--&gt;TCP configuration saved</w:t>
        <w:t>19-11-2010 05:28:39--&gt;TCP configuration saved</w:t>
        <w:t>19-11-2010 05:58:35--&gt;TCP configuration saved</w:t>
        <w:t>19-11-2010 06:29:57--&gt;TCP error #1</w:t>
        <w:t>19-11-2010 06:41:41--&gt;TCP backup script</w:t>
        <w:t>19-11-2010 06:42:40--&gt;TCP configuration saved</w:t>
        <w:t>19-11-2010 06:58:39--&gt;TCP configuration saved</w:t>
        <w:t>19-11-2010 07:29:11--&gt;TCP backup script</w:t>
        <w:t>19-11-2010 07:30:09--&gt;TCP configuration saved</w:t>
        <w:t>19-11-2010 07:58:38--&gt;TCP configuration saved</w:t>
        <w:t>19-11-2010 08:28:18--&gt;TCP backup script</w:t>
        <w:t>19-11-2010 08:29:20--&gt;TCP configuration saved</w:t>
        <w:t>19-11-2010 08:58:35--&gt;TCP configuration saved</w:t>
        <w:t>19-11-2010 09:29:54--&gt;TCP backup script</w:t>
        <w:t>19-11-2010 09:31:01--&gt;TCP configuration saved</w:t>
        <w:t>19-11-2010 09:58:18--&gt;TCP backup script</w:t>
        <w:t>19-11-2010 09:59:24--&gt;TCP configuration saved</w:t>
        <w:t>19-11-2010 10:28:18--&gt;TCP backup script</w:t>
        <w:t>19-11-2010 10:30:00--&gt;TCP error #1</w:t>
        <w:t>19-11-2010 10:40:49--&gt;TCP configuration saved</w:t>
        <w:t>19-11-2010 10:58:45--&gt;TCP configuration saved</w:t>
        <w:t>19-11-2010 11:28:42--&gt;TCP configuration saved</w:t>
        <w:t>19-11-2010 11:59:11--&gt;TCP backup script</w:t>
        <w:t>19-11-2010 12:00:00--&gt;TCP error #1</w:t>
        <w:t>19-11-2010 12:10:31--&gt;TCP backup script</w:t>
        <w:t>19-11-2010 12:12:13--&gt;TCP error #1</w:t>
        <w:t>19-11-2010 12:28:37--&gt;TCP configuration saved</w:t>
        <w:t>19-11-2010 12:58:37--&gt;TCP configuration saved</w:t>
        <w:t>19-11-2010 13:28:43--&gt;TCP configuration saved</w:t>
        <w:t>19-11-2010 13:58:39--&gt;TCP configuration saved</w:t>
        <w:t>19-11-2010 14:28:38--&gt;TCP configuration saved</w:t>
        <w:t>19-11-2010 14:58:35--&gt;TCP configuration saved</w:t>
        <w:t>19-11-2010 15:28:42--&gt;TCP configuration saved</w:t>
        <w:t>19-11-2010 15:58:18--&gt;TCP backup script</w:t>
        <w:t>19-11-2010 15:59:07--&gt;TCP error #1</w:t>
        <w:t>19-11-2010 16:09:38--&gt;TCP backup script</w:t>
        <w:t>19-11-2010 16:10:36--&gt;TCP configuration saved</w:t>
        <w:t>19-11-2010 16:28:35--&gt;TCP configuration saved</w:t>
        <w:t>19-11-2010 16:59:13--&gt;TCP backup script</w:t>
        <w:t>19-11-2010 17:00:56--&gt;TCP error #1</w:t>
        <w:t>19-11-2010 17:11:46--&gt;TCP configuration saved</w:t>
        <w:t>19-11-2010 17:28:18--&gt;TCP backup script</w:t>
        <w:t>19-11-2010 17:29:07--&gt;TCP error #1</w:t>
        <w:t>19-11-2010 17:39:38--&gt;TCP backup script</w:t>
        <w:t>19-11-2010 17:40:27--&gt;TCP error #1</w:t>
        <w:t>19-11-2010 17:58:35--&gt;TCP configuration saved</w:t>
        <w:t>19-11-2010 18:29:13--&gt;TCP backup script</w:t>
        <w:t>19-11-2010 18:30:27--&gt;TCP configuration saved</w:t>
        <w:t>19-11-2010 18:58:37--&gt;TCP configuration saved</w:t>
        <w:t>19-11-2010 19:28:18--&gt;TCP backup script</w:t>
        <w:t>19-11-2010 19:29:27--&gt;TCP configuration saved</w:t>
        <w:t>19-11-2010 19:58:37--&gt;TCP configuration saved</w:t>
        <w:t>19-11-2010 20:28:38--&gt;TCP configuration saved</w:t>
        <w:t>19-11-2010 20:58:47--&gt;TCP configuration saved</w:t>
        <w:t>19-11-2010 21:28:37--&gt;TCP configuration saved</w:t>
        <w:t>19-11-2010 21:58:18--&gt;TCP backup script</w:t>
        <w:t>19-11-2010 21:59:19--&gt;TCP configuration saved</w:t>
        <w:t>19-11-2010 22:28:36--&gt;TCP configuration saved</w:t>
        <w:t>19-11-2010 22:58:18--&gt;TCP backup script</w:t>
        <w:t>19-11-2010 22:59:16--&gt;TCP configuration saved</w:t>
        <w:t>19-11-2010 23:28:18--&gt;TCP backup script</w:t>
        <w:t>19-11-2010 23:29:32--&gt;TCP configuration saved</w:t>
        <w:t>19-11-2010 23:58:42--&gt;TCP configuration saved</w:t>
        <w:t>20-11-2010 00:28:45--&gt;TCP configuration saved</w:t>
        <w:t>20-11-2010 01:00:09--&gt;TCP backup host</w:t>
        <w:t>20-11-2010 01:03:39--&gt;TCP error #9</w:t>
        <w:t>20-11-2010 01:28:44--&gt;TCP configuration saved</w:t>
        <w:t>20-11-2010 01:58:37--&gt;TCP configuration saved</w:t>
        <w:t>20-11-2010 02:28:40--&gt;TCP configuration saved</w:t>
        <w:t>20-11-2010 02:58:36--&gt;TCP configuration saved</w:t>
        <w:t>20-11-2010 03:28:48--&gt;TCP configuration saved</w:t>
        <w:t>20-11-2010 03:58:39--&gt;TCP configuration saved</w:t>
        <w:t>20-11-2010 04:28:18--&gt;TCP backup script</w:t>
        <w:t>20-11-2010 04:29:18--&gt;TCP configuration saved</w:t>
        <w:t>20-11-2010 04:58:40--&gt;TCP configuration saved</w:t>
        <w:t>20-11-2010 05:28:41--&gt;TCP configuration saved</w:t>
        <w:t>20-11-2010 05:30:05--&gt;TCP error #6</w:t>
        <w:t>20-11-2010 05:40:36--&gt;TCP backup script</w:t>
        <w:t>20-11-2010 05:42:37--&gt;TCP error #2</w:t>
        <w:t>20-11-2010 05:59:31--&gt;TCP backup script</w:t>
        <w:t>20-11-2010 06:01:41--&gt;TCP error #2</w:t>
        <w:t>20-11-2010 06:13:31--&gt;TCP backup script</w:t>
        <w:t>20-11-2010 06:15:32--&gt;TCP error #2</w:t>
        <w:t>20-11-2010 06:30:30--&gt;TCP error #7</w:t>
        <w:t>20-11-2010 06:42:16--&gt;TCP backup script</w:t>
        <w:t>20-11-2010 06:43:59--&gt;TCP error #1</w:t>
        <w:t>20-11-2010 06:58:35--&gt;TCP configuration saved</w:t>
        <w:t>20-11-2010 07:28:18--&gt;TCP backup script</w:t>
        <w:t>20-11-2010 07:29:07--&gt;TCP error #1</w:t>
        <w:t>20-11-2010 07:39:38--&gt;TCP backup script</w:t>
        <w:t>20-11-2010 07:40:33--&gt;TCP configuration saved</w:t>
        <w:t>20-11-2010 07:58:34--&gt;TCP configuration saved</w:t>
        <w:t>20-11-2010 08:28:18--&gt;TCP backup script</w:t>
        <w:t>20-11-2010 08:29:22--&gt;TCP configuration saved</w:t>
        <w:t>20-11-2010 08:58:38--&gt;TCP configuration saved</w:t>
        <w:t>20-11-2010 09:28:51--&gt;TCP configuration saved</w:t>
        <w:t>20-11-2010 09:58:34--&gt;TCP configuration saved</w:t>
        <w:t>20-11-2010 10:28:18--&gt;TCP backup script</w:t>
        <w:t>20-11-2010 10:29:15--&gt;TCP configuration saved</w:t>
        <w:t>20-11-2010 10:58:45--&gt;TCP configuration saved</w:t>
        <w:t>20-11-2010 11:28:39--&gt;TCP configuration saved</w:t>
        <w:t>20-11-2010 11:58:18--&gt;TCP backup script</w:t>
        <w:t>20-11-2010 11:59:24--&gt;TCP configuration saved</w:t>
        <w:t>20-11-2010 12:28:38--&gt;TCP configuration saved</w:t>
        <w:t>20-11-2010 12:58:37--&gt;TCP configuration saved</w:t>
        <w:t>20-11-2010 13:28:42--&gt;TCP configuration saved</w:t>
        <w:t>20-11-2010 13:58:39--&gt;TCP configuration saved</w:t>
        <w:t>20-11-2010 14:28:18--&gt;TCP backup script</w:t>
        <w:t>20-11-2010 14:29:29--&gt;TCP configuration saved</w:t>
        <w:t>20-11-2010 14:58:38--&gt;TCP configuration saved</w:t>
        <w:t>20-11-2010 15:28:51--&gt;TCP configuration saved</w:t>
        <w:t>20-11-2010 15:58:35--&gt;TCP configuration saved</w:t>
        <w:t>20-11-2010 16:28:18--&gt;TCP backup script</w:t>
        <w:t>20-11-2010 16:29:18--&gt;TCP configuration saved</w:t>
        <w:t>20-11-2010 16:58:18--&gt;TCP backup script</w:t>
        <w:t>20-11-2010 16:59:33--&gt;TCP configuration saved</w:t>
        <w:t>20-11-2010 17:28:45--&gt;TCP configuration saved</w:t>
        <w:t>20-11-2010 17:59:00--&gt;TCP configuration saved</w:t>
        <w:t>20-11-2010 18:28:49--&gt;TCP configuration saved</w:t>
        <w:t>20-11-2010 18:58:40--&gt;TCP configuration saved</w:t>
        <w:t>20-11-2010 19:28:36--&gt;TCP configuration saved</w:t>
        <w:t>20-11-2010 19:58:37--&gt;TCP configuration saved</w:t>
        <w:t>20-11-2010 20:28:39--&gt;TCP configuration saved</w:t>
        <w:t>20-11-2010 20:58:36--&gt;TCP configuration saved</w:t>
        <w:t>20-11-2010 21:28:37--&gt;TCP configuration saved</w:t>
        <w:t>20-11-2010 21:58:44--&gt;TCP configuration saved</w:t>
        <w:t>20-11-2010 22:28:39--&gt;TCP configuration saved</w:t>
        <w:t>20-11-2010 22:59:13--&gt;TCP backup script</w:t>
        <w:t>20-11-2010 23:00:12--&gt;TCP configuration saved</w:t>
        <w:t>20-11-2010 23:28:37--&gt;TCP configuration saved</w:t>
        <w:t>20-11-2010 23:58:18--&gt;TCP backup script</w:t>
        <w:t>20-11-2010 23:59:17--&gt;TCP configuration saved</w:t>
        <w:t>21-11-2010 00:28:40--&gt;TCP configuration saved</w:t>
        <w:t>21-11-2010 00:58:44--&gt;TCP configuration saved</w:t>
        <w:t>21-11-2010 01:28:37--&gt;TCP configuration saved</w:t>
        <w:t>21-11-2010 01:58:38--&gt;TCP configuration saved</w:t>
        <w:t>21-11-2010 02:28:37--&gt;TCP configuration saved</w:t>
        <w:t>21-11-2010 02:58:41--&gt;TCP configuration saved</w:t>
        <w:t>21-11-2010 03:28:38--&gt;TCP configuration saved</w:t>
        <w:t>21-11-2010 03:59:58--&gt;TCP error #1</w:t>
        <w:t>21-11-2010 04:10:49--&gt;TCP configuration saved</w:t>
        <w:t>21-11-2010 04:28:18--&gt;TCP backup script</w:t>
        <w:t>21-11-2010 04:29:15--&gt;TCP configuration saved</w:t>
        <w:t>21-11-2010 04:58:4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1-11-2010 05:28:35--&gt;TCP configuration saved</w:t>
        <w:t>21-11-2010 05:58:42--&gt;TCP configuration saved</w:t>
        <w:t>21-11-2010 06:28:38--&gt;TCP configuration saved</w:t>
        <w:t>21-11-2010 06:58:39--&gt;TCP configuration saved</w:t>
        <w:t>21-11-2010 07:29:14--&gt;TCP backup script</w:t>
        <w:t>21-11-2010 07:30:14--&gt;TCP configuration saved</w:t>
        <w:t>21-11-2010 07:58:41--&gt;TCP configuration saved</w:t>
        <w:t>21-11-2010 08:29:12--&gt;TCP backup script</w:t>
        <w:t>21-11-2010 08:30:08--&gt;TCP configuration saved</w:t>
        <w:t>21-11-2010 08:58:42--&gt;TCP configuration saved</w:t>
        <w:t>21-11-2010 09:28:40--&gt;TCP configuration saved</w:t>
        <w:t>21-11-2010 09:58:38--&gt;TCP configuration saved</w:t>
        <w:t>21-11-2010 10:29:17--&gt;TCP backup script</w:t>
        <w:t>21-11-2010 10:30:24--&gt;TCP configuration saved</w:t>
        <w:t>21-11-2010 10:58:44--&gt;TCP configuration saved</w:t>
        <w:t>21-11-2010 11:28:36--&gt;TCP configuration saved</w:t>
        <w:t>21-11-2010 11:58:34--&gt;TCP configuration saved</w:t>
        <w:t>21-11-2010 12:28:39--&gt;TCP configuration saved</w:t>
        <w:t>21-11-2010 12:58:41--&gt;TCP configuration saved</w:t>
        <w:t>21-11-2010 13:28:35--&gt;TCP configuration saved</w:t>
        <w:t>21-11-2010 13:58:40--&gt;TCP configuration saved</w:t>
        <w:t>21-11-2010 14:28:38--&gt;TCP configuration saved</w:t>
        <w:t>21-11-2010 14:58:48--&gt;TCP configuration saved</w:t>
        <w:t>21-11-2010 15:28:38--&gt;TCP configuration saved</w:t>
        <w:t>21-11-2010 15:58:37--&gt;TCP configuration saved</w:t>
        <w:t>21-11-2010 16:28:35--&gt;TCP configuration saved</w:t>
        <w:t>21-11-2010 16:58:46--&gt;TCP configuration saved</w:t>
        <w:t>21-11-2010 17:28:35--&gt;TCP configuration saved</w:t>
        <w:t>21-11-2010 17:58:18--&gt;TCP backup script</w:t>
        <w:t>21-11-2010 17:59:18--&gt;TCP configuration saved</w:t>
        <w:t>21-11-2010 18:28:18--&gt;TCP backup script</w:t>
        <w:t>21-11-2010 18:29:20--&gt;TCP configuration saved</w:t>
        <w:t>21-11-2010 18:58:40--&gt;TCP configuration saved</w:t>
        <w:t>21-11-2010 19:28:43--&gt;TCP configuration saved</w:t>
        <w:t>21-11-2010 19:59:59--&gt;TCP error #1</w:t>
        <w:t>21-11-2010 20:10:30--&gt;TCP backup script</w:t>
        <w:t>21-11-2010 20:11:29--&gt;TCP configuration saved</w:t>
        <w:t>21-11-2010 20:28:18--&gt;TCP backup script</w:t>
        <w:t>21-11-2010 20:29:16--&gt;TCP configuration saved</w:t>
        <w:t>21-11-2010 20:58:44--&gt;TCP configuration saved</w:t>
        <w:t>21-11-2010 21:28:44--&gt;TCP configuration saved</w:t>
        <w:t>21-11-2010 21:58:35--&gt;TCP configuration saved</w:t>
        <w:t>21-11-2010 22:28:37--&gt;TCP configuration saved</w:t>
        <w:t>21-11-2010 22:58:38--&gt;TCP configuration saved</w:t>
        <w:t>21-11-2010 23:28:37--&gt;TCP configuration saved</w:t>
        <w:t>21-11-2010 23:58:18--&gt;TCP backup script</w:t>
        <w:t>21-11-2010 23:59:07--&gt;TCP error #1</w:t>
        <w:t>22-11-2010 00:09:59--&gt;TCP configuration saved</w:t>
        <w:t>22-11-2010 00:28:38--&gt;TCP configuration saved</w:t>
        <w:t>22-11-2010 00:58:43--&gt;TCP configuration saved</w:t>
        <w:t>22-11-2010 01:28:36--&gt;TCP configuration saved</w:t>
        <w:t>22-11-2010 01:58:39--&gt;TCP configuration saved</w:t>
        <w:t>22-11-2010 02:28:35--&gt;TCP configuration saved</w:t>
        <w:t>22-11-2010 02:58:37--&gt;TCP configuration saved</w:t>
        <w:t>22-11-2010 03:29:13--&gt;TCP backup script</w:t>
        <w:t>22-11-2010 03:30:15--&gt;TCP configuration saved</w:t>
        <w:t>22-11-2010 03:58:43--&gt;TCP configuration saved</w:t>
        <w:t>22-11-2010 04:28:18--&gt;TCP backup script</w:t>
        <w:t>22-11-2010 04:29:07--&gt;TCP error #1</w:t>
        <w:t>22-11-2010 04:39:56--&gt;TCP configuration saved</w:t>
        <w:t>22-11-2010 04:58:44--&gt;TCP configuration saved</w:t>
        <w:t>22-11-2010 05:28:38--&gt;TCP configuration saved</w:t>
        <w:t>22-11-2010 05:58:34--&gt;TCP configuration saved</w:t>
        <w:t>22-11-2010 06:28:35--&gt;TCP configuration saved</w:t>
        <w:t>22-11-2010 06:58:44--&gt;TCP configuration saved</w:t>
        <w:t>22-11-2010 07:28:35--&gt;TCP configuration saved</w:t>
        <w:t>22-11-2010 07:58:44--&gt;TCP configuration saved</w:t>
        <w:t>22-11-2010 08:28:35--&gt;TCP configuration saved</w:t>
        <w:t>22-11-2010 08:58:18--&gt;TCP backup script</w:t>
        <w:t>22-11-2010 08:59:16--&gt;TCP configuration saved</w:t>
        <w:t>22-11-2010 09:28:40--&gt;TCP configuration saved</w:t>
        <w:t>22-11-2010 09:58:37--&gt;TCP configuration saved</w:t>
        <w:t>22-11-2010 10:28:37--&gt;TCP configuration saved</w:t>
        <w:t>22-11-2010 10:58:38--&gt;TCP configuration saved</w:t>
        <w:t>22-11-2010 11:00:01--&gt;TCP error #6</w:t>
        <w:t>22-11-2010 11:11:04--&gt;TCP configuration saved</w:t>
        <w:t>22-11-2010 11:28:39--&gt;TCP configuration saved</w:t>
        <w:t>22-11-2010 11:58:37--&gt;TCP configuration saved</w:t>
        <w:t>22-11-2010 12:28:40--&gt;TCP configuration saved</w:t>
        <w:t>22-11-2010 12:59:57--&gt;TCP error #6</w:t>
        <w:t>22-11-2010 13:10:52--&gt;TCP configuration saved</w:t>
        <w:t>22-11-2010 13:28:18--&gt;TCP backup script</w:t>
        <w:t>22-11-2010 13:29:19--&gt;TCP configuration saved</w:t>
        <w:t>22-11-2010 13:58:40--&gt;TCP configuration saved</w:t>
        <w:t>22-11-2010 14:29:12--&gt;TCP backup script</w:t>
        <w:t>22-11-2010 14:30:11--&gt;TCP configuration saved</w:t>
        <w:t>22-11-2010 14:58:38--&gt;TCP configuration saved</w:t>
        <w:t>22-11-2010 15:28:47--&gt;TCP configuration saved</w:t>
        <w:t>22-11-2010 15:58:18--&gt;TCP backup script</w:t>
        <w:t>22-11-2010 15:59:07--&gt;TCP error #1</w:t>
        <w:t>22-11-2010 16:10:32--&gt;TCP backup script</w:t>
        <w:t>22-11-2010 16:11:30--&gt;TCP configuration saved</w:t>
        <w:t>22-11-2010 16:28:36--&gt;TCP configuration saved</w:t>
        <w:t>22-11-2010 16:58:42--&gt;TCP configuration saved</w:t>
        <w:t>22-11-2010 17:28:18--&gt;TCP backup script</w:t>
        <w:t>22-11-2010 17:29:29--&gt;TCP configuration saved</w:t>
        <w:t>22-11-2010 17:58:42--&gt;TCP configuration saved</w:t>
        <w:t>22-11-2010 18:28:39--&gt;TCP configuration saved</w:t>
        <w:t>22-11-2010 18:58:36--&gt;TCP configuration saved</w:t>
        <w:t>22-11-2010 19:28:40--&gt;TCP configuration saved</w:t>
        <w:t>22-11-2010 19:58:39--&gt;TCP configuration saved</w:t>
        <w:t>22-11-2010 20:29:12--&gt;TCP backup script</w:t>
        <w:t>22-11-2010 20:30:54--&gt;TCP error #1</w:t>
        <w:t>22-11-2010 20:42:19--&gt;TCP backup script</w:t>
        <w:t>22-11-2010 20:43:16--&gt;TCP configuration saved</w:t>
        <w:t>22-11-2010 20:58:40--&gt;TCP configuration saved</w:t>
        <w:t>22-11-2010 21:28:44--&gt;TCP configuration saved</w:t>
        <w:t>22-11-2010 21:58:37--&gt;TCP configuration saved</w:t>
        <w:t>22-11-2010 22:29:12--&gt;TCP backup script</w:t>
        <w:t>22-11-2010 22:30:07--&gt;TCP configuration saved</w:t>
        <w:t>22-11-2010 22:58:38--&gt;TCP configuration saved</w:t>
        <w:t>22-11-2010 23:28:46--&gt;TCP configuration saved</w:t>
        <w:t>22-11-2010 23:58:37--&gt;TCP configuration saved</w:t>
        <w:t>23-11-2010 00:28:41--&gt;TCP configuration saved</w:t>
        <w:t>23-11-2010 00:58:36--&gt;TCP configuration saved</w:t>
        <w:t>23-11-2010 01:28:18--&gt;TCP backup script</w:t>
        <w:t>23-11-2010 01:29:15--&gt;TCP configuration saved</w:t>
        <w:t>23-11-2010 01:58:39--&gt;TCP configuration saved</w:t>
        <w:t>23-11-2010 02:28:18--&gt;TCP backup script</w:t>
        <w:t>23-11-2010 02:29:19--&gt;TCP configuration saved</w:t>
        <w:t>23-11-2010 02:58:35--&gt;TCP configuration saved</w:t>
        <w:t>23-11-2010 03:28:18--&gt;TCP backup script</w:t>
        <w:t>23-11-2010 03:29:19--&gt;TCP configuration saved</w:t>
        <w:t>23-11-2010 03:58:18--&gt;TCP backup script</w:t>
        <w:t>23-11-2010 03:59:15--&gt;TCP configuration saved</w:t>
        <w:t>23-11-2010 04:28:35--&gt;TCP configuration saved</w:t>
        <w:t>23-11-2010 04:58:35--&gt;TCP configuration saved</w:t>
        <w:t>23-11-2010 05:28:35--&gt;TCP configuration saved</w:t>
        <w:t>23-11-2010 05:58:45--&gt;TCP configuration saved</w:t>
        <w:t>23-11-2010 06:28:59--&gt;TCP configuration saved</w:t>
        <w:t>23-11-2010 06:58:39--&gt;TCP configuration saved</w:t>
        <w:t>23-11-2010 07:28:37--&gt;TCP configuration saved</w:t>
        <w:t>23-11-2010 07:58:35--&gt;TCP configuration saved</w:t>
        <w:t>23-11-2010 08:28:36--&gt;TCP configuration saved</w:t>
        <w:t>23-11-2010 08:58:34--&gt;TCP configuration saved</w:t>
        <w:t>23-11-2010 09:28:47--&gt;TCP configuration saved</w:t>
        <w:t>23-11-2010 09:59:12--&gt;TCP backup script</w:t>
        <w:t>23-11-2010 10:00:12--&gt;TCP configuration saved</w:t>
        <w:t>23-11-2010 10:28:18--&gt;TCP backup script</w:t>
        <w:t>23-11-2010 10:29:07--&gt;TCP error #1</w:t>
        <w:t>23-11-2010 10:39:56--&gt;TCP configuration saved</w:t>
        <w:t>23-11-2010 10:58:42--&gt;TCP configuration saved</w:t>
        <w:t>23-11-2010 11:29:12--&gt;TCP backup script</w:t>
        <w:t>23-11-2010 11:30:12--&gt;TCP configuration saved</w:t>
        <w:t>23-11-2010 11:58:38--&gt;TCP configuration saved</w:t>
        <w:t>23-11-2010 12:28:39--&gt;TCP configuration saved</w:t>
        <w:t>23-11-2010 12:58:36--&gt;TCP configuration saved</w:t>
        <w:t>23-11-2010 13:28:36--&gt;TCP configuration saved</w:t>
        <w:t>23-11-2010 13:58:18--&gt;TCP backup script</w:t>
        <w:t>23-11-2010 13:59:21--&gt;TCP configuration saved</w:t>
        <w:t>23-11-2010 14:28:36--&gt;TCP configuration saved</w:t>
        <w:t>23-11-2010 14:59:01--&gt;TCP configuration saved</w:t>
        <w:t>23-11-2010 15:01:18--&gt;TCP error #6</w:t>
        <w:t>23-11-2010 15:12:09--&gt;TCP configuration saved</w:t>
        <w:t>23-11-2010 15:28:37--&gt;TCP configuration saved</w:t>
        <w:t>23-11-2010 15:58:40--&gt;TCP configuration saved</w:t>
        <w:t>23-11-2010 16:28:36--&gt;TCP configuration saved</w:t>
        <w:t>23-11-2010 16:58:37--&gt;TCP configuration saved</w:t>
        <w:t>23-11-2010 17:29:32--&gt;TCP backup script</w:t>
        <w:t>23-11-2010 17:31:37--&gt;TCP error #2</w:t>
        <w:t>23-11-2010 17:43:22--&gt;TCP backup script</w:t>
        <w:t>23-11-2010 17:45:24--&gt;TCP error #2</w:t>
        <w:t>23-11-2010 17:59:42--&gt;TCP backup script</w:t>
        <w:t>23-11-2010 18:01:45--&gt;TCP error #2</w:t>
        <w:t>23-11-2010 18:13:28--&gt;TCP backup script</w:t>
        <w:t>23-11-2010 18:15:37--&gt;TCP error #2</w:t>
        <w:t>23-11-2010 18:28:40--&gt;TCP configuration saved</w:t>
        <w:t>23-11-2010 18:58:35--&gt;TCP configuration saved</w:t>
        <w:t>23-11-2010 19:28:18--&gt;TCP backup script</w:t>
        <w:t>23-11-2010 19:29:18--&gt;TCP configuration saved</w:t>
        <w:t>23-11-2010 19:58:37--&gt;TCP configuration saved</w:t>
        <w:t>23-11-2010 20:28:39--&gt;TCP configuration saved</w:t>
        <w:t>23-11-2010 20:58:35--&gt;TCP configuration saved</w:t>
        <w:t>23-11-2010 21:28:41--&gt;TCP configuration saved</w:t>
        <w:t>23-11-2010 21:58:35--&gt;TCP configuration saved</w:t>
        <w:t>23-11-2010 22:28:18--&gt;TCP backup script</w:t>
        <w:t>23-11-2010 22:29:21--&gt;TCP configuration saved</w:t>
        <w:t>23-11-2010 22:30:56--&gt;TCP error #6</w:t>
        <w:t>23-11-2010 22:41:45--&gt;TCP configuration saved</w:t>
        <w:t>23-11-2010 22:58:38--&gt;TCP configuration saved</w:t>
        <w:t>23-11-2010 23:28:36--&gt;TCP configuration saved</w:t>
        <w:t>23-11-2010 23:58:36--&gt;TCP configuration saved</w:t>
        <w:t>24-11-2010 00:28:39--&gt;TCP configuration saved</w:t>
        <w:t>24-11-2010 00:58:37--&gt;TCP configuration saved</w:t>
        <w:t>24-11-2010 01:28:47--&gt;TCP configuration saved</w:t>
        <w:t>24-11-2010 01:58:37--&gt;TCP configuration saved</w:t>
        <w:t>24-11-2010 02:28:38--&gt;TCP configuration saved</w:t>
        <w:t>24-11-2010 02:58:36--&gt;TCP configuration saved</w:t>
        <w:t>24-11-2010 03:28:18--&gt;TCP backup script</w:t>
        <w:t>24-11-2010 03:29:21--&gt;TCP configuration saved</w:t>
        <w:t>24-11-2010 03:58:18--&gt;TCP backup script</w:t>
        <w:t>24-11-2010 03:59:26--&gt;TCP configuration saved</w:t>
        <w:t>24-11-2010 04:28:39--&gt;TCP configuration saved</w:t>
        <w:t>24-11-2010 04:58:39--&gt;TCP configuration saved</w:t>
        <w:t>24-11-2010 05:00:45--&gt;TCP error #6</w:t>
        <w:t>24-11-2010 05:11:34--&gt;TCP configuration saved</w:t>
        <w:t>24-11-2010 05:12:40--&gt;TCP error #6</w:t>
        <w:t>24-11-2010 05:28:36--&gt;TCP configuration saved</w:t>
        <w:t>24-11-2010 05:59:31--&gt;TCP backup script</w:t>
        <w:t>24-11-2010 06:00:20--&gt;TCP error #1</w:t>
        <w:t>24-11-2010 06:12:03--&gt;TCP backup script</w:t>
        <w:t>24-11-2010 06:14:07--&gt;TCP error #2</w:t>
        <w:t>24-11-2010 06:28:18--&gt;TCP backup script</w:t>
        <w:t>24-11-2010 06:30:31--&gt;TCP error #2</w:t>
        <w:t>24-11-2010 06:41:21--&gt;TCP configuration saved</w:t>
        <w:t>24-11-2010 06:58:18--&gt;TCP backup script</w:t>
        <w:t>24-11-2010 06:59:24--&gt;TCP configuration saved</w:t>
        <w:t>24-11-2010 07:28:33--&gt;TCP configuration saved</w:t>
        <w:t>24-11-2010 07:30:07--&gt;TCP error #6</w:t>
        <w:t>24-11-2010 07:40:54--&gt;TCP configuration saved</w:t>
        <w:t>24-11-2010 07:58:44--&gt;TCP configuration saved</w:t>
        <w:t>24-11-2010 08:29:12--&gt;TCP backup script</w:t>
        <w:t>24-11-2010 08:30:09--&gt;TCP configuration saved</w:t>
        <w:t>24-11-2010 08:58:18--&gt;TCP backup script</w:t>
        <w:t>24-11-2010 08:59:20--&gt;TCP configuration saved</w:t>
        <w:t>24-11-2010 09:28:37--&gt;TCP configuration saved</w:t>
        <w:t>24-11-2010 09:58:41--&gt;TCP configuration saved</w:t>
        <w:t>24-11-2010 10:28:18--&gt;TCP backup script</w:t>
        <w:t>24-11-2010 10:30:00--&gt;TCP error #1</w:t>
        <w:t>24-11-2010 10:40:49--&gt;TCP configuration saved</w:t>
        <w:t>24-11-2010 10:58:44--&gt;TCP configuration saved</w:t>
        <w:t>24-11-2010 11:28:38--&gt;TCP configuration saved</w:t>
        <w:t>24-11-2010 11:58:44--&gt;TCP configuration saved</w:t>
        <w:t>24-11-2010 12:28:40--&gt;TCP configuration saved</w:t>
        <w:t>24-11-2010 12:58:42--&gt;TCP configuration saved</w:t>
        <w:t>24-11-2010 13:28:3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4-11-2010 13:58:39--&gt;TCP configuration saved</w:t>
        <w:t>24-11-2010 14:28:40--&gt;TCP configuration saved</w:t>
        <w:t>24-11-2010 14:58:44--&gt;TCP configuration saved</w:t>
        <w:t>24-11-2010 15:28:47--&gt;TCP configuration saved</w:t>
        <w:t>24-11-2010 15:58:18--&gt;TCP backup script</w:t>
        <w:t>24-11-2010 15:59:20--&gt;TCP configuration saved</w:t>
        <w:t>24-11-2010 16:28:37--&gt;TCP configuration saved</w:t>
        <w:t>24-11-2010 16:31:05--&gt;TCP error #6</w:t>
        <w:t>24-11-2010 16:41:55--&gt;TCP configuration saved</w:t>
        <w:t>24-11-2010 16:59:18--&gt;TCP backup script</w:t>
        <w:t>24-11-2010 17:00:24--&gt;TCP configuration saved</w:t>
        <w:t>24-11-2010 17:28:18--&gt;TCP backup script</w:t>
        <w:t>24-11-2010 17:29:20--&gt;TCP configuration saved</w:t>
        <w:t>24-11-2010 17:59:55--&gt;TCP error #1</w:t>
        <w:t>24-11-2010 18:10:45--&gt;TCP configuration saved</w:t>
        <w:t>24-11-2010 18:29:13--&gt;TCP backup script</w:t>
        <w:t>24-11-2010 18:30:14--&gt;TCP configuration saved</w:t>
        <w:t>24-11-2010 18:58:45--&gt;TCP configuration saved</w:t>
        <w:t>24-11-2010 19:28:35--&gt;TCP configuration saved</w:t>
        <w:t>24-11-2010 19:58:38--&gt;TCP configuration saved</w:t>
        <w:t>24-11-2010 20:28:35--&gt;TCP configuration saved</w:t>
        <w:t>24-11-2010 20:58:40--&gt;TCP configuration saved</w:t>
        <w:t>24-11-2010 21:28:44--&gt;TCP configuration saved</w:t>
        <w:t>24-11-2010 21:58:38--&gt;TCP configuration saved</w:t>
        <w:t>24-11-2010 22:30:04--&gt;TCP error #1</w:t>
        <w:t>24-11-2010 22:40:35--&gt;TCP backup script</w:t>
        <w:t>24-11-2010 22:41:32--&gt;TCP configuration saved</w:t>
        <w:t>24-11-2010 22:58:40--&gt;TCP configuration saved</w:t>
        <w:t>24-11-2010 23:28:38--&gt;TCP configuration saved</w:t>
        <w:t>24-11-2010 23:58:35--&gt;TCP configuration saved</w:t>
        <w:t>25-11-2010 00:30:02--&gt;TCP error #1</w:t>
        <w:t>25-11-2010 00:41:02--&gt;TCP configuration saved</w:t>
        <w:t>25-11-2010 00:59:13--&gt;TCP backup script</w:t>
        <w:t>25-11-2010 01:00:11--&gt;TCP configuration saved</w:t>
        <w:t>25-11-2010 01:28:35--&gt;TCP configuration saved</w:t>
        <w:t>25-11-2010 01:58:37--&gt;TCP configuration saved</w:t>
        <w:t>25-11-2010 02:28:40--&gt;TCP configuration saved</w:t>
        <w:t>25-11-2010 02:58:38--&gt;TCP configuration saved</w:t>
        <w:t>25-11-2010 03:28:40--&gt;TCP configuration saved</w:t>
        <w:t>25-11-2010 03:58:39--&gt;TCP configuration saved</w:t>
        <w:t>25-11-2010 04:28:59--&gt;TCP configuration saved</w:t>
        <w:t>25-11-2010 04:58:47--&gt;TCP configuration saved</w:t>
        <w:t>25-11-2010 05:28:42--&gt;TCP configuration saved</w:t>
        <w:t>25-11-2010 05:58:41--&gt;TCP configuration saved</w:t>
        <w:t>25-11-2010 06:28:35--&gt;TCP configuration saved</w:t>
        <w:t>25-11-2010 06:58:44--&gt;TCP configuration saved</w:t>
        <w:t>25-11-2010 07:28:18--&gt;TCP backup script</w:t>
        <w:t>25-11-2010 07:29:15--&gt;TCP configuration saved</w:t>
        <w:t>25-11-2010 07:58:40--&gt;TCP configuration saved</w:t>
        <w:t>25-11-2010 08:28:42--&gt;TCP configuration saved</w:t>
        <w:t>25-11-2010 08:59:01--&gt;TCP configuration saved</w:t>
        <w:t>25-11-2010 09:28:37--&gt;TCP configuration saved</w:t>
        <w:t>25-11-2010 09:58:35--&gt;TCP configuration saved</w:t>
        <w:t>25-11-2010 10:28:40--&gt;TCP configuration saved</w:t>
        <w:t>25-11-2010 10:58:38--&gt;TCP configuration saved</w:t>
        <w:t>25-11-2010 11:28:18--&gt;TCP backup script</w:t>
        <w:t>25-11-2010 11:29:07--&gt;TCP error #1</w:t>
        <w:t>25-11-2010 11:39:57--&gt;TCP configuration saved</w:t>
        <w:t>25-11-2010 11:58:35--&gt;TCP configuration saved</w:t>
        <w:t>25-11-2010 12:28:37--&gt;TCP configuration saved</w:t>
        <w:t>25-11-2010 12:58:44--&gt;TCP configuration saved</w:t>
        <w:t>25-11-2010 13:28:38--&gt;TCP configuration saved</w:t>
        <w:t>25-11-2010 13:58:40--&gt;TCP configuration saved</w:t>
        <w:t>25-11-2010 14:28:37--&gt;TCP configuration saved</w:t>
        <w:t>25-11-2010 14:58:18--&gt;TCP backup script</w:t>
        <w:t>25-11-2010 15:00:17--&gt;TCP backup host</w:t>
        <w:t>25-11-2010 15:03:47--&gt;TCP error #9</w:t>
        <w:t>25-11-2010 15:28:38--&gt;TCP configuration saved</w:t>
        <w:t>25-11-2010 15:58:48--&gt;TCP configuration saved</w:t>
        <w:t>25-11-2010 16:28:18--&gt;TCP backup script</w:t>
        <w:t>25-11-2010 16:29:19--&gt;TCP configuration saved</w:t>
        <w:t>25-11-2010 16:58:42--&gt;TCP configuration saved</w:t>
        <w:t>25-11-2010 17:28:34--&gt;TCP configuration saved</w:t>
        <w:t>25-11-2010 17:58:52--&gt;TCP configuration saved</w:t>
        <w:t>25-11-2010 18:28:48--&gt;TCP configuration saved</w:t>
        <w:t>25-11-2010 18:58:38--&gt;TCP configuration saved</w:t>
        <w:t>25-11-2010 19:28:35--&gt;TCP configuration saved</w:t>
        <w:t>25-11-2010 19:58:42--&gt;TCP configuration saved</w:t>
        <w:t>25-11-2010 20:28:40--&gt;TCP configuration saved</w:t>
        <w:t>25-11-2010 20:58:35--&gt;TCP configuration saved</w:t>
        <w:t>25-11-2010 21:28:39--&gt;TCP configuration saved</w:t>
        <w:t>25-11-2010 21:58:18--&gt;TCP backup script</w:t>
        <w:t>25-11-2010 21:59:25--&gt;TCP configuration saved</w:t>
        <w:t>25-11-2010 22:28:56--&gt;TCP configuration saved</w:t>
        <w:t>25-11-2010 22:58:38--&gt;TCP configuration saved</w:t>
        <w:t>25-11-2010 23:28:38--&gt;TCP configuration saved</w:t>
        <w:t>25-11-2010 23:58:36--&gt;TCP configuration saved</w:t>
        <w:t>26-11-2010 00:28:18--&gt;TCP backup script</w:t>
        <w:t>26-11-2010 00:30:03--&gt;TCP error #1</w:t>
        <w:t>26-11-2010 00:41:26--&gt;TCP configuration saved</w:t>
        <w:t>26-11-2010 00:58:18--&gt;TCP backup script</w:t>
        <w:t>26-11-2010 00:59:22--&gt;TCP configuration saved</w:t>
        <w:t>26-11-2010 01:28:35--&gt;TCP configuration saved</w:t>
        <w:t>26-11-2010 01:58:18--&gt;TCP backup script</w:t>
        <w:t>26-11-2010 01:59:26--&gt;TCP configuration saved</w:t>
        <w:t>26-11-2010 02:28:42--&gt;TCP configuration saved</w:t>
        <w:t>26-11-2010 02:58:36--&gt;TCP configuration saved</w:t>
        <w:t>26-11-2010 03:28:38--&gt;TCP configuration saved</w:t>
        <w:t>26-11-2010 03:58:36--&gt;TCP configuration saved</w:t>
        <w:t>26-11-2010 04:28:46--&gt;TCP configuration saved</w:t>
        <w:t>26-11-2010 04:58:33--&gt;TCP configuration saved</w:t>
        <w:t>26-11-2010 05:28:35--&gt;TCP configuration saved</w:t>
        <w:t>26-11-2010 05:58:18--&gt;TCP backup script</w:t>
        <w:t>26-11-2010 05:59:17--&gt;TCP configuration saved</w:t>
        <w:t>26-11-2010 06:28:37--&gt;TCP configuration saved</w:t>
        <w:t>26-11-2010 06:58:18--&gt;TCP backup script</w:t>
        <w:t>26-11-2010 06:59:18--&gt;TCP configuration saved</w:t>
        <w:t>26-11-2010 07:28:39--&gt;TCP configuration saved</w:t>
        <w:t>26-11-2010 07:58:54--&gt;TCP configuration saved</w:t>
        <w:t>26-11-2010 08:28:35--&gt;TCP configuration saved</w:t>
        <w:t>26-11-2010 08:58:38--&gt;TCP configuration saved</w:t>
        <w:t>26-11-2010 09:28:42--&gt;TCP configuration saved</w:t>
        <w:t>26-11-2010 09:58:54--&gt;TCP configuration saved</w:t>
        <w:t>26-11-2010 10:28:35--&gt;TCP configuration saved</w:t>
        <w:t>26-11-2010 10:58:18--&gt;TCP backup script</w:t>
        <w:t>26-11-2010 11:00:00--&gt;TCP error #1</w:t>
        <w:t>26-11-2010 11:10:53--&gt;TCP configuration saved</w:t>
        <w:t>26-11-2010 11:28:39--&gt;TCP configuration saved</w:t>
        <w:t>26-11-2010 11:58:36--&gt;TCP configuration saved</w:t>
        <w:t>26-11-2010 12:28:39--&gt;TCP configuration saved</w:t>
        <w:t>26-11-2010 12:58:43--&gt;TCP configuration saved</w:t>
        <w:t>26-11-2010 13:28:40--&gt;TCP configuration saved</w:t>
        <w:t>26-11-2010 13:58:41--&gt;TCP configuration saved</w:t>
        <w:t>26-11-2010 14:29:12--&gt;TCP backup script</w:t>
        <w:t>26-11-2010 14:30:15--&gt;TCP configuration saved</w:t>
        <w:t>26-11-2010 14:58:38--&gt;TCP configuration saved</w:t>
        <w:t>26-11-2010 15:28:37--&gt;TCP configuration saved</w:t>
        <w:t>26-11-2010 15:59:36--&gt;TCP backup host</w:t>
        <w:t>26-11-2010 16:03:06--&gt;TCP error #9</w:t>
        <w:t>26-11-2010 16:28:35--&gt;TCP configuration saved</w:t>
        <w:t>26-11-2010 16:58:43--&gt;TCP configuration saved</w:t>
        <w:t>26-11-2010 17:28:35--&gt;TCP configuration saved</w:t>
        <w:t>26-11-2010 17:58:35--&gt;TCP configuration saved</w:t>
        <w:t>26-11-2010 18:29:13--&gt;TCP backup script</w:t>
        <w:t>26-11-2010 18:30:11--&gt;TCP configuration saved</w:t>
        <w:t>26-11-2010 18:58:36--&gt;TCP configuration saved</w:t>
        <w:t>26-11-2010 19:28:49--&gt;TCP configuration saved</w:t>
        <w:t>26-11-2010 19:58:40--&gt;TCP configuration saved</w:t>
        <w:t>26-11-2010 20:28:18--&gt;TCP backup script</w:t>
        <w:t>26-11-2010 20:29:25--&gt;TCP configuration saved</w:t>
        <w:t>26-11-2010 20:59:11--&gt;TCP backup script</w:t>
        <w:t>26-11-2010 21:00:53--&gt;TCP error #1</w:t>
        <w:t>26-11-2010 21:12:10--&gt;TCP configuration saved</w:t>
        <w:t>26-11-2010 21:28:40--&gt;TCP configuration saved</w:t>
        <w:t>26-11-2010 21:58:37--&gt;TCP configuration saved</w:t>
        <w:t>26-11-2010 22:29:14--&gt;TCP backup script</w:t>
        <w:t>26-11-2010 22:30:32--&gt;TCP configuration saved</w:t>
        <w:t>26-11-2010 22:59:12--&gt;TCP backup script</w:t>
        <w:t>26-11-2010 23:00:26--&gt;TCP configuration saved</w:t>
        <w:t>26-11-2010 23:28:38--&gt;TCP configuration saved</w:t>
        <w:t>26-11-2010 23:58:36--&gt;TCP configuration saved</w:t>
        <w:t>27-11-2010 00:28:43--&gt;TCP configuration saved</w:t>
        <w:t>27-11-2010 00:58:55--&gt;TCP configuration saved</w:t>
        <w:t>27-11-2010 01:28:18--&gt;TCP backup script</w:t>
        <w:t>27-11-2010 01:29:16--&gt;TCP configuration saved</w:t>
        <w:t>27-11-2010 01:58:37--&gt;TCP configuration saved</w:t>
        <w:t>27-11-2010 02:28:58--&gt;TCP configuration saved</w:t>
        <w:t>27-11-2010 02:58:41--&gt;TCP configuration saved</w:t>
        <w:t>27-11-2010 03:28:39--&gt;TCP configuration saved</w:t>
        <w:t>27-11-2010 03:58:37--&gt;TCP configuration saved</w:t>
        <w:t>27-11-2010 04:28:39--&gt;TCP configuration saved</w:t>
        <w:t>27-11-2010 04:58:39--&gt;TCP configuration saved</w:t>
        <w:t>27-11-2010 05:28:35--&gt;TCP configuration saved</w:t>
        <w:t>27-11-2010 05:58:43--&gt;TCP configuration saved</w:t>
        <w:t>27-11-2010 06:28:18--&gt;TCP backup script</w:t>
        <w:t>27-11-2010 06:29:29--&gt;TCP configuration saved</w:t>
        <w:t>27-11-2010 06:58:35--&gt;TCP configuration saved</w:t>
        <w:t>27-11-2010 07:28:35--&gt;TCP configuration saved</w:t>
        <w:t>27-11-2010 07:58:18--&gt;TCP backup script</w:t>
        <w:t>27-11-2010 07:59:27--&gt;TCP configuration saved</w:t>
        <w:t>27-11-2010 08:28:35--&gt;TCP configuration saved</w:t>
        <w:t>27-11-2010 08:58:38--&gt;TCP configuration saved</w:t>
        <w:t>27-11-2010 09:28:37--&gt;TCP configuration saved</w:t>
        <w:t>27-11-2010 09:58:18--&gt;TCP backup script</w:t>
        <w:t>27-11-2010 10:00:00--&gt;TCP error #1</w:t>
        <w:t>27-11-2010 10:10:51--&gt;TCP configuration saved</w:t>
        <w:t>27-11-2010 10:29:45--&gt;TCP backup host</w:t>
        <w:t>27-11-2010 10:33:15--&gt;TCP error #9</w:t>
        <w:t>27-11-2010 10:58:38--&gt;TCP configuration saved</w:t>
        <w:t>27-11-2010 11:28:38--&gt;TCP configuration saved</w:t>
        <w:t>27-11-2010 11:58:42--&gt;TCP configuration saved</w:t>
        <w:t>27-11-2010 12:28:38--&gt;TCP configuration saved</w:t>
        <w:t>27-11-2010 12:58:38--&gt;TCP configuration saved</w:t>
        <w:t>27-11-2010 13:00:37--&gt;TCP error #6</w:t>
        <w:t>27-11-2010 13:11:28--&gt;TCP configuration saved</w:t>
        <w:t>27-11-2010 13:28:37--&gt;TCP configuration saved</w:t>
        <w:t>27-11-2010 13:58:45--&gt;TCP configuration saved</w:t>
        <w:t>27-11-2010 14:28:39--&gt;TCP configuration saved</w:t>
        <w:t>27-11-2010 14:59:11--&gt;TCP backup script</w:t>
        <w:t>27-11-2010 15:00:12--&gt;TCP configuration saved</w:t>
        <w:t>27-11-2010 15:28:35--&gt;TCP configuration saved</w:t>
        <w:t>27-11-2010 15:58:38--&gt;TCP configuration saved</w:t>
        <w:t>27-11-2010 16:28:18--&gt;TCP backup script</w:t>
        <w:t>27-11-2010 16:30:00--&gt;TCP error #1</w:t>
        <w:t>27-11-2010 16:41:05--&gt;TCP configuration saved</w:t>
        <w:t>27-11-2010 16:58:43--&gt;TCP configuration saved</w:t>
        <w:t>27-11-2010 17:28:37--&gt;TCP configuration saved</w:t>
        <w:t>27-11-2010 17:58:18--&gt;TCP backup script</w:t>
        <w:t>27-11-2010 17:59:15--&gt;TCP configuration saved</w:t>
        <w:t>27-11-2010 18:28:18--&gt;TCP backup script</w:t>
        <w:t>27-11-2010 18:29:20--&gt;TCP configuration saved</w:t>
        <w:t>27-11-2010 18:59:12--&gt;TCP backup script</w:t>
        <w:t>27-11-2010 19:00:32--&gt;TCP configuration saved</w:t>
        <w:t>27-11-2010 19:28:40--&gt;TCP configuration saved</w:t>
        <w:t>27-11-2010 19:59:03--&gt;TCP configuration saved</w:t>
        <w:t>27-11-2010 20:28:41--&gt;TCP configuration saved</w:t>
        <w:t>27-11-2010 20:58:34--&gt;TCP configuration saved</w:t>
        <w:t>27-11-2010 21:28:37--&gt;TCP configuration saved</w:t>
        <w:t>27-11-2010 21:58:50--&gt;TCP configuration saved</w:t>
        <w:t>27-11-2010 22:28:18--&gt;TCP backup script</w:t>
        <w:t>27-11-2010 22:29:16--&gt;TCP configuration saved</w:t>
        <w:t>27-11-2010 22:58:39--&gt;TCP configuration saved</w:t>
        <w:t>27-11-2010 23:28:38--&gt;TCP configuration saved</w:t>
        <w:t>27-11-2010 23:58:33--&gt;TCP configuration saved</w:t>
        <w:t>28-11-2010 00:28:50--&gt;TCP configuration saved</w:t>
        <w:t>28-11-2010 00:58:37--&gt;TCP configuration saved</w:t>
        <w:t>28-11-2010 01:28:39--&gt;TCP configuration saved</w:t>
        <w:t>28-11-2010 01:58:38--&gt;TCP configuration saved</w:t>
        <w:t>28-11-2010 02:28:42--&gt;TCP configuration saved</w:t>
        <w:t>28-11-2010 02:58:37--&gt;TCP configuration saved</w:t>
        <w:t>28-11-2010 03:28:38--&gt;TCP configuration saved</w:t>
        <w:t>28-11-2010 03:59:12--&gt;TCP backup script</w:t>
        <w:t>28-11-2010 04:00:09--&gt;TCP configuration saved</w:t>
        <w:t>28-11-2010 04:28:18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28-11-2010 04:29:07--&gt;TCP error #1</w:t>
        <w:t>28-11-2010 04:40:06--&gt;TCP configuration saved</w:t>
        <w:t>28-11-2010 04:58:38--&gt;TCP configuration saved</w:t>
        <w:t>28-11-2010 05:28:35--&gt;TCP configuration saved</w:t>
        <w:t>28-11-2010 05:58:38--&gt;TCP configuration saved</w:t>
        <w:t>28-11-2010 06:28:49--&gt;TCP configuration saved</w:t>
        <w:t>28-11-2010 06:31:10--&gt;TCP error #6</w:t>
        <w:t>28-11-2010 06:42:03--&gt;TCP configuration saved</w:t>
        <w:t>28-11-2010 06:58:34--&gt;TCP configuration saved</w:t>
        <w:t>28-11-2010 07:29:36--&gt;TCP backup script</w:t>
        <w:t>28-11-2010 07:31:39--&gt;TCP error #2</w:t>
        <w:t>28-11-2010 07:43:05--&gt;TCP backup script</w:t>
        <w:t>28-11-2010 07:45:16--&gt;TCP error #2</w:t>
        <w:t>28-11-2010 07:59:35--&gt;TCP backup script</w:t>
        <w:t>28-11-2010 08:01:38--&gt;TCP error #2</w:t>
        <w:t>28-11-2010 08:12:32--&gt;TCP configuration saved</w:t>
        <w:t>28-11-2010 08:28:35--&gt;TCP configuration saved</w:t>
        <w:t>28-11-2010 08:59:15--&gt;TCP backup script</w:t>
        <w:t>28-11-2010 09:00:04--&gt;TCP error #1</w:t>
        <w:t>28-11-2010 09:10:53--&gt;TCP configuration saved</w:t>
        <w:t>28-11-2010 09:28:18--&gt;TCP backup script</w:t>
        <w:t>28-11-2010 09:29:26--&gt;TCP configuration saved</w:t>
        <w:t>28-11-2010 09:58:18--&gt;TCP backup script</w:t>
        <w:t>28-11-2010 09:59:23--&gt;TCP configuration saved</w:t>
        <w:t>28-11-2010 10:28:50--&gt;TCP configuration saved</w:t>
        <w:t>28-11-2010 10:58:38--&gt;TCP configuration saved</w:t>
        <w:t>28-11-2010 11:29:11--&gt;TCP backup script</w:t>
        <w:t>28-11-2010 11:30:00--&gt;TCP error #1</w:t>
        <w:t>28-11-2010 11:40:49--&gt;TCP configuration saved</w:t>
        <w:t>28-11-2010 11:58:18--&gt;TCP backup script</w:t>
        <w:t>28-11-2010 11:59:26--&gt;TCP configuration saved</w:t>
        <w:t>28-11-2010 12:28:38--&gt;TCP configuration saved</w:t>
        <w:t>28-11-2010 12:58:38--&gt;TCP configuration saved</w:t>
        <w:t>28-11-2010 13:28:40--&gt;TCP configuration saved</w:t>
        <w:t>28-11-2010 13:59:13--&gt;TCP backup script</w:t>
        <w:t>28-11-2010 14:00:10--&gt;TCP configuration saved</w:t>
        <w:t>28-11-2010 14:29:12--&gt;TCP backup script</w:t>
        <w:t>28-11-2010 14:31:36--&gt;TCP backup host</w:t>
        <w:t>28-11-2010 14:35:06--&gt;TCP error #9</w:t>
        <w:t>28-11-2010 14:58:18--&gt;TCP backup script</w:t>
        <w:t>28-11-2010 14:59:07--&gt;TCP error #1</w:t>
        <w:t>28-11-2010 15:09:55--&gt;TCP configuration saved</w:t>
        <w:t>28-11-2010 15:28:18--&gt;TCP backup script</w:t>
        <w:t>28-11-2010 15:29:17--&gt;TCP configuration saved</w:t>
        <w:t>28-11-2010 15:59:38--&gt;TCP backup script</w:t>
        <w:t>28-11-2010 16:00:27--&gt;TCP error #1</w:t>
        <w:t>28-11-2010 16:11:15--&gt;TCP configuration saved</w:t>
        <w:t>28-11-2010 16:28:35--&gt;TCP configuration saved</w:t>
        <w:t>28-11-2010 16:58:45--&gt;TCP configuration saved</w:t>
        <w:t>28-11-2010 17:28:37--&gt;TCP configuration saved</w:t>
        <w:t>28-11-2010 17:58:41--&gt;TCP configuration saved</w:t>
        <w:t>28-11-2010 18:28:39--&gt;TCP configuration saved</w:t>
        <w:t>28-11-2010 18:58:46--&gt;TCP configuration saved</w:t>
        <w:t>28-11-2010 19:28:36--&gt;TCP configuration saved</w:t>
        <w:t>28-11-2010 19:59:13--&gt;TCP backup script</w:t>
        <w:t>28-11-2010 20:00:14--&gt;TCP configuration saved</w:t>
        <w:t>28-11-2010 20:29:11--&gt;TCP backup script</w:t>
        <w:t>28-11-2010 20:30:09--&gt;TCP configuration saved</w:t>
        <w:t>28-11-2010 20:58:36--&gt;TCP configuration saved</w:t>
        <w:t>28-11-2010 21:28:35--&gt;TCP configuration saved</w:t>
        <w:t>28-11-2010 21:58:42--&gt;TCP configuration saved</w:t>
        <w:t>28-11-2010 22:28:36--&gt;TCP configuration saved</w:t>
        <w:t>28-11-2010 22:59:13--&gt;TCP backup script</w:t>
        <w:t>28-11-2010 23:00:22--&gt;TCP configuration saved</w:t>
        <w:t>28-11-2010 23:28:36--&gt;TCP configuration saved</w:t>
        <w:t>28-11-2010 23:59:11--&gt;TCP backup script</w:t>
        <w:t>29-11-2010 00:00:10--&gt;TCP configuration saved</w:t>
        <w:t>29-11-2010 00:28:40--&gt;TCP configuration saved</w:t>
        <w:t>29-11-2010 00:58:38--&gt;TCP configuration saved</w:t>
        <w:t>29-11-2010 01:28:39--&gt;TCP configuration saved</w:t>
        <w:t>29-11-2010 01:58:42--&gt;TCP configuration saved</w:t>
        <w:t>29-11-2010 02:28:38--&gt;TCP configuration saved</w:t>
        <w:t>29-11-2010 02:58:39--&gt;TCP configuration saved</w:t>
        <w:t>29-11-2010 03:29:13--&gt;TCP backup script</w:t>
        <w:t>29-11-2010 03:30:56--&gt;TCP error #1</w:t>
        <w:t>29-11-2010 03:41:47--&gt;TCP configuration saved</w:t>
        <w:t>29-11-2010 03:58:18--&gt;TCP backup script</w:t>
        <w:t>29-11-2010 04:00:24--&gt;TCP backup host</w:t>
        <w:t>29-11-2010 04:03:54--&gt;TCP error #9</w:t>
        <w:t>29-11-2010 04:29:17--&gt;TCP backup script</w:t>
        <w:t>29-11-2010 04:30:59--&gt;TCP error #1</w:t>
        <w:t>29-11-2010 04:41:48--&gt;TCP configuration saved</w:t>
        <w:t>29-11-2010 04:58:49--&gt;TCP configuration saved</w:t>
        <w:t>29-11-2010 05:28:36--&gt;TCP configuration saved</w:t>
        <w:t>29-11-2010 05:58:45--&gt;TCP configuration saved</w:t>
        <w:t>29-11-2010 06:28:18--&gt;TCP backup script</w:t>
        <w:t>29-11-2010 06:29:23--&gt;TCP configuration saved</w:t>
        <w:t>29-11-2010 06:58:18--&gt;TCP backup script</w:t>
        <w:t>29-11-2010 06:59:07--&gt;TCP error #1</w:t>
        <w:t>29-11-2010 07:10:01--&gt;TCP configuration saved</w:t>
        <w:t>29-11-2010 07:28:33--&gt;TCP configuration saved</w:t>
        <w:t>29-11-2010 07:30:35--&gt;TCP error #6</w:t>
        <w:t>29-11-2010 07:42:00--&gt;TCP backup script</w:t>
        <w:t>29-11-2010 07:43:42--&gt;TCP error #1</w:t>
        <w:t>29-11-2010 07:58:18--&gt;TCP backup script</w:t>
        <w:t>29-11-2010 07:59:26--&gt;TCP configuration saved</w:t>
        <w:t>29-11-2010 08:30:09--&gt;TCP backup host</w:t>
        <w:t>29-11-2010 08:33:39--&gt;TCP error #9</w:t>
        <w:t>29-11-2010 08:58:37--&gt;TCP configuration saved</w:t>
        <w:t>29-11-2010 08:59:24--&gt;TCP error #6</w:t>
        <w:t>29-11-2010 09:10:18--&gt;TCP configuration saved</w:t>
        <w:t>29-11-2010 09:29:12--&gt;TCP backup script</w:t>
        <w:t>29-11-2010 09:30:12--&gt;TCP configuration saved</w:t>
        <w:t>29-11-2010 09:58:37--&gt;TCP configuration saved</w:t>
        <w:t>29-11-2010 10:28:52--&gt;TCP configuration saved</w:t>
        <w:t>29-11-2010 10:58:40--&gt;TCP configuration saved</w:t>
        <w:t>29-11-2010 11:28:36--&gt;TCP configuration saved</w:t>
        <w:t>29-11-2010 11:58:39--&gt;TCP configuration saved</w:t>
        <w:t>29-11-2010 12:28:45--&gt;TCP configuration saved</w:t>
        <w:t>29-11-2010 12:58:41--&gt;TCP configuration saved</w:t>
        <w:t>29-11-2010 13:28:40--&gt;TCP configuration saved</w:t>
        <w:t>29-11-2010 13:58:38--&gt;TCP configuration saved</w:t>
        <w:t>29-11-2010 14:28:36--&gt;TCP configuration saved</w:t>
        <w:t>29-11-2010 14:58:35--&gt;TCP configuration saved</w:t>
        <w:t>29-11-2010 15:28:47--&gt;TCP configuration saved</w:t>
        <w:t>29-11-2010 15:59:12--&gt;TCP backup script</w:t>
        <w:t>29-11-2010 16:00:09--&gt;TCP configuration saved</w:t>
        <w:t>29-11-2010 16:28:47--&gt;TCP configuration saved</w:t>
        <w:t>29-11-2010 16:58:37--&gt;TCP configuration saved</w:t>
        <w:t>29-11-2010 17:28:36--&gt;TCP configuration saved</w:t>
        <w:t>29-11-2010 17:58:40--&gt;TCP configuration saved</w:t>
        <w:t>29-11-2010 18:28:42--&gt;TCP configuration saved</w:t>
        <w:t>29-11-2010 18:58:35--&gt;TCP configuration saved</w:t>
        <w:t>29-11-2010 19:28:35--&gt;TCP configuration saved</w:t>
        <w:t>29-11-2010 19:58:38--&gt;TCP configuration saved</w:t>
        <w:t>29-11-2010 20:28:37--&gt;TCP configuration saved</w:t>
        <w:t>29-11-2010 20:58:46--&gt;TCP configuration saved</w:t>
        <w:t>29-11-2010 21:28:37--&gt;TCP configuration saved</w:t>
        <w:t>29-11-2010 21:58:18--&gt;TCP backup script</w:t>
        <w:t>29-11-2010 21:59:26--&gt;TCP configuration saved</w:t>
        <w:t>29-11-2010 22:28:36--&gt;TCP configuration saved</w:t>
        <w:t>29-11-2010 22:58:18--&gt;TCP backup script</w:t>
        <w:t>29-11-2010 22:59:33--&gt;TCP configuration saved</w:t>
        <w:t>29-11-2010 23:28:40--&gt;TCP configuration saved</w:t>
        <w:t>29-11-2010 23:58:18--&gt;TCP backup script</w:t>
        <w:t>29-11-2010 23:59:35--&gt;TCP configuration saved</w:t>
        <w:t>30-11-2010 00:28:43--&gt;TCP configuration saved</w:t>
        <w:t>30-11-2010 00:58:37--&gt;TCP configuration saved</w:t>
        <w:t>30-11-2010 01:28:57--&gt;TCP configuration saved</w:t>
        <w:t>30-11-2010 01:58:44--&gt;TCP configuration saved</w:t>
        <w:t>30-11-2010 02:29:13--&gt;TCP backup script</w:t>
        <w:t>30-11-2010 02:30:15--&gt;TCP configuration saved</w:t>
        <w:t>30-11-2010 02:58:37--&gt;TCP configuration saved</w:t>
        <w:t>30-11-2010 03:28:36--&gt;TCP configuration saved</w:t>
        <w:t>30-11-2010 03:58:37--&gt;TCP configuration saved</w:t>
        <w:t>30-11-2010 04:28:50--&gt;TCP configuration saved</w:t>
        <w:t>30-11-2010 04:31:11--&gt;TCP error #6</w:t>
        <w:t>30-11-2010 04:42:04--&gt;TCP configuration saved</w:t>
        <w:t>30-11-2010 04:58:38--&gt;TCP configuration saved</w:t>
        <w:t>30-11-2010 05:28:35--&gt;TCP configuration saved</w:t>
        <w:t>30-11-2010 05:58:35--&gt;TCP configuration saved</w:t>
        <w:t>30-11-2010 06:28:18--&gt;TCP backup script</w:t>
        <w:t>30-11-2010 06:29:27--&gt;TCP configuration saved</w:t>
        <w:t>30-11-2010 06:58:35--&gt;TCP configuration saved</w:t>
        <w:t>30-11-2010 07:28:35--&gt;TCP configuration saved</w:t>
        <w:t>30-11-2010 07:58:37--&gt;TCP configuration saved</w:t>
        <w:t>30-11-2010 08:28:41--&gt;TCP configuration saved</w:t>
        <w:t>30-11-2010 08:58:47--&gt;TCP configuration saved</w:t>
        <w:t>30-11-2010 09:30:00--&gt;TCP error #1</w:t>
        <w:t>30-11-2010 09:41:26--&gt;TCP backup script</w:t>
        <w:t>30-11-2010 09:42:32--&gt;TCP configuration saved</w:t>
        <w:t>30-11-2010 09:58:38--&gt;TCP configuration saved</w:t>
        <w:t>30-11-2010 10:28:18--&gt;TCP backup script</w:t>
        <w:t>30-11-2010 10:29:07--&gt;TCP error #1</w:t>
        <w:t>30-11-2010 10:40:01--&gt;TCP configuration saved</w:t>
        <w:t>30-11-2010 10:58:38--&gt;TCP configuration saved</w:t>
        <w:t>30-11-2010 11:28:36--&gt;TCP configuration saved</w:t>
        <w:t>30-11-2010 11:58:45--&gt;TCP configuration saved</w:t>
        <w:t>30-11-2010 12:28:38--&gt;TCP configuration saved</w:t>
        <w:t>30-11-2010 12:58:42--&gt;TCP configuration saved</w:t>
        <w:t>30-11-2010 13:00:16--&gt;TCP error #6</w:t>
        <w:t>30-11-2010 13:11:08--&gt;TCP configuration saved</w:t>
        <w:t>30-11-2010 13:28:40--&gt;TCP configuration saved</w:t>
        <w:t>30-11-2010 13:58:35--&gt;TCP configuration saved</w:t>
        <w:t>30-11-2010 14:28:38--&gt;TCP configuration saved</w:t>
        <w:t>30-11-2010 14:58:34--&gt;TCP configuration saved</w:t>
        <w:t>30-11-2010 15:28:40--&gt;TCP configuration saved</w:t>
        <w:t>30-11-2010 15:58:37--&gt;TCP configuration saved</w:t>
        <w:t>30-11-2010 16:29:11--&gt;TCP backup script</w:t>
        <w:t>30-11-2010 16:30:00--&gt;TCP error #1</w:t>
        <w:t>30-11-2010 16:41:05--&gt;TCP configuration saved</w:t>
        <w:t>30-11-2010 16:58:50--&gt;TCP configuration saved</w:t>
        <w:t>30-11-2010 17:29:13--&gt;TCP backup script</w:t>
        <w:t>30-11-2010 17:30:55--&gt;TCP error #1</w:t>
        <w:t>30-11-2010 17:42:19--&gt;TCP backup script</w:t>
        <w:t>30-11-2010 17:44:01--&gt;TCP error #1</w:t>
        <w:t>30-11-2010 17:58:33--&gt;TCP configuration saved</w:t>
        <w:t>30-11-2010 18:28:47--&gt;TCP configuration saved</w:t>
        <w:t>30-11-2010 18:59:12--&gt;TCP backup script</w:t>
        <w:t>30-11-2010 19:00:10--&gt;TCP configuration saved</w:t>
        <w:t>30-11-2010 19:28:35--&gt;TCP configuration saved</w:t>
        <w:t>30-11-2010 19:59:13--&gt;TCP backup script</w:t>
        <w:t>30-11-2010 20:00:10--&gt;TCP configuration saved</w:t>
        <w:t>30-11-2010 20:28:36--&gt;TCP configuration saved</w:t>
        <w:t>30-11-2010 20:58:46--&gt;TCP configuration saved</w:t>
        <w:t>30-11-2010 21:28:18--&gt;TCP backup script</w:t>
        <w:t>30-11-2010 21:29:13--&gt;TCP configuration saved</w:t>
        <w:t>30-11-2010 21:58:45--&gt;TCP configuration saved</w:t>
        <w:t>30-11-2010 22:28:38--&gt;TCP configuration saved</w:t>
        <w:t>30-11-2010 22:58:39--&gt;TCP configuration saved</w:t>
        <w:t>30-11-2010 23:28:37--&gt;TCP configuration saved</w:t>
        <w:t>30-11-2010 23:58:18--&gt;TCP backup script</w:t>
        <w:t>30-11-2010 23:59:23--&gt;TCP configuration saved</w:t>
        <w:t>01-12-2010 00:28:36--&gt;TCP configuration saved</w:t>
        <w:t>01-12-2010 00:58:38--&gt;TCP configuration saved</w:t>
        <w:t>01-12-2010 01:28:37--&gt;TCP configuration saved</w:t>
        <w:t>01-12-2010 01:58:36--&gt;TCP configuration saved</w:t>
        <w:t>01-12-2010 02:28:18--&gt;TCP backup script</w:t>
        <w:t>01-12-2010 02:29:18--&gt;TCP configuration saved</w:t>
        <w:t>01-12-2010 02:58:41--&gt;TCP configuration saved</w:t>
        <w:t>01-12-2010 03:28:49--&gt;TCP configuration saved</w:t>
        <w:t>01-12-2010 03:29:31--&gt;TCP error #6</w:t>
        <w:t>01-12-2010 03:40:22--&gt;TCP configuration saved</w:t>
        <w:t>01-12-2010 03:58:44--&gt;TCP configuration saved</w:t>
        <w:t>01-12-2010 04:28:18--&gt;TCP backup script</w:t>
        <w:t>01-12-2010 04:29:20--&gt;TCP configuration saved</w:t>
        <w:t>01-12-2010 04:58:37--&gt;TCP configuration saved</w:t>
        <w:t>01-12-2010 05:28:37--&gt;TCP configuration saved</w:t>
        <w:t>01-12-2010 05:58:33--&gt;TCP configuration saved</w:t>
        <w:t>01-12-2010 06:28:43--&gt;TCP configuration saved</w:t>
        <w:t>01-12-2010 06:58:35--&gt;TCP configuration saved</w:t>
        <w:t>01-12-2010 07:28:52--&gt;TCP configuration saved</w:t>
        <w:t>01-12-2010 07:58:36--&gt;TCP configuration saved</w:t>
        <w:t>01-12-2010 08:28:41--&gt;TCP configuration saved</w:t>
        <w:t>01-12-2010 08:58:35--&gt;TCP configuration saved</w:t>
        <w:t>01-12-2010 09:28:18--&gt;TCP backup script</w:t>
        <w:t>01-12-2010 09:29:27--&gt;TCP configuration saved</w:t>
        <w:t>01-12-2010 09:30:2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6</w:t>
        <w:t>01-12-2010 09:41:10--&gt;TCP configuration saved</w:t>
        <w:t>01-12-2010 09:58:38--&gt;TCP configuration saved</w:t>
        <w:t>01-12-2010 10:28:39--&gt;TCP configuration saved</w:t>
        <w:t>01-12-2010 10:58:18--&gt;TCP backup script</w:t>
        <w:t>01-12-2010 11:00:00--&gt;TCP error #1</w:t>
        <w:t>01-12-2010 11:10:55--&gt;TCP configuration saved</w:t>
        <w:t>01-12-2010 11:28:39--&gt;TCP configuration saved</w:t>
        <w:t>01-12-2010 11:58:36--&gt;TCP configuration saved</w:t>
        <w:t>01-12-2010 12:28:18--&gt;TCP backup script</w:t>
        <w:t>01-12-2010 12:29:07--&gt;TCP error #1</w:t>
        <w:t>01-12-2010 12:39:38--&gt;TCP backup script</w:t>
        <w:t>01-12-2010 12:40:36--&gt;TCP configuration saved</w:t>
        <w:t>01-12-2010 12:58:40--&gt;TCP configuration saved</w:t>
        <w:t>01-12-2010 13:28:40--&gt;TCP configuration saved</w:t>
        <w:t>01-12-2010 13:58:43--&gt;TCP configuration saved</w:t>
        <w:t>01-12-2010 14:28:34--&gt;TCP configuration saved</w:t>
        <w:t>01-12-2010 14:58:18--&gt;TCP backup script</w:t>
        <w:t>01-12-2010 14:59:07--&gt;TCP error #1</w:t>
        <w:t>01-12-2010 15:09:57--&gt;TCP configuration saved</w:t>
        <w:t>01-12-2010 15:28:42--&gt;TCP configuration saved</w:t>
        <w:t>01-12-2010 15:59:12--&gt;TCP backup script</w:t>
        <w:t>01-12-2010 16:00:15--&gt;TCP configuration saved</w:t>
        <w:t>01-12-2010 16:29:18--&gt;TCP backup script</w:t>
        <w:t>01-12-2010 16:30:17--&gt;TCP configuration saved</w:t>
        <w:t>01-12-2010 16:58:37--&gt;TCP configuration saved</w:t>
        <w:t>01-12-2010 17:29:12--&gt;TCP backup script</w:t>
        <w:t>01-12-2010 17:30:09--&gt;TCP configuration saved</w:t>
        <w:t>01-12-2010 17:58:44--&gt;TCP configuration saved</w:t>
        <w:t>01-12-2010 18:28:50--&gt;TCP configuration saved</w:t>
        <w:t>01-12-2010 18:59:12--&gt;TCP backup script</w:t>
        <w:t>01-12-2010 19:00:11--&gt;TCP configuration saved</w:t>
        <w:t>01-12-2010 19:28:35--&gt;TCP configuration saved</w:t>
        <w:t>01-12-2010 19:58:40--&gt;TCP configuration saved</w:t>
        <w:t>01-12-2010 20:28:18--&gt;TCP backup script</w:t>
        <w:t>01-12-2010 20:29:07--&gt;TCP error #1</w:t>
        <w:t>01-12-2010 20:40:32--&gt;TCP backup script</w:t>
        <w:t>01-12-2010 20:42:17--&gt;TCP error #1</w:t>
        <w:t>01-12-2010 20:58:38--&gt;TCP configuration saved</w:t>
        <w:t>01-12-2010 21:28:39--&gt;TCP configuration saved</w:t>
        <w:t>01-12-2010 21:58:37--&gt;TCP configuration saved</w:t>
        <w:t>01-12-2010 22:28:36--&gt;TCP configuration saved</w:t>
        <w:t>01-12-2010 22:58:18--&gt;TCP backup script</w:t>
        <w:t>01-12-2010 22:59:07--&gt;TCP error #1</w:t>
        <w:t>01-12-2010 23:10:05--&gt;TCP configuration saved</w:t>
        <w:t>01-12-2010 23:28:36--&gt;TCP configuration saved</w:t>
        <w:t>01-12-2010 23:58:40--&gt;TCP configuration saved</w:t>
        <w:t>02-12-2010 00:28:37--&gt;TCP configuration saved</w:t>
        <w:t>02-12-2010 00:58:40--&gt;TCP configuration saved</w:t>
        <w:t>02-12-2010 01:28:37--&gt;TCP configuration saved</w:t>
        <w:t>02-12-2010 01:59:56--&gt;TCP backup host</w:t>
        <w:t>02-12-2010 02:03:26--&gt;TCP error #9</w:t>
        <w:t>02-12-2010 02:28:18--&gt;TCP backup script</w:t>
        <w:t>02-12-2010 02:30:00--&gt;TCP error #1</w:t>
        <w:t>02-12-2010 02:40:52--&gt;TCP configuration saved</w:t>
        <w:t>02-12-2010 02:58:37--&gt;TCP configuration saved</w:t>
        <w:t>02-12-2010 03:28:37--&gt;TCP configuration saved</w:t>
        <w:t>02-12-2010 03:58:40--&gt;TCP configuration saved</w:t>
        <w:t>02-12-2010 04:28:37--&gt;TCP configuration saved</w:t>
        <w:t>02-12-2010 04:58:38--&gt;TCP configuration saved</w:t>
        <w:t>02-12-2010 05:28:39--&gt;TCP configuration saved</w:t>
        <w:t>02-12-2010 05:58:49--&gt;TCP configuration saved</w:t>
        <w:t>02-12-2010 06:28:47--&gt;TCP configuration saved</w:t>
        <w:t>02-12-2010 06:59:12--&gt;TCP backup script</w:t>
        <w:t>02-12-2010 07:00:55--&gt;TCP error #1</w:t>
        <w:t>02-12-2010 07:11:47--&gt;TCP configuration saved</w:t>
        <w:t>02-12-2010 07:28:33--&gt;TCP configuration saved</w:t>
        <w:t>02-12-2010 07:58:39--&gt;TCP configuration saved</w:t>
        <w:t>02-12-2010 08:28:39--&gt;TCP configuration saved</w:t>
        <w:t>02-12-2010 08:58:38--&gt;TCP configuration saved</w:t>
        <w:t>02-12-2010 09:29:13--&gt;TCP backup script</w:t>
        <w:t>02-12-2010 09:30:11--&gt;TCP configuration saved</w:t>
        <w:t>02-12-2010 09:59:54--&gt;TCP backup script</w:t>
        <w:t>02-12-2010 10:00:54--&gt;TCP configuration saved</w:t>
        <w:t>02-12-2010 10:28:46--&gt;TCP configuration saved</w:t>
        <w:t>02-12-2010 10:58:38--&gt;TCP configuration saved</w:t>
        <w:t>02-12-2010 11:28:36--&gt;TCP configuration saved</w:t>
        <w:t>02-12-2010 11:58:45--&gt;TCP configuration saved</w:t>
        <w:t>02-12-2010 12:28:37--&gt;TCP configuration saved</w:t>
        <w:t>02-12-2010 12:59:11--&gt;TCP backup script</w:t>
        <w:t>02-12-2010 13:00:14--&gt;TCP configuration saved</w:t>
        <w:t>02-12-2010 13:28:36--&gt;TCP configuration saved</w:t>
        <w:t>02-12-2010 13:58:38--&gt;TCP configuration saved</w:t>
        <w:t>02-12-2010 14:29:12--&gt;TCP backup script</w:t>
        <w:t>02-12-2010 14:30:01--&gt;TCP error #1</w:t>
        <w:t>02-12-2010 14:40:32--&gt;TCP backup script</w:t>
        <w:t>02-12-2010 14:41:21--&gt;TCP error #1</w:t>
        <w:t>02-12-2010 14:59:11--&gt;TCP backup script</w:t>
        <w:t>02-12-2010 15:00:11--&gt;TCP configuration saved</w:t>
        <w:t>02-12-2010 15:28:37--&gt;TCP configuration saved</w:t>
        <w:t>02-12-2010 15:58:18--&gt;TCP backup script</w:t>
        <w:t>02-12-2010 15:59:16--&gt;TCP configuration saved</w:t>
        <w:t>02-12-2010 16:28:50--&gt;TCP configuration saved</w:t>
        <w:t>02-12-2010 16:59:13--&gt;TCP backup script</w:t>
        <w:t>02-12-2010 17:00:13--&gt;TCP configuration saved</w:t>
        <w:t>02-12-2010 17:28:40--&gt;TCP configuration saved</w:t>
        <w:t>02-12-2010 17:58:37--&gt;TCP configuration saved</w:t>
        <w:t>02-12-2010 18:28:53--&gt;TCP configuration saved</w:t>
        <w:t>02-12-2010 18:58:37--&gt;TCP configuration saved</w:t>
        <w:t>02-12-2010 19:28:37--&gt;TCP configuration saved</w:t>
        <w:t>02-12-2010 19:59:13--&gt;TCP backup script</w:t>
        <w:t>02-12-2010 20:00:56--&gt;TCP error #1</w:t>
        <w:t>02-12-2010 20:11:45--&gt;TCP configuration saved</w:t>
        <w:t>02-12-2010 20:28:35--&gt;TCP configuration saved</w:t>
        <w:t>02-12-2010 20:59:15--&gt;TCP backup script</w:t>
        <w:t>02-12-2010 21:00:04--&gt;TCP error #1</w:t>
        <w:t>02-12-2010 21:10:54--&gt;TCP configuration saved</w:t>
        <w:t>02-12-2010 21:28:38--&gt;TCP configuration saved</w:t>
        <w:t>02-12-2010 21:58:44--&gt;TCP configuration saved</w:t>
        <w:t>02-12-2010 22:28:37--&gt;TCP configuration saved</w:t>
        <w:t>02-12-2010 22:58:18--&gt;TCP backup script</w:t>
        <w:t>02-12-2010 22:59:16--&gt;TCP configuration saved</w:t>
        <w:t>02-12-2010 23:28:37--&gt;TCP configuration saved</w:t>
        <w:t>02-12-2010 23:58:50--&gt;TCP configuration saved</w:t>
        <w:t>03-12-2010 00:28:37--&gt;TCP configuration saved</w:t>
        <w:t>03-12-2010 00:58:44--&gt;TCP configuration saved</w:t>
        <w:t>03-12-2010 01:28:40--&gt;TCP configuration saved</w:t>
        <w:t>03-12-2010 01:58:47--&gt;TCP configuration saved</w:t>
        <w:t>03-12-2010 02:28:39--&gt;TCP configuration saved</w:t>
        <w:t>03-12-2010 02:58:40--&gt;TCP configuration saved</w:t>
        <w:t>03-12-2010 03:28:41--&gt;TCP configuration saved</w:t>
        <w:t>03-12-2010 03:58:36--&gt;TCP configuration saved</w:t>
        <w:t>03-12-2010 04:28:35--&gt;TCP configuration saved</w:t>
        <w:t>03-12-2010 04:58:37--&gt;TCP configuration saved</w:t>
        <w:t>03-12-2010 05:28:37--&gt;TCP configuration saved</w:t>
        <w:t>03-12-2010 05:58:40--&gt;TCP configuration saved</w:t>
        <w:t>03-12-2010 06:28:36--&gt;TCP configuration saved</w:t>
        <w:t>03-12-2010 06:58:40--&gt;TCP configuration saved</w:t>
        <w:t>03-12-2010 07:28:37--&gt;TCP configuration saved</w:t>
        <w:t>03-12-2010 07:58:18--&gt;TCP backup script</w:t>
        <w:t>03-12-2010 07:59:28--&gt;TCP configuration saved</w:t>
        <w:t>03-12-2010 08:29:12--&gt;TCP backup script</w:t>
        <w:t>03-12-2010 08:30:16--&gt;TCP configuration saved</w:t>
        <w:t>03-12-2010 08:58:43--&gt;TCP configuration saved</w:t>
        <w:t>03-12-2010 09:28:18--&gt;TCP backup script</w:t>
        <w:t>03-12-2010 09:29:16--&gt;TCP configuration saved</w:t>
        <w:t>03-12-2010 09:58:47--&gt;TCP configuration saved</w:t>
        <w:t>03-12-2010 10:28:47--&gt;TCP configuration saved</w:t>
        <w:t>03-12-2010 10:30:58--&gt;TCP error #6</w:t>
        <w:t>03-12-2010 10:41:53--&gt;TCP configuration saved</w:t>
        <w:t>03-12-2010 10:58:38--&gt;TCP configuration saved</w:t>
        <w:t>03-12-2010 11:28:36--&gt;TCP configuration saved</w:t>
        <w:t>03-12-2010 11:58:44--&gt;TCP configuration saved</w:t>
        <w:t>03-12-2010 12:29:13--&gt;TCP backup script</w:t>
        <w:t>03-12-2010 12:30:02--&gt;TCP error #1</w:t>
        <w:t>03-12-2010 12:41:48--&gt;TCP backup script</w:t>
        <w:t>03-12-2010 12:43:50--&gt;TCP error #2</w:t>
        <w:t>03-12-2010 12:59:32--&gt;TCP backup script</w:t>
        <w:t>03-12-2010 13:01:48--&gt;TCP error #2</w:t>
        <w:t>03-12-2010 13:13:46--&gt;TCP backup script</w:t>
        <w:t>03-12-2010 13:15:29--&gt;TCP error #1</w:t>
        <w:t>03-12-2010 13:28:37--&gt;TCP configuration saved</w:t>
        <w:t>03-12-2010 13:58:18--&gt;TCP backup script</w:t>
        <w:t>03-12-2010 13:59:16--&gt;TCP configuration saved</w:t>
        <w:t>03-12-2010 14:01:08--&gt;TCP error #6</w:t>
        <w:t>03-12-2010 14:11:59--&gt;TCP configuration saved</w:t>
        <w:t>03-12-2010 14:28:38--&gt;TCP configuration saved</w:t>
        <w:t>03-12-2010 14:58:35--&gt;TCP configuration saved</w:t>
        <w:t>03-12-2010 15:28:37--&gt;TCP configuration saved</w:t>
        <w:t>03-12-2010 15:58:36--&gt;TCP configuration saved</w:t>
        <w:t>03-12-2010 16:28:44--&gt;TCP configuration saved</w:t>
        <w:t>03-12-2010 16:29:48--&gt;TCP error #6</w:t>
        <w:t>03-12-2010 16:40:36--&gt;TCP configuration saved</w:t>
        <w:t>03-12-2010 16:58:37--&gt;TCP configuration saved</w:t>
        <w:t>03-12-2010 17:28:18--&gt;TCP backup script</w:t>
        <w:t>03-12-2010 17:29:25--&gt;TCP configuration saved</w:t>
        <w:t>03-12-2010 17:58:50--&gt;TCP configuration saved</w:t>
        <w:t>03-12-2010 18:28:44--&gt;TCP configuration saved</w:t>
        <w:t>03-12-2010 18:58:35--&gt;TCP configuration saved</w:t>
        <w:t>03-12-2010 19:28:36--&gt;TCP configuration saved</w:t>
        <w:t>03-12-2010 19:58:18--&gt;TCP backup script</w:t>
        <w:t>03-12-2010 20:00:00--&gt;TCP error #1</w:t>
        <w:t>03-12-2010 20:10:31--&gt;TCP backup script</w:t>
        <w:t>03-12-2010 20:11:43--&gt;TCP configuration saved</w:t>
        <w:t>03-12-2010 20:28:39--&gt;TCP configuration saved</w:t>
        <w:t>03-12-2010 20:29:52--&gt;TCP error #6</w:t>
        <w:t>03-12-2010 20:40:48--&gt;TCP configuration saved</w:t>
        <w:t>03-12-2010 20:58:35--&gt;TCP configuration saved</w:t>
        <w:t>03-12-2010 21:28:43--&gt;TCP configuration saved</w:t>
        <w:t>03-12-2010 21:58:38--&gt;TCP configuration saved</w:t>
        <w:t>03-12-2010 22:28:36--&gt;TCP configuration saved</w:t>
        <w:t>03-12-2010 22:58:39--&gt;TCP configuration saved</w:t>
        <w:t>03-12-2010 23:29:12--&gt;TCP backup script</w:t>
        <w:t>03-12-2010 23:30:16--&gt;TCP configuration saved</w:t>
        <w:t>03-12-2010 23:58:33--&gt;TCP configuration saved</w:t>
        <w:t>04-12-2010 00:28:35--&gt;TCP configuration saved</w:t>
        <w:t>04-12-2010 00:58:35--&gt;TCP configuration saved</w:t>
        <w:t>04-12-2010 01:28:53--&gt;TCP configuration saved</w:t>
        <w:t>04-12-2010 01:58:43--&gt;TCP configuration saved</w:t>
        <w:t>04-12-2010 02:28:43--&gt;TCP configuration saved</w:t>
        <w:t>04-12-2010 02:58:37--&gt;TCP configuration saved</w:t>
        <w:t>04-12-2010 03:28:41--&gt;TCP configuration saved</w:t>
        <w:t>04-12-2010 03:58:43--&gt;TCP configuration saved</w:t>
        <w:t>04-12-2010 04:28:49--&gt;TCP configuration saved</w:t>
        <w:t>04-12-2010 04:58:38--&gt;TCP configuration saved</w:t>
        <w:t>04-12-2010 05:28:40--&gt;TCP configuration saved</w:t>
        <w:t>04-12-2010 05:59:11--&gt;TCP backup script</w:t>
        <w:t>04-12-2010 06:00:24--&gt;TCP configuration saved</w:t>
        <w:t>04-12-2010 06:28:18--&gt;TCP backup script</w:t>
        <w:t>04-12-2010 06:29:15--&gt;TCP configuration saved</w:t>
        <w:t>04-12-2010 06:58:42--&gt;TCP configuration saved</w:t>
        <w:t>04-12-2010 07:28:37--&gt;TCP configuration saved</w:t>
        <w:t>04-12-2010 07:59:59--&gt;TCP backup host</w:t>
        <w:t>04-12-2010 08:03:29--&gt;TCP error #9</w:t>
        <w:t>04-12-2010 08:28:39--&gt;TCP configuration saved</w:t>
        <w:t>04-12-2010 08:58:36--&gt;TCP configuration saved</w:t>
        <w:t>04-12-2010 09:28:38--&gt;TCP configuration saved</w:t>
        <w:t>04-12-2010 09:58:38--&gt;TCP configuration saved</w:t>
        <w:t>04-12-2010 10:28:18--&gt;TCP backup script</w:t>
        <w:t>04-12-2010 10:29:16--&gt;TCP configuration saved</w:t>
        <w:t>04-12-2010 10:58:39--&gt;TCP configuration saved</w:t>
        <w:t>04-12-2010 11:29:34--&gt;TCP backup host</w:t>
        <w:t>04-12-2010 11:33:04--&gt;TCP error #9</w:t>
        <w:t>04-12-2010 11:58:50--&gt;TCP configuration saved</w:t>
        <w:t>04-12-2010 12:28:18--&gt;TCP backup script</w:t>
        <w:t>04-12-2010 12:29:07--&gt;TCP error #1</w:t>
        <w:t>04-12-2010 12:39:57--&gt;TCP configuration saved</w:t>
        <w:t>04-12-2010 12:59:59--&gt;TCP error #1</w:t>
        <w:t>04-12-2010 13:10:52--&gt;TCP configuration saved</w:t>
        <w:t>04-12-2010 13:28:41--&gt;TCP configuration saved</w:t>
        <w:t>04-12-2010 13:58:38--&gt;TCP configuration saved</w:t>
        <w:t>04-12-2010 14:28:40--&gt;TCP configuration saved</w:t>
        <w:t>04-12-2010 14:58:44--&gt;TCP configuration saved</w:t>
        <w:t>04-12-2010 15:00:33--&gt;TCP error #6</w:t>
        <w:t>04-12-2010 15:11:24--&gt;TCP configuration saved</w:t>
        <w:t>04-12-2010 15:28:49--&gt;TCP configuration saved</w:t>
        <w:t>04-12-2010 15:58:18--&gt;TCP backup script</w:t>
        <w:t>04-12-2010 15:59:07--&gt;TCP error #1</w:t>
        <w:t>04-12-2010 16:10:02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4-12-2010 16:28:41--&gt;TCP configuration saved</w:t>
        <w:t>04-12-2010 16:58:35--&gt;TCP configuration saved</w:t>
        <w:t>04-12-2010 17:28:36--&gt;TCP configuration saved</w:t>
        <w:t>04-12-2010 17:58:40--&gt;TCP configuration saved</w:t>
        <w:t>04-12-2010 18:28:47--&gt;TCP configuration saved</w:t>
        <w:t>04-12-2010 18:58:43--&gt;TCP configuration saved</w:t>
        <w:t>04-12-2010 19:28:37--&gt;TCP configuration saved</w:t>
        <w:t>04-12-2010 19:58:37--&gt;TCP configuration saved</w:t>
        <w:t>04-12-2010 20:28:18--&gt;TCP backup script</w:t>
        <w:t>04-12-2010 20:29:07--&gt;TCP error #1</w:t>
        <w:t>04-12-2010 20:39:54--&gt;TCP configuration saved</w:t>
        <w:t>04-12-2010 20:58:48--&gt;TCP configuration saved</w:t>
        <w:t>04-12-2010 21:28:38--&gt;TCP configuration saved</w:t>
        <w:t>04-12-2010 21:58:39--&gt;TCP configuration saved</w:t>
        <w:t>04-12-2010 22:28:39--&gt;TCP configuration saved</w:t>
        <w:t>04-12-2010 22:58:37--&gt;TCP configuration saved</w:t>
        <w:t>04-12-2010 23:00:23--&gt;TCP error #6</w:t>
        <w:t>04-12-2010 23:11:13--&gt;TCP configuration saved</w:t>
        <w:t>04-12-2010 23:29:11--&gt;TCP backup script</w:t>
        <w:t>04-12-2010 23:30:15--&gt;TCP configuration saved</w:t>
        <w:t>04-12-2010 23:58:37--&gt;TCP configuration saved</w:t>
        <w:t>05-12-2010 00:28:37--&gt;TCP configuration saved</w:t>
        <w:t>05-12-2010 00:58:38--&gt;TCP configuration saved</w:t>
        <w:t>05-12-2010 01:29:03--&gt;TCP configuration saved</w:t>
        <w:t>05-12-2010 01:58:36--&gt;TCP configuration saved</w:t>
        <w:t>05-12-2010 02:28:34--&gt;TCP configuration saved</w:t>
        <w:t>05-12-2010 02:58:39--&gt;TCP configuration saved</w:t>
        <w:t>05-12-2010 03:28:45--&gt;TCP configuration saved</w:t>
        <w:t>05-12-2010 03:58:44--&gt;TCP configuration saved</w:t>
        <w:t>05-12-2010 04:28:35--&gt;TCP configuration saved</w:t>
        <w:t>05-12-2010 04:59:13--&gt;TCP backup script</w:t>
        <w:t>05-12-2010 05:00:20--&gt;TCP configuration saved</w:t>
        <w:t>05-12-2010 05:28:35--&gt;TCP configuration saved</w:t>
        <w:t>05-12-2010 05:58:49--&gt;TCP configuration saved</w:t>
        <w:t>05-12-2010 06:28:38--&gt;TCP configuration saved</w:t>
        <w:t>05-12-2010 06:59:13--&gt;TCP backup script</w:t>
        <w:t>05-12-2010 07:00:16--&gt;TCP configuration saved</w:t>
        <w:t>05-12-2010 07:28:38--&gt;TCP configuration saved</w:t>
        <w:t>05-12-2010 07:58:42--&gt;TCP configuration saved</w:t>
        <w:t>05-12-2010 08:28:33--&gt;TCP configuration saved</w:t>
        <w:t>05-12-2010 08:58:36--&gt;TCP configuration saved</w:t>
        <w:t>05-12-2010 09:28:40--&gt;TCP configuration saved</w:t>
        <w:t>05-12-2010 09:58:35--&gt;TCP configuration saved</w:t>
        <w:t>05-12-2010 10:28:38--&gt;TCP configuration saved</w:t>
        <w:t>05-12-2010 10:58:39--&gt;TCP configuration saved</w:t>
        <w:t>05-12-2010 11:28:41--&gt;TCP configuration saved</w:t>
        <w:t>05-12-2010 11:58:41--&gt;TCP configuration saved</w:t>
        <w:t>05-12-2010 12:28:39--&gt;TCP configuration saved</w:t>
        <w:t>05-12-2010 12:58:18--&gt;TCP backup script</w:t>
        <w:t>05-12-2010 12:59:36--&gt;TCP configuration saved</w:t>
        <w:t>05-12-2010 13:28:40--&gt;TCP configuration saved</w:t>
        <w:t>05-12-2010 13:58:52--&gt;TCP configuration saved</w:t>
        <w:t>05-12-2010 14:28:54--&gt;TCP configuration saved</w:t>
        <w:t>05-12-2010 14:58:36--&gt;TCP configuration saved</w:t>
        <w:t>05-12-2010 15:28:46--&gt;TCP configuration saved</w:t>
        <w:t>05-12-2010 15:58:50--&gt;TCP configuration saved</w:t>
        <w:t>05-12-2010 16:28:18--&gt;TCP backup script</w:t>
        <w:t>05-12-2010 16:29:15--&gt;TCP configuration saved</w:t>
        <w:t>05-12-2010 16:58:35--&gt;TCP configuration saved</w:t>
        <w:t>05-12-2010 17:29:59--&gt;TCP error #1</w:t>
        <w:t>05-12-2010 17:40:49--&gt;TCP configuration saved</w:t>
        <w:t>05-12-2010 17:58:37--&gt;TCP configuration saved</w:t>
        <w:t>05-12-2010 18:28:38--&gt;TCP configuration saved</w:t>
        <w:t>05-12-2010 18:58:35--&gt;TCP configuration saved</w:t>
        <w:t>05-12-2010 19:28:38--&gt;TCP configuration saved</w:t>
        <w:t>05-12-2010 19:58:42--&gt;TCP configuration saved</w:t>
        <w:t>05-12-2010 20:28:39--&gt;TCP configuration saved</w:t>
        <w:t>05-12-2010 20:58:36--&gt;TCP configuration saved</w:t>
        <w:t>05-12-2010 21:29:13--&gt;TCP backup script</w:t>
        <w:t>05-12-2010 21:30:17--&gt;TCP configuration saved</w:t>
        <w:t>05-12-2010 21:58:37--&gt;TCP configuration saved</w:t>
        <w:t>05-12-2010 22:28:41--&gt;TCP configuration saved</w:t>
        <w:t>05-12-2010 22:58:40--&gt;TCP configuration saved</w:t>
        <w:t>05-12-2010 23:28:42--&gt;TCP configuration saved</w:t>
        <w:t>05-12-2010 23:58:49--&gt;TCP configuration saved</w:t>
        <w:t>06-12-2010 00:28:36--&gt;TCP configuration saved</w:t>
        <w:t>06-12-2010 00:58:45--&gt;TCP configuration saved</w:t>
        <w:t>06-12-2010 01:28:18--&gt;TCP backup script</w:t>
        <w:t>06-12-2010 01:29:07--&gt;TCP error #1</w:t>
        <w:t>06-12-2010 01:40:02--&gt;TCP configuration saved</w:t>
        <w:t>06-12-2010 01:59:13--&gt;TCP backup script</w:t>
        <w:t>06-12-2010 02:00:13--&gt;TCP configuration saved</w:t>
        <w:t>06-12-2010 02:28:40--&gt;TCP configuration saved</w:t>
        <w:t>06-12-2010 02:58:38--&gt;TCP configuration saved</w:t>
        <w:t>06-12-2010 03:28:18--&gt;TCP backup script</w:t>
        <w:t>06-12-2010 03:29:07--&gt;TCP error #1</w:t>
        <w:t>06-12-2010 03:39:38--&gt;TCP backup script</w:t>
        <w:t>06-12-2010 03:41:27--&gt;TCP error #1</w:t>
        <w:t>06-12-2010 03:58:33--&gt;TCP configuration saved</w:t>
        <w:t>06-12-2010 04:28:18--&gt;TCP backup script</w:t>
        <w:t>06-12-2010 04:29:15--&gt;TCP configuration saved</w:t>
        <w:t>06-12-2010 04:58:39--&gt;TCP configuration saved</w:t>
        <w:t>06-12-2010 05:29:13--&gt;TCP backup script</w:t>
        <w:t>06-12-2010 05:30:13--&gt;TCP configuration saved</w:t>
        <w:t>06-12-2010 05:58:37--&gt;TCP configuration saved</w:t>
        <w:t>06-12-2010 06:29:13--&gt;TCP backup script</w:t>
        <w:t>06-12-2010 06:30:56--&gt;TCP error #1</w:t>
        <w:t>06-12-2010 06:41:43--&gt;TCP configuration saved</w:t>
        <w:t>06-12-2010 06:58:41--&gt;TCP configuration saved</w:t>
        <w:t>06-12-2010 07:28:35--&gt;TCP configuration saved</w:t>
        <w:t>06-12-2010 07:59:13--&gt;TCP backup script</w:t>
        <w:t>06-12-2010 08:00:16--&gt;TCP configuration saved</w:t>
        <w:t>06-12-2010 08:28:37--&gt;TCP configuration saved</w:t>
        <w:t>06-12-2010 08:58:40--&gt;TCP configuration saved</w:t>
        <w:t>06-12-2010 09:28:41--&gt;TCP configuration saved</w:t>
        <w:t>06-12-2010 09:58:18--&gt;TCP backup script</w:t>
        <w:t>06-12-2010 09:59:23--&gt;TCP configuration saved</w:t>
        <w:t>06-12-2010 10:28:38--&gt;TCP configuration saved</w:t>
        <w:t>06-12-2010 10:58:18--&gt;TCP backup script</w:t>
        <w:t>06-12-2010 10:59:20--&gt;TCP configuration saved</w:t>
        <w:t>06-12-2010 11:28:38--&gt;TCP configuration saved</w:t>
        <w:t>06-12-2010 11:58:53--&gt;TCP configuration saved</w:t>
        <w:t>06-12-2010 12:28:41--&gt;TCP configuration saved</w:t>
        <w:t>06-12-2010 12:58:40--&gt;TCP configuration saved</w:t>
        <w:t>06-12-2010 13:28:36--&gt;TCP configuration saved</w:t>
        <w:t>06-12-2010 13:58:42--&gt;TCP configuration saved</w:t>
        <w:t>06-12-2010 14:28:44--&gt;TCP configuration saved</w:t>
        <w:t>06-12-2010 14:58:35--&gt;TCP configuration saved</w:t>
        <w:t>06-12-2010 15:29:11--&gt;TCP backup script</w:t>
        <w:t>06-12-2010 15:30:14--&gt;TCP configuration saved</w:t>
        <w:t>06-12-2010 15:58:47--&gt;TCP configuration saved</w:t>
        <w:t>06-12-2010 16:28:36--&gt;TCP configuration saved</w:t>
        <w:t>06-12-2010 16:59:13--&gt;TCP backup script</w:t>
        <w:t>06-12-2010 17:00:10--&gt;TCP configuration saved</w:t>
        <w:t>06-12-2010 17:28:39--&gt;TCP configuration saved</w:t>
        <w:t>06-12-2010 17:58:18--&gt;TCP backup script</w:t>
        <w:t>06-12-2010 17:59:33--&gt;TCP configuration saved</w:t>
        <w:t>06-12-2010 18:28:37--&gt;TCP configuration saved</w:t>
        <w:t>06-12-2010 18:58:36--&gt;TCP configuration saved</w:t>
        <w:t>06-12-2010 19:28:18--&gt;TCP backup script</w:t>
        <w:t>06-12-2010 19:29:07--&gt;TCP error #1</w:t>
        <w:t>06-12-2010 19:40:08--&gt;TCP configuration saved</w:t>
        <w:t>06-12-2010 19:58:53--&gt;TCP configuration saved</w:t>
        <w:t>06-12-2010 20:28:35--&gt;TCP configuration saved</w:t>
        <w:t>06-12-2010 20:58:38--&gt;TCP configuration saved</w:t>
        <w:t>06-12-2010 21:28:38--&gt;TCP configuration saved</w:t>
        <w:t>06-12-2010 21:58:38--&gt;TCP configuration saved</w:t>
        <w:t>06-12-2010 22:28:41--&gt;TCP configuration saved</w:t>
        <w:t>06-12-2010 22:58:38--&gt;TCP configuration saved</w:t>
        <w:t>06-12-2010 23:28:40--&gt;TCP configuration saved</w:t>
        <w:t>06-12-2010 23:59:11--&gt;TCP backup script</w:t>
        <w:t>07-12-2010 00:00:08--&gt;TCP configuration saved</w:t>
        <w:t>07-12-2010 00:28:39--&gt;TCP configuration saved</w:t>
        <w:t>07-12-2010 00:59:12--&gt;TCP backup script</w:t>
        <w:t>07-12-2010 01:00:10--&gt;TCP configuration saved</w:t>
        <w:t>07-12-2010 01:29:10--&gt;TCP configuration saved</w:t>
        <w:t>07-12-2010 01:59:13--&gt;TCP backup script</w:t>
        <w:t>07-12-2010 02:00:02--&gt;TCP error #1</w:t>
        <w:t>07-12-2010 02:10:51--&gt;TCP configuration saved</w:t>
        <w:t>07-12-2010 02:28:18--&gt;TCP backup script</w:t>
        <w:t>07-12-2010 02:29:07--&gt;TCP error #1</w:t>
        <w:t>07-12-2010 02:39:59--&gt;TCP configuration saved</w:t>
        <w:t>07-12-2010 02:58:18--&gt;TCP backup script</w:t>
        <w:t>07-12-2010 02:59:18--&gt;TCP configuration saved</w:t>
        <w:t>07-12-2010 03:28:38--&gt;TCP configuration saved</w:t>
        <w:t>07-12-2010 03:58:35--&gt;TCP configuration saved</w:t>
        <w:t>07-12-2010 04:28:37--&gt;TCP configuration saved</w:t>
        <w:t>07-12-2010 04:58:43--&gt;TCP configuration saved</w:t>
        <w:t>07-12-2010 05:28:35--&gt;TCP configuration saved</w:t>
        <w:t>07-12-2010 05:58:40--&gt;TCP configuration saved</w:t>
        <w:t>07-12-2010 06:28:39--&gt;TCP configuration saved</w:t>
        <w:t>07-12-2010 06:58:35--&gt;TCP configuration saved</w:t>
        <w:t>07-12-2010 07:28:36--&gt;TCP configuration saved</w:t>
        <w:t>07-12-2010 07:58:48--&gt;TCP configuration saved</w:t>
        <w:t>07-12-2010 08:28:18--&gt;TCP backup script</w:t>
        <w:t>07-12-2010 08:29:21--&gt;TCP configuration saved</w:t>
        <w:t>07-12-2010 08:58:18--&gt;TCP backup script</w:t>
        <w:t>07-12-2010 08:59:07--&gt;TCP error #1</w:t>
        <w:t>07-12-2010 09:09:56--&gt;TCP configuration saved</w:t>
        <w:t>07-12-2010 09:28:18--&gt;TCP backup script</w:t>
        <w:t>07-12-2010 09:29:07--&gt;TCP error #1</w:t>
        <w:t>07-12-2010 09:40:37--&gt;TCP backup script</w:t>
        <w:t>07-12-2010 09:41:36--&gt;TCP configuration saved</w:t>
        <w:t>07-12-2010 09:58:51--&gt;TCP configuration saved</w:t>
        <w:t>07-12-2010 10:28:36--&gt;TCP configuration saved</w:t>
        <w:t>07-12-2010 10:58:37--&gt;TCP configuration saved</w:t>
        <w:t>07-12-2010 11:28:46--&gt;TCP configuration saved</w:t>
        <w:t>07-12-2010 11:58:38--&gt;TCP configuration saved</w:t>
        <w:t>07-12-2010 12:28:18--&gt;TCP backup script</w:t>
        <w:t>07-12-2010 12:29:07--&gt;TCP error #1</w:t>
        <w:t>07-12-2010 12:40:31--&gt;TCP backup script</w:t>
        <w:t>07-12-2010 12:41:33--&gt;TCP configuration saved</w:t>
        <w:t>07-12-2010 12:58:42--&gt;TCP configuration saved</w:t>
        <w:t>07-12-2010 13:29:11--&gt;TCP backup script</w:t>
        <w:t>07-12-2010 13:30:08--&gt;TCP configuration saved</w:t>
        <w:t>07-12-2010 13:58:41--&gt;TCP configuration saved</w:t>
        <w:t>07-12-2010 14:28:37--&gt;TCP configuration saved</w:t>
        <w:t>07-12-2010 14:58:35--&gt;TCP configuration saved</w:t>
        <w:t>07-12-2010 15:28:38--&gt;TCP configuration saved</w:t>
        <w:t>07-12-2010 15:58:18--&gt;TCP backup script</w:t>
        <w:t>07-12-2010 15:59:07--&gt;TCP error #1</w:t>
        <w:t>07-12-2010 16:09:58--&gt;TCP configuration saved</w:t>
        <w:t>07-12-2010 16:28:35--&gt;TCP configuration saved</w:t>
        <w:t>07-12-2010 16:58:47--&gt;TCP configuration saved</w:t>
        <w:t>07-12-2010 17:28:33--&gt;TCP configuration saved</w:t>
        <w:t>07-12-2010 17:58:18--&gt;TCP backup script</w:t>
        <w:t>07-12-2010 17:59:16--&gt;TCP configuration saved</w:t>
        <w:t>07-12-2010 18:29:13--&gt;TCP backup script</w:t>
        <w:t>07-12-2010 18:30:13--&gt;TCP configuration saved</w:t>
        <w:t>07-12-2010 18:58:37--&gt;TCP configuration saved</w:t>
        <w:t>07-12-2010 19:28:46--&gt;TCP configuration saved</w:t>
        <w:t>07-12-2010 19:59:13--&gt;TCP backup script</w:t>
        <w:t>07-12-2010 20:00:56--&gt;TCP error #1</w:t>
        <w:t>07-12-2010 20:11:48--&gt;TCP configuration saved</w:t>
        <w:t>07-12-2010 20:28:18--&gt;TCP backup script</w:t>
        <w:t>07-12-2010 20:29:20--&gt;TCP configuration saved</w:t>
        <w:t>07-12-2010 20:58:37--&gt;TCP configuration saved</w:t>
        <w:t>07-12-2010 21:28:44--&gt;TCP configuration saved</w:t>
        <w:t>07-12-2010 21:59:13--&gt;TCP backup script</w:t>
        <w:t>07-12-2010 22:00:11--&gt;TCP configuration saved</w:t>
        <w:t>07-12-2010 22:28:36--&gt;TCP configuration saved</w:t>
        <w:t>07-12-2010 22:58:40--&gt;TCP configuration saved</w:t>
        <w:t>07-12-2010 23:28:52--&gt;TCP configuration saved</w:t>
        <w:t>07-12-2010 23:58:40--&gt;TCP configuration saved</w:t>
        <w:t>08-12-2010 00:28:42--&gt;TCP configuration saved</w:t>
        <w:t>08-12-2010 00:58:43--&gt;TCP configuration saved</w:t>
        <w:t>08-12-2010 01:28:53--&gt;TCP configuration saved</w:t>
        <w:t>08-12-2010 01:58:40--&gt;TCP configuration saved</w:t>
        <w:t>08-12-2010 02:28:36--&gt;TCP configuration saved</w:t>
        <w:t>08-12-2010 02:58:40--&gt;TCP configuration saved</w:t>
        <w:t>08-12-2010 03:28:43--&gt;TCP configuration saved</w:t>
        <w:t>08-12-2010 03:59:11--&gt;TCP backup script</w:t>
        <w:t>08-12-2010 04:00:10--&gt;TCP configuration saved</w:t>
        <w:t>08-12-2010 04:28:35--&gt;TCP configuration saved</w:t>
        <w:t>08-1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58:37--&gt;TCP configuration saved</w:t>
        <w:t>08-12-2010 05:28:47--&gt;TCP configuration saved</w:t>
        <w:t>08-12-2010 05:58:48--&gt;TCP configuration saved</w:t>
        <w:t>08-12-2010 06:28:37--&gt;TCP configuration saved</w:t>
        <w:t>08-12-2010 06:58:38--&gt;TCP configuration saved</w:t>
        <w:t>08-12-2010 07:28:18--&gt;TCP backup script</w:t>
        <w:t>08-12-2010 07:29:28--&gt;TCP configuration saved</w:t>
        <w:t>08-12-2010 07:59:13--&gt;TCP backup script</w:t>
        <w:t>08-12-2010 08:00:10--&gt;TCP configuration saved</w:t>
        <w:t>08-12-2010 08:28:34--&gt;TCP configuration saved</w:t>
        <w:t>08-12-2010 08:58:43--&gt;TCP configuration saved</w:t>
        <w:t>08-12-2010 09:28:18--&gt;TCP backup script</w:t>
        <w:t>08-12-2010 09:29:16--&gt;TCP configuration saved</w:t>
        <w:t>08-12-2010 09:58:40--&gt;TCP configuration saved</w:t>
        <w:t>08-12-2010 10:28:35--&gt;TCP configuration saved</w:t>
        <w:t>08-12-2010 10:58:41--&gt;TCP configuration saved</w:t>
        <w:t>08-12-2010 11:28:39--&gt;TCP configuration saved</w:t>
        <w:t>08-12-2010 11:58:38--&gt;TCP configuration saved</w:t>
        <w:t>08-12-2010 12:28:38--&gt;TCP configuration saved</w:t>
        <w:t>08-12-2010 12:58:37--&gt;TCP configuration saved</w:t>
        <w:t>08-12-2010 13:28:36--&gt;TCP configuration saved</w:t>
        <w:t>08-12-2010 13:58:18--&gt;TCP backup script</w:t>
        <w:t>08-12-2010 13:59:28--&gt;TCP configuration saved</w:t>
        <w:t>08-12-2010 14:28:42--&gt;TCP configuration saved</w:t>
        <w:t>08-12-2010 14:58:43--&gt;TCP configuration saved</w:t>
        <w:t>08-12-2010 15:28:18--&gt;TCP backup script</w:t>
        <w:t>08-12-2010 15:29:07--&gt;TCP error #1</w:t>
        <w:t>08-12-2010 15:40:05--&gt;TCP configuration saved</w:t>
        <w:t>08-12-2010 15:59:40--&gt;TCP backup host</w:t>
        <w:t>08-12-2010 16:03:10--&gt;TCP error #9</w:t>
        <w:t>08-12-2010 16:29:54--&gt;TCP error #9</w:t>
        <w:t>08-12-2010 16:58:18--&gt;TCP backup script</w:t>
        <w:t>08-12-2010 17:00:38--&gt;TCP error #1</w:t>
        <w:t>08-12-2010 17:12:49--&gt;TCP error #1</w:t>
        <w:t>08-12-2010 17:30:02--&gt;TCP error #1</w:t>
        <w:t>08-12-2010 17:42:09--&gt;TCP error #1</w:t>
        <w:t>08-12-2010 17:59:16--&gt;TCP backup script</w:t>
        <w:t>08-12-2010 18:01:31--&gt;TCP error #1</w:t>
        <w:t>08-12-2010 18:12:57--&gt;TCP backup script</w:t>
        <w:t>08-12-2010 18:15:13--&gt;TCP error #1</w:t>
        <w:t>08-12-2010 18:28:18--&gt;TCP backup script</w:t>
        <w:t>08-12-2010 18:30:39--&gt;TCP error #1</w:t>
        <w:t>08-12-2010 18:43:05--&gt;TCP error #7</w:t>
        <w:t>08-12-2010 19:58:35--&gt;TCP configuration saved</w:t>
        <w:t>08-12-2010 20:28:18--&gt;TCP backup script</w:t>
        <w:t>08-12-2010 20:29:19--&gt;TCP configuration saved</w:t>
        <w:t>08-12-2010 20:58:45--&gt;TCP configuration saved</w:t>
        <w:t>08-12-2010 21:28:36--&gt;TCP configuration saved</w:t>
        <w:t>08-12-2010 21:58:41--&gt;TCP configuration saved</w:t>
        <w:t>08-12-2010 22:28:45--&gt;TCP configuration saved</w:t>
        <w:t>08-12-2010 23:28:37--&gt;TCP configuration saved</w:t>
        <w:t>08-12-2010 23:58:46--&gt;TCP configuration saved</w:t>
        <w:t>09-12-2010 00:28:38--&gt;TCP configuration saved</w:t>
        <w:t>09-12-2010 00:58:18--&gt;TCP backup script</w:t>
        <w:t>09-12-2010 00:59:27--&gt;TCP configuration saved</w:t>
        <w:t>09-12-2010 01:30:00--&gt;TCP error #1</w:t>
        <w:t>09-12-2010 01:40:49--&gt;TCP configuration saved</w:t>
        <w:t>09-12-2010 01:58:41--&gt;TCP configuration saved</w:t>
        <w:t>09-12-2010 02:28:36--&gt;TCP configuration saved</w:t>
        <w:t>09-12-2010 02:58:35--&gt;TCP configuration saved</w:t>
        <w:t>09-12-2010 03:28:37--&gt;TCP configuration saved</w:t>
        <w:t>09-12-2010 03:58:37--&gt;TCP configuration saved</w:t>
        <w:t>09-12-2010 04:28:33--&gt;TCP configuration saved</w:t>
        <w:t>09-12-2010 04:58:37--&gt;TCP configuration saved</w:t>
        <w:t>09-12-2010 05:28:18--&gt;TCP backup script</w:t>
        <w:t>09-12-2010 05:29:17--&gt;TCP configuration saved</w:t>
        <w:t>09-12-2010 05:58:34--&gt;TCP configuration saved</w:t>
        <w:t>09-12-2010 06:28:41--&gt;TCP configuration saved</w:t>
        <w:t>09-12-2010 06:58:43--&gt;TCP configuration saved</w:t>
        <w:t>09-12-2010 07:28:48--&gt;TCP configuration saved</w:t>
        <w:t>09-12-2010 07:58:44--&gt;TCP configuration saved</w:t>
        <w:t>09-12-2010 08:28:18--&gt;TCP backup script</w:t>
        <w:t>09-12-2010 08:29:22--&gt;TCP configuration saved</w:t>
        <w:t>09-12-2010 08:58:48--&gt;TCP configuration saved</w:t>
        <w:t>09-12-2010 09:28:40--&gt;TCP configuration saved</w:t>
        <w:t>09-12-2010 09:58:37--&gt;TCP configuration saved</w:t>
        <w:t>09-12-2010 10:28:35--&gt;TCP configuration saved</w:t>
        <w:t>09-12-2010 10:58:18--&gt;TCP backup script</w:t>
        <w:t>09-12-2010 10:59:20--&gt;TCP configuration saved</w:t>
        <w:t>09-12-2010 11:28:18--&gt;TCP backup script</w:t>
        <w:t>09-12-2010 11:29:43--&gt;TCP configuration saved</w:t>
        <w:t>09-12-2010 11:59:17--&gt;TCP backup script</w:t>
        <w:t>09-12-2010 12:00:15--&gt;TCP configuration saved</w:t>
        <w:t>09-12-2010 12:28:40--&gt;TCP configuration saved</w:t>
        <w:t>09-12-2010 12:58:38--&gt;TCP configuration saved</w:t>
        <w:t>09-12-2010 13:28:46--&gt;TCP configuration saved</w:t>
        <w:t>09-12-2010 13:58:39--&gt;TCP configuration saved</w:t>
        <w:t>09-12-2010 13:59:52--&gt;TCP error #6</w:t>
        <w:t>09-12-2010 14:11:18--&gt;TCP backup script</w:t>
        <w:t>09-12-2010 14:12:18--&gt;TCP configuration saved</w:t>
        <w:t>09-12-2010 14:58:38--&gt;TCP configuration saved</w:t>
        <w:t>09-12-2010 15:28:37--&gt;TCP configuration saved</w:t>
        <w:t>09-12-2010 15:59:12--&gt;TCP backup script</w:t>
        <w:t>09-12-2010 16:00:21--&gt;TCP configuration saved</w:t>
        <w:t>09-12-2010 16:28:35--&gt;TCP configuration saved</w:t>
        <w:t>09-12-2010 16:58:37--&gt;TCP configuration saved</w:t>
        <w:t>09-12-2010 17:28:35--&gt;TCP configuration saved</w:t>
        <w:t>09-12-2010 17:58:51--&gt;TCP configuration saved</w:t>
        <w:t>09-12-2010 18:00:37--&gt;TCP error #6</w:t>
        <w:t>09-12-2010 18:11:27--&gt;TCP configuration saved</w:t>
        <w:t>09-12-2010 18:29:13--&gt;TCP backup script</w:t>
        <w:t>09-12-2010 18:30:02--&gt;TCP error #1</w:t>
        <w:t>09-12-2010 18:40:52--&gt;TCP configuration saved</w:t>
        <w:t>09-12-2010 18:58:18--&gt;TCP backup script</w:t>
        <w:t>09-12-2010 18:59:21--&gt;TCP configuration saved</w:t>
        <w:t>09-12-2010 19:28:36--&gt;TCP configuration saved</w:t>
        <w:t>09-12-2010 19:58:46--&gt;TCP configuration saved</w:t>
        <w:t>09-12-2010 20:28:18--&gt;TCP backup script</w:t>
        <w:t>09-12-2010 20:29:15--&gt;TCP configuration saved</w:t>
        <w:t>09-12-2010 20:58:37--&gt;TCP configuration saved</w:t>
        <w:t>09-12-2010 21:28:18--&gt;TCP backup script</w:t>
        <w:t>09-12-2010 21:29:17--&gt;TCP configuration saved</w:t>
        <w:t>09-12-2010 21:58:40--&gt;TCP configuration saved</w:t>
        <w:t>09-12-2010 22:28:36--&gt;TCP configuration saved</w:t>
        <w:t>09-12-2010 22:58:18--&gt;TCP backup script</w:t>
        <w:t>09-12-2010 22:59:28--&gt;TCP configuration saved</w:t>
        <w:t>09-12-2010 23:28:41--&gt;TCP configuration saved</w:t>
        <w:t>09-12-2010 23:29:24--&gt;TCP error #6</w:t>
        <w:t>09-12-2010 23:40:17--&gt;TCP configuration saved</w:t>
        <w:t>09-12-2010 23:58:37--&gt;TCP configuration saved</w:t>
        <w:t>10-12-2010 00:28:18--&gt;TCP backup script</w:t>
        <w:t>10-12-2010 00:30:04--&gt;TCP error #1</w:t>
        <w:t>10-12-2010 00:41:01--&gt;TCP configuration saved</w:t>
        <w:t>10-12-2010 00:58:39--&gt;TCP configuration saved</w:t>
        <w:t>10-12-2010 01:28:47--&gt;TCP configuration saved</w:t>
        <w:t>10-12-2010 01:58:39--&gt;TCP configuration saved</w:t>
        <w:t>10-12-2010 02:28:40--&gt;TCP configuration saved</w:t>
        <w:t>10-12-2010 02:59:16--&gt;TCP backup script</w:t>
        <w:t>10-12-2010 03:00:16--&gt;TCP configuration saved</w:t>
        <w:t>10-12-2010 03:28:50--&gt;TCP configuration saved</w:t>
        <w:t>10-12-2010 03:30:35--&gt;TCP error #6</w:t>
        <w:t>10-12-2010 03:41:26--&gt;TCP configuration saved</w:t>
        <w:t>10-12-2010 03:58:35--&gt;TCP configuration saved</w:t>
        <w:t>10-12-2010 04:28:44--&gt;TCP configuration saved</w:t>
        <w:t>10-12-2010 04:58:40--&gt;TCP configuration saved</w:t>
        <w:t>10-12-2010 05:29:12--&gt;TCP backup script</w:t>
        <w:t>10-12-2010 05:30:13--&gt;TCP configuration saved</w:t>
        <w:t>10-12-2010 05:58:35--&gt;TCP configuration saved</w:t>
        <w:t>10-12-2010 06:29:13--&gt;TCP backup script</w:t>
        <w:t>10-12-2010 06:30:10--&gt;TCP configuration saved</w:t>
        <w:t>10-12-2010 06:58:18--&gt;TCP backup script</w:t>
        <w:t>10-12-2010 07:00:45--&gt;TCP error #1</w:t>
        <w:t>10-12-2010 07:11:32--&gt;TCP configuration saved</w:t>
        <w:t>10-12-2010 07:29:14--&gt;TCP backup script</w:t>
        <w:t>10-12-2010 07:30:17--&gt;TCP configuration saved</w:t>
        <w:t>10-12-2010 07:58:44--&gt;TCP configuration saved</w:t>
        <w:t>10-12-2010 08:28:38--&gt;TCP configuration saved</w:t>
        <w:t>10-12-2010 08:58:18--&gt;TCP backup script</w:t>
        <w:t>10-12-2010 09:00:00--&gt;TCP error #1</w:t>
        <w:t>10-12-2010 09:11:30--&gt;TCP backup script</w:t>
        <w:t>10-12-2010 09:12:31--&gt;TCP configuration saved</w:t>
        <w:t>10-12-2010 09:29:11--&gt;TCP backup script</w:t>
        <w:t>10-12-2010 09:30:28--&gt;TCP configuration saved</w:t>
        <w:t>10-12-2010 09:58:44--&gt;TCP configuration saved</w:t>
        <w:t>10-12-2010 10:00:08--&gt;TCP error #6</w:t>
        <w:t>10-12-2010 10:11:05--&gt;TCP configuration saved</w:t>
        <w:t>10-12-2010 10:28:38--&gt;TCP configuration saved</w:t>
        <w:t>10-12-2010 10:58:42--&gt;TCP configuration saved</w:t>
        <w:t>10-12-2010 11:29:12--&gt;TCP backup script</w:t>
        <w:t>10-12-2010 11:30:20--&gt;TCP configuration saved</w:t>
        <w:t>10-12-2010 11:58:41--&gt;TCP configuration saved</w:t>
        <w:t>10-12-2010 12:28:53--&gt;TCP configuration saved</w:t>
        <w:t>10-12-2010 12:58:38--&gt;TCP configuration saved</w:t>
        <w:t>10-12-2010 13:28:49--&gt;TCP configuration saved</w:t>
        <w:t>10-12-2010 13:58:40--&gt;TCP configuration saved</w:t>
        <w:t>10-12-2010 14:28:39--&gt;TCP configuration saved</w:t>
        <w:t>10-12-2010 14:58:35--&gt;TCP configuration saved</w:t>
        <w:t>10-12-2010 15:29:13--&gt;TCP backup script</w:t>
        <w:t>10-12-2010 15:30:02--&gt;TCP error #1</w:t>
        <w:t>10-12-2010 15:40:33--&gt;TCP backup script</w:t>
        <w:t>10-12-2010 15:42:56--&gt;TCP error #1</w:t>
        <w:t>10-12-2010 15:58:18--&gt;TCP backup script</w:t>
        <w:t>10-12-2010 15:59:07--&gt;TCP error #1</w:t>
        <w:t>10-12-2010 16:09:58--&gt;TCP configuration saved</w:t>
        <w:t>10-12-2010 16:28:44--&gt;TCP configuration saved</w:t>
        <w:t>10-12-2010 16:59:13--&gt;TCP backup script</w:t>
        <w:t>10-12-2010 17:00:10--&gt;TCP configuration saved</w:t>
        <w:t>10-12-2010 17:28:37--&gt;TCP configuration saved</w:t>
        <w:t>10-12-2010 17:58:18--&gt;TCP backup script</w:t>
        <w:t>10-12-2010 17:59:22--&gt;TCP configuration saved</w:t>
        <w:t>10-12-2010 18:29:13--&gt;TCP backup script</w:t>
        <w:t>10-12-2010 18:30:10--&gt;TCP configuration saved</w:t>
        <w:t>10-12-2010 18:58:37--&gt;TCP configuration saved</w:t>
        <w:t>10-12-2010 19:28:18--&gt;TCP backup script</w:t>
        <w:t>10-12-2010 19:29:14--&gt;TCP configuration saved</w:t>
        <w:t>10-12-2010 19:59:13--&gt;TCP backup script</w:t>
        <w:t>10-12-2010 20:00:23--&gt;TCP configuration saved</w:t>
        <w:t>10-12-2010 20:28:38--&gt;TCP configuration saved</w:t>
        <w:t>10-12-2010 20:58:37--&gt;TCP configuration saved</w:t>
        <w:t>10-12-2010 21:28:40--&gt;TCP configuration saved</w:t>
        <w:t>10-12-2010 21:59:59--&gt;TCP error #1</w:t>
        <w:t>10-12-2010 22:10:53--&gt;TCP configuration saved</w:t>
        <w:t>10-12-2010 22:28:35--&gt;TCP configuration saved</w:t>
        <w:t>10-12-2010 22:58:50--&gt;TCP configuration saved</w:t>
        <w:t>10-12-2010 23:28:40--&gt;TCP configuration saved</w:t>
        <w:t>10-12-2010 23:58:33--&gt;TCP configuration saved</w:t>
        <w:t>11-12-2010 00:00:15--&gt;TCP error #6</w:t>
        <w:t>11-12-2010 00:11:10--&gt;TCP configuration saved</w:t>
        <w:t>11-12-2010 00:28:40--&gt;TCP configuration saved</w:t>
        <w:t>11-12-2010 00:58:43--&gt;TCP configuration saved</w:t>
        <w:t>11-12-2010 01:28:37--&gt;TCP configuration saved</w:t>
        <w:t>11-12-2010 01:58:43--&gt;TCP configuration saved</w:t>
        <w:t>11-12-2010 02:29:51--&gt;TCP backup host</w:t>
        <w:t>11-12-2010 02:33:21--&gt;TCP error #9</w:t>
        <w:t>11-12-2010 02:58:54--&gt;TCP configuration saved</w:t>
        <w:t>11-12-2010 03:28:34--&gt;TCP configuration saved</w:t>
        <w:t>11-12-2010 03:58:39--&gt;TCP configuration saved</w:t>
        <w:t>11-12-2010 04:28:37--&gt;TCP configuration saved</w:t>
        <w:t>11-12-2010 04:58:37--&gt;TCP configuration saved</w:t>
        <w:t>11-12-2010 05:28:40--&gt;TCP configuration saved</w:t>
        <w:t>11-12-2010 05:58:46--&gt;TCP configuration saved</w:t>
        <w:t>11-12-2010 06:28:37--&gt;TCP configuration saved</w:t>
        <w:t>11-12-2010 06:58:37--&gt;TCP configuration saved</w:t>
        <w:t>11-12-2010 07:28:18--&gt;TCP backup script</w:t>
        <w:t>11-12-2010 07:29:26--&gt;TCP configuration saved</w:t>
        <w:t>11-12-2010 07:58:38--&gt;TCP configuration saved</w:t>
        <w:t>11-12-2010 08:28:36--&gt;TCP configuration saved</w:t>
        <w:t>11-12-2010 08:58:38--&gt;TCP configuration saved</w:t>
        <w:t>11-12-2010 09:28:45--&gt;TCP configuration saved</w:t>
        <w:t>11-12-2010 09:58:40--&gt;TCP configuration saved</w:t>
        <w:t>11-12-2010 10:28:37--&gt;TCP configuration saved</w:t>
        <w:t>11-12-2010 10:59:13--&gt;TCP backup script</w:t>
        <w:t>11-12-2010 11:00:11--&gt;TCP configuration saved</w:t>
        <w:t>11-12-2010 11:28:42--&gt;TCP configuration saved</w:t>
        <w:t>11-12-2010 11:58:35--&gt;TCP configuration saved</w:t>
        <w:t>11-12-2010 12:28:36--&gt;TCP configuration saved</w:t>
        <w:t>11-12-2010 12:58:46--&gt;TCP configuration saved</w:t>
        <w:t>11-12-2010 13:28:52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1-12-2010 13:58:36--&gt;TCP configuration saved</w:t>
        <w:t>11-12-2010 14:28:18--&gt;TCP backup script</w:t>
        <w:t>11-12-2010 14:29:23--&gt;TCP configuration saved</w:t>
        <w:t>11-12-2010 14:58:47--&gt;TCP configuration saved</w:t>
        <w:t>11-12-2010 15:28:18--&gt;TCP backup script</w:t>
        <w:t>11-12-2010 15:29:07--&gt;TCP error #1</w:t>
        <w:t>11-12-2010 15:39:59--&gt;TCP configuration saved</w:t>
        <w:t>11-12-2010 15:58:38--&gt;TCP configuration saved</w:t>
        <w:t>11-12-2010 16:28:39--&gt;TCP configuration saved</w:t>
        <w:t>11-12-2010 16:58:41--&gt;TCP configuration saved</w:t>
        <w:t>11-12-2010 17:28:44--&gt;TCP configuration saved</w:t>
        <w:t>11-12-2010 17:58:48--&gt;TCP configuration saved</w:t>
        <w:t>11-12-2010 18:28:38--&gt;TCP configuration saved</w:t>
        <w:t>11-12-2010 18:58:35--&gt;TCP configuration saved</w:t>
        <w:t>11-12-2010 19:28:37--&gt;TCP configuration saved</w:t>
        <w:t>11-12-2010 19:58:50--&gt;TCP configuration saved</w:t>
        <w:t>11-12-2010 20:28:36--&gt;TCP configuration saved</w:t>
        <w:t>11-12-2010 20:58:41--&gt;TCP configuration saved</w:t>
        <w:t>11-12-2010 21:29:13--&gt;TCP backup script</w:t>
        <w:t>11-12-2010 21:30:15--&gt;TCP configuration saved</w:t>
        <w:t>11-12-2010 21:58:35--&gt;TCP configuration saved</w:t>
        <w:t>11-12-2010 22:28:18--&gt;TCP backup script</w:t>
        <w:t>11-12-2010 22:29:28--&gt;TCP configuration saved</w:t>
        <w:t>11-12-2010 22:58:49--&gt;TCP configuration saved</w:t>
        <w:t>11-12-2010 23:28:43--&gt;TCP configuration saved</w:t>
        <w:t>11-12-2010 23:58:18--&gt;TCP backup script</w:t>
        <w:t>12-12-2010 00:00:14--&gt;TCP backup host</w:t>
        <w:t>12-12-2010 00:03:44--&gt;TCP error #9</w:t>
        <w:t>12-12-2010 00:28:37--&gt;TCP configuration saved</w:t>
        <w:t>12-12-2010 00:59:12--&gt;TCP backup script</w:t>
        <w:t>12-12-2010 01:00:54--&gt;TCP error #1</w:t>
        <w:t>12-12-2010 01:11:25--&gt;TCP backup script</w:t>
        <w:t>12-12-2010 01:12:24--&gt;TCP configuration saved</w:t>
        <w:t>12-12-2010 01:28:35--&gt;TCP configuration saved</w:t>
        <w:t>12-12-2010 01:58:38--&gt;TCP configuration saved</w:t>
        <w:t>12-12-2010 02:28:56--&gt;TCP configuration saved</w:t>
        <w:t>12-12-2010 02:58:42--&gt;TCP configuration saved</w:t>
        <w:t>12-12-2010 03:28:35--&gt;TCP configuration saved</w:t>
        <w:t>12-12-2010 03:58:35--&gt;TCP configuration saved</w:t>
        <w:t>12-12-2010 04:28:36--&gt;TCP configuration saved</w:t>
        <w:t>12-12-2010 04:58:42--&gt;TCP configuration saved</w:t>
        <w:t>12-12-2010 05:28:54--&gt;TCP configuration saved</w:t>
        <w:t>12-12-2010 05:58:18--&gt;TCP backup script</w:t>
        <w:t>12-12-2010 05:59:07--&gt;TCP error #1</w:t>
        <w:t>12-12-2010 06:09:57--&gt;TCP configuration saved</w:t>
        <w:t>12-12-2010 06:28:37--&gt;TCP configuration saved</w:t>
        <w:t>12-12-2010 06:58:40--&gt;TCP configuration saved</w:t>
        <w:t>12-12-2010 07:28:42--&gt;TCP configuration saved</w:t>
        <w:t>12-12-2010 07:58:38--&gt;TCP configuration saved</w:t>
        <w:t>12-12-2010 08:28:18--&gt;TCP backup script</w:t>
        <w:t>12-12-2010 08:29:23--&gt;TCP configuration saved</w:t>
        <w:t>12-12-2010 08:58:59--&gt;TCP configuration saved</w:t>
        <w:t>12-12-2010 09:28:40--&gt;TCP configuration saved</w:t>
        <w:t>12-12-2010 09:58:41--&gt;TCP configuration saved</w:t>
        <w:t>12-12-2010 10:28:39--&gt;TCP configuration saved</w:t>
        <w:t>12-12-2010 10:58:40--&gt;TCP configuration saved</w:t>
        <w:t>12-12-2010 11:28:36--&gt;TCP configuration saved</w:t>
        <w:t>12-12-2010 11:58:38--&gt;TCP configuration saved</w:t>
        <w:t>12-12-2010 12:28:38--&gt;TCP configuration saved</w:t>
        <w:t>12-12-2010 12:58:38--&gt;TCP configuration saved</w:t>
        <w:t>12-12-2010 13:29:11--&gt;TCP backup script</w:t>
        <w:t>12-12-2010 13:30:09--&gt;TCP configuration saved</w:t>
        <w:t>12-12-2010 13:58:44--&gt;TCP configuration saved</w:t>
        <w:t>12-12-2010 14:28:35--&gt;TCP configuration saved</w:t>
        <w:t>12-12-2010 14:30:05--&gt;TCP error #6</w:t>
        <w:t>12-12-2010 14:40:59--&gt;TCP configuration saved</w:t>
        <w:t>12-12-2010 14:58:37--&gt;TCP configuration saved</w:t>
        <w:t>12-12-2010 15:28:35--&gt;TCP configuration saved</w:t>
        <w:t>12-12-2010 15:58:35--&gt;TCP configuration saved</w:t>
        <w:t>12-12-2010 16:28:35--&gt;TCP configuration saved</w:t>
        <w:t>12-12-2010 16:58:37--&gt;TCP configuration saved</w:t>
        <w:t>12-12-2010 17:28:18--&gt;TCP backup script</w:t>
        <w:t>12-12-2010 17:29:14--&gt;TCP configuration saved</w:t>
        <w:t>12-12-2010 17:59:17--&gt;TCP backup script</w:t>
        <w:t>12-12-2010 18:01:00--&gt;TCP error #1</w:t>
        <w:t>12-12-2010 18:11:48--&gt;TCP configuration saved</w:t>
        <w:t>12-12-2010 18:28:37--&gt;TCP configuration saved</w:t>
        <w:t>12-12-2010 18:58:36--&gt;TCP configuration saved</w:t>
        <w:t>12-12-2010 19:28:36--&gt;TCP configuration saved</w:t>
        <w:t>12-12-2010 19:58:42--&gt;TCP configuration saved</w:t>
        <w:t>12-12-2010 20:28:36--&gt;TCP configuration saved</w:t>
        <w:t>12-12-2010 20:58:42--&gt;TCP configuration saved</w:t>
        <w:t>12-12-2010 21:28:38--&gt;TCP configuration saved</w:t>
        <w:t>12-12-2010 21:58:36--&gt;TCP configuration saved</w:t>
        <w:t>12-12-2010 22:28:36--&gt;TCP configuration saved</w:t>
        <w:t>12-12-2010 22:58:18--&gt;TCP backup script</w:t>
        <w:t>12-12-2010 22:59:35--&gt;TCP configuration saved</w:t>
        <w:t>12-12-2010 23:28:18--&gt;TCP backup script</w:t>
        <w:t>12-12-2010 23:29:24--&gt;TCP configuration saved</w:t>
        <w:t>12-12-2010 23:58:38--&gt;TCP configuration saved</w:t>
        <w:t>13-12-2010 00:29:13--&gt;TCP backup script</w:t>
        <w:t>13-12-2010 00:30:13--&gt;TCP configuration saved</w:t>
        <w:t>13-12-2010 00:58:50--&gt;TCP configuration saved</w:t>
        <w:t>13-12-2010 01:28:52--&gt;TCP configuration saved</w:t>
        <w:t>13-12-2010 01:58:42--&gt;TCP configuration saved</w:t>
        <w:t>13-12-2010 02:28:40--&gt;TCP configuration saved</w:t>
        <w:t>13-12-2010 02:58:40--&gt;TCP configuration saved</w:t>
        <w:t>13-12-2010 03:28:40--&gt;TCP configuration saved</w:t>
        <w:t>13-12-2010 03:58:38--&gt;TCP configuration saved</w:t>
        <w:t>13-12-2010 04:28:34--&gt;TCP configuration saved</w:t>
        <w:t>13-12-2010 04:58:43--&gt;TCP configuration saved</w:t>
        <w:t>13-12-2010 05:28:35--&gt;TCP configuration saved</w:t>
        <w:t>13-12-2010 05:58:35--&gt;TCP configuration saved</w:t>
        <w:t>13-12-2010 06:28:40--&gt;TCP configuration saved</w:t>
        <w:t>13-12-2010 06:58:41--&gt;TCP configuration saved</w:t>
        <w:t>13-12-2010 07:28:36--&gt;TCP configuration saved</w:t>
        <w:t>13-12-2010 07:58:42--&gt;TCP configuration saved</w:t>
        <w:t>13-12-2010 08:28:36--&gt;TCP configuration saved</w:t>
        <w:t>13-12-2010 08:59:11--&gt;TCP backup script</w:t>
        <w:t>13-12-2010 09:00:09--&gt;TCP configuration saved</w:t>
        <w:t>13-12-2010 09:28:38--&gt;TCP configuration saved</w:t>
        <w:t>13-12-2010 09:58:18--&gt;TCP backup script</w:t>
        <w:t>13-12-2010 09:59:07--&gt;TCP error #1</w:t>
        <w:t>13-12-2010 10:09:58--&gt;TCP configuration saved</w:t>
        <w:t>13-12-2010 10:11:39--&gt;TCP error #6</w:t>
        <w:t>13-12-2010 10:28:35--&gt;TCP configuration saved</w:t>
        <w:t>13-12-2010 10:58:39--&gt;TCP configuration saved</w:t>
        <w:t>13-12-2010 11:28:40--&gt;TCP configuration saved</w:t>
        <w:t>13-12-2010 11:58:40--&gt;TCP configuration saved</w:t>
        <w:t>13-12-2010 12:28:18--&gt;TCP backup script</w:t>
        <w:t>13-12-2010 12:29:28--&gt;TCP configuration saved</w:t>
        <w:t>13-12-2010 12:58:40--&gt;TCP configuration saved</w:t>
        <w:t>13-12-2010 13:28:54--&gt;TCP configuration saved</w:t>
        <w:t>13-12-2010 13:58:36--&gt;TCP configuration saved</w:t>
        <w:t>13-12-2010 14:28:48--&gt;TCP configuration saved</w:t>
        <w:t>13-12-2010 14:58:37--&gt;TCP configuration saved</w:t>
        <w:t>13-12-2010 15:28:36--&gt;TCP configuration saved</w:t>
        <w:t>13-12-2010 15:59:12--&gt;TCP backup script</w:t>
        <w:t>13-12-2010 16:00:01--&gt;TCP error #1</w:t>
        <w:t>13-12-2010 16:11:00--&gt;TCP configuration saved</w:t>
        <w:t>13-12-2010 16:28:52--&gt;TCP configuration saved</w:t>
        <w:t>13-12-2010 16:58:39--&gt;TCP configuration saved</w:t>
        <w:t>13-12-2010 17:28:41--&gt;TCP configuration saved</w:t>
        <w:t>13-12-2010 17:58:41--&gt;TCP configuration saved</w:t>
        <w:t>13-12-2010 18:28:38--&gt;TCP configuration saved</w:t>
        <w:t>13-12-2010 18:58:18--&gt;TCP backup script</w:t>
        <w:t>13-12-2010 18:59:22--&gt;TCP configuration saved</w:t>
        <w:t>13-12-2010 19:29:14--&gt;TCP configuration saved</w:t>
        <w:t>13-12-2010 19:59:13--&gt;TCP backup script</w:t>
        <w:t>13-12-2010 20:00:12--&gt;TCP configuration saved</w:t>
        <w:t>13-12-2010 20:29:12--&gt;TCP backup script</w:t>
        <w:t>13-12-2010 20:30:08--&gt;TCP configuration saved</w:t>
        <w:t>13-12-2010 20:58:18--&gt;TCP backup script</w:t>
        <w:t>13-12-2010 20:59:19--&gt;TCP configuration saved</w:t>
        <w:t>13-12-2010 21:28:18--&gt;TCP backup script</w:t>
        <w:t>13-12-2010 21:29:07--&gt;TCP error #1</w:t>
        <w:t>13-12-2010 21:39:57--&gt;TCP configuration saved</w:t>
        <w:t>13-12-2010 21:58:18--&gt;TCP backup script</w:t>
        <w:t>13-12-2010 22:00:00--&gt;TCP error #1</w:t>
        <w:t>13-12-2010 22:10:50--&gt;TCP configuration saved</w:t>
        <w:t>13-12-2010 22:28:36--&gt;TCP configuration saved</w:t>
        <w:t>13-12-2010 22:58:55--&gt;TCP configuration saved</w:t>
        <w:t>13-12-2010 23:28:41--&gt;TCP configuration saved</w:t>
        <w:t>13-12-2010 23:58:38--&gt;TCP configuration saved</w:t>
        <w:t>14-12-2010 00:28:38--&gt;TCP configuration saved</w:t>
        <w:t>14-12-2010 00:58:48--&gt;TCP configuration saved</w:t>
        <w:t>14-12-2010 01:28:35--&gt;TCP configuration saved</w:t>
        <w:t>14-12-2010 01:58:35--&gt;TCP configuration saved</w:t>
        <w:t>14-12-2010 02:28:48--&gt;TCP configuration saved</w:t>
        <w:t>14-12-2010 02:30:42--&gt;TCP error #6</w:t>
        <w:t>14-12-2010 02:42:28--&gt;TCP backup script</w:t>
        <w:t>14-12-2010 02:44:30--&gt;TCP error #2</w:t>
        <w:t>14-12-2010 02:59:44--&gt;TCP backup script</w:t>
        <w:t>14-12-2010 03:01:47--&gt;TCP error #2</w:t>
        <w:t>14-12-2010 03:13:39--&gt;TCP backup script</w:t>
        <w:t>14-12-2010 03:15:22--&gt;TCP error #1</w:t>
        <w:t>14-12-2010 03:28:36--&gt;TCP configuration saved</w:t>
        <w:t>14-12-2010 03:58:35--&gt;TCP configuration saved</w:t>
        <w:t>14-12-2010 04:28:33--&gt;TCP configuration saved</w:t>
        <w:t>14-12-2010 04:58:42--&gt;TCP configuration saved</w:t>
        <w:t>14-12-2010 05:28:37--&gt;TCP configuration saved</w:t>
        <w:t>14-12-2010 05:58:35--&gt;TCP configuration saved</w:t>
        <w:t>14-12-2010 06:28:37--&gt;TCP configuration saved</w:t>
        <w:t>14-12-2010 06:58:45--&gt;TCP configuration saved</w:t>
        <w:t>14-12-2010 07:28:36--&gt;TCP configuration saved</w:t>
        <w:t>14-12-2010 07:59:13--&gt;TCP backup script</w:t>
        <w:t>14-12-2010 08:00:02--&gt;TCP error #1</w:t>
        <w:t>14-12-2010 08:11:03--&gt;TCP configuration saved</w:t>
        <w:t>14-12-2010 08:28:40--&gt;TCP configuration saved</w:t>
        <w:t>14-12-2010 08:58:47--&gt;TCP configuration saved</w:t>
        <w:t>14-12-2010 09:29:13--&gt;TCP backup script</w:t>
        <w:t>14-12-2010 09:30:12--&gt;TCP configuration saved</w:t>
        <w:t>14-12-2010 09:58:38--&gt;TCP configuration saved</w:t>
        <w:t>14-12-2010 10:29:11--&gt;TCP backup script</w:t>
        <w:t>14-12-2010 10:30:11--&gt;TCP configuration saved</w:t>
        <w:t>14-12-2010 10:58:42--&gt;TCP configuration saved</w:t>
        <w:t>14-12-2010 11:28:37--&gt;TCP configuration saved</w:t>
        <w:t>14-12-2010 11:58:18--&gt;TCP backup script</w:t>
        <w:t>14-12-2010 11:59:19--&gt;TCP configuration saved</w:t>
        <w:t>14-12-2010 12:28:35--&gt;TCP configuration saved</w:t>
        <w:t>14-12-2010 12:58:37--&gt;TCP configuration saved</w:t>
        <w:t>14-12-2010 13:29:16--&gt;TCP backup script</w:t>
        <w:t>14-12-2010 13:30:23--&gt;TCP configuration saved</w:t>
        <w:t>14-12-2010 13:58:35--&gt;TCP configuration saved</w:t>
        <w:t>14-12-2010 14:28:39--&gt;TCP configuration saved</w:t>
        <w:t>14-12-2010 14:58:38--&gt;TCP configuration saved</w:t>
        <w:t>14-12-2010 15:28:18--&gt;TCP backup script</w:t>
        <w:t>14-12-2010 15:29:07--&gt;TCP error #1</w:t>
        <w:t>14-12-2010 15:39:38--&gt;TCP backup script</w:t>
        <w:t>14-12-2010 15:41:20--&gt;TCP error #1</w:t>
        <w:t>14-12-2010 15:58:38--&gt;TCP configuration saved</w:t>
        <w:t>14-12-2010 16:28:40--&gt;TCP configuration saved</w:t>
        <w:t>14-12-2010 16:59:13--&gt;TCP backup script</w:t>
        <w:t>14-12-2010 17:00:10--&gt;TCP configuration saved</w:t>
        <w:t>14-12-2010 17:29:41--&gt;TCP backup host</w:t>
        <w:t>14-12-2010 17:33:11--&gt;TCP error #9</w:t>
        <w:t>14-12-2010 17:58:33--&gt;TCP configuration saved</w:t>
        <w:t>14-12-2010 18:28:38--&gt;TCP configuration saved</w:t>
        <w:t>14-12-2010 18:58:44--&gt;TCP configuration saved</w:t>
        <w:t>14-12-2010 19:28:48--&gt;TCP configuration saved</w:t>
        <w:t>14-12-2010 19:58:39--&gt;TCP configuration saved</w:t>
        <w:t>14-12-2010 20:28:46--&gt;TCP configuration saved</w:t>
        <w:t>14-12-2010 20:58:39--&gt;TCP configuration saved</w:t>
        <w:t>14-12-2010 21:28:38--&gt;TCP configuration saved</w:t>
        <w:t>14-12-2010 21:58:41--&gt;TCP configuration saved</w:t>
        <w:t>14-12-2010 22:28:18--&gt;TCP backup script</w:t>
        <w:t>14-12-2010 22:29:07--&gt;TCP error #1</w:t>
        <w:t>14-12-2010 22:40:32--&gt;TCP backup script</w:t>
        <w:t>14-12-2010 22:41:40--&gt;TCP configuration saved</w:t>
        <w:t>14-12-2010 22:58:47--&gt;TCP configuration saved</w:t>
        <w:t>14-12-2010 23:29:11--&gt;TCP backup script</w:t>
        <w:t>14-12-2010 23:30:11--&gt;TCP configuration saved</w:t>
        <w:t>14-12-2010 23:58:18--&gt;TCP backup script</w:t>
        <w:t>14-12-2010 23:59:15--&gt;TCP configuration saved</w:t>
        <w:t>15-12-2010 00:28:38--&gt;TCP configuration saved</w:t>
        <w:t>15-12-2010 00:59:1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ript</w:t>
        <w:t>15-12-2010 01:00:01--&gt;TCP error #1</w:t>
        <w:t>15-12-2010 01:10:51--&gt;TCP configuration saved</w:t>
        <w:t>15-12-2010 01:28:41--&gt;TCP configuration saved</w:t>
        <w:t>15-12-2010 01:58:44--&gt;TCP configuration saved</w:t>
        <w:t>15-12-2010 02:28:37--&gt;TCP configuration saved</w:t>
        <w:t>15-12-2010 02:58:41--&gt;TCP configuration saved</w:t>
        <w:t>15-12-2010 03:28:35--&gt;TCP configuration saved</w:t>
        <w:t>15-12-2010 03:58:36--&gt;TCP configuration saved</w:t>
        <w:t>15-12-2010 04:28:18--&gt;TCP backup script</w:t>
        <w:t>15-12-2010 04:29:20--&gt;TCP configuration saved</w:t>
        <w:t>15-12-2010 04:58:37--&gt;TCP configuration saved</w:t>
        <w:t>15-12-2010 05:28:38--&gt;TCP configuration saved</w:t>
        <w:t>15-12-2010 05:58:41--&gt;TCP configuration saved</w:t>
        <w:t>15-12-2010 06:28:40--&gt;TCP configuration saved</w:t>
        <w:t>15-12-2010 06:58:47--&gt;TCP configuration saved</w:t>
        <w:t>15-12-2010 07:28:47--&gt;TCP configuration saved</w:t>
        <w:t>15-12-2010 07:58:36--&gt;TCP configuration saved</w:t>
        <w:t>15-12-2010 08:28:36--&gt;TCP configuration saved</w:t>
        <w:t>15-12-2010 08:58:51--&gt;TCP configuration saved</w:t>
        <w:t>15-12-2010 09:28:37--&gt;TCP configuration saved</w:t>
        <w:t>15-12-2010 09:58:41--&gt;TCP configuration saved</w:t>
        <w:t>15-12-2010 10:28:36--&gt;TCP configuration saved</w:t>
        <w:t>15-12-2010 10:58:48--&gt;TCP configuration saved</w:t>
        <w:t>15-12-2010 11:00:32--&gt;TCP error #6</w:t>
        <w:t>15-12-2010 11:11:26--&gt;TCP configuration saved</w:t>
        <w:t>15-12-2010 11:28:40--&gt;TCP configuration saved</w:t>
        <w:t>15-12-2010 11:58:36--&gt;TCP configuration saved</w:t>
        <w:t>15-12-2010 11:59:21--&gt;TCP error #6</w:t>
        <w:t>15-12-2010 12:10:13--&gt;TCP configuration saved</w:t>
        <w:t>15-12-2010 12:29:13--&gt;TCP backup script</w:t>
        <w:t>15-12-2010 12:30:12--&gt;TCP configuration saved</w:t>
        <w:t>15-12-2010 12:58:38--&gt;TCP configuration saved</w:t>
        <w:t>15-12-2010 13:29:15--&gt;TCP backup script</w:t>
        <w:t>15-12-2010 13:30:04--&gt;TCP error #1</w:t>
        <w:t>15-12-2010 13:40:51--&gt;TCP configuration saved</w:t>
        <w:t>15-12-2010 13:58:37--&gt;TCP configuration saved</w:t>
        <w:t>15-12-2010 14:28:18--&gt;TCP backup script</w:t>
        <w:t>15-12-2010 14:29:25--&gt;TCP configuration saved</w:t>
        <w:t>15-12-2010 14:58:35--&gt;TCP configuration saved</w:t>
        <w:t>15-12-2010 15:28:18--&gt;TCP backup script</w:t>
        <w:t>15-12-2010 15:29:29--&gt;TCP configuration saved</w:t>
        <w:t>15-12-2010 15:58:35--&gt;TCP configuration saved</w:t>
        <w:t>15-12-2010 16:28:37--&gt;TCP configuration saved</w:t>
        <w:t>15-12-2010 16:58:18--&gt;TCP backup script</w:t>
        <w:t>15-12-2010 16:59:16--&gt;TCP configuration saved</w:t>
        <w:t>15-12-2010 17:28:37--&gt;TCP configuration saved</w:t>
        <w:t>15-12-2010 17:58:35--&gt;TCP configuration saved</w:t>
        <w:t>15-12-2010 18:28:18--&gt;TCP backup script</w:t>
        <w:t>15-12-2010 18:29:25--&gt;TCP configuration saved</w:t>
        <w:t>15-12-2010 18:58:38--&gt;TCP configuration saved</w:t>
        <w:t>15-12-2010 19:28:56--&gt;TCP configuration saved</w:t>
        <w:t>15-12-2010 19:58:38--&gt;TCP configuration saved</w:t>
        <w:t>15-12-2010 20:28:37--&gt;TCP configuration saved</w:t>
        <w:t>15-12-2010 20:58:37--&gt;TCP configuration saved</w:t>
        <w:t>15-12-2010 21:28:37--&gt;TCP configuration saved</w:t>
        <w:t>15-12-2010 21:58:37--&gt;TCP configuration saved</w:t>
        <w:t>15-12-2010 22:28:51--&gt;TCP configuration saved</w:t>
        <w:t>15-12-2010 22:58:45--&gt;TCP configuration saved</w:t>
        <w:t>15-12-2010 23:28:38--&gt;TCP configuration saved</w:t>
        <w:t>15-12-2010 23:58:36--&gt;TCP configuration saved</w:t>
        <w:t>16-12-2010 00:28:48--&gt;TCP configuration saved</w:t>
        <w:t>16-12-2010 00:58:39--&gt;TCP configuration saved</w:t>
        <w:t>16-12-2010 01:28:38--&gt;TCP configuration saved</w:t>
        <w:t>16-12-2010 01:58:38--&gt;TCP configuration saved</w:t>
        <w:t>16-12-2010 02:28:42--&gt;TCP configuration saved</w:t>
        <w:t>16-12-2010 02:58:43--&gt;TCP configuration saved</w:t>
        <w:t>16-12-2010 02:59:22--&gt;TCP error #6</w:t>
        <w:t>16-12-2010 03:10:13--&gt;TCP configuration saved</w:t>
        <w:t>16-12-2010 03:28:42--&gt;TCP configuration saved</w:t>
        <w:t>16-12-2010 03:59:13--&gt;TCP backup script</w:t>
        <w:t>16-12-2010 04:00:10--&gt;TCP configuration saved</w:t>
        <w:t>16-12-2010 04:28:35--&gt;TCP configuration saved</w:t>
        <w:t>16-12-2010 04:58:43--&gt;TCP configuration saved</w:t>
        <w:t>16-12-2010 05:28:34--&gt;TCP configuration saved</w:t>
        <w:t>16-12-2010 05:58:35--&gt;TCP configuration saved</w:t>
        <w:t>16-12-2010 06:00:52--&gt;TCP error #6</w:t>
        <w:t>16-12-2010 06:11:45--&gt;TCP configuration saved</w:t>
        <w:t>16-12-2010 06:29:12--&gt;TCP backup script</w:t>
        <w:t>16-12-2010 06:30:01--&gt;TCP error #1</w:t>
        <w:t>16-12-2010 06:40:49--&gt;TCP configuration saved</w:t>
        <w:t>16-12-2010 06:58:53--&gt;TCP configuration saved</w:t>
        <w:t>16-12-2010 07:28:35--&gt;TCP configuration saved</w:t>
        <w:t>16-12-2010 07:58:37--&gt;TCP configuration saved</w:t>
        <w:t>16-12-2010 08:28:18--&gt;TCP backup script</w:t>
        <w:t>16-12-2010 08:29:31--&gt;TCP configuration saved</w:t>
        <w:t>16-12-2010 08:58:18--&gt;TCP backup script</w:t>
        <w:t>16-12-2010 08:59:15--&gt;TCP configuration saved</w:t>
        <w:t>16-12-2010 09:28:40--&gt;TCP configuration saved</w:t>
        <w:t>16-12-2010 09:58:18--&gt;TCP backup script</w:t>
        <w:t>16-12-2010 09:59:07--&gt;TCP error #1</w:t>
        <w:t>16-12-2010 10:09:59--&gt;TCP configuration saved</w:t>
        <w:t>16-12-2010 10:28:36--&gt;TCP configuration saved</w:t>
        <w:t>16-12-2010 10:58:41--&gt;TCP configuration saved</w:t>
        <w:t>16-12-2010 11:28:38--&gt;TCP configuration saved</w:t>
        <w:t>16-12-2010 11:58:38--&gt;TCP configuration saved</w:t>
        <w:t>16-12-2010 12:28:38--&gt;TCP configuration saved</w:t>
        <w:t>16-12-2010 12:59:12--&gt;TCP backup script</w:t>
        <w:t>16-12-2010 13:01:11--&gt;TCP backup host</w:t>
        <w:t>16-12-2010 13:04:41--&gt;TCP error #9</w:t>
        <w:t>16-12-2010 13:28:48--&gt;TCP configuration saved</w:t>
        <w:t>16-12-2010 13:58:38--&gt;TCP configuration saved</w:t>
        <w:t>16-12-2010 14:28:42--&gt;TCP configuration saved</w:t>
        <w:t>16-12-2010 14:58:18--&gt;TCP backup script</w:t>
        <w:t>16-12-2010 14:59:30--&gt;TCP configuration saved</w:t>
        <w:t>16-12-2010 15:29:13--&gt;TCP backup script</w:t>
        <w:t>16-12-2010 15:30:11--&gt;TCP configuration saved</w:t>
        <w:t>16-12-2010 15:58:42--&gt;TCP configuration saved</w:t>
        <w:t>16-12-2010 15:59:55--&gt;TCP error #6</w:t>
        <w:t>16-12-2010 16:10:26--&gt;TCP backup script</w:t>
        <w:t>16-12-2010 16:11:23--&gt;TCP configuration saved</w:t>
        <w:t>16-12-2010 16:28:37--&gt;TCP configuration saved</w:t>
        <w:t>16-12-2010 16:58:42--&gt;TCP configuration saved</w:t>
        <w:t>16-12-2010 17:28:40--&gt;TCP configuration saved</w:t>
        <w:t>16-12-2010 17:59:37--&gt;TCP backup host</w:t>
        <w:t>16-12-2010 18:03:07--&gt;TCP error #9</w:t>
        <w:t>16-12-2010 18:28:46--&gt;TCP configuration saved</w:t>
        <w:t>16-12-2010 18:58:18--&gt;TCP backup script</w:t>
        <w:t>16-12-2010 18:59:07--&gt;TCP error #1</w:t>
        <w:t>16-12-2010 19:09:59--&gt;TCP configuration saved</w:t>
        <w:t>16-12-2010 19:28:48--&gt;TCP configuration saved</w:t>
        <w:t>16-12-2010 19:58:39--&gt;TCP configuration saved</w:t>
        <w:t>16-12-2010 20:28:56--&gt;TCP configuration saved</w:t>
        <w:t>16-12-2010 20:58:40--&gt;TCP configuration saved</w:t>
        <w:t>16-12-2010 21:28:18--&gt;TCP backup script</w:t>
        <w:t>16-12-2010 21:30:30--&gt;TCP backup host</w:t>
        <w:t>16-12-2010 21:34:00--&gt;TCP error #9</w:t>
        <w:t>16-12-2010 21:59:12--&gt;TCP backup script</w:t>
        <w:t>16-12-2010 22:00:17--&gt;TCP configuration saved</w:t>
        <w:t>16-12-2010 22:28:18--&gt;TCP backup script</w:t>
        <w:t>16-12-2010 22:29:24--&gt;TCP configuration saved</w:t>
        <w:t>16-12-2010 22:58:37--&gt;TCP configuration saved</w:t>
        <w:t>16-12-2010 22:59:32--&gt;TCP error #6</w:t>
        <w:t>16-12-2010 23:10:23--&gt;TCP configuration saved</w:t>
        <w:t>16-12-2010 23:28:38--&gt;TCP configuration saved</w:t>
        <w:t>16-12-2010 23:58:36--&gt;TCP configuration saved</w:t>
        <w:t>17-12-2010 00:28:42--&gt;TCP configuration saved</w:t>
        <w:t>17-12-2010 00:30:12--&gt;TCP error #6</w:t>
        <w:t>17-12-2010 00:41:03--&gt;TCP configuration saved</w:t>
        <w:t>17-12-2010 00:58:38--&gt;TCP configuration saved</w:t>
        <w:t>17-12-2010 01:28:37--&gt;TCP configuration saved</w:t>
        <w:t>17-12-2010 01:58:37--&gt;TCP configuration saved</w:t>
        <w:t>17-12-2010 02:28:42--&gt;TCP configuration saved</w:t>
        <w:t>17-12-2010 02:30:35--&gt;TCP error #6</w:t>
        <w:t>17-12-2010 02:42:00--&gt;TCP backup script</w:t>
        <w:t>17-12-2010 02:42:58--&gt;TCP configuration saved</w:t>
        <w:t>17-12-2010 02:58:37--&gt;TCP configuration saved</w:t>
        <w:t>17-12-2010 03:28:40--&gt;TCP configuration saved</w:t>
        <w:t>17-12-2010 03:58:39--&gt;TCP configuration saved</w:t>
        <w:t>17-12-2010 04:28:42--&gt;TCP configuration saved</w:t>
        <w:t>17-12-2010 04:58:46--&gt;TCP configuration saved</w:t>
        <w:t>17-12-2010 05:28:37--&gt;TCP configuration saved</w:t>
        <w:t>17-12-2010 05:58:35--&gt;TCP configuration saved</w:t>
        <w:t>17-12-2010 06:28:37--&gt;TCP configuration saved</w:t>
        <w:t>17-12-2010 06:58:45--&gt;TCP configuration saved</w:t>
        <w:t>17-12-2010 07:28:36--&gt;TCP configuration saved</w:t>
        <w:t>17-12-2010 07:58:18--&gt;TCP backup script</w:t>
        <w:t>17-12-2010 07:59:19--&gt;TCP configuration saved</w:t>
        <w:t>17-12-2010 08:28:40--&gt;TCP configuration saved</w:t>
        <w:t>17-12-2010 08:58:18--&gt;TCP backup script</w:t>
        <w:t>17-12-2010 08:59:17--&gt;TCP configuration saved</w:t>
        <w:t>17-12-2010 09:28:38--&gt;TCP configuration saved</w:t>
        <w:t>17-12-2010 09:58:38--&gt;TCP configuration saved</w:t>
        <w:t>17-12-2010 10:28:39--&gt;TCP configuration saved</w:t>
        <w:t>17-12-2010 10:58:52--&gt;TCP configuration saved</w:t>
        <w:t>17-12-2010 11:28:42--&gt;TCP configuration saved</w:t>
        <w:t>17-12-2010 11:58:45--&gt;TCP configuration saved</w:t>
        <w:t>17-12-2010 12:28:38--&gt;TCP configuration saved</w:t>
        <w:t>17-12-2010 12:59:12--&gt;TCP backup script</w:t>
        <w:t>17-12-2010 13:00:18--&gt;TCP configuration saved</w:t>
        <w:t>17-12-2010 13:28:18--&gt;TCP backup script</w:t>
        <w:t>17-12-2010 13:29:17--&gt;TCP configuration saved</w:t>
        <w:t>17-12-2010 13:58:35--&gt;TCP configuration saved</w:t>
        <w:t>17-12-2010 14:28:40--&gt;TCP configuration saved</w:t>
        <w:t>17-12-2010 14:59:47--&gt;TCP backup host</w:t>
        <w:t>17-12-2010 15:03:17--&gt;TCP error #9</w:t>
        <w:t>17-12-2010 15:28:47--&gt;TCP configuration saved</w:t>
        <w:t>17-12-2010 15:58:38--&gt;TCP configuration saved</w:t>
        <w:t>17-12-2010 16:28:35--&gt;TCP configuration saved</w:t>
        <w:t>17-12-2010 16:58:53--&gt;TCP configuration saved</w:t>
        <w:t>17-12-2010 17:28:42--&gt;TCP configuration saved</w:t>
        <w:t>17-12-2010 17:58:37--&gt;TCP configuration saved</w:t>
        <w:t>17-12-2010 18:28:38--&gt;TCP configuration saved</w:t>
        <w:t>17-12-2010 18:58:39--&gt;TCP configuration saved</w:t>
        <w:t>17-12-2010 19:00:56--&gt;TCP error #6</w:t>
        <w:t>17-12-2010 19:11:47--&gt;TCP configuration saved</w:t>
        <w:t>17-12-2010 19:29:12--&gt;TCP backup script</w:t>
        <w:t>17-12-2010 19:30:11--&gt;TCP configuration saved</w:t>
        <w:t>17-12-2010 19:58:18--&gt;TCP backup script</w:t>
        <w:t>17-12-2010 19:59:23--&gt;TCP configuration saved</w:t>
        <w:t>17-12-2010 20:28:46--&gt;TCP configuration saved</w:t>
        <w:t>17-12-2010 20:58:38--&gt;TCP configuration saved</w:t>
        <w:t>17-12-2010 21:28:43--&gt;TCP configuration saved</w:t>
        <w:t>17-12-2010 21:58:37--&gt;TCP configuration saved</w:t>
        <w:t>17-12-2010 22:28:47--&gt;TCP configuration saved</w:t>
        <w:t>17-12-2010 22:58:18--&gt;TCP backup script</w:t>
        <w:t>17-12-2010 22:59:19--&gt;TCP configuration saved</w:t>
        <w:t>17-12-2010 23:28:40--&gt;TCP configuration saved</w:t>
        <w:t>17-12-2010 23:58:39--&gt;TCP configuration saved</w:t>
        <w:t>18-12-2010 00:28:46--&gt;TCP configuration saved</w:t>
        <w:t>18-12-2010 00:58:35--&gt;TCP configuration saved</w:t>
        <w:t>18-12-2010 01:28:18--&gt;TCP backup script</w:t>
        <w:t>18-12-2010 01:29:13--&gt;TCP configuration saved</w:t>
        <w:t>18-12-2010 01:58:18--&gt;TCP backup script</w:t>
        <w:t>18-12-2010 02:00:30--&gt;TCP backup host</w:t>
        <w:t>18-12-2010 02:04:00--&gt;TCP error #9</w:t>
        <w:t>18-12-2010 02:28:40--&gt;TCP configuration saved</w:t>
        <w:t>18-12-2010 02:58:35--&gt;TCP configuration saved</w:t>
        <w:t>18-12-2010 03:28:37--&gt;TCP configuration saved</w:t>
        <w:t>18-12-2010 03:58:37--&gt;TCP configuration saved</w:t>
        <w:t>18-12-2010 04:29:17--&gt;TCP backup script</w:t>
        <w:t>18-12-2010 04:30:21--&gt;TCP configuration saved</w:t>
        <w:t>18-12-2010 04:58:37--&gt;TCP configuration saved</w:t>
        <w:t>18-12-2010 05:28:18--&gt;TCP backup script</w:t>
        <w:t>18-12-2010 05:29:26--&gt;TCP configuration saved</w:t>
        <w:t>18-12-2010 05:59:14--&gt;TCP backup script</w:t>
        <w:t>18-12-2010 06:00:17--&gt;TCP configuration saved</w:t>
        <w:t>18-12-2010 06:28:40--&gt;TCP configuration saved</w:t>
        <w:t>18-12-2010 06:58:42--&gt;TCP configuration saved</w:t>
        <w:t>18-12-2010 07:28:49--&gt;TCP configuration saved</w:t>
        <w:t>18-12-2010 07:58:39--&gt;TCP configuration saved</w:t>
        <w:t>18-12-2010 08:28:54--&gt;TCP configuration saved</w:t>
        <w:t>18-12-2010 08:30:56--&gt;TCP error #6</w:t>
        <w:t>18-12-2010 08:42:01--&gt;TCP configuration saved</w:t>
        <w:t>18-12-2010 08:58:18--&gt;TCP backup script</w:t>
        <w:t>18-12-2010 08:59:15--&gt;TCP configuration saved</w:t>
        <w:t>18-1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:28:42--&gt;TCP configuration saved</w:t>
        <w:t>18-12-2010 09:58:35--&gt;TCP configuration saved</w:t>
        <w:t>18-12-2010 10:28:38--&gt;TCP configuration saved</w:t>
        <w:t>18-12-2010 10:58:18--&gt;TCP backup script</w:t>
        <w:t>18-12-2010 10:59:16--&gt;TCP configuration saved</w:t>
        <w:t>18-12-2010 11:28:39--&gt;TCP configuration saved</w:t>
        <w:t>18-12-2010 11:58:36--&gt;TCP configuration saved</w:t>
        <w:t>18-12-2010 12:28:47--&gt;TCP configuration saved</w:t>
        <w:t>18-12-2010 12:58:41--&gt;TCP configuration saved</w:t>
        <w:t>18-12-2010 13:28:38--&gt;TCP configuration saved</w:t>
        <w:t>18-12-2010 13:58:44--&gt;TCP configuration saved</w:t>
        <w:t>18-12-2010 14:28:35--&gt;TCP configuration saved</w:t>
        <w:t>18-12-2010 14:58:50--&gt;TCP configuration saved</w:t>
        <w:t>18-12-2010 15:28:35--&gt;TCP configuration saved</w:t>
        <w:t>18-12-2010 15:58:39--&gt;TCP configuration saved</w:t>
        <w:t>18-12-2010 16:28:47--&gt;TCP configuration saved</w:t>
        <w:t>18-12-2010 16:58:48--&gt;TCP configuration saved</w:t>
        <w:t>18-12-2010 17:28:18--&gt;TCP backup script</w:t>
        <w:t>18-12-2010 17:29:22--&gt;TCP configuration saved</w:t>
        <w:t>18-12-2010 17:58:52--&gt;TCP configuration saved</w:t>
        <w:t>18-12-2010 18:28:40--&gt;TCP configuration saved</w:t>
        <w:t>18-12-2010 18:58:18--&gt;TCP backup script</w:t>
        <w:t>18-12-2010 18:59:21--&gt;TCP configuration saved</w:t>
        <w:t>18-12-2010 19:28:39--&gt;TCP configuration saved</w:t>
        <w:t>18-12-2010 19:58:39--&gt;TCP configuration saved</w:t>
        <w:t>18-12-2010 20:28:36--&gt;TCP configuration saved</w:t>
        <w:t>18-12-2010 20:58:36--&gt;TCP configuration saved</w:t>
        <w:t>18-12-2010 21:28:37--&gt;TCP configuration saved</w:t>
        <w:t>18-12-2010 21:58:38--&gt;TCP configuration saved</w:t>
        <w:t>18-12-2010 22:28:37--&gt;TCP configuration saved</w:t>
        <w:t>18-12-2010 22:58:37--&gt;TCP configuration saved</w:t>
        <w:t>18-12-2010 23:28:40--&gt;TCP configuration saved</w:t>
        <w:t>18-12-2010 23:58:37--&gt;TCP configuration saved</w:t>
        <w:t>19-12-2010 00:28:46--&gt;TCP configuration saved</w:t>
        <w:t>19-12-2010 00:58:40--&gt;TCP configuration saved</w:t>
        <w:t>19-12-2010 01:28:37--&gt;TCP configuration saved</w:t>
        <w:t>19-12-2010 01:58:41--&gt;TCP configuration saved</w:t>
        <w:t>19-12-2010 02:28:43--&gt;TCP configuration saved</w:t>
        <w:t>19-12-2010 02:58:45--&gt;TCP configuration saved</w:t>
        <w:t>19-12-2010 03:28:37--&gt;TCP configuration saved</w:t>
        <w:t>19-12-2010 03:58:38--&gt;TCP configuration saved</w:t>
        <w:t>19-12-2010 04:28:44--&gt;TCP configuration saved</w:t>
        <w:t>19-12-2010 04:58:41--&gt;TCP configuration saved</w:t>
        <w:t>19-12-2010 05:28:36--&gt;TCP configuration saved</w:t>
        <w:t>19-12-2010 05:58:38--&gt;TCP configuration saved</w:t>
        <w:t>19-12-2010 06:28:42--&gt;TCP configuration saved</w:t>
        <w:t>19-12-2010 06:30:39--&gt;TCP error #6</w:t>
        <w:t>19-12-2010 06:41:53--&gt;TCP configuration saved</w:t>
        <w:t>19-12-2010 06:58:48--&gt;TCP configuration saved</w:t>
        <w:t>19-12-2010 07:28:40--&gt;TCP configuration saved</w:t>
        <w:t>19-12-2010 07:58:38--&gt;TCP configuration saved</w:t>
        <w:t>19-12-2010 08:28:45--&gt;TCP configuration saved</w:t>
        <w:t>19-12-2010 08:58:18--&gt;TCP backup script</w:t>
        <w:t>19-12-2010 08:59:22--&gt;TCP configuration saved</w:t>
        <w:t>19-12-2010 09:28:18--&gt;TCP backup script</w:t>
        <w:t>19-12-2010 09:29:16--&gt;TCP configuration saved</w:t>
        <w:t>19-12-2010 09:58:39--&gt;TCP configuration saved</w:t>
        <w:t>19-12-2010 10:29:12--&gt;TCP backup script</w:t>
        <w:t>19-12-2010 10:30:12--&gt;TCP configuration saved</w:t>
        <w:t>19-12-2010 10:58:18--&gt;TCP backup script</w:t>
        <w:t>19-12-2010 10:59:21--&gt;TCP configuration saved</w:t>
        <w:t>19-12-2010 11:28:40--&gt;TCP configuration saved</w:t>
        <w:t>19-12-2010 11:58:40--&gt;TCP configuration saved</w:t>
        <w:t>19-12-2010 12:29:56--&gt;TCP backup host</w:t>
        <w:t>19-12-2010 12:33:26--&gt;TCP error #9</w:t>
        <w:t>19-12-2010 12:58:39--&gt;TCP configuration saved</w:t>
        <w:t>19-12-2010 13:28:40--&gt;TCP configuration saved</w:t>
        <w:t>19-12-2010 13:58:49--&gt;TCP configuration saved</w:t>
        <w:t>19-12-2010 14:28:40--&gt;TCP configuration saved</w:t>
        <w:t>19-12-2010 14:58:40--&gt;TCP configuration saved</w:t>
        <w:t>19-12-2010 15:29:13--&gt;TCP backup script</w:t>
        <w:t>19-12-2010 15:30:56--&gt;TCP error #1</w:t>
        <w:t>19-12-2010 15:41:45--&gt;TCP configuration saved</w:t>
        <w:t>19-12-2010 15:58:35--&gt;TCP configuration saved</w:t>
        <w:t>19-12-2010 16:29:11--&gt;TCP backup script</w:t>
        <w:t>19-12-2010 16:30:12--&gt;TCP configuration saved</w:t>
        <w:t>19-12-2010 16:58:48--&gt;TCP configuration saved</w:t>
        <w:t>19-12-2010 17:28:35--&gt;TCP configuration saved</w:t>
        <w:t>19-12-2010 17:58:41--&gt;TCP configuration saved</w:t>
        <w:t>19-12-2010 18:28:39--&gt;TCP configuration saved</w:t>
        <w:t>19-12-2010 18:59:12--&gt;TCP backup script</w:t>
        <w:t>19-12-2010 19:01:30--&gt;TCP error #1</w:t>
        <w:t>19-12-2010 19:12:21--&gt;TCP configuration saved</w:t>
        <w:t>19-12-2010 19:28:36--&gt;TCP configuration saved</w:t>
        <w:t>19-12-2010 19:58:41--&gt;TCP configuration saved</w:t>
        <w:t>19-12-2010 20:28:37--&gt;TCP configuration saved</w:t>
        <w:t>19-12-2010 20:59:11--&gt;TCP backup script</w:t>
        <w:t>19-12-2010 21:00:13--&gt;TCP configuration saved</w:t>
        <w:t>19-12-2010 21:01:46--&gt;TCP error #6</w:t>
        <w:t>19-12-2010 21:12:17--&gt;TCP backup script</w:t>
        <w:t>19-12-2010 21:13:19--&gt;TCP configuration saved</w:t>
        <w:t>19-12-2010 21:14:59--&gt;TCP error #6</w:t>
        <w:t>19-12-2010 21:28:37--&gt;TCP configuration saved</w:t>
        <w:t>19-12-2010 21:58:40--&gt;TCP configuration saved</w:t>
        <w:t>19-12-2010 22:28:18--&gt;TCP backup script</w:t>
        <w:t>19-12-2010 22:29:15--&gt;TCP configuration saved</w:t>
        <w:t>19-12-2010 22:58:37--&gt;TCP configuration saved</w:t>
        <w:t>19-12-2010 23:28:18--&gt;TCP backup script</w:t>
        <w:t>19-12-2010 23:29:23--&gt;TCP configuration saved</w:t>
        <w:t>19-12-2010 23:59:12--&gt;TCP backup script</w:t>
        <w:t>20-12-2010 00:00:54--&gt;TCP error #1</w:t>
        <w:t>20-12-2010 00:11:47--&gt;TCP configuration saved</w:t>
        <w:t>20-12-2010 00:28:45--&gt;TCP configuration saved</w:t>
        <w:t>20-12-2010 00:58:34--&gt;TCP configuration saved</w:t>
        <w:t>20-12-2010 01:28:37--&gt;TCP configuration saved</w:t>
        <w:t>20-12-2010 01:58:39--&gt;TCP configuration saved</w:t>
        <w:t>20-12-2010 02:29:13--&gt;TCP backup script</w:t>
        <w:t>20-12-2010 02:30:02--&gt;TCP error #1</w:t>
        <w:t>20-12-2010 02:40:49--&gt;TCP configuration saved</w:t>
        <w:t>20-12-2010 02:58:37--&gt;TCP configuration saved</w:t>
        <w:t>20-12-2010 03:29:13--&gt;TCP backup script</w:t>
        <w:t>20-12-2010 03:30:10--&gt;TCP configuration saved</w:t>
        <w:t>20-12-2010 03:58:35--&gt;TCP configuration saved</w:t>
        <w:t>20-12-2010 04:28:18--&gt;TCP backup script</w:t>
        <w:t>20-12-2010 04:29:23--&gt;TCP configuration saved</w:t>
        <w:t>20-12-2010 04:58:37--&gt;TCP configuration saved</w:t>
        <w:t>20-12-2010 05:28:35--&gt;TCP configuration saved</w:t>
        <w:t>20-12-2010 05:58:40--&gt;TCP configuration saved</w:t>
        <w:t>20-12-2010 06:28:44--&gt;TCP configuration saved</w:t>
        <w:t>20-12-2010 06:58:36--&gt;TCP configuration saved</w:t>
        <w:t>20-12-2010 07:29:51--&gt;TCP backup host</w:t>
        <w:t>20-12-2010 07:33:21--&gt;TCP error #9</w:t>
        <w:t>20-12-2010 07:58:38--&gt;TCP configuration saved</w:t>
        <w:t>20-12-2010 08:28:37--&gt;TCP configuration saved</w:t>
        <w:t>20-12-2010 08:58:47--&gt;TCP configuration saved</w:t>
        <w:t>20-12-2010 09:28:37--&gt;TCP configuration saved</w:t>
        <w:t>20-12-2010 09:58:37--&gt;TCP configuration saved</w:t>
        <w:t>20-12-2010 10:29:11--&gt;TCP backup script</w:t>
        <w:t>20-12-2010 10:30:09--&gt;TCP configuration saved</w:t>
        <w:t>20-12-2010 10:59:12--&gt;TCP backup script</w:t>
        <w:t>20-12-2010 11:00:20--&gt;TCP configuration saved</w:t>
        <w:t>20-12-2010 11:28:38--&gt;TCP configuration saved</w:t>
        <w:t>20-12-2010 11:58:40--&gt;TCP configuration saved</w:t>
        <w:t>20-12-2010 12:29:35--&gt;TCP backup script</w:t>
        <w:t>20-12-2010 12:31:17--&gt;TCP error #1</w:t>
        <w:t>20-12-2010 12:42:41--&gt;TCP backup script</w:t>
        <w:t>20-12-2010 12:44:45--&gt;TCP error #2</w:t>
        <w:t>20-12-2010 12:59:12--&gt;TCP backup script</w:t>
        <w:t>20-12-2010 13:01:15--&gt;TCP error #2</w:t>
        <w:t>20-12-2010 13:12:59--&gt;TCP backup script</w:t>
        <w:t>20-12-2010 13:14:42--&gt;TCP error #1</w:t>
        <w:t>20-12-2010 13:29:31--&gt;TCP backup script</w:t>
        <w:t>20-12-2010 13:31:35--&gt;TCP error #2</w:t>
        <w:t>20-12-2010 13:42:59--&gt;TCP backup script</w:t>
        <w:t>20-12-2010 13:43:59--&gt;TCP configuration saved</w:t>
        <w:t>20-12-2010 13:59:32--&gt;TCP backup script</w:t>
        <w:t>20-12-2010 14:01:35--&gt;TCP error #2</w:t>
        <w:t>20-12-2010 14:13:01--&gt;TCP backup script</w:t>
        <w:t>20-12-2010 14:14:43--&gt;TCP error #1</w:t>
        <w:t>20-12-2010 14:29:38--&gt;TCP backup script</w:t>
        <w:t>20-12-2010 14:30:27--&gt;TCP error #1</w:t>
        <w:t>20-12-2010 14:41:52--&gt;TCP backup script</w:t>
        <w:t>20-12-2010 14:44:01--&gt;TCP error #2</w:t>
        <w:t>20-12-2010 14:59:43--&gt;TCP backup script</w:t>
        <w:t>20-12-2010 15:01:49--&gt;TCP error #2</w:t>
        <w:t>20-12-2010 15:13:35--&gt;TCP backup script</w:t>
        <w:t>20-12-2010 15:15:17--&gt;TCP error #1</w:t>
        <w:t>20-12-2010 15:28:42--&gt;TCP configuration saved</w:t>
        <w:t>20-12-2010 15:58:37--&gt;TCP configuration saved</w:t>
        <w:t>20-12-2010 16:28:37--&gt;TCP configuration saved</w:t>
        <w:t>20-12-2010 16:58:35--&gt;TCP configuration saved</w:t>
        <w:t>20-12-2010 17:29:13--&gt;TCP backup script</w:t>
        <w:t>20-12-2010 17:30:13--&gt;TCP configuration saved</w:t>
        <w:t>20-12-2010 17:58:37--&gt;TCP configuration saved</w:t>
        <w:t>20-12-2010 18:28:35--&gt;TCP configuration saved</w:t>
        <w:t>20-12-2010 18:58:40--&gt;TCP configuration saved</w:t>
        <w:t>20-12-2010 19:28:18--&gt;TCP backup script</w:t>
        <w:t>20-12-2010 19:30:25--&gt;TCP error #2</w:t>
        <w:t>20-12-2010 19:41:50--&gt;TCP backup script</w:t>
        <w:t>20-12-2010 19:42:48--&gt;TCP configuration saved</w:t>
        <w:t>20-12-2010 19:59:12--&gt;TCP backup script</w:t>
        <w:t>20-12-2010 20:00:20--&gt;TCP configuration saved</w:t>
        <w:t>20-12-2010 20:28:38--&gt;TCP configuration saved</w:t>
        <w:t>20-12-2010 20:58:38--&gt;TCP configuration saved</w:t>
        <w:t>20-12-2010 21:28:41--&gt;TCP configuration saved</w:t>
        <w:t>20-12-2010 21:58:43--&gt;TCP configuration saved</w:t>
        <w:t>20-12-2010 22:00:09--&gt;TCP error #6</w:t>
        <w:t>20-12-2010 22:11:03--&gt;TCP configuration saved</w:t>
        <w:t>20-12-2010 22:28:49--&gt;TCP configuration saved</w:t>
        <w:t>20-12-2010 22:58:38--&gt;TCP configuration saved</w:t>
        <w:t>20-12-2010 23:28:39--&gt;TCP configuration saved</w:t>
        <w:t>20-12-2010 23:58:51--&gt;TCP configuration saved</w:t>
        <w:t>21-12-2010 00:28:46--&gt;TCP configuration saved</w:t>
        <w:t>21-12-2010 00:58:37--&gt;TCP configuration saved</w:t>
        <w:t>21-12-2010 01:28:33--&gt;TCP configuration saved</w:t>
        <w:t>21-12-2010 01:58:18--&gt;TCP backup script</w:t>
        <w:t>21-12-2010 01:59:30--&gt;TCP configuration saved</w:t>
        <w:t>21-12-2010 02:28:41--&gt;TCP configuration saved</w:t>
        <w:t>21-12-2010 02:58:35--&gt;TCP configuration saved</w:t>
        <w:t>21-12-2010 03:28:38--&gt;TCP configuration saved</w:t>
        <w:t>21-12-2010 03:58:38--&gt;TCP configuration saved</w:t>
        <w:t>21-12-2010 04:29:53--&gt;TCP backup host</w:t>
        <w:t>21-12-2010 04:33:23--&gt;TCP error #9</w:t>
        <w:t>21-12-2010 04:58:37--&gt;TCP configuration saved</w:t>
        <w:t>21-12-2010 05:28:18--&gt;TCP backup script</w:t>
        <w:t>21-12-2010 05:29:07--&gt;TCP error #1</w:t>
        <w:t>21-12-2010 05:39:59--&gt;TCP configuration saved</w:t>
        <w:t>21-12-2010 05:58:35--&gt;TCP configuration saved</w:t>
        <w:t>21-12-2010 06:28:40--&gt;TCP configuration saved</w:t>
        <w:t>21-12-2010 06:58:40--&gt;TCP configuration saved</w:t>
        <w:t>21-12-2010 07:28:18--&gt;TCP backup script</w:t>
        <w:t>21-12-2010 07:29:25--&gt;TCP configuration saved</w:t>
        <w:t>21-12-2010 07:58:38--&gt;TCP configuration saved</w:t>
        <w:t>21-12-2010 08:28:18--&gt;TCP backup script</w:t>
        <w:t>21-12-2010 08:29:19--&gt;TCP configuration saved</w:t>
        <w:t>21-12-2010 08:58:39--&gt;TCP configuration saved</w:t>
        <w:t>21-12-2010 09:28:37--&gt;TCP configuration saved</w:t>
        <w:t>21-12-2010 09:58:41--&gt;TCP configuration saved</w:t>
        <w:t>21-12-2010 10:28:40--&gt;TCP configuration saved</w:t>
        <w:t>21-12-2010 10:58:44--&gt;TCP configuration saved</w:t>
        <w:t>21-12-2010 11:28:18--&gt;TCP backup script</w:t>
        <w:t>21-12-2010 11:29:26--&gt;TCP configuration saved</w:t>
        <w:t>21-12-2010 11:58:39--&gt;TCP configuration saved</w:t>
        <w:t>21-12-2010 12:28:37--&gt;TCP configuration saved</w:t>
        <w:t>21-12-2010 12:58:35--&gt;TCP configuration saved</w:t>
        <w:t>21-12-2010 13:28:35--&gt;TCP configuration saved</w:t>
        <w:t>21-12-2010 13:58:37--&gt;TCP configuration saved</w:t>
        <w:t>21-12-2010 14:28:39--&gt;TCP configuration saved</w:t>
        <w:t>21-12-2010 14:58:46--&gt;TCP configuration saved</w:t>
        <w:t>21-12-2010 15:28:37--&gt;TCP configuration saved</w:t>
        <w:t>21-12-2010 15:58:38--&gt;TCP configuration saved</w:t>
        <w:t>21-12-2010 16:28:18--&gt;TCP backup script</w:t>
        <w:t>21-12-2010 16:29:23--&gt;TCP configuration saved</w:t>
        <w:t>21-12-2010 16:59:49--&gt;TCP backup host</w:t>
        <w:t>21-12-2010 17:03:19--&gt;TCP error #9</w:t>
        <w:t>21-12-2010 17:28:43--&gt;TCP configuration saved</w:t>
        <w:t>21-12-2010 17:29:40--&gt;TCP error #6</w:t>
        <w:t>21-12-2010 17:40:33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1-12-2010 17:58:55--&gt;TCP configuration saved</w:t>
        <w:t>21-12-2010 18:28:35--&gt;TCP configuration saved</w:t>
        <w:t>21-12-2010 18:58:39--&gt;TCP configuration saved</w:t>
        <w:t>21-12-2010 19:28:38--&gt;TCP configuration saved</w:t>
        <w:t>21-12-2010 19:58:37--&gt;TCP configuration saved</w:t>
        <w:t>21-12-2010 20:28:37--&gt;TCP configuration saved</w:t>
        <w:t>21-12-2010 20:58:36--&gt;TCP configuration saved</w:t>
        <w:t>21-12-2010 21:28:37--&gt;TCP configuration saved</w:t>
        <w:t>21-12-2010 21:58:45--&gt;TCP configuration saved</w:t>
        <w:t>21-12-2010 22:28:38--&gt;TCP configuration saved</w:t>
        <w:t>21-12-2010 22:59:59--&gt;TCP error #6</w:t>
        <w:t>21-12-2010 23:12:09--&gt;TCP error #6</w:t>
        <w:t>21-12-2010 23:30:00--&gt;TCP error #6</w:t>
        <w:t>21-12-2010 23:42:12--&gt;TCP error #6</w:t>
        <w:t>22-12-2010 00:00:06--&gt;TCP error #6</w:t>
        <w:t>22-12-2010 00:12:31--&gt;TCP error #6</w:t>
        <w:t>22-12-2010 00:30:06--&gt;TCP error #6</w:t>
        <w:t>22-12-2010 00:41:30--&gt;TCP backup script</w:t>
        <w:t>22-12-2010 00:43:13--&gt;TCP error #1</w:t>
        <w:t>22-12-2010 00:59:59--&gt;TCP error #1</w:t>
        <w:t>22-12-2010 01:12:10--&gt;TCP error #1</w:t>
        <w:t>22-12-2010 01:29:53--&gt;TCP error #1</w:t>
        <w:t>22-12-2010 01:42:04--&gt;TCP error #1</w:t>
        <w:t>22-12-2010 02:00:00--&gt;TCP error #1</w:t>
        <w:t>22-12-2010 02:10:31--&gt;TCP backup script</w:t>
        <w:t>22-12-2010 02:12:46--&gt;TCP error #1</w:t>
        <w:t>22-12-2010 02:29:57--&gt;TCP error #1</w:t>
        <w:t>22-12-2010 02:42:06--&gt;TCP error #1</w:t>
        <w:t>22-12-2010 03:00:07--&gt;TCP error #1</w:t>
        <w:t>22-12-2010 03:12:18--&gt;TCP error #1</w:t>
        <w:t>22-12-2010 03:29:59--&gt;TCP error #1</w:t>
        <w:t>22-12-2010 03:42:11--&gt;TCP error #1</w:t>
        <w:t>22-12-2010 03:59:55--&gt;TCP error #1</w:t>
        <w:t>22-12-2010 04:12:09--&gt;TCP error #1</w:t>
        <w:t>22-12-2010 04:30:04--&gt;TCP error #1</w:t>
        <w:t>22-12-2010 04:42:13--&gt;TCP error #1</w:t>
        <w:t>22-12-2010 04:58:18--&gt;TCP backup script</w:t>
        <w:t>22-12-2010 04:59:16--&gt;TCP configuration saved</w:t>
        <w:t>22-12-2010 05:28:37--&gt;TCP configuration saved</w:t>
        <w:t>22-12-2010 05:58:46--&gt;TCP configuration saved</w:t>
        <w:t>22-12-2010 06:28:52--&gt;TCP configuration saved</w:t>
        <w:t>22-12-2010 06:58:36--&gt;TCP configuration saved</w:t>
        <w:t>22-12-2010 07:28:36--&gt;TCP configuration saved</w:t>
        <w:t>22-12-2010 07:58:47--&gt;TCP configuration saved</w:t>
        <w:t>22-12-2010 08:28:40--&gt;TCP configuration saved</w:t>
        <w:t>22-12-2010 08:58:35--&gt;TCP configuration saved</w:t>
        <w:t>22-12-2010 09:28:37--&gt;TCP configuration saved</w:t>
        <w:t>22-12-2010 09:58:36--&gt;TCP configuration saved</w:t>
        <w:t>22-12-2010 10:28:53--&gt;TCP configuration saved</w:t>
        <w:t>22-12-2010 10:58:38--&gt;TCP configuration saved</w:t>
        <w:t>22-12-2010 11:28:40--&gt;TCP configuration saved</w:t>
        <w:t>22-12-2010 11:58:39--&gt;TCP configuration saved</w:t>
        <w:t>22-12-2010 12:28:47--&gt;TCP configuration saved</w:t>
        <w:t>22-12-2010 12:58:40--&gt;TCP configuration saved</w:t>
        <w:t>22-12-2010 13:28:41--&gt;TCP configuration saved</w:t>
        <w:t>22-12-2010 13:58:35--&gt;TCP configuration saved</w:t>
        <w:t>22-12-2010 14:28:42--&gt;TCP configuration saved</w:t>
        <w:t>22-12-2010 14:58:35--&gt;TCP configuration saved</w:t>
        <w:t>22-12-2010 15:28:38--&gt;TCP configuration saved</w:t>
        <w:t>22-12-2010 15:58:37--&gt;TCP configuration saved</w:t>
        <w:t>22-12-2010 16:28:18--&gt;TCP backup script</w:t>
        <w:t>22-12-2010 16:29:26--&gt;TCP configuration saved</w:t>
        <w:t>22-12-2010 16:30:38--&gt;TCP error #6</w:t>
        <w:t>22-12-2010 16:42:50--&gt;TCP error #6</w:t>
        <w:t>22-12-2010 16:58:36--&gt;TCP configuration saved</w:t>
        <w:t>22-12-2010 17:28:18--&gt;TCP backup script</w:t>
        <w:t>22-12-2010 17:30:43--&gt;TCP error #1</w:t>
        <w:t>22-12-2010 17:42:55--&gt;TCP error #1</w:t>
        <w:t>22-12-2010 18:00:07--&gt;TCP error #1</w:t>
        <w:t>22-12-2010 18:11:05--&gt;TCP configuration saved</w:t>
        <w:t>22-12-2010 18:28:18--&gt;TCP backup script</w:t>
        <w:t>22-12-2010 18:29:18--&gt;TCP configuration saved</w:t>
        <w:t>22-12-2010 18:58:18--&gt;TCP backup script</w:t>
        <w:t>22-12-2010 19:00:03--&gt;TCP error #1</w:t>
        <w:t>22-12-2010 19:11:28--&gt;TCP backup script</w:t>
        <w:t>22-12-2010 19:12:30--&gt;TCP configuration saved</w:t>
        <w:t>22-12-2010 19:28:18--&gt;TCP backup script</w:t>
        <w:t>22-12-2010 19:29:19--&gt;TCP configuration saved</w:t>
        <w:t>22-12-2010 19:58:44--&gt;TCP configuration saved</w:t>
        <w:t>22-12-2010 20:28:37--&gt;TCP configuration saved</w:t>
        <w:t>22-12-2010 20:58:37--&gt;TCP configuration saved</w:t>
        <w:t>22-12-2010 21:28:41--&gt;TCP configuration saved</w:t>
        <w:t>22-12-2010 21:58:18--&gt;TCP backup script</w:t>
        <w:t>22-12-2010 21:59:26--&gt;TCP configuration saved</w:t>
        <w:t>22-12-2010 22:28:18--&gt;TCP backup script</w:t>
        <w:t>22-12-2010 22:29:15--&gt;TCP configuration saved</w:t>
        <w:t>22-12-2010 22:58:40--&gt;TCP configuration saved</w:t>
        <w:t>22-12-2010 23:29:11--&gt;TCP backup script</w:t>
        <w:t>22-12-2010 23:30:17--&gt;TCP configuration saved</w:t>
        <w:t>22-12-2010 23:58:45--&gt;TCP configuration saved</w:t>
        <w:t>23-12-2010 00:29:12--&gt;TCP backup script</w:t>
        <w:t>23-12-2010 00:30:20--&gt;TCP configuration saved</w:t>
        <w:t>23-12-2010 00:58:39--&gt;TCP configuration saved</w:t>
        <w:t>23-12-2010 01:28:36--&gt;TCP configuration saved</w:t>
        <w:t>23-12-2010 01:58:18--&gt;TCP backup script</w:t>
        <w:t>23-12-2010 01:59:15--&gt;TCP configuration saved</w:t>
        <w:t>23-12-2010 02:28:18--&gt;TCP backup script</w:t>
        <w:t>23-12-2010 02:29:23--&gt;TCP configuration saved</w:t>
        <w:t>23-12-2010 02:31:47--&gt;TCP error #6</w:t>
        <w:t>23-12-2010 02:42:35--&gt;TCP configuration saved</w:t>
        <w:t>23-12-2010 02:58:49--&gt;TCP configuration saved</w:t>
        <w:t>23-12-2010 03:28:40--&gt;TCP configuration saved</w:t>
        <w:t>23-12-2010 03:58:42--&gt;TCP configuration saved</w:t>
        <w:t>23-12-2010 04:28:37--&gt;TCP configuration saved</w:t>
        <w:t>23-12-2010 04:58:39--&gt;TCP configuration saved</w:t>
        <w:t>23-12-2010 05:28:18--&gt;TCP backup script</w:t>
        <w:t>23-12-2010 05:29:20--&gt;TCP configuration saved</w:t>
        <w:t>23-12-2010 05:58:38--&gt;TCP configuration saved</w:t>
        <w:t>23-12-2010 06:28:43--&gt;TCP configuration saved</w:t>
        <w:t>23-12-2010 06:58:36--&gt;TCP configuration saved</w:t>
        <w:t>23-12-2010 07:28:37--&gt;TCP configuration saved</w:t>
        <w:t>23-12-2010 07:59:13--&gt;TCP backup script</w:t>
        <w:t>23-12-2010 08:01:43--&gt;TCP backup host</w:t>
        <w:t>23-12-2010 08:05:13--&gt;TCP error #9</w:t>
        <w:t>23-12-2010 08:28:40--&gt;TCP configuration saved</w:t>
        <w:t>23-12-2010 08:58:37--&gt;TCP configuration saved</w:t>
        <w:t>23-12-2010 09:28:39--&gt;TCP configuration saved</w:t>
        <w:t>23-12-2010 09:58:40--&gt;TCP configuration saved</w:t>
        <w:t>23-12-2010 10:28:35--&gt;TCP configuration saved</w:t>
        <w:t>23-12-2010 10:59:12--&gt;TCP backup script</w:t>
        <w:t>23-12-2010 11:00:01--&gt;TCP error #1</w:t>
        <w:t>23-12-2010 11:11:03--&gt;TCP configuration saved</w:t>
        <w:t>23-12-2010 11:28:38--&gt;TCP configuration saved</w:t>
        <w:t>23-12-2010 11:58:18--&gt;TCP backup script</w:t>
        <w:t>23-12-2010 11:59:15--&gt;TCP configuration saved</w:t>
        <w:t>23-12-2010 12:28:40--&gt;TCP configuration saved</w:t>
        <w:t>23-12-2010 12:58:37--&gt;TCP configuration saved</w:t>
        <w:t>23-12-2010 13:28:35--&gt;TCP configuration saved</w:t>
        <w:t>23-12-2010 13:58:38--&gt;TCP configuration saved</w:t>
        <w:t>23-12-2010 14:28:46--&gt;TCP configuration saved</w:t>
        <w:t>23-12-2010 14:58:35--&gt;TCP configuration saved</w:t>
        <w:t>23-12-2010 15:29:12--&gt;TCP backup script</w:t>
        <w:t>23-12-2010 15:30:13--&gt;TCP configuration saved</w:t>
        <w:t>23-12-2010 15:58:37--&gt;TCP configuration saved</w:t>
        <w:t>23-12-2010 16:28:44--&gt;TCP configuration saved</w:t>
        <w:t>23-12-2010 16:30:34--&gt;TCP error #6</w:t>
        <w:t>23-12-2010 16:41:05--&gt;TCP backup script</w:t>
        <w:t>23-12-2010 16:42:23--&gt;TCP configuration saved</w:t>
        <w:t>23-12-2010 16:58:46--&gt;TCP configuration saved</w:t>
        <w:t>23-12-2010 17:28:40--&gt;TCP configuration saved</w:t>
        <w:t>23-12-2010 17:58:35--&gt;TCP configuration saved</w:t>
        <w:t>23-12-2010 18:29:05--&gt;TCP configuration saved</w:t>
        <w:t>23-12-2010 18:58:37--&gt;TCP configuration saved</w:t>
        <w:t>23-12-2010 19:28:40--&gt;TCP configuration saved</w:t>
        <w:t>23-12-2010 19:58:38--&gt;TCP configuration saved</w:t>
        <w:t>23-12-2010 20:28:35--&gt;TCP configuration saved</w:t>
        <w:t>23-12-2010 20:58:36--&gt;TCP configuration saved</w:t>
        <w:t>23-12-2010 21:28:38--&gt;TCP configuration saved</w:t>
        <w:t>23-12-2010 21:58:44--&gt;TCP configuration saved</w:t>
        <w:t>23-12-2010 22:28:42--&gt;TCP configuration saved</w:t>
        <w:t>23-12-2010 22:58:36--&gt;TCP configuration saved</w:t>
        <w:t>23-12-2010 23:28:40--&gt;TCP configuration saved</w:t>
        <w:t>23-12-2010 23:58:18--&gt;TCP backup script</w:t>
        <w:t>23-12-2010 23:59:35--&gt;TCP configuration saved</w:t>
        <w:t>24-12-2010 00:28:39--&gt;TCP configuration saved</w:t>
        <w:t>24-12-2010 00:58:40--&gt;TCP configuration saved</w:t>
        <w:t>24-12-2010 01:28:38--&gt;TCP configuration saved</w:t>
        <w:t>24-12-2010 01:58:18--&gt;TCP backup script</w:t>
        <w:t>24-12-2010 01:59:07--&gt;TCP error #1</w:t>
        <w:t>24-12-2010 02:09:38--&gt;TCP backup script</w:t>
        <w:t>24-12-2010 02:10:41--&gt;TCP configuration saved</w:t>
        <w:t>24-12-2010 02:28:43--&gt;TCP configuration saved</w:t>
        <w:t>24-12-2010 02:58:37--&gt;TCP configuration saved</w:t>
        <w:t>24-12-2010 03:28:43--&gt;TCP configuration saved</w:t>
        <w:t>24-12-2010 03:58:40--&gt;TCP configuration saved</w:t>
        <w:t>24-12-2010 04:28:37--&gt;TCP configuration saved</w:t>
        <w:t>24-12-2010 04:58:35--&gt;TCP configuration saved</w:t>
        <w:t>24-12-2010 05:28:38--&gt;TCP configuration saved</w:t>
        <w:t>24-12-2010 05:58:48--&gt;TCP configuration saved</w:t>
        <w:t>24-12-2010 06:28:44--&gt;TCP configuration saved</w:t>
        <w:t>24-12-2010 06:58:41--&gt;TCP configuration saved</w:t>
        <w:t>24-12-2010 07:28:45--&gt;TCP configuration saved</w:t>
        <w:t>24-12-2010 07:58:41--&gt;TCP configuration saved</w:t>
        <w:t>24-12-2010 08:28:41--&gt;TCP configuration saved</w:t>
        <w:t>24-12-2010 08:58:40--&gt;TCP configuration saved</w:t>
        <w:t>24-12-2010 09:28:18--&gt;TCP backup script</w:t>
        <w:t>24-12-2010 09:29:19--&gt;TCP configuration saved</w:t>
        <w:t>24-12-2010 09:31:14--&gt;TCP error #6</w:t>
        <w:t>24-12-2010 09:42:03--&gt;TCP configuration saved</w:t>
        <w:t>24-12-2010 09:59:11--&gt;TCP backup script</w:t>
        <w:t>24-12-2010 10:00:09--&gt;TCP configuration saved</w:t>
        <w:t>24-12-2010 10:28:35--&gt;TCP configuration saved</w:t>
        <w:t>24-12-2010 10:58:38--&gt;TCP configuration saved</w:t>
        <w:t>24-12-2010 11:28:18--&gt;TCP backup script</w:t>
        <w:t>24-12-2010 11:29:24--&gt;TCP configuration saved</w:t>
        <w:t>24-12-2010 11:58:36--&gt;TCP configuration saved</w:t>
        <w:t>24-12-2010 12:28:38--&gt;TCP configuration saved</w:t>
        <w:t>24-12-2010 12:58:33--&gt;TCP configuration saved</w:t>
        <w:t>24-12-2010 13:28:35--&gt;TCP configuration saved</w:t>
        <w:t>24-12-2010 13:58:41--&gt;TCP configuration saved</w:t>
        <w:t>24-12-2010 14:28:39--&gt;TCP configuration saved</w:t>
        <w:t>24-12-2010 14:58:46--&gt;TCP configuration saved</w:t>
        <w:t>24-12-2010 15:28:39--&gt;TCP configuration saved</w:t>
        <w:t>24-12-2010 15:58:38--&gt;TCP configuration saved</w:t>
        <w:t>24-12-2010 16:28:38--&gt;TCP configuration saved</w:t>
        <w:t>24-12-2010 16:58:40--&gt;TCP configuration saved</w:t>
        <w:t>24-12-2010 17:28:42--&gt;TCP configuration saved</w:t>
        <w:t>24-12-2010 17:58:37--&gt;TCP configuration saved</w:t>
        <w:t>24-12-2010 18:28:43--&gt;TCP configuration saved</w:t>
        <w:t>24-12-2010 18:58:42--&gt;TCP configuration saved</w:t>
        <w:t>24-12-2010 19:28:40--&gt;TCP configuration saved</w:t>
        <w:t>24-12-2010 19:58:37--&gt;TCP configuration saved</w:t>
        <w:t>24-12-2010 20:28:41--&gt;TCP configuration saved</w:t>
        <w:t>24-12-2010 20:58:35--&gt;TCP configuration saved</w:t>
        <w:t>24-12-2010 21:28:38--&gt;TCP configuration saved</w:t>
        <w:t>24-12-2010 21:58:43--&gt;TCP configuration saved</w:t>
        <w:t>24-12-2010 22:28:18--&gt;TCP backup script</w:t>
        <w:t>24-12-2010 22:29:15--&gt;TCP configuration saved</w:t>
        <w:t>24-12-2010 22:58:40--&gt;TCP configuration saved</w:t>
        <w:t>24-12-2010 23:28:37--&gt;TCP configuration saved</w:t>
        <w:t>24-12-2010 23:29:57--&gt;TCP error #6</w:t>
        <w:t>24-12-2010 23:40:52--&gt;TCP configuration saved</w:t>
        <w:t>24-12-2010 23:58:18--&gt;TCP backup script</w:t>
        <w:t>24-12-2010 23:59:22--&gt;TCP configuration saved</w:t>
        <w:t>25-12-2010 00:28:35--&gt;TCP configuration saved</w:t>
        <w:t>25-12-2010 00:58:18--&gt;TCP backup script</w:t>
        <w:t>25-12-2010 00:59:20--&gt;TCP configuration saved</w:t>
        <w:t>25-12-2010 01:28:42--&gt;TCP configuration saved</w:t>
        <w:t>25-12-2010 01:58:53--&gt;TCP configuration saved</w:t>
        <w:t>25-12-2010 02:28:38--&gt;TCP configuration saved</w:t>
        <w:t>25-12-2010 02:58:40--&gt;TCP configuration saved</w:t>
        <w:t>25-12-2010 03:28:37--&gt;TCP configuration saved</w:t>
        <w:t>25-12-2010 03:58:35--&gt;TCP configuration saved</w:t>
        <w:t>25-12-2010 04:28:39--&gt;TCP configuration saved</w:t>
        <w:t>25-12-2010 04:58:41--&gt;TCP configuration saved</w:t>
        <w:t>25-12-2010 05:28:34--&gt;TCP configuration saved</w:t>
        <w:t>25-12-2010 05:58:54--&gt;TCP configuration saved</w:t>
        <w:t>25-12-2010 06:28:40--&gt;TCP configuration saved</w:t>
        <w:t>25-1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:58:18--&gt;TCP backup script</w:t>
        <w:t>25-12-2010 06:59:24--&gt;TCP configuration saved</w:t>
        <w:t>25-12-2010 07:28:36--&gt;TCP configuration saved</w:t>
        <w:t>25-12-2010 07:58:18--&gt;TCP backup script</w:t>
        <w:t>25-12-2010 08:00:00--&gt;TCP error #1</w:t>
        <w:t>25-12-2010 08:10:53--&gt;TCP configuration saved</w:t>
        <w:t>25-12-2010 08:28:43--&gt;TCP configuration saved</w:t>
        <w:t>25-12-2010 08:58:38--&gt;TCP configuration saved</w:t>
        <w:t>25-12-2010 09:28:40--&gt;TCP configuration saved</w:t>
        <w:t>25-12-2010 09:58:41--&gt;TCP configuration saved</w:t>
        <w:t>25-12-2010 10:28:48--&gt;TCP configuration saved</w:t>
        <w:t>25-12-2010 10:58:40--&gt;TCP configuration saved</w:t>
        <w:t>25-12-2010 11:28:41--&gt;TCP configuration saved</w:t>
        <w:t>25-12-2010 11:58:37--&gt;TCP configuration saved</w:t>
        <w:t>25-12-2010 12:28:41--&gt;TCP configuration saved</w:t>
        <w:t>25-12-2010 12:58:38--&gt;TCP configuration saved</w:t>
        <w:t>25-12-2010 13:28:35--&gt;TCP configuration saved</w:t>
        <w:t>25-12-2010 13:58:35--&gt;TCP configuration saved</w:t>
        <w:t>25-12-2010 14:28:37--&gt;TCP configuration saved</w:t>
        <w:t>25-12-2010 14:58:36--&gt;TCP configuration saved</w:t>
        <w:t>25-12-2010 15:28:40--&gt;TCP configuration saved</w:t>
        <w:t>25-12-2010 15:58:40--&gt;TCP configuration saved</w:t>
        <w:t>25-12-2010 16:29:11--&gt;TCP backup script</w:t>
        <w:t>25-12-2010 16:30:09--&gt;TCP configuration saved</w:t>
        <w:t>25-12-2010 16:59:13--&gt;TCP backup script</w:t>
        <w:t>25-12-2010 17:00:56--&gt;TCP error #1</w:t>
        <w:t>25-12-2010 17:11:45--&gt;TCP configuration saved</w:t>
        <w:t>25-12-2010 17:28:43--&gt;TCP configuration saved</w:t>
        <w:t>25-12-2010 17:58:36--&gt;TCP configuration saved</w:t>
        <w:t>25-12-2010 18:28:18--&gt;TCP backup script</w:t>
        <w:t>25-12-2010 18:29:07--&gt;TCP error #1</w:t>
        <w:t>25-12-2010 18:39:58--&gt;TCP configuration saved</w:t>
        <w:t>25-12-2010 18:58:38--&gt;TCP configuration saved</w:t>
        <w:t>25-12-2010 19:28:49--&gt;TCP configuration saved</w:t>
        <w:t>25-12-2010 19:58:38--&gt;TCP configuration saved</w:t>
        <w:t>25-12-2010 20:28:38--&gt;TCP configuration saved</w:t>
        <w:t>25-12-2010 20:58:36--&gt;TCP configuration saved</w:t>
        <w:t>25-12-2010 21:28:45--&gt;TCP configuration saved</w:t>
        <w:t>25-12-2010 21:58:38--&gt;TCP configuration saved</w:t>
        <w:t>25-12-2010 22:28:37--&gt;TCP configuration saved</w:t>
        <w:t>25-12-2010 22:58:38--&gt;TCP configuration saved</w:t>
        <w:t>25-12-2010 23:28:38--&gt;TCP configuration saved</w:t>
        <w:t>25-12-2010 23:58:35--&gt;TCP configuration saved</w:t>
        <w:t>26-12-2010 00:28:39--&gt;TCP configuration saved</w:t>
        <w:t>26-12-2010 00:59:12--&gt;TCP backup script</w:t>
        <w:t>26-12-2010 01:00:10--&gt;TCP configuration saved</w:t>
        <w:t>26-12-2010 01:28:48--&gt;TCP configuration saved</w:t>
        <w:t>26-12-2010 01:58:44--&gt;TCP configuration saved</w:t>
        <w:t>26-12-2010 02:28:40--&gt;TCP configuration saved</w:t>
        <w:t>26-12-2010 02:58:40--&gt;TCP configuration saved</w:t>
        <w:t>26-12-2010 03:28:38--&gt;TCP configuration saved</w:t>
        <w:t>26-12-2010 03:29:56--&gt;TCP error #6</w:t>
        <w:t>26-12-2010 03:40:27--&gt;TCP backup script</w:t>
        <w:t>26-12-2010 03:41:25--&gt;TCP configuration saved</w:t>
        <w:t>26-12-2010 03:58:42--&gt;TCP configuration saved</w:t>
        <w:t>26-12-2010 04:29:17--&gt;TCP backup script</w:t>
        <w:t>26-12-2010 04:31:00--&gt;TCP error #1</w:t>
        <w:t>26-12-2010 04:41:51--&gt;TCP configuration saved</w:t>
        <w:t>26-12-2010 04:58:35--&gt;TCP configuration saved</w:t>
        <w:t>26-12-2010 05:28:35--&gt;TCP configuration saved</w:t>
        <w:t>26-12-2010 05:59:11--&gt;TCP backup script</w:t>
        <w:t>26-12-2010 06:00:23--&gt;TCP configuration saved</w:t>
        <w:t>26-12-2010 06:28:40--&gt;TCP configuration saved</w:t>
        <w:t>26-12-2010 06:58:41--&gt;TCP configuration saved</w:t>
        <w:t>26-12-2010 07:29:11--&gt;TCP backup script</w:t>
        <w:t>26-12-2010 07:30:00--&gt;TCP error #1</w:t>
        <w:t>26-12-2010 07:40:31--&gt;TCP backup script</w:t>
        <w:t>26-12-2010 07:41:20--&gt;TCP error #1</w:t>
        <w:t>26-12-2010 07:58:42--&gt;TCP configuration saved</w:t>
        <w:t>26-12-2010 08:28:40--&gt;TCP configuration saved</w:t>
        <w:t>26-12-2010 08:59:11--&gt;TCP backup script</w:t>
        <w:t>26-12-2010 09:00:09--&gt;TCP configuration saved</w:t>
        <w:t>26-12-2010 09:28:39--&gt;TCP configuration saved</w:t>
        <w:t>26-12-2010 09:58:42--&gt;TCP configuration saved</w:t>
        <w:t>26-12-2010 10:28:18--&gt;TCP backup script</w:t>
        <w:t>26-12-2010 10:30:41--&gt;TCP error #2</w:t>
        <w:t>26-12-2010 10:41:33--&gt;TCP configuration saved</w:t>
        <w:t>26-12-2010 10:58:54--&gt;TCP configuration saved</w:t>
        <w:t>26-12-2010 11:28:45--&gt;TCP configuration saved</w:t>
        <w:t>26-12-2010 11:58:18--&gt;TCP backup script</w:t>
        <w:t>26-12-2010 12:00:00--&gt;TCP error #1</w:t>
        <w:t>26-12-2010 12:10:51--&gt;TCP configuration saved</w:t>
        <w:t>26-12-2010 12:28:18--&gt;TCP backup script</w:t>
        <w:t>26-12-2010 12:29:07--&gt;TCP error #1</w:t>
        <w:t>26-12-2010 12:39:38--&gt;TCP backup script</w:t>
        <w:t>26-12-2010 12:41:20--&gt;TCP error #1</w:t>
        <w:t>26-12-2010 12:58:37--&gt;TCP configuration saved</w:t>
        <w:t>26-12-2010 13:29:14--&gt;TCP backup script</w:t>
        <w:t>26-12-2010 13:30:11--&gt;TCP configuration saved</w:t>
        <w:t>26-12-2010 13:59:13--&gt;TCP backup script</w:t>
        <w:t>26-12-2010 14:00:28--&gt;TCP configuration saved</w:t>
        <w:t>26-12-2010 14:28:18--&gt;TCP backup script</w:t>
        <w:t>26-12-2010 14:29:28--&gt;TCP configuration saved</w:t>
        <w:t>26-12-2010 14:30:22--&gt;TCP error #6</w:t>
        <w:t>26-12-2010 14:41:09--&gt;TCP configuration saved</w:t>
        <w:t>26-12-2010 14:59:11--&gt;TCP backup script</w:t>
        <w:t>26-12-2010 15:00:12--&gt;TCP configuration saved</w:t>
        <w:t>26-12-2010 15:28:38--&gt;TCP configuration saved</w:t>
        <w:t>26-12-2010 15:59:12--&gt;TCP backup script</w:t>
        <w:t>26-12-2010 16:00:54--&gt;TCP error #1</w:t>
        <w:t>26-12-2010 16:11:52--&gt;TCP configuration saved</w:t>
        <w:t>26-12-2010 16:28:42--&gt;TCP configuration saved</w:t>
        <w:t>26-12-2010 16:58:43--&gt;TCP configuration saved</w:t>
        <w:t>26-12-2010 17:28:38--&gt;TCP configuration saved</w:t>
        <w:t>26-12-2010 17:58:39--&gt;TCP configuration saved</w:t>
        <w:t>26-12-2010 18:28:47--&gt;TCP configuration saved</w:t>
        <w:t>26-12-2010 18:58:33--&gt;TCP configuration saved</w:t>
        <w:t>26-12-2010 19:28:18--&gt;TCP backup script</w:t>
        <w:t>26-12-2010 19:29:07--&gt;TCP error #1</w:t>
        <w:t>26-12-2010 19:40:00--&gt;TCP configuration saved</w:t>
        <w:t>26-12-2010 19:41:29--&gt;TCP error #6</w:t>
        <w:t>26-12-2010 19:58:41--&gt;TCP configuration saved</w:t>
        <w:t>26-12-2010 20:28:37--&gt;TCP configuration saved</w:t>
        <w:t>26-12-2010 20:58:37--&gt;TCP configuration saved</w:t>
        <w:t>26-12-2010 21:28:42--&gt;TCP configuration saved</w:t>
        <w:t>26-12-2010 21:58:37--&gt;TCP configuration saved</w:t>
        <w:t>26-12-2010 22:28:38--&gt;TCP configuration saved</w:t>
        <w:t>26-12-2010 22:58:43--&gt;TCP configuration saved</w:t>
        <w:t>26-12-2010 23:28:44--&gt;TCP configuration saved</w:t>
        <w:t>26-12-2010 23:58:53--&gt;TCP configuration saved</w:t>
        <w:t>27-12-2010 00:28:35--&gt;TCP configuration saved</w:t>
        <w:t>27-12-2010 00:58:36--&gt;TCP configuration saved</w:t>
        <w:t>27-12-2010 01:28:18--&gt;TCP backup script</w:t>
        <w:t>27-12-2010 01:29:23--&gt;TCP configuration saved</w:t>
        <w:t>27-12-2010 01:58:18--&gt;TCP backup script</w:t>
        <w:t>27-12-2010 01:59:07--&gt;TCP error #1</w:t>
        <w:t>27-12-2010 02:10:03--&gt;TCP configuration saved</w:t>
        <w:t>27-12-2010 02:28:39--&gt;TCP configuration saved</w:t>
        <w:t>27-12-2010 02:58:35--&gt;TCP configuration saved</w:t>
        <w:t>27-12-2010 03:28:37--&gt;TCP configuration saved</w:t>
        <w:t>27-12-2010 03:58:44--&gt;TCP configuration saved</w:t>
        <w:t>27-12-2010 04:29:55--&gt;TCP error #1</w:t>
        <w:t>27-12-2010 04:40:44--&gt;TCP configuration saved</w:t>
        <w:t>27-12-2010 04:58:40--&gt;TCP configuration saved</w:t>
        <w:t>27-12-2010 05:28:40--&gt;TCP configuration saved</w:t>
        <w:t>27-12-2010 05:58:48--&gt;TCP configuration saved</w:t>
        <w:t>27-12-2010 06:28:35--&gt;TCP configuration saved</w:t>
        <w:t>27-12-2010 06:58:18--&gt;TCP backup script</w:t>
        <w:t>27-12-2010 07:00:00--&gt;TCP error #1</w:t>
        <w:t>27-12-2010 07:10:50--&gt;TCP configuration saved</w:t>
        <w:t>27-12-2010 07:29:13--&gt;TCP backup script</w:t>
        <w:t>27-12-2010 07:30:15--&gt;TCP configuration saved</w:t>
        <w:t>27-12-2010 07:58:43--&gt;TCP configuration saved</w:t>
        <w:t>27-12-2010 08:28:39--&gt;TCP configuration saved</w:t>
        <w:t>27-12-2010 08:58:40--&gt;TCP configuration saved</w:t>
        <w:t>27-12-2010 09:28:37--&gt;TCP configuration saved</w:t>
        <w:t>27-12-2010 09:59:40--&gt;TCP backup host</w:t>
        <w:t>27-12-2010 10:03:10--&gt;TCP error #9</w:t>
        <w:t>27-12-2010 10:28:37--&gt;TCP configuration saved</w:t>
        <w:t>27-12-2010 10:58:42--&gt;TCP configuration saved</w:t>
        <w:t>27-12-2010 11:29:12--&gt;TCP backup script</w:t>
        <w:t>27-12-2010 11:30:54--&gt;TCP error #1</w:t>
        <w:t>27-12-2010 11:41:44--&gt;TCP configuration saved</w:t>
        <w:t>27-12-2010 11:58:41--&gt;TCP configuration saved</w:t>
        <w:t>27-12-2010 12:28:39--&gt;TCP configuration saved</w:t>
        <w:t>27-12-2010 12:58:36--&gt;TCP configuration saved</w:t>
        <w:t>27-12-2010 13:28:38--&gt;TCP configuration saved</w:t>
        <w:t>27-12-2010 13:59:12--&gt;TCP backup script</w:t>
        <w:t>27-12-2010 14:00:15--&gt;TCP configuration saved</w:t>
        <w:t>27-12-2010 14:29:12--&gt;TCP backup script</w:t>
        <w:t>27-12-2010 14:30:55--&gt;TCP error #1</w:t>
        <w:t>27-12-2010 14:41:43--&gt;TCP configuration saved</w:t>
        <w:t>27-12-2010 14:58:46--&gt;TCP configuration saved</w:t>
        <w:t>27-12-2010 15:28:35--&gt;TCP configuration saved</w:t>
        <w:t>27-12-2010 15:58:45--&gt;TCP configuration saved</w:t>
        <w:t>27-12-2010 16:28:36--&gt;TCP configuration saved</w:t>
        <w:t>27-12-2010 16:58:37--&gt;TCP configuration saved</w:t>
        <w:t>27-12-2010 17:28:38--&gt;TCP configuration saved</w:t>
        <w:t>27-12-2010 17:58:35--&gt;TCP configuration saved</w:t>
        <w:t>27-12-2010 18:28:36--&gt;TCP configuration saved</w:t>
        <w:t>27-12-2010 18:58:40--&gt;TCP configuration saved</w:t>
        <w:t>27-12-2010 19:29:11--&gt;TCP backup script</w:t>
        <w:t>27-12-2010 19:30:22--&gt;TCP configuration saved</w:t>
        <w:t>27-12-2010 19:58:40--&gt;TCP configuration saved</w:t>
        <w:t>27-12-2010 20:29:12--&gt;TCP backup script</w:t>
        <w:t>27-12-2010 20:30:11--&gt;TCP configuration saved</w:t>
        <w:t>27-12-2010 20:58:47--&gt;TCP configuration saved</w:t>
        <w:t>27-12-2010 21:29:00--&gt;TCP configuration saved</w:t>
        <w:t>27-12-2010 21:58:18--&gt;TCP backup script</w:t>
        <w:t>27-12-2010 21:59:26--&gt;TCP configuration saved</w:t>
        <w:t>27-12-2010 22:28:36--&gt;TCP configuration saved</w:t>
        <w:t>27-12-2010 22:58:38--&gt;TCP configuration saved</w:t>
        <w:t>27-12-2010 23:28:18--&gt;TCP backup script</w:t>
        <w:t>27-12-2010 23:29:21--&gt;TCP configuration saved</w:t>
        <w:t>27-12-2010 23:58:50--&gt;TCP configuration saved</w:t>
        <w:t>28-12-2010 00:28:49--&gt;TCP configuration saved</w:t>
        <w:t>28-12-2010 00:58:37--&gt;TCP configuration saved</w:t>
        <w:t>28-12-2010 01:28:18--&gt;TCP backup script</w:t>
        <w:t>28-12-2010 01:29:23--&gt;TCP configuration saved</w:t>
        <w:t>28-12-2010 01:58:18--&gt;TCP backup script</w:t>
        <w:t>28-12-2010 01:59:15--&gt;TCP configuration saved</w:t>
        <w:t>28-12-2010 02:28:38--&gt;TCP configuration saved</w:t>
        <w:t>28-12-2010 02:58:18--&gt;TCP backup script</w:t>
        <w:t>28-12-2010 02:59:18--&gt;TCP configuration saved</w:t>
        <w:t>28-12-2010 03:28:49--&gt;TCP configuration saved</w:t>
        <w:t>28-12-2010 03:58:39--&gt;TCP configuration saved</w:t>
        <w:t>28-12-2010 04:28:18--&gt;TCP backup script</w:t>
        <w:t>28-12-2010 04:29:07--&gt;TCP error #1</w:t>
        <w:t>28-12-2010 04:40:32--&gt;TCP backup script</w:t>
        <w:t>28-12-2010 04:41:28--&gt;TCP configuration saved</w:t>
        <w:t>28-12-2010 04:58:43--&gt;TCP configuration saved</w:t>
        <w:t>28-12-2010 05:28:36--&gt;TCP configuration saved</w:t>
        <w:t>28-12-2010 05:58:53--&gt;TCP configuration saved</w:t>
        <w:t>28-12-2010 05:59:38--&gt;TCP error #6</w:t>
        <w:t>28-12-2010 06:10:30--&gt;TCP configuration saved</w:t>
        <w:t>28-12-2010 06:29:13--&gt;TCP backup script</w:t>
        <w:t>28-12-2010 06:30:14--&gt;TCP configuration saved</w:t>
        <w:t>28-12-2010 06:58:36--&gt;TCP configuration saved</w:t>
        <w:t>28-12-2010 07:28:41--&gt;TCP configuration saved</w:t>
        <w:t>28-12-2010 07:58:35--&gt;TCP configuration saved</w:t>
        <w:t>28-12-2010 08:28:38--&gt;TCP configuration saved</w:t>
        <w:t>28-12-2010 08:58:36--&gt;TCP configuration saved</w:t>
        <w:t>28-12-2010 09:28:38--&gt;TCP configuration saved</w:t>
        <w:t>28-12-2010 09:58:18--&gt;TCP backup script</w:t>
        <w:t>28-12-2010 10:00:37--&gt;TCP error #2</w:t>
        <w:t>28-12-2010 10:11:27--&gt;TCP configuration saved</w:t>
        <w:t>28-12-2010 10:28:41--&gt;TCP configuration saved</w:t>
        <w:t>28-12-2010 10:58:38--&gt;TCP configuration saved</w:t>
        <w:t>28-12-2010 11:28:47--&gt;TCP configuration saved</w:t>
        <w:t>28-12-2010 11:58:41--&gt;TCP configuration saved</w:t>
        <w:t>28-12-2010 12:29:13--&gt;TCP backup script</w:t>
        <w:t>28-12-2010 12:30:13--&gt;TCP configuration saved</w:t>
        <w:t>28-12-2010 12:58:36--&gt;TCP configuration saved</w:t>
        <w:t>28-12-2010 13:28:41--&gt;TCP configuration saved</w:t>
        <w:t>28-12-2010 13:58:18--&gt;TCP backup script</w:t>
        <w:t>28-12-2010 13:59:22--&gt;TCP configuration saved</w:t>
        <w:t>28-12-2010 14:00:21--&gt;TCP error #6</w:t>
        <w:t>28-12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11:10--&gt;TCP configuration saved</w:t>
        <w:t>28-12-2010 14:28:40--&gt;TCP configuration saved</w:t>
        <w:t>28-12-2010 14:58:33--&gt;TCP configuration saved</w:t>
        <w:t>28-12-2010 15:28:36--&gt;TCP configuration saved</w:t>
        <w:t>28-12-2010 15:58:44--&gt;TCP configuration saved</w:t>
        <w:t>28-12-2010 16:28:33--&gt;TCP configuration saved</w:t>
        <w:t>28-12-2010 16:30:20--&gt;TCP error #6</w:t>
        <w:t>28-12-2010 16:41:13--&gt;TCP configuration saved</w:t>
        <w:t>28-12-2010 16:58:39--&gt;TCP configuration saved</w:t>
        <w:t>28-12-2010 17:28:37--&gt;TCP configuration saved</w:t>
        <w:t>28-12-2010 17:58:43--&gt;TCP configuration saved</w:t>
        <w:t>28-12-2010 18:28:39--&gt;TCP configuration saved</w:t>
        <w:t>28-12-2010 18:58:40--&gt;TCP configuration saved</w:t>
        <w:t>28-12-2010 19:28:36--&gt;TCP configuration saved</w:t>
        <w:t>28-12-2010 19:58:40--&gt;TCP configuration saved</w:t>
        <w:t>28-12-2010 20:28:38--&gt;TCP configuration saved</w:t>
        <w:t>28-12-2010 20:58:39--&gt;TCP configuration saved</w:t>
        <w:t>28-12-2010 21:28:51--&gt;TCP configuration saved</w:t>
        <w:t>28-12-2010 21:58:40--&gt;TCP configuration saved</w:t>
        <w:t>28-12-2010 22:28:43--&gt;TCP configuration saved</w:t>
        <w:t>28-12-2010 22:58:39--&gt;TCP configuration saved</w:t>
        <w:t>28-12-2010 23:28:42--&gt;TCP configuration saved</w:t>
        <w:t>28-12-2010 23:58:36--&gt;TCP configuration saved</w:t>
        <w:t>29-12-2010 00:28:37--&gt;TCP configuration saved</w:t>
        <w:t>29-12-2010 00:58:37--&gt;TCP configuration saved</w:t>
        <w:t>29-12-2010 01:28:18--&gt;TCP backup script</w:t>
        <w:t>29-12-2010 01:29:22--&gt;TCP configuration saved</w:t>
        <w:t>29-12-2010 01:59:12--&gt;TCP backup script</w:t>
        <w:t>29-12-2010 02:00:01--&gt;TCP error #1</w:t>
        <w:t>29-12-2010 02:11:03--&gt;TCP configuration saved</w:t>
        <w:t>29-12-2010 02:28:38--&gt;TCP configuration saved</w:t>
        <w:t>29-12-2010 02:58:37--&gt;TCP configuration saved</w:t>
        <w:t>29-12-2010 03:28:59--&gt;TCP configuration saved</w:t>
        <w:t>29-12-2010 03:30:05--&gt;TCP error #6</w:t>
        <w:t>29-12-2010 03:40:36--&gt;TCP backup script</w:t>
        <w:t>29-12-2010 03:41:25--&gt;TCP error #1</w:t>
        <w:t>29-12-2010 03:58:33--&gt;TCP configuration saved</w:t>
        <w:t>29-12-2010 04:28:45--&gt;TCP configuration saved</w:t>
        <w:t>29-12-2010 04:58:43--&gt;TCP configuration saved</w:t>
        <w:t>29-12-2010 05:28:35--&gt;TCP configuration saved</w:t>
        <w:t>29-12-2010 05:58:52--&gt;TCP configuration saved</w:t>
        <w:t>29-12-2010 06:28:39--&gt;TCP configuration saved</w:t>
        <w:t>29-12-2010 06:58:40--&gt;TCP configuration saved</w:t>
        <w:t>29-12-2010 07:28:36--&gt;TCP configuration saved</w:t>
        <w:t>29-12-2010 07:58:18--&gt;TCP backup script</w:t>
        <w:t>29-12-2010 07:59:17--&gt;TCP configuration saved</w:t>
        <w:t>29-12-2010 08:01:00--&gt;TCP error #6</w:t>
        <w:t>29-12-2010 08:11:49--&gt;TCP configuration saved</w:t>
        <w:t>29-12-2010 08:28:37--&gt;TCP configuration saved</w:t>
        <w:t>29-12-2010 08:58:37--&gt;TCP configuration saved</w:t>
        <w:t>29-12-2010 09:28:52--&gt;TCP configuration saved</w:t>
        <w:t>29-12-2010 09:58:40--&gt;TCP configuration saved</w:t>
        <w:t>29-12-2010 10:28:47--&gt;TCP configuration saved</w:t>
        <w:t>29-12-2010 10:30:00--&gt;TCP error #6</w:t>
        <w:t>29-12-2010 10:40:54--&gt;TCP configuration saved</w:t>
        <w:t>29-12-2010 10:58:41--&gt;TCP configuration saved</w:t>
        <w:t>29-12-2010 11:28:38--&gt;TCP configuration saved</w:t>
        <w:t>29-12-2010 11:58:48--&gt;TCP configuration saved</w:t>
        <w:t>29-12-2010 12:28:38--&gt;TCP configuration saved</w:t>
        <w:t>29-12-2010 12:58:40--&gt;TCP configuration saved</w:t>
        <w:t>29-12-2010 13:28:35--&gt;TCP configuration saved</w:t>
        <w:t>29-12-2010 13:58:37--&gt;TCP configuration saved</w:t>
        <w:t>29-12-2010 14:00:05--&gt;TCP error #6</w:t>
        <w:t>29-12-2010 14:11:06--&gt;TCP configuration saved</w:t>
        <w:t>29-12-2010 14:29:54--&gt;TCP error #6</w:t>
        <w:t>29-12-2010 14:40:42--&gt;TCP configuration saved</w:t>
        <w:t>29-12-2010 14:58:37--&gt;TCP configuration saved</w:t>
        <w:t>29-12-2010 15:28:40--&gt;TCP configuration saved</w:t>
        <w:t>29-12-2010 15:58:48--&gt;TCP configuration saved</w:t>
        <w:t>29-12-2010 16:29:30--&gt;TCP backup script</w:t>
        <w:t>29-12-2010 16:30:31--&gt;TCP configuration saved</w:t>
        <w:t>29-12-2010 16:58:38--&gt;TCP configuration saved</w:t>
        <w:t>29-12-2010 17:28:38--&gt;TCP configuration saved</w:t>
        <w:t>29-12-2010 17:58:18--&gt;TCP backup script</w:t>
        <w:t>29-12-2010 18:00:00--&gt;TCP error #1</w:t>
        <w:t>29-12-2010 18:11:05--&gt;TCP configuration saved</w:t>
        <w:t>29-12-2010 18:28:38--&gt;TCP configuration saved</w:t>
        <w:t>29-12-2010 18:58:48--&gt;TCP configuration saved</w:t>
        <w:t>29-12-2010 19:28:36--&gt;TCP configuration saved</w:t>
        <w:t>29-12-2010 19:58:36--&gt;TCP configuration saved</w:t>
        <w:t>29-12-2010 20:28:38--&gt;TCP configuration saved</w:t>
        <w:t>29-12-2010 20:58:49--&gt;TCP configuration saved</w:t>
        <w:t>29-12-2010 21:28:18--&gt;TCP backup script</w:t>
        <w:t>29-12-2010 21:30:38--&gt;TCP error #1</w:t>
        <w:t>29-12-2010 21:41:28--&gt;TCP configuration saved</w:t>
        <w:t>29-12-2010 21:58:38--&gt;TCP configuration saved</w:t>
        <w:t>29-12-2010 22:28:36--&gt;TCP configuration saved</w:t>
        <w:t>29-12-2010 22:58:39--&gt;TCP configuration saved</w:t>
        <w:t>29-12-2010 23:28:43--&gt;TCP configuration saved</w:t>
        <w:t>29-12-2010 23:58:36--&gt;TCP configuration saved</w:t>
        <w:t>30-12-2010 00:28:18--&gt;TCP backup script</w:t>
        <w:t>30-12-2010 00:30:00--&gt;TCP error #1</w:t>
        <w:t>30-12-2010 00:41:26--&gt;TCP backup script</w:t>
        <w:t>30-12-2010 00:42:23--&gt;TCP configuration saved</w:t>
        <w:t>30-12-2010 00:58:41--&gt;TCP configuration saved</w:t>
        <w:t>30-12-2010 01:28:39--&gt;TCP configuration saved</w:t>
        <w:t>30-12-2010 01:30:19--&gt;TCP error #6</w:t>
        <w:t>30-12-2010 01:41:24--&gt;TCP configuration saved</w:t>
        <w:t>30-12-2010 01:58:18--&gt;TCP backup script</w:t>
        <w:t>30-12-2010 01:59:07--&gt;TCP error #1</w:t>
        <w:t>30-12-2010 02:10:00--&gt;TCP configuration saved</w:t>
        <w:t>30-12-2010 02:28:35--&gt;TCP configuration saved</w:t>
        <w:t>30-12-2010 02:58:40--&gt;TCP configuration saved</w:t>
        <w:t>30-12-2010 03:28:40--&gt;TCP configuration saved</w:t>
        <w:t>30-12-2010 03:59:12--&gt;TCP backup script</w:t>
        <w:t>30-12-2010 04:00:12--&gt;TCP configuration saved</w:t>
        <w:t>30-12-2010 04:28:34--&gt;TCP configuration saved</w:t>
        <w:t>30-12-2010 04:58:38--&gt;TCP configuration saved</w:t>
        <w:t>30-12-2010 05:28:40--&gt;TCP configuration saved</w:t>
        <w:t>30-12-2010 05:58:33--&gt;TCP configuration saved</w:t>
        <w:t>30-12-2010 06:28:46--&gt;TCP configuration saved</w:t>
        <w:t>30-12-2010 06:58:18--&gt;TCP backup script</w:t>
        <w:t>30-12-2010 06:59:20--&gt;TCP configuration saved</w:t>
        <w:t>30-12-2010 07:28:42--&gt;TCP configuration saved</w:t>
        <w:t>30-12-2010 07:58:37--&gt;TCP configuration saved</w:t>
        <w:t>30-12-2010 08:28:37--&gt;TCP configuration saved</w:t>
        <w:t>30-12-2010 08:59:11--&gt;TCP backup script</w:t>
        <w:t>30-12-2010 09:00:23--&gt;TCP configuration saved</w:t>
        <w:t>30-12-2010 09:28:18--&gt;TCP backup script</w:t>
        <w:t>30-12-2010 09:29:23--&gt;TCP configuration saved</w:t>
        <w:t>30-12-2010 09:58:37--&gt;TCP configuration saved</w:t>
        <w:t>30-12-2010 10:28:47--&gt;TCP configuration saved</w:t>
        <w:t>30-12-2010 10:58:38--&gt;TCP configuration saved</w:t>
        <w:t>30-12-2010 11:28:38--&gt;TCP configuration saved</w:t>
        <w:t>30-12-2010 11:58:38--&gt;TCP configuration saved</w:t>
        <w:t>30-12-2010 12:28:36--&gt;TCP configuration saved</w:t>
        <w:t>30-12-2010 12:59:11--&gt;TCP backup script</w:t>
        <w:t>30-12-2010 13:00:08--&gt;TCP configuration saved</w:t>
        <w:t>30-12-2010 13:28:41--&gt;TCP configuration saved</w:t>
        <w:t>30-12-2010 13:58:35--&gt;TCP configuration saved</w:t>
        <w:t>30-12-2010 14:28:18--&gt;TCP backup script</w:t>
        <w:t>30-12-2010 14:30:06--&gt;TCP error #1</w:t>
        <w:t>30-12-2010 14:40:55--&gt;TCP configuration saved</w:t>
        <w:t>30-12-2010 14:58:44--&gt;TCP configuration saved</w:t>
        <w:t>30-12-2010 15:28:41--&gt;TCP configuration saved</w:t>
        <w:t>30-12-2010 15:58:40--&gt;TCP configuration saved</w:t>
        <w:t>30-12-2010 16:28:18--&gt;TCP backup script</w:t>
        <w:t>30-12-2010 16:29:18--&gt;TCP configuration saved</w:t>
        <w:t>30-12-2010 16:58:39--&gt;TCP configuration saved</w:t>
        <w:t>30-12-2010 17:28:38--&gt;TCP configuration saved</w:t>
        <w:t>30-12-2010 17:58:40--&gt;TCP configuration saved</w:t>
        <w:t>30-12-2010 18:29:13--&gt;TCP backup script</w:t>
        <w:t>30-12-2010 18:30:12--&gt;TCP configuration saved</w:t>
        <w:t>30-12-2010 18:59:13--&gt;TCP backup script</w:t>
        <w:t>30-12-2010 19:00:19--&gt;TCP configuration saved</w:t>
        <w:t>30-12-2010 19:28:41--&gt;TCP configuration saved</w:t>
        <w:t>30-12-2010 19:58:38--&gt;TCP configuration saved</w:t>
        <w:t>30-12-2010 20:28:38--&gt;TCP configuration saved</w:t>
        <w:t>30-12-2010 20:58:50--&gt;TCP configuration saved</w:t>
        <w:t>30-12-2010 21:29:11--&gt;TCP backup script</w:t>
        <w:t>30-12-2010 21:30:16--&gt;TCP configuration saved</w:t>
        <w:t>30-12-2010 21:58:38--&gt;TCP configuration saved</w:t>
        <w:t>30-12-2010 22:28:18--&gt;TCP backup script</w:t>
        <w:t>30-12-2010 22:29:17--&gt;TCP configuration saved</w:t>
        <w:t>30-12-2010 22:58:18--&gt;TCP backup script</w:t>
        <w:t>30-12-2010 23:00:00--&gt;TCP error #1</w:t>
        <w:t>30-12-2010 23:10:54--&gt;TCP configuration saved</w:t>
        <w:t>30-12-2010 23:29:12--&gt;TCP backup script</w:t>
        <w:t>30-12-2010 23:30:54--&gt;TCP error #1</w:t>
        <w:t>30-12-2010 23:41:46--&gt;TCP configuration saved</w:t>
        <w:t>30-12-2010 23:58:38--&gt;TCP configuration saved</w:t>
        <w:t>30-12-2010 23:59:46--&gt;TCP error #6</w:t>
        <w:t>31-12-2010 00:11:12--&gt;TCP backup script</w:t>
        <w:t>31-12-2010 00:13:01--&gt;TCP error #1</w:t>
        <w:t>31-12-2010 00:28:40--&gt;TCP configuration saved</w:t>
        <w:t>31-12-2010 00:59:12--&gt;TCP backup script</w:t>
        <w:t>31-12-2010 01:00:10--&gt;TCP configuration saved</w:t>
        <w:t>31-12-2010 01:28:47--&gt;TCP configuration saved</w:t>
        <w:t>31-12-2010 01:58:18--&gt;TCP backup script</w:t>
        <w:t>31-12-2010 01:59:07--&gt;TCP error #1</w:t>
        <w:t>31-12-2010 02:10:03--&gt;TCP configuration saved</w:t>
        <w:t>31-12-2010 02:29:13--&gt;TCP backup script</w:t>
        <w:t>31-12-2010 02:30:08--&gt;TCP configuration saved</w:t>
        <w:t>31-12-2010 02:58:35--&gt;TCP configuration saved</w:t>
        <w:t>31-12-2010 03:28:50--&gt;TCP configuration saved</w:t>
        <w:t>31-12-2010 03:58:36--&gt;TCP configuration saved</w:t>
        <w:t>31-12-2010 04:28:36--&gt;TCP configuration saved</w:t>
        <w:t>31-12-2010 04:58:38--&gt;TCP configuration saved</w:t>
        <w:t>31-12-2010 05:28:41--&gt;TCP configuration saved</w:t>
        <w:t>31-12-2010 05:58:33--&gt;TCP configuration saved</w:t>
        <w:t>31-12-2010 06:28:37--&gt;TCP configuration saved</w:t>
        <w:t>31-12-2010 06:58:18--&gt;TCP backup script</w:t>
        <w:t>31-12-2010 06:59:16--&gt;TCP configuration saved</w:t>
        <w:t>31-12-2010 07:28:41--&gt;TCP configuration saved</w:t>
        <w:t>31-12-2010 07:58:37--&gt;TCP configuration saved</w:t>
        <w:t>31-12-2010 08:29:12--&gt;TCP backup script</w:t>
        <w:t>31-12-2010 08:30:12--&gt;TCP configuration saved</w:t>
        <w:t>31-12-2010 08:58:46--&gt;TCP configuration saved</w:t>
        <w:t>31-12-2010 09:28:47--&gt;TCP configuration saved</w:t>
        <w:t>31-12-2010 09:58:18--&gt;TCP backup script</w:t>
        <w:t>31-12-2010 09:59:07--&gt;TCP error #1</w:t>
        <w:t>31-12-2010 10:10:32--&gt;TCP backup script</w:t>
        <w:t>31-12-2010 10:11:21--&gt;TCP error #1</w:t>
        <w:t>31-12-2010 10:28:37--&gt;TCP configuration saved</w:t>
        <w:t>31-12-2010 10:58:45--&gt;TCP configuration saved</w:t>
        <w:t>31-12-2010 11:28:18--&gt;TCP backup script</w:t>
        <w:t>31-12-2010 11:30:07--&gt;TCP error #1</w:t>
        <w:t>31-12-2010 11:41:13--&gt;TCP configuration saved</w:t>
        <w:t>31-12-2010 11:58:36--&gt;TCP configuration saved</w:t>
        <w:t>31-12-2010 12:28:37--&gt;TCP configuration saved</w:t>
        <w:t>31-12-2010 12:59:13--&gt;TCP backup script</w:t>
        <w:t>31-12-2010 13:00:13--&gt;TCP configuration saved</w:t>
        <w:t>31-12-2010 13:29:11--&gt;TCP backup script</w:t>
        <w:t>31-12-2010 13:30:12--&gt;TCP configuration saved</w:t>
        <w:t>31-12-2010 13:58:37--&gt;TCP configuration saved</w:t>
        <w:t>31-12-2010 14:28:38--&gt;TCP configuration saved</w:t>
        <w:t>31-12-2010 14:58:35--&gt;TCP configuration saved</w:t>
        <w:t>31-12-2010 15:28:44--&gt;TCP configuration saved</w:t>
        <w:t>31-12-2010 15:58:39--&gt;TCP configuration saved</w:t>
        <w:t>31-12-2010 16:28:38--&gt;TCP configuration saved</w:t>
        <w:t>31-12-2010 16:58:39--&gt;TCP configuration saved</w:t>
        <w:t>31-12-2010 17:28:36--&gt;TCP configuration saved</w:t>
        <w:t>31-12-2010 17:58:42--&gt;TCP configuration saved</w:t>
        <w:t>31-12-2010 18:28:40--&gt;TCP configuration saved</w:t>
        <w:t>31-12-2010 18:58:38--&gt;TCP configuration saved</w:t>
        <w:t>31-12-2010 18:59:43--&gt;TCP error #6</w:t>
        <w:t>31-12-2010 19:10:34--&gt;TCP configuration saved</w:t>
        <w:t>31-12-2010 19:28:44--&gt;TCP configuration saved</w:t>
        <w:t>31-12-2010 19:58:38--&gt;TCP configuration saved</w:t>
        <w:t>31-12-2010 20:28:38--&gt;TCP configuration saved</w:t>
        <w:t>31-12-2010 20:58:18--&gt;TCP backup script</w:t>
        <w:t>31-12-2010 20:59:07--&gt;TCP error #1</w:t>
        <w:t>31-12-2010 21:10:02--&gt;TCP configuration saved</w:t>
        <w:t>31-12-2010 21:28:41--&gt;TCP configuration saved</w:t>
        <w:t>31-12-2010 21:58:36--&gt;TCP configuration saved</w:t>
        <w:t>31-12-2010 22:28:3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31-12-2010 22:58:40--&gt;TCP configuration saved</w:t>
        <w:t>31-12-2010 23:28:45--&gt;TCP configuration saved</w:t>
        <w:t>31-12-2010 23:58:36--&gt;TCP configuration saved</w:t>
        <w:t>01-01-2011 00:28:42--&gt;TCP configuration saved</w:t>
        <w:t>01-01-2011 00:58:37--&gt;TCP configuration saved</w:t>
        <w:t>01-01-2011 01:28:42--&gt;TCP configuration saved</w:t>
        <w:t>01-01-2011 01:58:39--&gt;TCP configuration saved</w:t>
        <w:t>01-01-2011 02:28:39--&gt;TCP configuration saved</w:t>
        <w:t>01-01-2011 02:58:40--&gt;TCP configuration saved</w:t>
        <w:t>01-01-2011 03:28:53--&gt;TCP configuration saved</w:t>
        <w:t>01-01-2011 03:58:35--&gt;TCP configuration saved</w:t>
        <w:t>01-01-2011 04:28:37--&gt;TCP configuration saved</w:t>
        <w:t>01-01-2011 04:58:35--&gt;TCP configuration saved</w:t>
        <w:t>01-01-2011 05:28:45--&gt;TCP configuration saved</w:t>
        <w:t>01-01-2011 05:58:40--&gt;TCP configuration saved</w:t>
        <w:t>01-01-2011 06:28:38--&gt;TCP configuration saved</w:t>
        <w:t>01-01-2011 06:58:38--&gt;TCP configuration saved</w:t>
        <w:t>01-01-2011 07:28:41--&gt;TCP configuration saved</w:t>
        <w:t>01-01-2011 07:58:38--&gt;TCP configuration saved</w:t>
        <w:t>01-01-2011 08:28:37--&gt;TCP configuration saved</w:t>
        <w:t>01-01-2011 08:58:39--&gt;TCP configuration saved</w:t>
        <w:t>01-01-2011 09:28:43--&gt;TCP configuration saved</w:t>
        <w:t>01-01-2011 09:58:42--&gt;TCP configuration saved</w:t>
        <w:t>01-01-2011 10:28:40--&gt;TCP configuration saved</w:t>
        <w:t>01-01-2011 10:58:51--&gt;TCP configuration saved</w:t>
        <w:t>01-01-2011 11:28:47--&gt;TCP configuration saved</w:t>
        <w:t>01-01-2011 11:58:40--&gt;TCP configuration saved</w:t>
        <w:t>01-01-2011 12:28:39--&gt;TCP configuration saved</w:t>
        <w:t>01-01-2011 12:58:38--&gt;TCP configuration saved</w:t>
        <w:t>01-01-2011 13:28:45--&gt;TCP configuration saved</w:t>
        <w:t>01-01-2011 13:58:41--&gt;TCP configuration saved</w:t>
        <w:t>01-01-2011 14:28:18--&gt;TCP backup script</w:t>
        <w:t>01-01-2011 14:29:22--&gt;TCP configuration saved</w:t>
        <w:t>01-01-2011 14:58:39--&gt;TCP configuration saved</w:t>
        <w:t>01-01-2011 15:29:13--&gt;TCP backup script</w:t>
        <w:t>01-01-2011 15:30:02--&gt;TCP error #1</w:t>
        <w:t>01-01-2011 15:40:50--&gt;TCP configuration saved</w:t>
        <w:t>01-01-2011 15:58:35--&gt;TCP configuration saved</w:t>
        <w:t>01-01-2011 16:29:11--&gt;TCP backup script</w:t>
        <w:t>01-01-2011 16:30:08--&gt;TCP configuration saved</w:t>
        <w:t>01-01-2011 16:58:38--&gt;TCP configuration saved</w:t>
        <w:t>01-01-2011 17:28:41--&gt;TCP configuration saved</w:t>
        <w:t>01-01-2011 17:58:35--&gt;TCP configuration saved</w:t>
        <w:t>01-01-2011 18:28:35--&gt;TCP configuration saved</w:t>
        <w:t>01-01-2011 18:58:18--&gt;TCP backup script</w:t>
        <w:t>01-01-2011 18:59:33--&gt;TCP configuration saved</w:t>
        <w:t>01-01-2011 19:28:36--&gt;TCP configuration saved</w:t>
        <w:t>01-01-2011 19:58:42--&gt;TCP configuration saved</w:t>
        <w:t>01-01-2011 20:28:36--&gt;TCP configuration saved</w:t>
        <w:t>01-01-2011 20:58:54--&gt;TCP configuration saved</w:t>
        <w:t>01-01-2011 21:28:38--&gt;TCP configuration saved</w:t>
        <w:t>01-01-2011 21:58:40--&gt;TCP configuration saved</w:t>
        <w:t>01-01-2011 22:28:38--&gt;TCP configuration saved</w:t>
        <w:t>01-01-2011 22:58:18--&gt;TCP backup script</w:t>
        <w:t>01-01-2011 22:59:07--&gt;TCP error #1</w:t>
        <w:t>01-01-2011 23:09:38--&gt;TCP backup script</w:t>
        <w:t>01-01-2011 23:10:36--&gt;TCP configuration saved</w:t>
        <w:t>01-01-2011 23:29:12--&gt;TCP backup script</w:t>
        <w:t>01-01-2011 23:30:09--&gt;TCP configuration saved</w:t>
        <w:t>01-01-2011 23:58:37--&gt;TCP configuration saved</w:t>
        <w:t>02-01-2011 00:28:36--&gt;TCP configuration saved</w:t>
        <w:t>02-01-2011 00:58:39--&gt;TCP configuration saved</w:t>
        <w:t>02-01-2011 01:28:35--&gt;TCP configuration saved</w:t>
        <w:t>02-01-2011 01:58:47--&gt;TCP configuration saved</w:t>
        <w:t>02-01-2011 02:28:36--&gt;TCP configuration saved</w:t>
        <w:t>02-01-2011 02:59:17--&gt;TCP backup script</w:t>
        <w:t>02-01-2011 03:00:18--&gt;TCP configuration saved</w:t>
        <w:t>02-01-2011 03:28:47--&gt;TCP configuration saved</w:t>
        <w:t>02-01-2011 03:58:42--&gt;TCP configuration saved</w:t>
        <w:t>02-01-2011 04:28:35--&gt;TCP configuration saved</w:t>
        <w:t>02-01-2011 04:58:41--&gt;TCP configuration saved</w:t>
        <w:t>02-01-2011 05:28:38--&gt;TCP configuration saved</w:t>
        <w:t>02-01-2011 05:58:51--&gt;TCP configuration saved</w:t>
        <w:t>02-01-2011 06:28:38--&gt;TCP configuration saved</w:t>
        <w:t>02-01-2011 06:58:47--&gt;TCP configuration saved</w:t>
        <w:t>02-01-2011 07:28:18--&gt;TCP backup script</w:t>
        <w:t>02-01-2011 07:29:07--&gt;TCP error #1</w:t>
        <w:t>02-01-2011 07:40:32--&gt;TCP backup script</w:t>
        <w:t>02-01-2011 07:41:33--&gt;TCP configuration saved</w:t>
        <w:t>02-01-2011 07:58:43--&gt;TCP configuration saved</w:t>
        <w:t>02-01-2011 08:28:40--&gt;TCP configuration saved</w:t>
        <w:t>02-01-2011 08:58:38--&gt;TCP configuration saved</w:t>
        <w:t>02-01-2011 09:29:13--&gt;TCP backup script</w:t>
        <w:t>02-01-2011 09:30:13--&gt;TCP configuration saved</w:t>
        <w:t>02-01-2011 09:58:36--&gt;TCP configuration saved</w:t>
        <w:t>02-01-2011 10:28:42--&gt;TCP configuration saved</w:t>
        <w:t>02-01-2011 10:58:38--&gt;TCP configuration saved</w:t>
        <w:t>02-01-2011 11:28:42--&gt;TCP configuration saved</w:t>
        <w:t>02-01-2011 11:58:18--&gt;TCP backup script</w:t>
        <w:t>02-01-2011 11:59:15--&gt;TCP configuration saved</w:t>
        <w:t>02-01-2011 12:29:35--&gt;TCP backup host</w:t>
        <w:t>02-01-2011 12:33:05--&gt;TCP error #9</w:t>
        <w:t>02-01-2011 12:58:39--&gt;TCP configuration saved</w:t>
        <w:t>02-01-2011 13:28:38--&gt;TCP configuration saved</w:t>
        <w:t>02-01-2011 13:29:59--&gt;TCP error #6</w:t>
        <w:t>02-01-2011 13:40:52--&gt;TCP configuration saved</w:t>
        <w:t>02-01-2011 13:58:37--&gt;TCP configuration saved</w:t>
        <w:t>02-01-2011 14:28:36--&gt;TCP configuration saved</w:t>
        <w:t>02-01-2011 14:59:14--&gt;TCP backup script</w:t>
        <w:t>02-01-2011 15:00:19--&gt;TCP configuration saved</w:t>
        <w:t>02-01-2011 15:28:42--&gt;TCP configuration saved</w:t>
        <w:t>02-01-2011 15:29:39--&gt;TCP error #6</w:t>
        <w:t>02-01-2011 15:40:33--&gt;TCP configuration saved</w:t>
        <w:t>02-01-2011 15:58:34--&gt;TCP configuration saved</w:t>
        <w:t>02-01-2011 16:28:38--&gt;TCP configuration saved</w:t>
        <w:t>02-01-2011 16:58:38--&gt;TCP configuration saved</w:t>
        <w:t>02-01-2011 17:28:36--&gt;TCP configuration saved</w:t>
        <w:t>02-01-2011 17:58:50--&gt;TCP configuration saved</w:t>
        <w:t>02-01-2011 18:28:41--&gt;TCP configuration saved</w:t>
        <w:t>02-01-2011 18:58:46--&gt;TCP configuration saved</w:t>
        <w:t>02-01-2011 19:29:11--&gt;TCP backup script</w:t>
        <w:t>02-01-2011 19:30:11--&gt;TCP configuration saved</w:t>
        <w:t>02-01-2011 19:58:18--&gt;TCP backup script</w:t>
        <w:t>02-01-2011 19:59:19--&gt;TCP configuration saved</w:t>
        <w:t>02-01-2011 20:28:38--&gt;TCP configuration saved</w:t>
        <w:t>02-01-2011 20:58:40--&gt;TCP configuration saved</w:t>
        <w:t>02-01-2011 21:00:15--&gt;TCP error #6</w:t>
        <w:t>02-01-2011 21:11:06--&gt;TCP configuration saved</w:t>
        <w:t>02-01-2011 21:28:38--&gt;TCP configuration saved</w:t>
        <w:t>02-01-2011 21:58:38--&gt;TCP configuration saved</w:t>
        <w:t>02-01-2011 22:28:38--&gt;TCP configuration saved</w:t>
        <w:t>02-01-2011 22:58:53--&gt;TCP configuration saved</w:t>
        <w:t>02-01-2011 23:00:47--&gt;TCP error #6</w:t>
        <w:t>02-01-2011 23:11:48--&gt;TCP configuration saved</w:t>
        <w:t>02-01-2011 23:28:36--&gt;TCP configuration saved</w:t>
        <w:t>02-01-2011 23:59:11--&gt;TCP backup script</w:t>
        <w:t>03-01-2011 00:00:11--&gt;TCP configuration saved</w:t>
        <w:t>03-01-2011 00:28:39--&gt;TCP configuration saved</w:t>
        <w:t>03-01-2011 00:58:42--&gt;TCP configuration saved</w:t>
        <w:t>03-01-2011 01:28:45--&gt;TCP configuration saved</w:t>
        <w:t>03-01-2011 01:58:38--&gt;TCP configuration saved</w:t>
        <w:t>03-01-2011 02:28:36--&gt;TCP configuration saved</w:t>
        <w:t>03-01-2011 02:58:40--&gt;TCP configuration saved</w:t>
        <w:t>03-01-2011 03:28:38--&gt;TCP configuration saved</w:t>
        <w:t>03-01-2011 03:58:50--&gt;TCP configuration saved</w:t>
        <w:t>03-01-2011 04:28:38--&gt;TCP configuration saved</w:t>
        <w:t>03-01-2011 04:58:43--&gt;TCP configuration saved</w:t>
        <w:t>03-01-2011 05:28:43--&gt;TCP configuration saved</w:t>
        <w:t>03-01-2011 05:58:40--&gt;TCP configuration saved</w:t>
        <w:t>03-01-2011 06:28:42--&gt;TCP configuration saved</w:t>
        <w:t>03-01-2011 06:58:42--&gt;TCP configuration saved</w:t>
        <w:t>03-01-2011 07:28:37--&gt;TCP configuration saved</w:t>
        <w:t>03-01-2011 07:58:37--&gt;TCP configuration saved</w:t>
        <w:t>03-01-2011 08:28:41--&gt;TCP configuration saved</w:t>
        <w:t>03-01-2011 08:58:41--&gt;TCP configuration saved</w:t>
        <w:t>03-01-2011 09:28:42--&gt;TCP configuration saved</w:t>
        <w:t>03-01-2011 09:58:44--&gt;TCP configuration saved</w:t>
        <w:t>03-01-2011 10:28:35--&gt;TCP configuration saved</w:t>
        <w:t>03-01-2011 10:58:41--&gt;TCP configuration saved</w:t>
        <w:t>03-01-2011 11:28:43--&gt;TCP configuration saved</w:t>
        <w:t>03-01-2011 11:58:18--&gt;TCP backup script</w:t>
        <w:t>03-01-2011 11:59:07--&gt;TCP error #1</w:t>
        <w:t>03-01-2011 12:10:32--&gt;TCP backup script</w:t>
        <w:t>03-01-2011 12:11:30--&gt;TCP configuration saved</w:t>
        <w:t>03-01-2011 12:28:37--&gt;TCP configuration saved</w:t>
        <w:t>03-01-2011 12:58:36--&gt;TCP configuration saved</w:t>
        <w:t>03-01-2011 13:28:39--&gt;TCP configuration saved</w:t>
        <w:t>03-01-2011 13:58:18--&gt;TCP backup script</w:t>
        <w:t>03-01-2011 13:59:07--&gt;TCP error #1</w:t>
        <w:t>03-01-2011 14:09:54--&gt;TCP configuration saved</w:t>
        <w:t>03-01-2011 14:28:36--&gt;TCP configuration saved</w:t>
        <w:t>03-01-2011 14:58:37--&gt;TCP configuration saved</w:t>
        <w:t>03-01-2011 15:28:37--&gt;TCP configuration saved</w:t>
        <w:t>03-01-2011 15:58:37--&gt;TCP configuration saved</w:t>
        <w:t>03-01-2011 16:28:36--&gt;TCP configuration saved</w:t>
        <w:t>03-01-2011 16:58:40--&gt;TCP configuration saved</w:t>
        <w:t>03-01-2011 17:28:40--&gt;TCP configuration saved</w:t>
        <w:t>03-01-2011 17:30:05--&gt;TCP error #6</w:t>
        <w:t>03-01-2011 17:41:29--&gt;TCP backup script</w:t>
        <w:t>03-01-2011 17:42:33--&gt;TCP configuration saved</w:t>
        <w:t>03-01-2011 17:58:18--&gt;TCP backup script</w:t>
        <w:t>03-01-2011 17:59:14--&gt;TCP configuration saved</w:t>
        <w:t>03-01-2011 18:28:42--&gt;TCP configuration saved</w:t>
        <w:t>03-01-2011 18:58:41--&gt;TCP configuration saved</w:t>
        <w:t>03-01-2011 19:28:18--&gt;TCP backup script</w:t>
        <w:t>03-01-2011 19:29:18--&gt;TCP configuration saved</w:t>
        <w:t>03-01-2011 19:58:38--&gt;TCP configuration saved</w:t>
        <w:t>03-01-2011 20:28:38--&gt;TCP configuration saved</w:t>
        <w:t>03-01-2011 20:58:42--&gt;TCP configuration saved</w:t>
        <w:t>03-01-2011 21:28:18--&gt;TCP backup script</w:t>
        <w:t>03-01-2011 21:29:07--&gt;TCP error #1</w:t>
        <w:t>03-01-2011 21:40:12--&gt;TCP configuration saved</w:t>
        <w:t>03-01-2011 21:59:57--&gt;TCP error #1</w:t>
        <w:t>03-01-2011 22:11:23--&gt;TCP backup script</w:t>
        <w:t>03-01-2011 22:13:05--&gt;TCP error #1</w:t>
        <w:t>03-01-2011 22:28:49--&gt;TCP configuration saved</w:t>
        <w:t>03-01-2011 22:58:18--&gt;TCP backup script</w:t>
        <w:t>03-01-2011 22:59:15--&gt;TCP configuration saved</w:t>
        <w:t>03-01-2011 23:28:41--&gt;TCP configuration saved</w:t>
        <w:t>03-01-2011 23:58:35--&gt;TCP configuration saved</w:t>
        <w:t>04-01-2011 00:28:37--&gt;TCP configuration saved</w:t>
        <w:t>04-01-2011 00:58:42--&gt;TCP configuration saved</w:t>
        <w:t>04-01-2011 01:28:36--&gt;TCP configuration saved</w:t>
        <w:t>04-01-2011 01:58:18--&gt;TCP backup script</w:t>
        <w:t>04-01-2011 01:59:17--&gt;TCP configuration saved</w:t>
        <w:t>04-01-2011 02:28:37--&gt;TCP configuration saved</w:t>
        <w:t>04-01-2011 02:58:40--&gt;TCP configuration saved</w:t>
        <w:t>04-01-2011 03:28:38--&gt;TCP configuration saved</w:t>
        <w:t>04-01-2011 03:58:40--&gt;TCP configuration saved</w:t>
        <w:t>04-01-2011 04:28:36--&gt;TCP configuration saved</w:t>
        <w:t>04-01-2011 04:59:14--&gt;TCP backup script</w:t>
        <w:t>04-01-2011 05:01:03--&gt;TCP error #1</w:t>
        <w:t>04-01-2011 05:12:02--&gt;TCP configuration saved</w:t>
        <w:t>04-01-2011 05:28:37--&gt;TCP configuration saved</w:t>
        <w:t>04-01-2011 05:58:18--&gt;TCP backup script</w:t>
        <w:t>04-01-2011 05:59:20--&gt;TCP configuration saved</w:t>
        <w:t>04-01-2011 06:28:18--&gt;TCP backup script</w:t>
        <w:t>04-01-2011 06:29:16--&gt;TCP configuration saved</w:t>
        <w:t>04-01-2011 06:58:47--&gt;TCP configuration saved</w:t>
        <w:t>04-01-2011 07:29:15--&gt;TCP backup script</w:t>
        <w:t>04-01-2011 07:30:04--&gt;TCP error #1</w:t>
        <w:t>04-01-2011 07:41:03--&gt;TCP configuration saved</w:t>
        <w:t>04-01-2011 07:58:40--&gt;TCP configuration saved</w:t>
        <w:t>04-01-2011 08:29:12--&gt;TCP backup script</w:t>
        <w:t>04-01-2011 08:30:54--&gt;TCP error #1</w:t>
        <w:t>04-01-2011 08:41:43--&gt;TCP configuration saved</w:t>
        <w:t>04-01-2011 08:58:50--&gt;TCP configuration saved</w:t>
        <w:t>04-01-2011 09:28:36--&gt;TCP configuration saved</w:t>
        <w:t>04-01-2011 09:58:38--&gt;TCP configuration saved</w:t>
        <w:t>04-01-2011 10:28:40--&gt;TCP configuration saved</w:t>
        <w:t>04-01-2011 10:58:45--&gt;TCP configuration saved</w:t>
        <w:t>04-01-2011 11:28:41--&gt;TCP configuration saved</w:t>
        <w:t>04-01-2011 11:58:44--&gt;TCP configuration saved</w:t>
        <w:t>04-01-2011 12:28:49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4-01-2011 12:58:18--&gt;TCP backup script</w:t>
        <w:t>04-01-2011 12:59:22--&gt;TCP configuration saved</w:t>
        <w:t>04-01-2011 13:28:51--&gt;TCP configuration saved</w:t>
        <w:t>04-01-2011 13:58:38--&gt;TCP configuration saved</w:t>
        <w:t>04-01-2011 14:28:37--&gt;TCP configuration saved</w:t>
        <w:t>04-01-2011 14:58:18--&gt;TCP backup script</w:t>
        <w:t>04-01-2011 14:59:21--&gt;TCP configuration saved</w:t>
        <w:t>04-01-2011 15:28:43--&gt;TCP configuration saved</w:t>
        <w:t>04-01-2011 15:59:12--&gt;TCP backup script</w:t>
        <w:t>04-01-2011 16:00:10--&gt;TCP configuration saved</w:t>
        <w:t>04-01-2011 16:28:38--&gt;TCP configuration saved</w:t>
        <w:t>04-01-2011 16:58:38--&gt;TCP configuration saved</w:t>
        <w:t>04-01-2011 17:28:43--&gt;TCP configuration saved</w:t>
        <w:t>04-01-2011 17:58:18--&gt;TCP backup script</w:t>
        <w:t>04-01-2011 17:59:15--&gt;TCP configuration saved</w:t>
        <w:t>04-01-2011 18:28:38--&gt;TCP configuration saved</w:t>
        <w:t>04-01-2011 18:58:38--&gt;TCP configuration saved</w:t>
        <w:t>04-01-2011 19:29:11--&gt;TCP backup script</w:t>
        <w:t>04-01-2011 19:30:09--&gt;TCP configuration saved</w:t>
        <w:t>04-01-2011 19:58:38--&gt;TCP configuration saved</w:t>
        <w:t>04-01-2011 20:28:36--&gt;TCP configuration saved</w:t>
        <w:t>04-01-2011 20:58:49--&gt;TCP configuration saved</w:t>
        <w:t>04-01-2011 21:28:39--&gt;TCP configuration saved</w:t>
        <w:t>04-01-2011 21:58:47--&gt;TCP configuration saved</w:t>
        <w:t>04-01-2011 22:28:18--&gt;TCP backup script</w:t>
        <w:t>04-01-2011 22:29:07--&gt;TCP error #1</w:t>
        <w:t>04-01-2011 22:40:18--&gt;TCP configuration saved</w:t>
        <w:t>04-01-2011 22:58:45--&gt;TCP configuration saved</w:t>
        <w:t>04-01-2011 23:00:40--&gt;TCP error #6</w:t>
        <w:t>04-01-2011 23:12:04--&gt;TCP backup script</w:t>
        <w:t>04-01-2011 23:13:06--&gt;TCP configuration saved</w:t>
        <w:t>04-01-2011 23:29:12--&gt;TCP backup script</w:t>
        <w:t>04-01-2011 23:30:11--&gt;TCP configuration saved</w:t>
        <w:t>04-01-2011 23:58:50--&gt;TCP configuration saved</w:t>
        <w:t>05-01-2011 00:28:37--&gt;TCP configuration saved</w:t>
        <w:t>05-01-2011 00:58:35--&gt;TCP configuration saved</w:t>
        <w:t>05-01-2011 01:28:35--&gt;TCP configuration saved</w:t>
        <w:t>05-01-2011 01:58:42--&gt;TCP configuration saved</w:t>
        <w:t>05-01-2011 02:28:37--&gt;TCP configuration saved</w:t>
        <w:t>05-01-2011 02:58:18--&gt;TCP backup script</w:t>
        <w:t>05-01-2011 02:59:20--&gt;TCP configuration saved</w:t>
        <w:t>05-01-2011 03:28:35--&gt;TCP configuration saved</w:t>
        <w:t>05-01-2011 03:58:36--&gt;TCP configuration saved</w:t>
        <w:t>05-01-2011 04:28:18--&gt;TCP backup script</w:t>
        <w:t>05-01-2011 04:30:36--&gt;TCP error #1</w:t>
        <w:t>05-01-2011 04:41:07--&gt;TCP backup script</w:t>
        <w:t>05-01-2011 04:43:24--&gt;TCP error #1</w:t>
        <w:t>05-01-2011 04:58:43--&gt;TCP configuration saved</w:t>
        <w:t>05-01-2011 05:28:38--&gt;TCP configuration saved</w:t>
        <w:t>05-01-2011 05:58:45--&gt;TCP configuration saved</w:t>
        <w:t>05-01-2011 06:28:39--&gt;TCP configuration saved</w:t>
        <w:t>05-01-2011 06:58:43--&gt;TCP configuration saved</w:t>
        <w:t>05-01-2011 07:28:18--&gt;TCP backup script</w:t>
        <w:t>05-01-2011 07:29:07--&gt;TCP error #1</w:t>
        <w:t>05-01-2011 07:39:56--&gt;TCP configuration saved</w:t>
        <w:t>05-01-2011 07:59:38--&gt;TCP backup host</w:t>
        <w:t>05-01-2011 08:03:08--&gt;TCP error #9</w:t>
        <w:t>05-01-2011 08:28:40--&gt;TCP configuration saved</w:t>
        <w:t>05-01-2011 08:58:18--&gt;TCP backup script</w:t>
        <w:t>05-01-2011 08:59:23--&gt;TCP configuration saved</w:t>
        <w:t>05-01-2011 09:28:38--&gt;TCP configuration saved</w:t>
        <w:t>05-01-2011 09:58:43--&gt;TCP configuration saved</w:t>
        <w:t>05-01-2011 10:28:38--&gt;TCP configuration saved</w:t>
        <w:t>05-01-2011 10:58:56--&gt;TCP configuration saved</w:t>
        <w:t>05-01-2011 11:28:42--&gt;TCP configuration saved</w:t>
        <w:t>05-01-2011 11:58:18--&gt;TCP backup script</w:t>
        <w:t>05-01-2011 11:59:18--&gt;TCP configuration saved</w:t>
        <w:t>05-01-2011 12:28:43--&gt;TCP configuration saved</w:t>
        <w:t>05-01-2011 12:58:18--&gt;TCP backup script</w:t>
        <w:t>05-01-2011 12:59:07--&gt;TCP error #1</w:t>
        <w:t>05-01-2011 13:10:05--&gt;TCP configuration saved</w:t>
        <w:t>05-01-2011 13:10:52--&gt;TCP error #6</w:t>
        <w:t>05-01-2011 13:28:54--&gt;TCP configuration saved</w:t>
        <w:t>05-01-2011 13:58:35--&gt;TCP configuration saved</w:t>
        <w:t>05-01-2011 14:28:37--&gt;TCP configuration saved</w:t>
        <w:t>05-01-2011 14:58:35--&gt;TCP configuration saved</w:t>
        <w:t>05-01-2011 15:28:44--&gt;TCP configuration saved</w:t>
        <w:t>05-01-2011 15:58:42--&gt;TCP configuration saved</w:t>
        <w:t>05-01-2011 16:28:32--&gt;TCP configuration saved</w:t>
        <w:t>05-01-2011 16:58:37--&gt;TCP configuration saved</w:t>
        <w:t>05-01-2011 17:28:38--&gt;TCP configuration saved</w:t>
        <w:t>05-01-2011 17:58:35--&gt;TCP configuration saved</w:t>
        <w:t>05-01-2011 18:28:18--&gt;TCP backup script</w:t>
        <w:t>05-01-2011 18:29:07--&gt;TCP error #1</w:t>
        <w:t>05-01-2011 18:40:04--&gt;TCP configuration saved</w:t>
        <w:t>05-01-2011 18:58:39--&gt;TCP configuration saved</w:t>
        <w:t>05-01-2011 19:28:36--&gt;TCP configuration saved</w:t>
        <w:t>05-01-2011 19:58:38--&gt;TCP configuration saved</w:t>
        <w:t>05-01-2011 20:28:18--&gt;TCP backup script</w:t>
        <w:t>05-01-2011 20:29:07--&gt;TCP error #1</w:t>
        <w:t>05-01-2011 20:40:02--&gt;TCP configuration saved</w:t>
        <w:t>05-01-2011 20:58:35--&gt;TCP configuration saved</w:t>
        <w:t>05-01-2011 21:28:38--&gt;TCP configuration saved</w:t>
        <w:t>05-01-2011 21:58:37--&gt;TCP configuration saved</w:t>
        <w:t>05-01-2011 22:28:49--&gt;TCP configuration saved</w:t>
        <w:t>05-01-2011 22:58:44--&gt;TCP configuration saved</w:t>
        <w:t>05-01-2011 23:28:36--&gt;TCP configuration saved</w:t>
        <w:t>05-01-2011 23:58:37--&gt;TCP configuration saved</w:t>
        <w:t>06-01-2011 00:28:41--&gt;TCP configuration saved</w:t>
        <w:t>06-01-2011 00:58:18--&gt;TCP backup script</w:t>
        <w:t>06-01-2011 00:59:25--&gt;TCP configuration saved</w:t>
        <w:t>06-01-2011 01:28:18--&gt;TCP backup script</w:t>
        <w:t>06-01-2011 01:29:15--&gt;TCP configuration saved</w:t>
        <w:t>06-01-2011 01:58:40--&gt;TCP configuration saved</w:t>
        <w:t>06-01-2011 02:28:36--&gt;TCP configuration saved</w:t>
        <w:t>06-01-2011 02:59:14--&gt;TCP backup script</w:t>
        <w:t>06-01-2011 03:00:30--&gt;TCP configuration saved</w:t>
        <w:t>06-01-2011 03:28:35--&gt;TCP configuration saved</w:t>
        <w:t>06-01-2011 03:58:37--&gt;TCP configuration saved</w:t>
        <w:t>06-01-2011 04:28:40--&gt;TCP configuration saved</w:t>
        <w:t>06-01-2011 04:58:45--&gt;TCP configuration saved</w:t>
        <w:t>06-01-2011 05:28:18--&gt;TCP backup script</w:t>
        <w:t>06-01-2011 05:29:24--&gt;TCP configuration saved</w:t>
        <w:t>06-01-2011 05:58:39--&gt;TCP configuration saved</w:t>
        <w:t>06-01-2011 06:29:13--&gt;TCP backup script</w:t>
        <w:t>06-01-2011 06:30:11--&gt;TCP configuration saved</w:t>
        <w:t>06-01-2011 06:58:43--&gt;TCP configuration saved</w:t>
        <w:t>06-01-2011 07:28:18--&gt;TCP backup script</w:t>
        <w:t>06-01-2011 07:30:00--&gt;TCP error #1</w:t>
        <w:t>06-01-2011 07:40:54--&gt;TCP configuration saved</w:t>
        <w:t>06-01-2011 07:59:13--&gt;TCP backup script</w:t>
        <w:t>06-01-2011 08:00:12--&gt;TCP configuration saved</w:t>
        <w:t>06-01-2011 08:28:38--&gt;TCP configuration saved</w:t>
        <w:t>06-01-2011 08:59:12--&gt;TCP backup script</w:t>
        <w:t>06-01-2011 09:00:09--&gt;TCP configuration saved</w:t>
        <w:t>06-01-2011 09:29:13--&gt;TCP backup script</w:t>
        <w:t>06-01-2011 09:30:13--&gt;TCP configuration saved</w:t>
        <w:t>06-01-2011 09:58:37--&gt;TCP configuration saved</w:t>
        <w:t>06-01-2011 10:28:40--&gt;TCP configuration saved</w:t>
        <w:t>06-01-2011 10:58:43--&gt;TCP configuration saved</w:t>
        <w:t>06-01-2011 11:28:38--&gt;TCP configuration saved</w:t>
        <w:t>06-01-2011 11:58:37--&gt;TCP configuration saved</w:t>
        <w:t>06-01-2011 12:28:39--&gt;TCP configuration saved</w:t>
        <w:t>06-01-2011 12:59:12--&gt;TCP backup script</w:t>
        <w:t>06-01-2011 13:00:12--&gt;TCP configuration saved</w:t>
        <w:t>06-01-2011 13:28:18--&gt;TCP backup script</w:t>
        <w:t>06-01-2011 13:29:23--&gt;TCP configuration saved</w:t>
        <w:t>06-01-2011 13:58:40--&gt;TCP configuration saved</w:t>
        <w:t>06-01-2011 14:28:36--&gt;TCP configuration saved</w:t>
        <w:t>06-01-2011 14:58:37--&gt;TCP configuration saved</w:t>
        <w:t>06-01-2011 15:28:36--&gt;TCP configuration saved</w:t>
        <w:t>06-01-2011 15:58:35--&gt;TCP configuration saved</w:t>
        <w:t>06-01-2011 16:28:45--&gt;TCP configuration saved</w:t>
        <w:t>06-01-2011 16:58:18--&gt;TCP backup script</w:t>
        <w:t>06-01-2011 16:59:15--&gt;TCP configuration saved</w:t>
        <w:t>06-01-2011 17:28:36--&gt;TCP configuration saved</w:t>
        <w:t>06-01-2011 17:58:34--&gt;TCP configuration saved</w:t>
        <w:t>06-01-2011 18:00:05--&gt;TCP error #6</w:t>
        <w:t>06-01-2011 18:10:36--&gt;TCP backup script</w:t>
        <w:t>06-01-2011 18:12:18--&gt;TCP error #1</w:t>
        <w:t>06-01-2011 18:28:54--&gt;TCP configuration saved</w:t>
        <w:t>06-01-2011 18:58:42--&gt;TCP configuration saved</w:t>
        <w:t>06-01-2011 19:28:35--&gt;TCP configuration saved</w:t>
        <w:t>06-01-2011 19:58:38--&gt;TCP configuration saved</w:t>
        <w:t>06-01-2011 20:28:40--&gt;TCP configuration saved</w:t>
        <w:t>06-01-2011 20:58:18--&gt;TCP backup script</w:t>
        <w:t>06-01-2011 20:59:07--&gt;TCP error #1</w:t>
        <w:t>06-01-2011 21:10:05--&gt;TCP configuration saved</w:t>
        <w:t>06-01-2011 21:28:38--&gt;TCP configuration saved</w:t>
        <w:t>06-01-2011 21:58:35--&gt;TCP configuration saved</w:t>
        <w:t>06-01-2011 22:28:49--&gt;TCP configuration saved</w:t>
        <w:t>06-01-2011 22:58:50--&gt;TCP configuration saved</w:t>
        <w:t>06-01-2011 23:28:40--&gt;TCP configuration saved</w:t>
        <w:t>06-01-2011 23:58:40--&gt;TCP configuration saved</w:t>
        <w:t>07-01-2011 00:28:38--&gt;TCP configuration saved</w:t>
        <w:t>07-01-2011 00:58:36--&gt;TCP configuration saved</w:t>
        <w:t>07-01-2011 01:28:39--&gt;TCP configuration saved</w:t>
        <w:t>07-01-2011 01:58:54--&gt;TCP configuration saved</w:t>
        <w:t>07-01-2011 02:28:37--&gt;TCP configuration saved</w:t>
        <w:t>07-01-2011 02:58:43--&gt;TCP configuration saved</w:t>
        <w:t>07-01-2011 03:28:37--&gt;TCP configuration saved</w:t>
        <w:t>07-01-2011 03:58:38--&gt;TCP configuration saved</w:t>
        <w:t>07-01-2011 04:28:40--&gt;TCP configuration saved</w:t>
        <w:t>07-01-2011 04:59:11--&gt;TCP backup script</w:t>
        <w:t>07-01-2011 05:00:12--&gt;TCP configuration saved</w:t>
        <w:t>07-01-2011 05:28:34--&gt;TCP configuration saved</w:t>
        <w:t>07-01-2011 05:58:18--&gt;TCP backup script</w:t>
        <w:t>07-01-2011 05:59:07--&gt;TCP error #1</w:t>
        <w:t>07-01-2011 06:11:17--&gt;TCP error #1</w:t>
        <w:t>07-01-2011 06:28:43--&gt;TCP configuration saved</w:t>
        <w:t>07-01-2011 06:58:37--&gt;TCP configuration saved</w:t>
        <w:t>07-01-2011 07:28:46--&gt;TCP configuration saved</w:t>
        <w:t>07-01-2011 07:59:13--&gt;TCP backup script</w:t>
        <w:t>07-01-2011 08:00:02--&gt;TCP error #1</w:t>
        <w:t>07-01-2011 08:11:03--&gt;TCP configuration saved</w:t>
        <w:t>07-01-2011 08:28:38--&gt;TCP configuration saved</w:t>
        <w:t>07-01-2011 08:58:42--&gt;TCP configuration saved</w:t>
        <w:t>07-01-2011 09:28:38--&gt;TCP configuration saved</w:t>
        <w:t>07-01-2011 09:58:41--&gt;TCP configuration saved</w:t>
        <w:t>07-01-2011 10:28:48--&gt;TCP configuration saved</w:t>
        <w:t>07-01-2011 10:58:38--&gt;TCP configuration saved</w:t>
        <w:t>07-01-2011 11:28:36--&gt;TCP configuration saved</w:t>
        <w:t>07-01-2011 11:59:16--&gt;TCP backup script</w:t>
        <w:t>07-01-2011 12:00:21--&gt;TCP configuration saved</w:t>
        <w:t>07-01-2011 12:29:13--&gt;TCP backup script</w:t>
        <w:t>07-01-2011 12:30:10--&gt;TCP configuration saved</w:t>
        <w:t>07-01-2011 12:58:47--&gt;TCP configuration saved</w:t>
        <w:t>07-01-2011 13:28:55--&gt;TCP configuration saved</w:t>
        <w:t>07-01-2011 13:58:37--&gt;TCP configuration saved</w:t>
        <w:t>07-01-2011 14:28:35--&gt;TCP configuration saved</w:t>
        <w:t>07-01-2011 14:58:45--&gt;TCP configuration saved</w:t>
        <w:t>07-01-2011 15:29:04--&gt;TCP backup host</w:t>
        <w:t>07-01-2011 15:29:43--&gt;TCP error #4</w:t>
        <w:t>07-01-2011 15:58:33--&gt;TCP configuration saved</w:t>
        <w:t>07-01-2011 16:28:35--&gt;TCP configuration saved</w:t>
        <w:t>07-01-2011 16:58:42--&gt;TCP configuration saved</w:t>
        <w:t>07-01-2011 17:28:40--&gt;TCP configuration saved</w:t>
        <w:t>07-01-2011 17:58:18--&gt;TCP backup script</w:t>
        <w:t>07-01-2011 17:59:14--&gt;TCP configuration saved</w:t>
        <w:t>07-01-2011 18:28:47--&gt;TCP configuration saved</w:t>
        <w:t>07-01-2011 18:31:49--&gt;TCP error #7</w:t>
        <w:t>07-01-2011 18:42:39--&gt;TCP configuration saved</w:t>
        <w:t>07-01-2011 18:58:40--&gt;TCP configuration saved</w:t>
        <w:t>07-01-2011 19:29:11--&gt;TCP backup script</w:t>
        <w:t>07-01-2011 19:30:16--&gt;TCP configuration saved</w:t>
        <w:t>07-01-2011 19:59:13--&gt;TCP backup script</w:t>
        <w:t>07-01-2011 20:00:14--&gt;TCP configuration saved</w:t>
        <w:t>07-01-2011 20:29:32--&gt;TCP backup script</w:t>
        <w:t>07-01-2011 20:30:36--&gt;TCP configuration saved</w:t>
        <w:t>07-01-2011 20:59:17--&gt;TCP backup script</w:t>
        <w:t>07-01-2011 21:00:21--&gt;TCP configuration saved</w:t>
        <w:t>07-01-2011 21:28:38--&gt;TCP configuration saved</w:t>
        <w:t>07-01-2011 21:58:18--&gt;TCP backup script</w:t>
        <w:t>07-01-2011 21:59:28--&gt;TCP configuration saved</w:t>
        <w:t>07-01-2011 22:28:36--&gt;TCP configuration saved</w:t>
        <w:t>07-01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58:42--&gt;TCP configuration saved</w:t>
        <w:t>07-01-2011 23:28:35--&gt;TCP configuration saved</w:t>
        <w:t>07-01-2011 23:58:38--&gt;TCP configuration saved</w:t>
        <w:t>08-01-2011 00:28:18--&gt;TCP backup script</w:t>
        <w:t>08-01-2011 00:29:25--&gt;TCP configuration saved</w:t>
        <w:t>08-01-2011 00:58:37--&gt;TCP configuration saved</w:t>
        <w:t>08-01-2011 01:28:37--&gt;TCP configuration saved</w:t>
        <w:t>08-01-2011 01:58:44--&gt;TCP configuration saved</w:t>
        <w:t>08-01-2011 02:28:37--&gt;TCP configuration saved</w:t>
        <w:t>08-01-2011 02:58:37--&gt;TCP configuration saved</w:t>
        <w:t>08-01-2011 03:28:37--&gt;TCP configuration saved</w:t>
        <w:t>08-01-2011 03:58:36--&gt;TCP configuration saved</w:t>
        <w:t>08-01-2011 04:28:40--&gt;TCP configuration saved</w:t>
        <w:t>08-01-2011 04:58:44--&gt;TCP configuration saved</w:t>
        <w:t>08-01-2011 05:28:36--&gt;TCP configuration saved</w:t>
        <w:t>08-01-2011 05:59:14--&gt;TCP backup script</w:t>
        <w:t>08-01-2011 06:00:13--&gt;TCP configuration saved</w:t>
        <w:t>08-01-2011 06:28:38--&gt;TCP configuration saved</w:t>
        <w:t>08-01-2011 06:58:18--&gt;TCP backup script</w:t>
        <w:t>08-01-2011 06:59:23--&gt;TCP configuration saved</w:t>
        <w:t>08-01-2011 07:28:43--&gt;TCP configuration saved</w:t>
        <w:t>08-01-2011 07:30:01--&gt;TCP error #6</w:t>
        <w:t>08-01-2011 07:40:52--&gt;TCP configuration saved</w:t>
        <w:t>08-01-2011 07:58:38--&gt;TCP configuration saved</w:t>
        <w:t>08-01-2011 08:28:38--&gt;TCP configuration saved</w:t>
        <w:t>08-01-2011 08:58:43--&gt;TCP configuration saved</w:t>
        <w:t>08-01-2011 09:28:38--&gt;TCP configuration saved</w:t>
        <w:t>08-01-2011 09:58:36--&gt;TCP configuration saved</w:t>
        <w:t>08-01-2011 10:28:36--&gt;TCP configuration saved</w:t>
        <w:t>08-01-2011 10:58:43--&gt;TCP configuration saved</w:t>
        <w:t>08-01-2011 11:00:22--&gt;TCP error #6</w:t>
        <w:t>08-01-2011 11:11:12--&gt;TCP configuration saved</w:t>
        <w:t>08-01-2011 11:28:36--&gt;TCP configuration saved</w:t>
        <w:t>08-01-2011 11:58:35--&gt;TCP configuration saved</w:t>
        <w:t>08-01-2011 12:28:40--&gt;TCP configuration saved</w:t>
        <w:t>08-01-2011 12:58:18--&gt;TCP backup script</w:t>
        <w:t>08-01-2011 12:59:28--&gt;TCP configuration saved</w:t>
        <w:t>08-01-2011 13:28:45--&gt;TCP configuration saved</w:t>
        <w:t>08-01-2011 13:58:37--&gt;TCP configuration saved</w:t>
        <w:t>08-01-2011 14:28:37--&gt;TCP configuration saved</w:t>
        <w:t>08-01-2011 14:58:45--&gt;TCP configuration saved</w:t>
        <w:t>08-01-2011 15:28:36--&gt;TCP configuration saved</w:t>
        <w:t>08-01-2011 15:58:38--&gt;TCP configuration saved</w:t>
        <w:t>08-01-2011 16:28:38--&gt;TCP configuration saved</w:t>
        <w:t>08-01-2011 16:58:43--&gt;TCP configuration saved</w:t>
        <w:t>08-01-2011 17:28:37--&gt;TCP configuration saved</w:t>
        <w:t>08-01-2011 17:58:37--&gt;TCP configuration saved</w:t>
        <w:t>08-01-2011 18:28:40--&gt;TCP configuration saved</w:t>
        <w:t>08-01-2011 18:58:36--&gt;TCP configuration saved</w:t>
        <w:t>08-01-2011 19:28:18--&gt;TCP backup script</w:t>
        <w:t>08-01-2011 19:29:18--&gt;TCP configuration saved</w:t>
        <w:t>08-01-2011 19:59:13--&gt;TCP backup script</w:t>
        <w:t>08-01-2011 20:00:11--&gt;TCP configuration saved</w:t>
        <w:t>08-01-2011 20:28:45--&gt;TCP configuration saved</w:t>
        <w:t>08-01-2011 20:58:35--&gt;TCP configuration saved</w:t>
        <w:t>08-01-2011 21:29:57--&gt;TCP error #1</w:t>
        <w:t>08-01-2011 21:40:47--&gt;TCP configuration saved</w:t>
        <w:t>08-01-2011 21:58:38--&gt;TCP configuration saved</w:t>
        <w:t>08-01-2011 22:28:18--&gt;TCP backup script</w:t>
        <w:t>08-01-2011 22:30:00--&gt;TCP error #1</w:t>
        <w:t>08-01-2011 22:41:06--&gt;TCP configuration saved</w:t>
        <w:t>08-01-2011 22:58:43--&gt;TCP configuration saved</w:t>
        <w:t>08-01-2011 23:28:36--&gt;TCP configuration saved</w:t>
        <w:t>08-01-2011 23:58:18--&gt;TCP backup script</w:t>
        <w:t>08-01-2011 23:59:15--&gt;TCP configuration saved</w:t>
        <w:t>09-01-2011 00:28:41--&gt;TCP configuration saved</w:t>
        <w:t>09-01-2011 00:58:35--&gt;TCP configuration saved</w:t>
        <w:t>09-01-2011 01:28:36--&gt;TCP configuration saved</w:t>
        <w:t>09-01-2011 01:58:42--&gt;TCP configuration saved</w:t>
        <w:t>09-01-2011 02:29:12--&gt;TCP backup script</w:t>
        <w:t>09-01-2011 02:30:15--&gt;TCP configuration saved</w:t>
        <w:t>09-01-2011 02:58:37--&gt;TCP configuration saved</w:t>
        <w:t>09-01-2011 03:28:36--&gt;TCP configuration saved</w:t>
        <w:t>09-01-2011 03:58:37--&gt;TCP configuration saved</w:t>
        <w:t>09-01-2011 04:28:18--&gt;TCP backup script</w:t>
        <w:t>09-01-2011 04:29:28--&gt;TCP configuration saved</w:t>
        <w:t>09-01-2011 04:58:38--&gt;TCP configuration saved</w:t>
        <w:t>09-01-2011 05:28:18--&gt;TCP backup script</w:t>
        <w:t>09-01-2011 05:29:07--&gt;TCP error #1</w:t>
        <w:t>09-01-2011 05:40:35--&gt;TCP backup script</w:t>
        <w:t>09-01-2011 05:41:24--&gt;TCP error #1</w:t>
        <w:t>09-01-2011 05:58:18--&gt;TCP backup script</w:t>
        <w:t>09-01-2011 05:59:18--&gt;TCP configuration saved</w:t>
        <w:t>09-01-2011 06:28:38--&gt;TCP configuration saved</w:t>
        <w:t>09-01-2011 06:58:18--&gt;TCP backup script</w:t>
        <w:t>09-01-2011 06:59:24--&gt;TCP configuration saved</w:t>
        <w:t>09-01-2011 07:28:38--&gt;TCP configuration saved</w:t>
        <w:t>09-01-2011 07:58:40--&gt;TCP configuration saved</w:t>
        <w:t>09-01-2011 08:28:42--&gt;TCP configuration saved</w:t>
        <w:t>09-01-2011 08:58:38--&gt;TCP configuration saved</w:t>
        <w:t>09-01-2011 09:28:38--&gt;TCP configuration saved</w:t>
        <w:t>09-01-2011 09:58:45--&gt;TCP configuration saved</w:t>
        <w:t>09-01-2011 10:29:16--&gt;TCP backup script</w:t>
        <w:t>09-01-2011 10:30:05--&gt;TCP error #1</w:t>
        <w:t>09-01-2011 10:41:01--&gt;TCP configuration saved</w:t>
        <w:t>09-01-2011 10:58:38--&gt;TCP configuration saved</w:t>
        <w:t>09-01-2011 11:28:35--&gt;TCP configuration saved</w:t>
        <w:t>09-01-2011 11:58:40--&gt;TCP configuration saved</w:t>
        <w:t>09-01-2011 12:28:39--&gt;TCP configuration saved</w:t>
        <w:t>09-01-2011 12:59:12--&gt;TCP backup script</w:t>
        <w:t>09-01-2011 13:00:15--&gt;TCP configuration saved</w:t>
        <w:t>09-01-2011 13:28:35--&gt;TCP configuration saved</w:t>
        <w:t>09-01-2011 13:58:36--&gt;TCP configuration saved</w:t>
        <w:t>09-01-2011 14:28:40--&gt;TCP configuration saved</w:t>
        <w:t>09-01-2011 14:58:59--&gt;TCP configuration saved</w:t>
        <w:t>09-01-2011 15:28:40--&gt;TCP configuration saved</w:t>
        <w:t>09-01-2011 15:58:36--&gt;TCP configuration saved</w:t>
        <w:t>09-01-2011 16:28:36--&gt;TCP configuration saved</w:t>
        <w:t>09-01-2011 16:58:42--&gt;TCP configuration saved</w:t>
        <w:t>09-01-2011 17:28:34--&gt;TCP configuration saved</w:t>
        <w:t>09-01-2011 17:59:16--&gt;TCP backup script</w:t>
        <w:t>09-01-2011 18:00:21--&gt;TCP configuration saved</w:t>
        <w:t>09-01-2011 18:28:45--&gt;TCP configuration saved</w:t>
        <w:t>09-01-2011 18:58:41--&gt;TCP configuration saved</w:t>
        <w:t>09-01-2011 19:28:45--&gt;TCP configuration saved</w:t>
        <w:t>09-01-2011 19:58:45--&gt;TCP configuration saved</w:t>
        <w:t>09-01-2011 20:28:18--&gt;TCP backup script</w:t>
        <w:t>09-01-2011 20:29:07--&gt;TCP error #1</w:t>
        <w:t>09-01-2011 20:40:00--&gt;TCP configuration saved</w:t>
        <w:t>09-01-2011 20:58:40--&gt;TCP configuration saved</w:t>
        <w:t>09-01-2011 21:29:38--&gt;TCP backup host</w:t>
        <w:t>09-01-2011 21:33:08--&gt;TCP error #9</w:t>
        <w:t>09-01-2011 21:58:36--&gt;TCP configuration saved</w:t>
        <w:t>09-01-2011 22:28:43--&gt;TCP configuration saved</w:t>
        <w:t>09-01-2011 22:58:41--&gt;TCP configuration saved</w:t>
        <w:t>09-01-2011 23:28:38--&gt;TCP configuration saved</w:t>
        <w:t>09-01-2011 23:59:17--&gt;TCP backup script</w:t>
        <w:t>10-01-2011 00:00:15--&gt;TCP configuration saved</w:t>
        <w:t>10-01-2011 00:28:45--&gt;TCP configuration saved</w:t>
        <w:t>10-01-2011 00:58:38--&gt;TCP configuration saved</w:t>
        <w:t>10-01-2011 01:28:38--&gt;TCP configuration saved</w:t>
        <w:t>10-01-2011 01:58:49--&gt;TCP configuration saved</w:t>
        <w:t>10-01-2011 02:28:40--&gt;TCP configuration saved</w:t>
        <w:t>10-01-2011 02:58:33--&gt;TCP configuration saved</w:t>
        <w:t>10-01-2011 03:28:39--&gt;TCP configuration saved</w:t>
        <w:t>10-01-2011 03:58:35--&gt;TCP configuration saved</w:t>
        <w:t>10-01-2011 04:28:43--&gt;TCP configuration saved</w:t>
        <w:t>10-01-2011 04:58:35--&gt;TCP configuration saved</w:t>
        <w:t>10-01-2011 05:28:18--&gt;TCP backup script</w:t>
        <w:t>10-01-2011 05:29:23--&gt;TCP configuration saved</w:t>
        <w:t>10-01-2011 05:58:36--&gt;TCP configuration saved</w:t>
        <w:t>10-01-2011 06:28:38--&gt;TCP configuration saved</w:t>
        <w:t>10-01-2011 06:58:39--&gt;TCP configuration saved</w:t>
        <w:t>10-01-2011 07:28:38--&gt;TCP configuration saved</w:t>
        <w:t>10-01-2011 07:58:38--&gt;TCP configuration saved</w:t>
        <w:t>10-01-2011 08:28:45--&gt;TCP configuration saved</w:t>
        <w:t>10-01-2011 08:58:41--&gt;TCP configuration saved</w:t>
        <w:t>10-01-2011 09:28:18--&gt;TCP backup script</w:t>
        <w:t>10-01-2011 09:29:17--&gt;TCP configuration saved</w:t>
        <w:t>10-01-2011 09:58:38--&gt;TCP configuration saved</w:t>
        <w:t>10-01-2011 10:28:50--&gt;TCP configuration saved</w:t>
        <w:t>10-01-2011 10:59:13--&gt;TCP backup script</w:t>
        <w:t>10-01-2011 11:00:02--&gt;TCP error #1</w:t>
        <w:t>10-01-2011 11:10:33--&gt;TCP backup script</w:t>
        <w:t>10-01-2011 11:12:22--&gt;TCP error #1</w:t>
        <w:t>10-01-2011 11:28:35--&gt;TCP configuration saved</w:t>
        <w:t>10-01-2011 11:58:49--&gt;TCP configuration saved</w:t>
        <w:t>10-01-2011 12:28:42--&gt;TCP configuration saved</w:t>
        <w:t>10-01-2011 12:58:42--&gt;TCP configuration saved</w:t>
        <w:t>10-01-2011 13:28:35--&gt;TCP configuration saved</w:t>
        <w:t>10-01-2011 13:58:36--&gt;TCP configuration saved</w:t>
        <w:t>10-01-2011 14:28:35--&gt;TCP configuration saved</w:t>
        <w:t>10-01-2011 14:58:39--&gt;TCP configuration saved</w:t>
        <w:t>10-01-2011 15:29:12--&gt;TCP backup script</w:t>
        <w:t>10-01-2011 15:30:08--&gt;TCP configuration saved</w:t>
        <w:t>10-01-2011 15:58:38--&gt;TCP configuration saved</w:t>
        <w:t>10-01-2011 16:28:41--&gt;TCP configuration saved</w:t>
        <w:t>10-01-2011 16:58:18--&gt;TCP backup script</w:t>
        <w:t>10-01-2011 16:59:28--&gt;TCP configuration saved</w:t>
        <w:t>10-01-2011 17:28:18--&gt;TCP backup script</w:t>
        <w:t>10-01-2011 17:29:15--&gt;TCP configuration saved</w:t>
        <w:t>10-01-2011 17:59:54--&gt;TCP backup script</w:t>
        <w:t>10-01-2011 18:01:36--&gt;TCP error #1</w:t>
        <w:t>10-01-2011 18:12:30--&gt;TCP configuration saved</w:t>
        <w:t>10-01-2011 18:28:38--&gt;TCP configuration saved</w:t>
        <w:t>10-01-2011 18:58:38--&gt;TCP configuration saved</w:t>
        <w:t>10-01-2011 19:28:38--&gt;TCP configuration saved</w:t>
        <w:t>10-01-2011 19:58:45--&gt;TCP configuration saved</w:t>
        <w:t>10-01-2011 20:28:41--&gt;TCP configuration saved</w:t>
        <w:t>10-01-2011 20:58:36--&gt;TCP configuration saved</w:t>
        <w:t>10-01-2011 21:28:36--&gt;TCP configuration saved</w:t>
        <w:t>10-01-2011 21:58:42--&gt;TCP configuration saved</w:t>
        <w:t>10-01-2011 22:28:49--&gt;TCP configuration saved</w:t>
        <w:t>10-01-2011 22:58:18--&gt;TCP backup script</w:t>
        <w:t>10-01-2011 22:59:15--&gt;TCP configuration saved</w:t>
        <w:t>10-01-2011 23:28:39--&gt;TCP configuration saved</w:t>
        <w:t>10-01-2011 23:58:36--&gt;TCP configuration saved</w:t>
        <w:t>11-01-2011 00:29:49--&gt;TCP backup script</w:t>
        <w:t>11-01-2011 00:31:32--&gt;TCP error #1</w:t>
        <w:t>11-01-2011 00:42:56--&gt;TCP backup script</w:t>
        <w:t>11-01-2011 00:44:39--&gt;TCP error #1</w:t>
        <w:t>11-01-2011 00:58:34--&gt;TCP configuration saved</w:t>
        <w:t>11-01-2011 01:28:35--&gt;TCP configuration saved</w:t>
        <w:t>11-01-2011 01:59:13--&gt;TCP backup script</w:t>
        <w:t>11-01-2011 02:00:02--&gt;TCP error #1</w:t>
        <w:t>11-01-2011 02:10:55--&gt;TCP configuration saved</w:t>
        <w:t>11-01-2011 02:28:54--&gt;TCP configuration saved</w:t>
        <w:t>11-01-2011 02:58:35--&gt;TCP configuration saved</w:t>
        <w:t>11-01-2011 03:28:36--&gt;TCP configuration saved</w:t>
        <w:t>11-01-2011 03:59:13--&gt;TCP backup script</w:t>
        <w:t>11-01-2011 04:00:10--&gt;TCP configuration saved</w:t>
        <w:t>11-01-2011 04:01:51--&gt;TCP error #6</w:t>
        <w:t>11-01-2011 04:12:49--&gt;TCP configuration saved</w:t>
        <w:t>11-01-2011 04:29:11--&gt;TCP backup script</w:t>
        <w:t>11-01-2011 04:30:11--&gt;TCP configuration saved</w:t>
        <w:t>11-01-2011 04:58:38--&gt;TCP configuration saved</w:t>
        <w:t>11-01-2011 05:28:40--&gt;TCP configuration saved</w:t>
        <w:t>11-01-2011 05:58:36--&gt;TCP configuration saved</w:t>
        <w:t>11-01-2011 06:28:38--&gt;TCP configuration saved</w:t>
        <w:t>11-01-2011 06:58:18--&gt;TCP backup script</w:t>
        <w:t>11-01-2011 07:00:07--&gt;TCP error #1</w:t>
        <w:t>11-01-2011 07:11:10--&gt;TCP configuration saved</w:t>
        <w:t>11-01-2011 07:28:38--&gt;TCP configuration saved</w:t>
        <w:t>11-01-2011 07:58:39--&gt;TCP configuration saved</w:t>
        <w:t>11-01-2011 08:28:18--&gt;TCP backup script</w:t>
        <w:t>11-01-2011 08:29:26--&gt;TCP configuration saved</w:t>
        <w:t>11-01-2011 08:58:35--&gt;TCP configuration saved</w:t>
        <w:t>11-01-2011 09:28:40--&gt;TCP configuration saved</w:t>
        <w:t>11-01-2011 09:58:36--&gt;TCP configuration saved</w:t>
        <w:t>11-01-2011 10:28:42--&gt;TCP configuration saved</w:t>
        <w:t>11-01-2011 10:58:35--&gt;TCP configuration saved</w:t>
        <w:t>11-01-2011 11:28:18--&gt;TCP backup script</w:t>
        <w:t>11-01-2011 11:29:07--&gt;TCP error #1</w:t>
        <w:t>11-01-2011 11:39:54--&gt;TCP configuration saved</w:t>
        <w:t>11-01-2011 11:58:34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1-01-2011 12:28:38--&gt;TCP configuration saved</w:t>
        <w:t>11-01-2011 12:58:38--&gt;TCP configuration saved</w:t>
        <w:t>11-01-2011 13:28:43--&gt;TCP configuration saved</w:t>
        <w:t>11-01-2011 13:58:42--&gt;TCP configuration saved</w:t>
        <w:t>11-01-2011 14:28:46--&gt;TCP configuration saved</w:t>
        <w:t>11-01-2011 14:58:47--&gt;TCP configuration saved</w:t>
        <w:t>11-01-2011 15:28:38--&gt;TCP configuration saved</w:t>
        <w:t>11-01-2011 15:58:38--&gt;TCP configuration saved</w:t>
        <w:t>11-01-2011 16:28:18--&gt;TCP backup script</w:t>
        <w:t>11-01-2011 16:29:23--&gt;TCP configuration saved</w:t>
        <w:t>11-01-2011 16:59:13--&gt;TCP backup script</w:t>
        <w:t>11-01-2011 17:00:55--&gt;TCP error #1</w:t>
        <w:t>11-01-2011 17:13:07--&gt;TCP error #1</w:t>
        <w:t>11-01-2011 17:28:41--&gt;TCP configuration saved</w:t>
        <w:t>11-01-2011 17:58:46--&gt;TCP configuration saved</w:t>
        <w:t>11-01-2011 18:29:13--&gt;TCP backup script</w:t>
        <w:t>11-01-2011 18:30:14--&gt;TCP configuration saved</w:t>
        <w:t>11-01-2011 18:58:42--&gt;TCP configuration saved</w:t>
        <w:t>11-01-2011 19:28:36--&gt;TCP configuration saved</w:t>
        <w:t>11-01-2011 19:58:38--&gt;TCP configuration saved</w:t>
        <w:t>11-01-2011 20:28:38--&gt;TCP configuration saved</w:t>
        <w:t>11-01-2011 20:58:18--&gt;TCP backup script</w:t>
        <w:t>11-01-2011 20:59:15--&gt;TCP configuration saved</w:t>
        <w:t>11-01-2011 21:29:13--&gt;TCP backup script</w:t>
        <w:t>11-01-2011 21:30:11--&gt;TCP configuration saved</w:t>
        <w:t>11-01-2011 21:59:12--&gt;TCP backup script</w:t>
        <w:t>11-01-2011 22:00:01--&gt;TCP error #1</w:t>
        <w:t>11-01-2011 22:10:32--&gt;TCP backup script</w:t>
        <w:t>11-01-2011 22:11:40--&gt;TCP configuration saved</w:t>
        <w:t>11-01-2011 22:28:35--&gt;TCP configuration saved</w:t>
        <w:t>11-01-2011 22:58:38--&gt;TCP configuration saved</w:t>
        <w:t>11-01-2011 23:28:41--&gt;TCP configuration saved</w:t>
        <w:t>11-01-2011 23:58:36--&gt;TCP configuration saved</w:t>
        <w:t>12-01-2011 00:28:39--&gt;TCP configuration saved</w:t>
        <w:t>12-01-2011 00:58:35--&gt;TCP configuration saved</w:t>
        <w:t>12-01-2011 01:28:50--&gt;TCP configuration saved</w:t>
        <w:t>12-01-2011 01:59:11--&gt;TCP backup script</w:t>
        <w:t>12-01-2011 02:00:14--&gt;TCP configuration saved</w:t>
        <w:t>12-01-2011 02:28:47--&gt;TCP configuration saved</w:t>
        <w:t>12-01-2011 02:58:34--&gt;TCP configuration saved</w:t>
        <w:t>12-01-2011 03:28:38--&gt;TCP configuration saved</w:t>
        <w:t>12-01-2011 03:58:40--&gt;TCP configuration saved</w:t>
        <w:t>12-01-2011 04:29:12--&gt;TCP backup script</w:t>
        <w:t>12-01-2011 04:30:15--&gt;TCP configuration saved</w:t>
        <w:t>12-01-2011 04:58:38--&gt;TCP configuration saved</w:t>
        <w:t>12-01-2011 05:28:18--&gt;TCP backup script</w:t>
        <w:t>12-01-2011 05:30:00--&gt;TCP error #1</w:t>
        <w:t>12-01-2011 05:41:01--&gt;TCP configuration saved</w:t>
        <w:t>12-01-2011 05:58:38--&gt;TCP configuration saved</w:t>
        <w:t>12-01-2011 06:28:44--&gt;TCP configuration saved</w:t>
        <w:t>12-01-2011 06:58:18--&gt;TCP backup script</w:t>
        <w:t>12-01-2011 06:59:24--&gt;TCP configuration saved</w:t>
        <w:t>12-01-2011 07:28:47--&gt;TCP configuration saved</w:t>
        <w:t>12-01-2011 07:58:39--&gt;TCP configuration saved</w:t>
        <w:t>12-01-2011 08:28:38--&gt;TCP configuration saved</w:t>
        <w:t>12-01-2011 08:58:40--&gt;TCP configuration saved</w:t>
        <w:t>12-01-2011 09:28:40--&gt;TCP configuration saved</w:t>
        <w:t>12-01-2011 09:58:41--&gt;TCP configuration saved</w:t>
        <w:t>12-01-2011 10:29:18--&gt;TCP backup script</w:t>
        <w:t>12-01-2011 10:30:22--&gt;TCP configuration saved</w:t>
        <w:t>12-01-2011 10:58:35--&gt;TCP configuration saved</w:t>
        <w:t>12-01-2011 11:28:37--&gt;TCP configuration saved</w:t>
        <w:t>12-01-2011 11:58:18--&gt;TCP backup script</w:t>
        <w:t>12-01-2011 11:59:15--&gt;TCP configuration saved</w:t>
        <w:t>12-01-2011 12:28:18--&gt;TCP backup script</w:t>
        <w:t>12-01-2011 12:29:51--&gt;TCP configuration saved</w:t>
        <w:t>12-01-2011 12:58:38--&gt;TCP configuration saved</w:t>
        <w:t>12-01-2011 13:28:42--&gt;TCP configuration saved</w:t>
        <w:t>12-01-2011 13:58:18--&gt;TCP backup script</w:t>
        <w:t>12-01-2011 13:59:07--&gt;TCP error #1</w:t>
        <w:t>12-01-2011 14:10:00--&gt;TCP configuration saved</w:t>
        <w:t>12-01-2011 14:28:54--&gt;TCP configuration saved</w:t>
        <w:t>12-01-2011 14:58:18--&gt;TCP backup script</w:t>
        <w:t>12-01-2011 14:59:14--&gt;TCP configuration saved</w:t>
        <w:t>12-01-2011 15:28:38--&gt;TCP configuration saved</w:t>
        <w:t>12-01-2011 15:58:41--&gt;TCP configuration saved</w:t>
        <w:t>12-01-2011 16:29:55--&gt;TCP error #1</w:t>
        <w:t>12-01-2011 16:41:02--&gt;TCP configuration saved</w:t>
        <w:t>12-01-2011 16:58:41--&gt;TCP configuration saved</w:t>
        <w:t>12-01-2011 17:28:38--&gt;TCP configuration saved</w:t>
        <w:t>12-01-2011 17:59:54--&gt;TCP backup script</w:t>
        <w:t>12-01-2011 18:01:11--&gt;TCP configuration saved</w:t>
        <w:t>12-01-2011 18:28:40--&gt;TCP configuration saved</w:t>
        <w:t>12-01-2011 18:58:47--&gt;TCP configuration saved</w:t>
        <w:t>12-01-2011 19:28:38--&gt;TCP configuration saved</w:t>
        <w:t>12-01-2011 19:59:19--&gt;TCP configuration saved</w:t>
        <w:t>12-01-2011 20:28:38--&gt;TCP configuration saved</w:t>
        <w:t>12-01-2011 20:58:18--&gt;TCP backup script</w:t>
        <w:t>12-01-2011 20:59:17--&gt;TCP configuration saved</w:t>
        <w:t>12-01-2011 21:28:38--&gt;TCP configuration saved</w:t>
        <w:t>12-01-2011 21:58:18--&gt;TCP backup script</w:t>
        <w:t>12-01-2011 21:59:25--&gt;TCP configuration saved</w:t>
        <w:t>12-01-2011 22:28:36--&gt;TCP configuration saved</w:t>
        <w:t>12-01-2011 22:58:38--&gt;TCP configuration saved</w:t>
        <w:t>12-01-2011 23:28:36--&gt;TCP configuration saved</w:t>
        <w:t>12-01-2011 23:58:46--&gt;TCP configuration saved</w:t>
        <w:t>13-01-2011 00:28:45--&gt;TCP configuration saved</w:t>
        <w:t>13-01-2011 00:58:38--&gt;TCP configuration saved</w:t>
        <w:t>13-01-2011 01:28:35--&gt;TCP configuration saved</w:t>
        <w:t>13-01-2011 01:58:38--&gt;TCP configuration saved</w:t>
        <w:t>13-01-2011 01:59:23--&gt;TCP error #6</w:t>
        <w:t>13-01-2011 02:09:54--&gt;TCP backup script</w:t>
        <w:t>13-01-2011 02:11:36--&gt;TCP error #1</w:t>
        <w:t>13-01-2011 02:29:11--&gt;TCP backup script</w:t>
        <w:t>13-01-2011 02:30:10--&gt;TCP configuration saved</w:t>
        <w:t>13-01-2011 02:58:35--&gt;TCP configuration saved</w:t>
        <w:t>13-01-2011 03:28:18--&gt;TCP backup script</w:t>
        <w:t>13-01-2011 03:29:24--&gt;TCP configuration saved</w:t>
        <w:t>13-01-2011 03:58:18--&gt;TCP backup script</w:t>
        <w:t>13-01-2011 04:00:06--&gt;TCP error #1</w:t>
        <w:t>13-01-2011 04:11:04--&gt;TCP configuration saved</w:t>
        <w:t>13-01-2011 04:28:38--&gt;TCP configuration saved</w:t>
        <w:t>13-01-2011 04:29:41--&gt;TCP error #6</w:t>
        <w:t>13-01-2011 04:41:26--&gt;TCP backup script</w:t>
        <w:t>13-01-2011 04:43:08--&gt;TCP error #1</w:t>
        <w:t>13-01-2011 04:58:42--&gt;TCP configuration saved</w:t>
        <w:t>13-01-2011 05:00:16--&gt;TCP error #6</w:t>
        <w:t>13-01-2011 05:11:12--&gt;TCP configuration saved</w:t>
        <w:t>13-01-2011 05:28:37--&gt;TCP configuration saved</w:t>
        <w:t>13-01-2011 06:29:13--&gt;TCP backup script</w:t>
        <w:t>13-01-2011 06:30:55--&gt;TCP error #1</w:t>
        <w:t>13-01-2011 06:42:21--&gt;TCP backup script</w:t>
        <w:t>13-01-2011 06:44:04--&gt;TCP error #1</w:t>
        <w:t>13-01-2011 06:59:12--&gt;TCP backup script</w:t>
        <w:t>13-01-2011 07:00:55--&gt;TCP error #1</w:t>
        <w:t>13-01-2011 07:11:45--&gt;TCP configuration saved</w:t>
        <w:t>13-01-2011 07:28:18--&gt;TCP backup script</w:t>
        <w:t>13-01-2011 07:30:00--&gt;TCP error #1</w:t>
        <w:t>13-01-2011 07:40:51--&gt;TCP configuration saved</w:t>
        <w:t>13-01-2011 07:58:40--&gt;TCP configuration saved</w:t>
        <w:t>13-01-2011 08:28:42--&gt;TCP configuration saved</w:t>
        <w:t>13-01-2011 08:58:38--&gt;TCP configuration saved</w:t>
        <w:t>13-01-2011 09:28:38--&gt;TCP configuration saved</w:t>
        <w:t>13-01-2011 09:58:42--&gt;TCP configuration saved</w:t>
        <w:t>13-01-2011 10:29:12--&gt;TCP backup script</w:t>
        <w:t>13-01-2011 10:30:16--&gt;TCP configuration saved</w:t>
        <w:t>13-01-2011 10:58:35--&gt;TCP configuration saved</w:t>
        <w:t>13-01-2011 11:28:36--&gt;TCP configuration saved</w:t>
        <w:t>13-01-2011 11:58:35--&gt;TCP configuration saved</w:t>
        <w:t>13-01-2011 12:28:42--&gt;TCP configuration saved</w:t>
        <w:t>13-01-2011 12:58:45--&gt;TCP configuration saved</w:t>
        <w:t>13-01-2011 13:28:34--&gt;TCP configuration saved</w:t>
        <w:t>13-01-2011 13:58:35--&gt;TCP configuration saved</w:t>
        <w:t>13-01-2011 14:28:35--&gt;TCP configuration saved</w:t>
        <w:t>13-01-2011 14:58:34--&gt;TCP configuration saved</w:t>
        <w:t>13-01-2011 15:28:35--&gt;TCP configuration saved</w:t>
        <w:t>13-01-2011 15:58:39--&gt;TCP configuration saved</w:t>
        <w:t>13-01-2011 16:28:43--&gt;TCP configuration saved</w:t>
        <w:t>13-01-2011 16:58:40--&gt;TCP configuration saved</w:t>
        <w:t>13-01-2011 17:28:38--&gt;TCP configuration saved</w:t>
        <w:t>13-01-2011 17:58:47--&gt;TCP configuration saved</w:t>
        <w:t>13-01-2011 18:28:38--&gt;TCP configuration saved</w:t>
        <w:t>13-01-2011 18:58:38--&gt;TCP configuration saved</w:t>
        <w:t>13-01-2011 19:28:36--&gt;TCP configuration saved</w:t>
        <w:t>13-01-2011 19:58:54--&gt;TCP configuration saved</w:t>
        <w:t>13-01-2011 20:28:38--&gt;TCP configuration saved</w:t>
        <w:t>13-01-2011 20:58:38--&gt;TCP configuration saved</w:t>
        <w:t>13-01-2011 21:28:38--&gt;TCP configuration saved</w:t>
        <w:t>13-01-2011 21:58:37--&gt;TCP configuration saved</w:t>
        <w:t>13-01-2011 22:00:26--&gt;TCP error #6</w:t>
        <w:t>13-01-2011 22:11:51--&gt;TCP backup script</w:t>
        <w:t>13-01-2011 22:12:51--&gt;TCP configuration saved</w:t>
        <w:t>13-01-2011 22:28:48--&gt;TCP configuration saved</w:t>
        <w:t>13-01-2011 22:58:38--&gt;TCP configuration saved</w:t>
        <w:t>13-01-2011 23:28:34--&gt;TCP configuration saved</w:t>
        <w:t>13-01-2011 23:58:45--&gt;TCP configuration saved</w:t>
        <w:t>14-01-2011 00:00:42--&gt;TCP error #6</w:t>
        <w:t>14-01-2011 00:11:37--&gt;TCP configuration saved</w:t>
        <w:t>14-01-2011 00:29:13--&gt;TCP backup script</w:t>
        <w:t>14-01-2011 00:30:09--&gt;TCP configuration saved</w:t>
        <w:t>14-01-2011 00:58:37--&gt;TCP configuration saved</w:t>
        <w:t>14-01-2011 01:28:38--&gt;TCP configuration saved</w:t>
        <w:t>14-01-2011 01:58:35--&gt;TCP configuration saved</w:t>
        <w:t>14-01-2011 02:28:38--&gt;TCP configuration saved</w:t>
        <w:t>14-01-2011 02:58:35--&gt;TCP configuration saved</w:t>
        <w:t>14-01-2011 03:28:37--&gt;TCP configuration saved</w:t>
        <w:t>14-01-2011 03:58:42--&gt;TCP configuration saved</w:t>
        <w:t>14-01-2011 04:28:41--&gt;TCP configuration saved</w:t>
        <w:t>14-01-2011 04:58:39--&gt;TCP configuration saved</w:t>
        <w:t>14-01-2011 05:28:36--&gt;TCP configuration saved</w:t>
        <w:t>14-01-2011 05:58:47--&gt;TCP configuration saved</w:t>
        <w:t>14-01-2011 06:28:39--&gt;TCP configuration saved</w:t>
        <w:t>14-01-2011 06:58:36--&gt;TCP configuration saved</w:t>
        <w:t>14-01-2011 07:28:18--&gt;TCP backup script</w:t>
        <w:t>14-01-2011 07:29:24--&gt;TCP configuration saved</w:t>
        <w:t>14-01-2011 07:31:04--&gt;TCP error #6</w:t>
        <w:t>14-01-2011 07:41:56--&gt;TCP configuration saved</w:t>
        <w:t>14-01-2011 07:58:38--&gt;TCP configuration saved</w:t>
        <w:t>14-01-2011 08:28:38--&gt;TCP configuration saved</w:t>
        <w:t>14-01-2011 08:58:36--&gt;TCP configuration saved</w:t>
        <w:t>14-01-2011 09:28:38--&gt;TCP configuration saved</w:t>
        <w:t>14-01-2011 09:58:38--&gt;TCP configuration saved</w:t>
        <w:t>14-01-2011 10:28:34--&gt;TCP configuration saved</w:t>
        <w:t>14-01-2011 10:58:36--&gt;TCP configuration saved</w:t>
        <w:t>14-01-2011 11:28:37--&gt;TCP configuration saved</w:t>
        <w:t>14-01-2011 11:58:39--&gt;TCP configuration saved</w:t>
        <w:t>14-01-2011 12:28:42--&gt;TCP configuration saved</w:t>
        <w:t>14-01-2011 12:58:18--&gt;TCP backup script</w:t>
        <w:t>14-01-2011 12:59:24--&gt;TCP configuration saved</w:t>
        <w:t>14-01-2011 13:28:38--&gt;TCP configuration saved</w:t>
        <w:t>14-01-2011 13:58:39--&gt;TCP configuration saved</w:t>
        <w:t>14-01-2011 14:28:40--&gt;TCP configuration saved</w:t>
        <w:t>14-01-2011 14:58:45--&gt;TCP configuration saved</w:t>
        <w:t>14-01-2011 15:28:37--&gt;TCP configuration saved</w:t>
        <w:t>14-01-2011 15:58:35--&gt;TCP configuration saved</w:t>
        <w:t>14-01-2011 16:28:47--&gt;TCP configuration saved</w:t>
        <w:t>14-01-2011 16:58:18--&gt;TCP backup script</w:t>
        <w:t>14-01-2011 16:59:17--&gt;TCP configuration saved</w:t>
        <w:t>14-01-2011 17:28:38--&gt;TCP configuration saved</w:t>
        <w:t>14-01-2011 17:59:14--&gt;TCP backup script</w:t>
        <w:t>14-01-2011 18:00:20--&gt;TCP configuration saved</w:t>
        <w:t>14-01-2011 18:28:40--&gt;TCP configuration saved</w:t>
        <w:t>14-01-2011 18:58:36--&gt;TCP configuration saved</w:t>
        <w:t>14-01-2011 19:28:36--&gt;TCP configuration saved</w:t>
        <w:t>14-01-2011 20:00:01--&gt;TCP error #1</w:t>
        <w:t>14-01-2011 20:10:52--&gt;TCP configuration saved</w:t>
        <w:t>14-01-2011 20:28:38--&gt;TCP configuration saved</w:t>
        <w:t>14-01-2011 20:58:38--&gt;TCP configuration saved</w:t>
        <w:t>14-01-2011 21:28:42--&gt;TCP configuration saved</w:t>
        <w:t>14-01-2011 22:00:01--&gt;TCP error #1</w:t>
        <w:t>14-01-2011 22:10:52--&gt;TCP configuration saved</w:t>
        <w:t>14-01-2011 22:28:49--&gt;TCP configuration saved</w:t>
        <w:t>14-01-2011 22:58:37--&gt;TCP configuration saved</w:t>
        <w:t>14-01-2011 23:28:39--&gt;TCP configuration saved</w:t>
        <w:t>14-01-2011 23:58:18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14-01-2011 23:59:07--&gt;TCP error #1</w:t>
        <w:t>15-01-2011 00:09:57--&gt;TCP configuration saved</w:t>
        <w:t>15-01-2011 00:28:38--&gt;TCP configuration saved</w:t>
        <w:t>15-01-2011 00:58:38--&gt;TCP configuration saved</w:t>
        <w:t>15-01-2011 01:28:47--&gt;TCP configuration saved</w:t>
        <w:t>15-01-2011 01:58:43--&gt;TCP configuration saved</w:t>
        <w:t>15-01-2011 02:28:40--&gt;TCP configuration saved</w:t>
        <w:t>15-01-2011 02:58:38--&gt;TCP configuration saved</w:t>
        <w:t>15-01-2011 03:28:37--&gt;TCP configuration saved</w:t>
        <w:t>15-01-2011 03:58:42--&gt;TCP configuration saved</w:t>
        <w:t>15-01-2011 04:28:43--&gt;TCP configuration saved</w:t>
        <w:t>15-01-2011 04:58:36--&gt;TCP configuration saved</w:t>
        <w:t>15-01-2011 05:28:38--&gt;TCP configuration saved</w:t>
        <w:t>15-01-2011 05:58:42--&gt;TCP configuration saved</w:t>
        <w:t>15-01-2011 06:28:38--&gt;TCP configuration saved</w:t>
        <w:t>15-01-2011 06:58:38--&gt;TCP configuration saved</w:t>
        <w:t>15-01-2011 07:29:07--&gt;TCP configuration saved</w:t>
        <w:t>15-01-2011 07:58:45--&gt;TCP configuration saved</w:t>
        <w:t>15-01-2011 08:28:38--&gt;TCP configuration saved</w:t>
        <w:t>15-01-2011 08:58:36--&gt;TCP configuration saved</w:t>
        <w:t>15-01-2011 09:28:38--&gt;TCP configuration saved</w:t>
        <w:t>15-01-2011 09:58:41--&gt;TCP configuration saved</w:t>
        <w:t>15-01-2011 10:28:44--&gt;TCP configuration saved</w:t>
        <w:t>15-01-2011 10:58:38--&gt;TCP configuration saved</w:t>
        <w:t>15-01-2011 11:28:18--&gt;TCP backup script</w:t>
        <w:t>15-01-2011 11:29:22--&gt;TCP configuration saved</w:t>
        <w:t>15-01-2011 11:58:35--&gt;TCP configuration saved</w:t>
        <w:t>15-01-2011 12:28:40--&gt;TCP configuration saved</w:t>
        <w:t>15-01-2011 12:58:36--&gt;TCP configuration saved</w:t>
        <w:t>15-01-2011 13:28:35--&gt;TCP configuration saved</w:t>
        <w:t>15-01-2011 13:58:38--&gt;TCP configuration saved</w:t>
        <w:t>15-01-2011 14:28:56--&gt;TCP configuration saved</w:t>
        <w:t>15-01-2011 14:58:34--&gt;TCP configuration saved</w:t>
        <w:t>15-01-2011 15:28:40--&gt;TCP configuration saved</w:t>
        <w:t>15-01-2011 15:58:41--&gt;TCP configuration saved</w:t>
        <w:t>15-01-2011 16:28:38--&gt;TCP configuration saved</w:t>
        <w:t>15-01-2011 16:58:40--&gt;TCP configuration saved</w:t>
        <w:t>15-01-2011 17:28:18--&gt;TCP backup script</w:t>
        <w:t>15-01-2011 17:29:14--&gt;TCP configuration saved</w:t>
        <w:t>15-01-2011 17:58:38--&gt;TCP configuration saved</w:t>
        <w:t>15-01-2011 17:59:21--&gt;TCP error #6</w:t>
        <w:t>15-01-2011 18:10:18--&gt;TCP configuration saved</w:t>
        <w:t>15-01-2011 18:28:41--&gt;TCP configuration saved</w:t>
        <w:t>15-01-2011 18:58:40--&gt;TCP configuration saved</w:t>
        <w:t>15-01-2011 19:28:36--&gt;TCP configuration saved</w:t>
        <w:t>15-01-2011 19:58:38--&gt;TCP configuration saved</w:t>
        <w:t>15-01-2011 20:28:40--&gt;TCP configuration saved</w:t>
        <w:t>15-01-2011 20:58:43--&gt;TCP configuration saved</w:t>
        <w:t>15-01-2011 21:28:38--&gt;TCP configuration saved</w:t>
        <w:t>15-01-2011 21:30:06--&gt;TCP error #6</w:t>
        <w:t>15-01-2011 21:40:37--&gt;TCP backup script</w:t>
        <w:t>15-01-2011 21:42:19--&gt;TCP error #1</w:t>
        <w:t>15-01-2011 21:58:36--&gt;TCP configuration saved</w:t>
        <w:t>15-01-2011 22:28:52--&gt;TCP configuration saved</w:t>
        <w:t>15-01-2011 22:58:38--&gt;TCP configuration saved</w:t>
        <w:t>15-01-2011 23:28:35--&gt;TCP configuration saved</w:t>
        <w:t>15-01-2011 23:58:36--&gt;TCP configuration saved</w:t>
        <w:t>16-01-2011 00:28:43--&gt;TCP configuration saved</w:t>
        <w:t>16-01-2011 00:58:42--&gt;TCP configuration saved</w:t>
        <w:t>16-01-2011 01:28:36--&gt;TCP configuration saved</w:t>
        <w:t>16-01-2011 01:58:41--&gt;TCP configuration saved</w:t>
        <w:t>16-01-2011 02:28:35--&gt;TCP configuration saved</w:t>
        <w:t>16-01-2011 02:58:56--&gt;TCP configuration saved</w:t>
        <w:t>16-01-2011 03:28:45--&gt;TCP configuration saved</w:t>
        <w:t>16-01-2011 03:58:36--&gt;TCP configuration saved</w:t>
        <w:t>16-01-2011 04:28:42--&gt;TCP configuration saved</w:t>
        <w:t>16-01-2011 04:58:38--&gt;TCP configuration saved</w:t>
        <w:t>16-01-2011 05:28:34--&gt;TCP configuration saved</w:t>
        <w:t>16-01-2011 05:58:18--&gt;TCP backup script</w:t>
        <w:t>16-01-2011 05:59:25--&gt;TCP configuration saved</w:t>
        <w:t>16-01-2011 06:28:38--&gt;TCP configuration saved</w:t>
        <w:t>16-01-2011 06:58:38--&gt;TCP configuration saved</w:t>
        <w:t>16-01-2011 07:28:38--&gt;TCP configuration saved</w:t>
        <w:t>16-01-2011 07:58:47--&gt;TCP configuration saved</w:t>
        <w:t>16-01-2011 08:28:43--&gt;TCP configuration saved</w:t>
        <w:t>16-01-2011 08:58:18--&gt;TCP backup script</w:t>
        <w:t>16-01-2011 08:59:07--&gt;TCP error #1</w:t>
        <w:t>16-01-2011 09:09:57--&gt;TCP configuration saved</w:t>
        <w:t>16-01-2011 09:28:38--&gt;TCP configuration saved</w:t>
        <w:t>16-01-2011 09:58:45--&gt;TCP configuration saved</w:t>
        <w:t>16-01-2011 10:28:50--&gt;TCP configuration saved</w:t>
        <w:t>16-01-2011 10:58:36--&gt;TCP configuration saved</w:t>
        <w:t>16-01-2011 11:28:36--&gt;TCP configuration saved</w:t>
        <w:t>16-01-2011 11:58:35--&gt;TCP configuration saved</w:t>
        <w:t>16-01-2011 12:28:18--&gt;TCP backup script</w:t>
        <w:t>16-01-2011 12:29:18--&gt;TCP configuration saved</w:t>
        <w:t>16-01-2011 12:58:35--&gt;TCP configuration saved</w:t>
        <w:t>16-01-2011 13:28:35--&gt;TCP configuration saved</w:t>
        <w:t>16-01-2011 13:58:52--&gt;TCP configuration saved</w:t>
        <w:t>16-01-2011 14:28:47--&gt;TCP configuration saved</w:t>
        <w:t>16-01-2011 14:58:35--&gt;TCP configuration saved</w:t>
        <w:t>16-01-2011 15:28:38--&gt;TCP configuration saved</w:t>
        <w:t>16-01-2011 15:58:38--&gt;TCP configuration saved</w:t>
        <w:t>16-01-2011 16:28:53--&gt;TCP configuration saved</w:t>
        <w:t>16-01-2011 16:58:38--&gt;TCP configuration saved</w:t>
        <w:t>16-01-2011 17:28:43--&gt;TCP configuration saved</w:t>
        <w:t>16-01-2011 17:58:36--&gt;TCP configuration saved</w:t>
        <w:t>16-01-2011 18:28:18--&gt;TCP backup script</w:t>
        <w:t>16-01-2011 18:30:00--&gt;TCP error #1</w:t>
        <w:t>16-01-2011 18:40:54--&gt;TCP configuration saved</w:t>
        <w:t>16-01-2011 18:58:48--&gt;TCP configuration saved</w:t>
        <w:t>16-01-2011 19:28:38--&gt;TCP configuration saved</w:t>
        <w:t>16-01-2011 19:58:40--&gt;TCP configuration saved</w:t>
        <w:t>16-01-2011 20:28:18--&gt;TCP backup script</w:t>
        <w:t>16-01-2011 20:30:04--&gt;TCP error #1</w:t>
        <w:t>16-01-2011 20:40:54--&gt;TCP configuration saved</w:t>
        <w:t>16-01-2011 20:58:38--&gt;TCP configuration saved</w:t>
        <w:t>16-01-2011 21:28:52--&gt;TCP configuration saved</w:t>
        <w:t>16-01-2011 21:58:38--&gt;TCP configuration saved</w:t>
        <w:t>16-01-2011 22:28:40--&gt;TCP configuration saved</w:t>
        <w:t>16-01-2011 22:58:38--&gt;TCP configuration saved</w:t>
        <w:t>16-01-2011 23:28:42--&gt;TCP configuration saved</w:t>
        <w:t>16-01-2011 23:59:14--&gt;TCP backup script</w:t>
        <w:t>17-01-2011 00:00:32--&gt;TCP configuration saved</w:t>
        <w:t>17-01-2011 00:28:35--&gt;TCP configuration saved</w:t>
        <w:t>17-01-2011 00:58:36--&gt;TCP configuration saved</w:t>
        <w:t>17-01-2011 01:28:47--&gt;TCP configuration saved</w:t>
        <w:t>17-01-2011 01:58:36--&gt;TCP configuration saved</w:t>
        <w:t>17-01-2011 02:28:38--&gt;TCP configuration saved</w:t>
        <w:t>17-01-2011 02:58:35--&gt;TCP configuration saved</w:t>
        <w:t>17-01-2011 03:28:42--&gt;TCP configuration saved</w:t>
        <w:t>17-01-2011 03:59:47--&gt;TCP backup host</w:t>
        <w:t>17-01-2011 04:03:17--&gt;TCP error #9</w:t>
        <w:t>17-01-2011 04:28:36--&gt;TCP configuration saved</w:t>
        <w:t>17-01-2011 04:58:18--&gt;TCP backup script</w:t>
        <w:t>17-01-2011 04:59:07--&gt;TCP error #1</w:t>
        <w:t>17-01-2011 05:09:38--&gt;TCP backup script</w:t>
        <w:t>17-01-2011 05:10:36--&gt;TCP configuration saved</w:t>
        <w:t>17-01-2011 05:29:55--&gt;TCP error #1</w:t>
        <w:t>17-01-2011 05:40:45--&gt;TCP configuration saved</w:t>
        <w:t>17-01-2011 05:58:52--&gt;TCP configuration saved</w:t>
        <w:t>17-01-2011 06:28:38--&gt;TCP configuration saved</w:t>
        <w:t>17-01-2011 06:59:12--&gt;TCP backup script</w:t>
        <w:t>17-01-2011 07:00:54--&gt;TCP error #1</w:t>
        <w:t>17-01-2011 07:11:49--&gt;TCP configuration saved</w:t>
        <w:t>17-01-2011 07:28:38--&gt;TCP configuration saved</w:t>
        <w:t>17-01-2011 07:58:52--&gt;TCP configuration saved</w:t>
        <w:t>17-01-2011 08:00:32--&gt;TCP error #6</w:t>
        <w:t>17-01-2011 08:11:56--&gt;TCP backup script</w:t>
        <w:t>17-01-2011 08:12:55--&gt;TCP configuration saved</w:t>
        <w:t>17-01-2011 08:28:43--&gt;TCP configuration saved</w:t>
        <w:t>17-01-2011 08:58:45--&gt;TCP configuration saved</w:t>
        <w:t>17-01-2011 09:28:38--&gt;TCP configuration saved</w:t>
        <w:t>17-01-2011 09:58:43--&gt;TCP configuration saved</w:t>
        <w:t>17-01-2011 10:28:39--&gt;TCP configuration saved</w:t>
        <w:t>17-01-2011 10:59:13--&gt;TCP backup script</w:t>
        <w:t>17-01-2011 11:00:14--&gt;TCP configuration saved</w:t>
        <w:t>17-01-2011 11:28:37--&gt;TCP configuration saved</w:t>
        <w:t>17-01-2011 11:30:17--&gt;TCP error #6</w:t>
        <w:t>17-01-2011 11:41:12--&gt;TCP configuration saved</w:t>
        <w:t>17-01-2011 11:58:18--&gt;TCP backup script</w:t>
        <w:t>17-01-2011 11:59:07--&gt;TCP error #1</w:t>
        <w:t>17-01-2011 12:09:55--&gt;TCP configuration saved</w:t>
        <w:t>17-01-2011 12:28:54--&gt;TCP configuration saved</w:t>
        <w:t>17-01-2011 12:59:11--&gt;TCP backup script</w:t>
        <w:t>17-01-2011 13:00:08--&gt;TCP configuration saved</w:t>
        <w:t>17-01-2011 13:28:42--&gt;TCP configuration saved</w:t>
        <w:t>17-01-2011 13:58:47--&gt;TCP configuration saved</w:t>
        <w:t>17-01-2011 14:28:35--&gt;TCP configuration saved</w:t>
        <w:t>17-01-2011 14:58:41--&gt;TCP configuration saved</w:t>
        <w:t>17-01-2011 15:29:13--&gt;TCP backup script</w:t>
        <w:t>17-01-2011 15:30:11--&gt;TCP configuration saved</w:t>
        <w:t>17-01-2011 15:58:35--&gt;TCP configuration saved</w:t>
        <w:t>17-01-2011 16:28:46--&gt;TCP configuration saved</w:t>
        <w:t>17-01-2011 16:58:38--&gt;TCP configuration saved</w:t>
        <w:t>17-01-2011 17:28:47--&gt;TCP configuration saved</w:t>
        <w:t>17-01-2011 17:58:35--&gt;TCP configuration saved</w:t>
        <w:t>17-01-2011 18:28:37--&gt;TCP configuration saved</w:t>
        <w:t>17-01-2011 18:58:38--&gt;TCP configuration saved</w:t>
        <w:t>17-01-2011 19:29:50--&gt;TCP backup script</w:t>
        <w:t>17-01-2011 19:30:54--&gt;TCP configuration saved</w:t>
        <w:t>17-01-2011 19:58:38--&gt;TCP configuration saved</w:t>
        <w:t>17-01-2011 20:28:36--&gt;TCP configuration saved</w:t>
        <w:t>17-01-2011 20:59:06--&gt;TCP configuration saved</w:t>
        <w:t>17-01-2011 21:28:45--&gt;TCP configuration saved</w:t>
        <w:t>17-01-2011 21:59:11--&gt;TCP backup script</w:t>
        <w:t>17-01-2011 22:00:16--&gt;TCP configuration saved</w:t>
        <w:t>17-01-2011 22:28:18--&gt;TCP backup script</w:t>
        <w:t>17-01-2011 22:29:21--&gt;TCP configuration saved</w:t>
        <w:t>17-01-2011 22:58:41--&gt;TCP configuration saved</w:t>
        <w:t>17-01-2011 23:28:38--&gt;TCP configuration saved</w:t>
        <w:t>17-01-2011 23:58:43--&gt;TCP configuration saved</w:t>
        <w:t>18-01-2011 00:28:39--&gt;TCP configuration saved</w:t>
        <w:t>18-01-2011 00:58:36--&gt;TCP configuration saved</w:t>
        <w:t>18-01-2011 01:28:46--&gt;TCP configuration saved</w:t>
        <w:t>18-01-2011 01:58:43--&gt;TCP configuration saved</w:t>
        <w:t>18-01-2011 02:28:40--&gt;TCP configuration saved</w:t>
        <w:t>18-01-2011 02:59:11--&gt;TCP backup script</w:t>
        <w:t>18-01-2011 03:00:53--&gt;TCP error #1</w:t>
        <w:t>18-01-2011 03:11:44--&gt;TCP configuration saved</w:t>
        <w:t>18-01-2011 03:28:35--&gt;TCP configuration saved</w:t>
        <w:t>18-01-2011 03:58:45--&gt;TCP configuration saved</w:t>
        <w:t>18-01-2011 04:28:40--&gt;TCP configuration saved</w:t>
        <w:t>18-01-2011 04:58:42--&gt;TCP configuration saved</w:t>
        <w:t>18-01-2011 05:28:48--&gt;TCP configuration saved</w:t>
        <w:t>18-01-2011 05:58:49--&gt;TCP configuration saved</w:t>
        <w:t>18-01-2011 06:28:38--&gt;TCP configuration saved</w:t>
        <w:t>18-01-2011 06:58:36--&gt;TCP configuration saved</w:t>
        <w:t>18-01-2011 07:28:49--&gt;TCP configuration saved</w:t>
        <w:t>18-01-2011 07:59:13--&gt;TCP backup script</w:t>
        <w:t>18-01-2011 08:00:15--&gt;TCP configuration saved</w:t>
        <w:t>18-01-2011 08:29:12--&gt;TCP backup script</w:t>
        <w:t>18-01-2011 08:30:01--&gt;TCP error #1</w:t>
        <w:t>18-01-2011 08:40:52--&gt;TCP configuration saved</w:t>
        <w:t>18-01-2011 08:58:35--&gt;TCP configuration saved</w:t>
        <w:t>18-01-2011 09:28:41--&gt;TCP configuration saved</w:t>
        <w:t>18-01-2011 09:58:18--&gt;TCP backup script</w:t>
        <w:t>18-01-2011 09:59:07--&gt;TCP error #1</w:t>
        <w:t>18-01-2011 10:10:32--&gt;TCP backup script</w:t>
        <w:t>18-01-2011 10:11:40--&gt;TCP configuration saved</w:t>
        <w:t>18-01-2011 10:28:42--&gt;TCP configuration saved</w:t>
        <w:t>18-01-2011 10:58:45--&gt;TCP configuration saved</w:t>
        <w:t>18-01-2011 11:28:35--&gt;TCP configuration saved</w:t>
        <w:t>18-01-2011 11:59:14--&gt;TCP backup script</w:t>
        <w:t>18-01-2011 12:00:23--&gt;TCP configuration saved</w:t>
        <w:t>18-01-2011 12:29:13--&gt;TCP backup script</w:t>
        <w:t>18-01-2011 12:30:09--&gt;TCP configuration saved</w:t>
        <w:t>18-01-2011 12:58:38--&gt;TCP configuration saved</w:t>
        <w:t>18-01-2011 13:28:18--&gt;TCP backup script</w:t>
        <w:t>18-01-2011 13:29:17--&gt;TCP configuration saved</w:t>
        <w:t>18-01-2011 13:58:38--&gt;TCP configuration saved</w:t>
        <w:t>18-01-2011 14:29:12--&gt;TCP backup script</w:t>
        <w:t>18-01-2011 14:30:13--&gt;TCP configuration saved</w:t>
        <w:t>18-01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:58:33--&gt;TCP configuration saved</w:t>
        <w:t>18-01-2011 15:28:35--&gt;TCP configuration saved</w:t>
        <w:t>18-01-2011 15:58:38--&gt;TCP configuration saved</w:t>
        <w:t>18-01-2011 16:28:37--&gt;TCP configuration saved</w:t>
        <w:t>18-01-2011 16:58:38--&gt;TCP configuration saved</w:t>
        <w:t>18-01-2011 17:28:43--&gt;TCP configuration saved</w:t>
        <w:t>18-01-2011 17:58:18--&gt;TCP backup script</w:t>
        <w:t>18-01-2011 17:59:24--&gt;TCP configuration saved</w:t>
        <w:t>18-01-2011 18:28:38--&gt;TCP configuration saved</w:t>
        <w:t>18-01-2011 18:58:38--&gt;TCP configuration saved</w:t>
        <w:t>18-01-2011 19:28:45--&gt;TCP configuration saved</w:t>
        <w:t>18-01-2011 19:58:38--&gt;TCP configuration saved</w:t>
        <w:t>18-01-2011 20:28:38--&gt;TCP configuration saved</w:t>
        <w:t>18-01-2011 20:58:40--&gt;TCP configuration saved</w:t>
        <w:t>18-01-2011 21:28:41--&gt;TCP configuration saved</w:t>
        <w:t>18-01-2011 21:58:18--&gt;TCP backup script</w:t>
        <w:t>18-01-2011 21:59:24--&gt;TCP configuration saved</w:t>
        <w:t>18-01-2011 22:28:35--&gt;TCP configuration saved</w:t>
        <w:t>18-01-2011 22:58:41--&gt;TCP configuration saved</w:t>
        <w:t>18-01-2011 23:28:18--&gt;TCP backup script</w:t>
        <w:t>18-01-2011 23:29:24--&gt;TCP configuration saved</w:t>
        <w:t>18-01-2011 23:30:15--&gt;TCP error #6</w:t>
        <w:t>18-01-2011 23:41:06--&gt;TCP configuration saved</w:t>
        <w:t>18-01-2011 23:58:47--&gt;TCP configuration saved</w:t>
        <w:t>19-01-2011 00:28:18--&gt;TCP backup script</w:t>
        <w:t>19-01-2011 00:29:17--&gt;TCP configuration saved</w:t>
        <w:t>19-01-2011 00:30:17--&gt;TCP error #6</w:t>
        <w:t>19-01-2011 00:41:08--&gt;TCP configuration saved</w:t>
        <w:t>19-01-2011 00:41:52--&gt;TCP error #6</w:t>
        <w:t>19-01-2011 00:58:36--&gt;TCP configuration saved</w:t>
        <w:t>19-01-2011 01:28:36--&gt;TCP configuration saved</w:t>
        <w:t>19-01-2011 01:58:38--&gt;TCP configuration saved</w:t>
        <w:t>19-01-2011 02:28:35--&gt;TCP configuration saved</w:t>
        <w:t>19-01-2011 02:58:38--&gt;TCP configuration saved</w:t>
        <w:t>19-01-2011 03:28:18--&gt;TCP backup script</w:t>
        <w:t>19-01-2011 03:29:28--&gt;TCP configuration saved</w:t>
        <w:t>19-01-2011 03:58:43--&gt;TCP configuration saved</w:t>
        <w:t>19-01-2011 04:28:47--&gt;TCP configuration saved</w:t>
        <w:t>19-01-2011 04:58:38--&gt;TCP configuration saved</w:t>
        <w:t>19-01-2011 05:28:38--&gt;TCP configuration saved</w:t>
        <w:t>19-01-2011 05:58:36--&gt;TCP configuration saved</w:t>
        <w:t>19-01-2011 06:28:38--&gt;TCP configuration saved</w:t>
        <w:t>19-01-2011 06:58:38--&gt;TCP configuration saved</w:t>
        <w:t>19-01-2011 07:28:39--&gt;TCP configuration saved</w:t>
        <w:t>19-01-2011 07:58:41--&gt;TCP configuration saved</w:t>
        <w:t>19-01-2011 08:28:18--&gt;TCP backup script</w:t>
        <w:t>19-01-2011 08:29:24--&gt;TCP configuration saved</w:t>
        <w:t>19-01-2011 08:58:36--&gt;TCP configuration saved</w:t>
        <w:t>19-01-2011 09:28:38--&gt;TCP configuration saved</w:t>
        <w:t>19-01-2011 09:58:40--&gt;TCP configuration saved</w:t>
        <w:t>19-01-2011 10:28:38--&gt;TCP configuration saved</w:t>
        <w:t>19-01-2011 10:58:18--&gt;TCP backup script</w:t>
        <w:t>19-01-2011 10:59:30--&gt;TCP configuration saved</w:t>
        <w:t>19-01-2011 11:28:35--&gt;TCP configuration saved</w:t>
        <w:t>19-01-2011 11:58:52--&gt;TCP configuration saved</w:t>
        <w:t>19-01-2011 12:28:18--&gt;TCP backup script</w:t>
        <w:t>19-01-2011 12:29:15--&gt;TCP configuration saved</w:t>
        <w:t>19-01-2011 12:58:35--&gt;TCP configuration saved</w:t>
        <w:t>19-01-2011 13:28:18--&gt;TCP backup script</w:t>
        <w:t>19-01-2011 13:29:21--&gt;TCP configuration saved</w:t>
        <w:t>19-01-2011 13:58:35--&gt;TCP configuration saved</w:t>
        <w:t>19-01-2011 14:28:37--&gt;TCP configuration saved</w:t>
        <w:t>19-01-2011 14:58:35--&gt;TCP configuration saved</w:t>
        <w:t>19-01-2011 15:28:40--&gt;TCP configuration saved</w:t>
        <w:t>19-01-2011 15:59:12--&gt;TCP backup script</w:t>
        <w:t>19-01-2011 16:00:29--&gt;TCP configuration saved</w:t>
        <w:t>19-01-2011 16:02:08--&gt;TCP error #6</w:t>
        <w:t>19-01-2011 16:12:39--&gt;TCP backup script</w:t>
        <w:t>19-01-2011 16:13:40--&gt;TCP configuration saved</w:t>
        <w:t>19-01-2011 16:28:35--&gt;TCP configuration saved</w:t>
        <w:t>19-01-2011 16:58:18--&gt;TCP backup script</w:t>
        <w:t>19-01-2011 16:59:21--&gt;TCP configuration saved</w:t>
        <w:t>19-01-2011 17:28:38--&gt;TCP configuration saved</w:t>
        <w:t>19-01-2011 17:58:36--&gt;TCP configuration saved</w:t>
        <w:t>19-01-2011 18:28:41--&gt;TCP configuration saved</w:t>
        <w:t>19-01-2011 18:58:38--&gt;TCP configuration saved</w:t>
        <w:t>19-01-2011 19:29:11--&gt;TCP backup script</w:t>
        <w:t>19-01-2011 19:30:00--&gt;TCP error #1</w:t>
        <w:t>19-01-2011 19:40:50--&gt;TCP configuration saved</w:t>
        <w:t>19-01-2011 19:58:40--&gt;TCP configuration saved</w:t>
        <w:t>19-01-2011 20:28:38--&gt;TCP configuration saved</w:t>
        <w:t>19-01-2011 20:58:40--&gt;TCP configuration saved</w:t>
        <w:t>19-01-2011 21:28:40--&gt;TCP configuration saved</w:t>
        <w:t>19-01-2011 21:58:41--&gt;TCP configuration saved</w:t>
        <w:t>19-01-2011 22:28:18--&gt;TCP backup script</w:t>
        <w:t>19-01-2011 22:29:15--&gt;TCP configuration saved</w:t>
        <w:t>19-01-2011 22:58:41--&gt;TCP configuration saved</w:t>
        <w:t>19-01-2011 23:28:35--&gt;TCP configuration saved</w:t>
        <w:t>19-01-2011 23:58:36--&gt;TCP configuration saved</w:t>
        <w:t>20-01-2011 00:28:36--&gt;TCP configuration saved</w:t>
        <w:t>20-01-2011 00:58:35--&gt;TCP configuration saved</w:t>
        <w:t>20-01-2011 01:28:18--&gt;TCP backup script</w:t>
        <w:t>20-01-2011 01:29:14--&gt;TCP configuration saved</w:t>
        <w:t>20-01-2011 01:58:45--&gt;TCP configuration saved</w:t>
        <w:t>20-01-2011 02:28:40--&gt;TCP configuration saved</w:t>
        <w:t>20-01-2011 02:58:36--&gt;TCP configuration saved</w:t>
        <w:t>20-01-2011 03:28:38--&gt;TCP configuration saved</w:t>
        <w:t>20-01-2011 03:58:36--&gt;TCP configuration saved</w:t>
        <w:t>20-01-2011 04:28:36--&gt;TCP configuration saved</w:t>
        <w:t>20-01-2011 04:58:18--&gt;TCP backup script</w:t>
        <w:t>20-01-2011 04:59:26--&gt;TCP configuration saved</w:t>
        <w:t>20-01-2011 05:29:11--&gt;TCP backup script</w:t>
        <w:t>20-01-2011 05:30:16--&gt;TCP configuration saved</w:t>
        <w:t>20-01-2011 05:58:49--&gt;TCP configuration saved</w:t>
        <w:t>20-01-2011 06:28:38--&gt;TCP configuration saved</w:t>
        <w:t>20-01-2011 06:58:36--&gt;TCP configuration saved</w:t>
        <w:t>20-01-2011 07:28:52--&gt;TCP configuration saved</w:t>
        <w:t>20-01-2011 07:58:38--&gt;TCP configuration saved</w:t>
        <w:t>20-01-2011 08:00:17--&gt;TCP error #6</w:t>
        <w:t>20-01-2011 08:11:11--&gt;TCP configuration saved</w:t>
        <w:t>20-01-2011 08:28:38--&gt;TCP configuration saved</w:t>
        <w:t>20-01-2011 08:59:14--&gt;TCP backup script</w:t>
        <w:t>20-01-2011 09:00:16--&gt;TCP configuration saved</w:t>
        <w:t>20-01-2011 09:28:38--&gt;TCP configuration saved</w:t>
        <w:t>20-01-2011 09:58:42--&gt;TCP configuration saved</w:t>
        <w:t>20-01-2011 10:28:38--&gt;TCP configuration saved</w:t>
        <w:t>20-01-2011 10:58:38--&gt;TCP configuration saved</w:t>
        <w:t>20-01-2011 11:28:56--&gt;TCP configuration saved</w:t>
        <w:t>20-01-2011 11:30:40--&gt;TCP error #6</w:t>
        <w:t>20-01-2011 11:42:09--&gt;TCP backup script</w:t>
        <w:t>20-01-2011 11:43:08--&gt;TCP configuration saved</w:t>
        <w:t>20-01-2011 11:58:52--&gt;TCP configuration saved</w:t>
        <w:t>20-01-2011 12:28:40--&gt;TCP configuration saved</w:t>
        <w:t>20-01-2011 12:58:41--&gt;TCP configuration saved</w:t>
        <w:t>20-01-2011 13:28:36--&gt;TCP configuration saved</w:t>
        <w:t>20-01-2011 13:58:41--&gt;TCP configuration saved</w:t>
        <w:t>20-01-2011 14:28:42--&gt;TCP configuration saved</w:t>
        <w:t>20-01-2011 14:58:49--&gt;TCP configuration saved</w:t>
        <w:t>20-01-2011 15:29:13--&gt;TCP backup script</w:t>
        <w:t>20-01-2011 15:30:16--&gt;TCP configuration saved</w:t>
        <w:t>20-01-2011 15:58:45--&gt;TCP configuration saved</w:t>
        <w:t>20-01-2011 16:28:39--&gt;TCP configuration saved</w:t>
        <w:t>20-01-2011 16:58:18--&gt;TCP backup script</w:t>
        <w:t>20-01-2011 17:00:07--&gt;TCP error #1</w:t>
        <w:t>20-01-2011 17:11:05--&gt;TCP configuration saved</w:t>
        <w:t>20-01-2011 17:29:13--&gt;TCP backup script</w:t>
        <w:t>20-01-2011 17:30:02--&gt;TCP error #1</w:t>
        <w:t>20-01-2011 17:40:33--&gt;TCP backup script</w:t>
        <w:t>20-01-2011 17:42:15--&gt;TCP error #1</w:t>
        <w:t>20-01-2011 17:59:11--&gt;TCP backup script</w:t>
        <w:t>20-01-2011 18:00:09--&gt;TCP configuration saved</w:t>
        <w:t>20-01-2011 18:28:38--&gt;TCP configuration saved</w:t>
        <w:t>20-01-2011 18:58:45--&gt;TCP configuration saved</w:t>
        <w:t>20-01-2011 19:29:11--&gt;TCP backup script</w:t>
        <w:t>20-01-2011 19:30:09--&gt;TCP configuration saved</w:t>
        <w:t>20-01-2011 19:58:36--&gt;TCP configuration saved</w:t>
        <w:t>20-01-2011 20:28:38--&gt;TCP configuration saved</w:t>
        <w:t>20-01-2011 20:58:36--&gt;TCP configuration saved</w:t>
        <w:t>20-01-2011 21:28:40--&gt;TCP configuration saved</w:t>
        <w:t>20-01-2011 21:58:35--&gt;TCP configuration saved</w:t>
        <w:t>20-01-2011 22:28:41--&gt;TCP configuration saved</w:t>
        <w:t>20-01-2011 22:58:45--&gt;TCP configuration saved</w:t>
        <w:t>20-01-2011 23:28:40--&gt;TCP configuration saved</w:t>
        <w:t>20-01-2011 23:59:02--&gt;TCP configuration saved</w:t>
        <w:t>21-01-2011 00:28:35--&gt;TCP configuration saved</w:t>
        <w:t>21-01-2011 00:59:13--&gt;TCP backup script</w:t>
        <w:t>21-01-2011 01:00:02--&gt;TCP error #1</w:t>
        <w:t>21-01-2011 01:10:51--&gt;TCP configuration saved</w:t>
        <w:t>21-01-2011 01:28:38--&gt;TCP configuration saved</w:t>
        <w:t>21-01-2011 01:58:38--&gt;TCP configuration saved</w:t>
        <w:t>21-01-2011 02:28:36--&gt;TCP configuration saved</w:t>
        <w:t>21-01-2011 02:58:36--&gt;TCP configuration saved</w:t>
        <w:t>21-01-2011 03:28:49--&gt;TCP configuration saved</w:t>
        <w:t>21-01-2011 03:58:36--&gt;TCP configuration saved</w:t>
        <w:t>21-01-2011 04:28:50--&gt;TCP configuration saved</w:t>
        <w:t>21-01-2011 04:58:38--&gt;TCP configuration saved</w:t>
        <w:t>21-01-2011 05:28:42--&gt;TCP configuration saved</w:t>
        <w:t>21-01-2011 05:58:49--&gt;TCP configuration saved</w:t>
        <w:t>21-01-2011 06:28:41--&gt;TCP configuration saved</w:t>
        <w:t>21-01-2011 06:58:50--&gt;TCP configuration saved</w:t>
        <w:t>21-01-2011 07:29:17--&gt;TCP backup script</w:t>
        <w:t>21-01-2011 07:30:36--&gt;TCP configuration saved</w:t>
        <w:t>21-01-2011 07:58:38--&gt;TCP configuration saved</w:t>
        <w:t>21-01-2011 08:28:38--&gt;TCP configuration saved</w:t>
        <w:t>21-01-2011 08:58:36--&gt;TCP configuration saved</w:t>
        <w:t>21-01-2011 09:28:18--&gt;TCP backup script</w:t>
        <w:t>21-01-2011 09:29:47--&gt;TCP configuration saved</w:t>
        <w:t>21-01-2011 09:58:18--&gt;TCP backup script</w:t>
        <w:t>21-01-2011 09:59:07--&gt;TCP error #1</w:t>
        <w:t>21-01-2011 10:09:56--&gt;TCP configuration saved</w:t>
        <w:t>21-01-2011 10:28:18--&gt;TCP backup script</w:t>
        <w:t>21-01-2011 10:29:17--&gt;TCP configuration saved</w:t>
        <w:t>21-01-2011 10:58:44--&gt;TCP configuration saved</w:t>
        <w:t>21-01-2011 11:28:52--&gt;TCP configuration saved</w:t>
        <w:t>21-01-2011 11:58:38--&gt;TCP configuration saved</w:t>
        <w:t>21-01-2011 12:28:36--&gt;TCP configuration saved</w:t>
        <w:t>21-01-2011 12:59:13--&gt;TCP backup script</w:t>
        <w:t>21-01-2011 13:00:55--&gt;TCP error #1</w:t>
        <w:t>21-01-2011 13:11:42--&gt;TCP configuration saved</w:t>
        <w:t>21-01-2011 13:28:18--&gt;TCP backup script</w:t>
        <w:t>21-01-2011 13:29:19--&gt;TCP configuration saved</w:t>
        <w:t>21-01-2011 13:58:40--&gt;TCP configuration saved</w:t>
        <w:t>21-01-2011 14:28:18--&gt;TCP backup script</w:t>
        <w:t>21-01-2011 14:29:07--&gt;TCP error #1</w:t>
        <w:t>21-01-2011 14:40:00--&gt;TCP configuration saved</w:t>
        <w:t>21-01-2011 14:58:45--&gt;TCP configuration saved</w:t>
        <w:t>21-01-2011 15:28:18--&gt;TCP backup script</w:t>
        <w:t>21-01-2011 15:29:15--&gt;TCP configuration saved</w:t>
        <w:t>21-01-2011 15:58:18--&gt;TCP backup script</w:t>
        <w:t>21-01-2011 16:00:00--&gt;TCP error #1</w:t>
        <w:t>21-01-2011 16:11:26--&gt;TCP backup script</w:t>
        <w:t>21-01-2011 16:13:08--&gt;TCP error #1</w:t>
        <w:t>21-01-2011 16:28:42--&gt;TCP configuration saved</w:t>
        <w:t>21-01-2011 16:58:45--&gt;TCP configuration saved</w:t>
        <w:t>21-01-2011 17:28:38--&gt;TCP configuration saved</w:t>
        <w:t>21-01-2011 17:58:18--&gt;TCP backup script</w:t>
        <w:t>21-01-2011 18:00:00--&gt;TCP error #1</w:t>
        <w:t>21-01-2011 18:10:53--&gt;TCP configuration saved</w:t>
        <w:t>21-01-2011 18:28:42--&gt;TCP configuration saved</w:t>
        <w:t>21-01-2011 18:58:41--&gt;TCP configuration saved</w:t>
        <w:t>21-01-2011 19:28:38--&gt;TCP configuration saved</w:t>
        <w:t>21-01-2011 19:58:38--&gt;TCP configuration saved</w:t>
        <w:t>21-01-2011 20:29:12--&gt;TCP backup script</w:t>
        <w:t>21-01-2011 20:30:12--&gt;TCP configuration saved</w:t>
        <w:t>21-01-2011 20:30:55--&gt;TCP error #6</w:t>
        <w:t>21-01-2011 20:41:44--&gt;TCP configuration saved</w:t>
        <w:t>21-01-2011 20:58:46--&gt;TCP configuration saved</w:t>
        <w:t>21-01-2011 21:28:41--&gt;TCP configuration saved</w:t>
        <w:t>21-01-2011 21:58:36--&gt;TCP configuration saved</w:t>
        <w:t>21-01-2011 22:28:35--&gt;TCP configuration saved</w:t>
        <w:t>21-01-2011 22:58:47--&gt;TCP configuration saved</w:t>
        <w:t>21-01-2011 23:28:44--&gt;TCP configuration saved</w:t>
        <w:t>21-01-2011 23:58:41--&gt;TCP configuration saved</w:t>
        <w:t>22-01-2011 00:28:35--&gt;TCP configuration saved</w:t>
        <w:t>22-01-2011 00:58:39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2-01-2011 01:28:18--&gt;TCP backup script</w:t>
        <w:t>22-01-2011 01:29:24--&gt;TCP configuration saved</w:t>
        <w:t>22-01-2011 01:58:40--&gt;TCP configuration saved</w:t>
        <w:t>22-01-2011 02:28:39--&gt;TCP configuration saved</w:t>
        <w:t>22-01-2011 02:59:53--&gt;TCP error #1</w:t>
        <w:t>22-01-2011 03:10:47--&gt;TCP configuration saved</w:t>
        <w:t>22-01-2011 03:29:18--&gt;TCP backup script</w:t>
        <w:t>22-01-2011 03:30:20--&gt;TCP configuration saved</w:t>
        <w:t>22-01-2011 03:58:18--&gt;TCP backup script</w:t>
        <w:t>22-01-2011 03:59:25--&gt;TCP configuration saved</w:t>
        <w:t>22-01-2011 04:28:41--&gt;TCP configuration saved</w:t>
        <w:t>22-01-2011 04:58:38--&gt;TCP configuration saved</w:t>
        <w:t>22-01-2011 05:28:47--&gt;TCP configuration saved</w:t>
        <w:t>22-01-2011 05:58:38--&gt;TCP configuration saved</w:t>
        <w:t>22-01-2011 06:28:41--&gt;TCP configuration saved</w:t>
        <w:t>22-01-2011 06:58:18--&gt;TCP backup script</w:t>
        <w:t>22-01-2011 06:59:24--&gt;TCP configuration saved</w:t>
        <w:t>22-01-2011 07:28:18--&gt;TCP backup script</w:t>
        <w:t>22-01-2011 07:29:35--&gt;TCP configuration saved</w:t>
        <w:t>22-01-2011 07:58:38--&gt;TCP configuration saved</w:t>
        <w:t>22-01-2011 08:28:50--&gt;TCP configuration saved</w:t>
        <w:t>22-01-2011 08:58:45--&gt;TCP configuration saved</w:t>
        <w:t>22-01-2011 09:28:49--&gt;TCP configuration saved</w:t>
        <w:t>22-01-2011 09:58:36--&gt;TCP configuration saved</w:t>
        <w:t>22-01-2011 10:28:18--&gt;TCP backup script</w:t>
        <w:t>22-01-2011 10:29:19--&gt;TCP configuration saved</w:t>
        <w:t>22-01-2011 10:58:38--&gt;TCP configuration saved</w:t>
        <w:t>22-01-2011 11:28:42--&gt;TCP configuration saved</w:t>
        <w:t>22-01-2011 11:59:17--&gt;TCP backup script</w:t>
        <w:t>22-01-2011 12:00:16--&gt;TCP configuration saved</w:t>
        <w:t>22-01-2011 12:28:40--&gt;TCP configuration saved</w:t>
        <w:t>22-01-2011 12:58:38--&gt;TCP configuration saved</w:t>
        <w:t>22-01-2011 13:28:36--&gt;TCP configuration saved</w:t>
        <w:t>22-01-2011 13:58:35--&gt;TCP configuration saved</w:t>
        <w:t>22-01-2011 14:28:39--&gt;TCP configuration saved</w:t>
        <w:t>22-01-2011 14:58:38--&gt;TCP configuration saved</w:t>
        <w:t>22-01-2011 15:28:42--&gt;TCP configuration saved</w:t>
        <w:t>22-01-2011 15:58:45--&gt;TCP configuration saved</w:t>
        <w:t>22-01-2011 16:30:07--&gt;TCP error #1</w:t>
        <w:t>22-01-2011 16:41:06--&gt;TCP configuration saved</w:t>
        <w:t>22-01-2011 16:58:52--&gt;TCP configuration saved</w:t>
        <w:t>22-01-2011 17:28:40--&gt;TCP configuration saved</w:t>
        <w:t>22-01-2011 17:58:40--&gt;TCP configuration saved</w:t>
        <w:t>22-01-2011 18:28:40--&gt;TCP configuration saved</w:t>
        <w:t>22-01-2011 18:58:18--&gt;TCP backup script</w:t>
        <w:t>22-01-2011 18:59:07--&gt;TCP error #1</w:t>
        <w:t>22-01-2011 19:10:02--&gt;TCP configuration saved</w:t>
        <w:t>22-01-2011 19:28:36--&gt;TCP configuration saved</w:t>
        <w:t>22-01-2011 19:58:47--&gt;TCP configuration saved</w:t>
        <w:t>22-01-2011 20:28:38--&gt;TCP configuration saved</w:t>
        <w:t>22-01-2011 20:58:43--&gt;TCP configuration saved</w:t>
        <w:t>22-01-2011 21:28:41--&gt;TCP configuration saved</w:t>
        <w:t>22-01-2011 21:58:37--&gt;TCP configuration saved</w:t>
        <w:t>22-01-2011 22:28:49--&gt;TCP configuration saved</w:t>
        <w:t>22-01-2011 22:58:35--&gt;TCP configuration saved</w:t>
        <w:t>22-01-2011 23:28:43--&gt;TCP configuration saved</w:t>
        <w:t>22-01-2011 23:58:35--&gt;TCP configuration saved</w:t>
        <w:t>23-01-2011 00:28:35--&gt;TCP configuration saved</w:t>
        <w:t>23-01-2011 00:58:36--&gt;TCP configuration saved</w:t>
        <w:t>23-01-2011 01:28:40--&gt;TCP configuration saved</w:t>
        <w:t>23-01-2011 01:58:18--&gt;TCP backup script</w:t>
        <w:t>23-01-2011 01:59:17--&gt;TCP configuration saved</w:t>
        <w:t>23-01-2011 02:28:36--&gt;TCP configuration saved</w:t>
        <w:t>23-01-2011 02:59:11--&gt;TCP backup script</w:t>
        <w:t>23-01-2011 03:00:09--&gt;TCP configuration saved</w:t>
        <w:t>23-01-2011 03:28:45--&gt;TCP configuration saved</w:t>
        <w:t>23-01-2011 03:58:35--&gt;TCP configuration saved</w:t>
        <w:t>23-01-2011 04:28:36--&gt;TCP configuration saved</w:t>
        <w:t>23-01-2011 04:59:13--&gt;TCP backup script</w:t>
        <w:t>23-01-2011 05:00:02--&gt;TCP error #1</w:t>
        <w:t>23-01-2011 05:10:33--&gt;TCP backup script</w:t>
        <w:t>23-01-2011 05:11:22--&gt;TCP error #1</w:t>
        <w:t>23-01-2011 05:28:40--&gt;TCP configuration saved</w:t>
        <w:t>23-01-2011 05:29:52--&gt;TCP error #6</w:t>
        <w:t>23-01-2011 05:40:45--&gt;TCP configuration saved</w:t>
        <w:t>23-01-2011 05:58:36--&gt;TCP configuration saved</w:t>
        <w:t>23-01-2011 06:28:38--&gt;TCP configuration saved</w:t>
        <w:t>23-01-2011 06:58:36--&gt;TCP configuration saved</w:t>
        <w:t>23-01-2011 07:28:42--&gt;TCP configuration saved</w:t>
        <w:t>23-01-2011 07:58:40--&gt;TCP configuration saved</w:t>
        <w:t>23-01-2011 08:00:11--&gt;TCP error #6</w:t>
        <w:t>23-01-2011 08:11:02--&gt;TCP configuration saved</w:t>
        <w:t>23-01-2011 08:28:38--&gt;TCP configuration saved</w:t>
        <w:t>23-01-2011 08:58:38--&gt;TCP configuration saved</w:t>
        <w:t>23-01-2011 09:28:57--&gt;TCP configuration saved</w:t>
        <w:t>23-01-2011 09:58:37--&gt;TCP configuration saved</w:t>
        <w:t>23-01-2011 10:28:38--&gt;TCP configuration saved</w:t>
        <w:t>23-01-2011 10:58:35--&gt;TCP configuration saved</w:t>
        <w:t>23-01-2011 11:28:18--&gt;TCP backup script</w:t>
        <w:t>23-01-2011 11:29:07--&gt;TCP error #1</w:t>
        <w:t>23-01-2011 11:40:37--&gt;TCP backup script</w:t>
        <w:t>23-01-2011 11:42:19--&gt;TCP error #1</w:t>
        <w:t>23-01-2011 11:58:50--&gt;TCP configuration saved</w:t>
        <w:t>23-01-2011 12:28:40--&gt;TCP configuration saved</w:t>
        <w:t>23-01-2011 12:58:36--&gt;TCP configuration saved</w:t>
        <w:t>23-01-2011 13:28:38--&gt;TCP configuration saved</w:t>
        <w:t>23-01-2011 13:58:35--&gt;TCP configuration saved</w:t>
        <w:t>23-01-2011 14:28:35--&gt;TCP configuration saved</w:t>
        <w:t>23-01-2011 14:58:36--&gt;TCP configuration saved</w:t>
        <w:t>23-01-2011 15:28:36--&gt;TCP configuration saved</w:t>
        <w:t>23-01-2011 15:58:36--&gt;TCP configuration saved</w:t>
        <w:t>23-01-2011 16:28:36--&gt;TCP configuration saved</w:t>
        <w:t>23-01-2011 16:58:50--&gt;TCP configuration saved</w:t>
        <w:t>23-01-2011 17:28:38--&gt;TCP configuration saved</w:t>
        <w:t>23-01-2011 17:58:18--&gt;TCP backup script</w:t>
        <w:t>23-01-2011 18:00:26--&gt;TCP error #2</w:t>
        <w:t>23-01-2011 18:11:17--&gt;TCP configuration saved</w:t>
        <w:t>23-01-2011 18:28:41--&gt;TCP configuration saved</w:t>
        <w:t>23-01-2011 18:58:56--&gt;TCP configuration saved</w:t>
        <w:t>23-01-2011 19:28:18--&gt;TCP backup script</w:t>
        <w:t>23-01-2011 19:29:21--&gt;TCP configuration saved</w:t>
        <w:t>23-01-2011 19:58:38--&gt;TCP configuration saved</w:t>
        <w:t>23-01-2011 20:28:38--&gt;TCP configuration saved</w:t>
        <w:t>23-01-2011 20:58:36--&gt;TCP configuration saved</w:t>
        <w:t>23-01-2011 21:28:41--&gt;TCP configuration saved</w:t>
        <w:t>23-01-2011 21:58:18--&gt;TCP backup script</w:t>
        <w:t>23-01-2011 21:59:22--&gt;TCP configuration saved</w:t>
        <w:t>23-01-2011 22:28:18--&gt;TCP backup script</w:t>
        <w:t>23-01-2011 22:29:19--&gt;TCP configuration saved</w:t>
        <w:t>23-01-2011 22:58:39--&gt;TCP configuration saved</w:t>
        <w:t>23-01-2011 23:28:36--&gt;TCP configuration saved</w:t>
        <w:t>23-01-2011 23:59:11--&gt;TCP backup script</w:t>
        <w:t>24-01-2011 00:00:18--&gt;TCP configuration saved</w:t>
        <w:t>24-01-2011 00:29:13--&gt;TCP backup script</w:t>
        <w:t>24-01-2011 00:30:56--&gt;TCP error #1</w:t>
        <w:t>24-01-2011 00:41:45--&gt;TCP configuration saved</w:t>
        <w:t>24-01-2011 00:58:18--&gt;TCP backup script</w:t>
        <w:t>24-01-2011 00:59:07--&gt;TCP error #1</w:t>
        <w:t>24-01-2011 01:09:59--&gt;TCP configuration saved</w:t>
        <w:t>24-01-2011 01:28:40--&gt;TCP configuration saved</w:t>
        <w:t>24-01-2011 01:58:41--&gt;TCP configuration saved</w:t>
        <w:t>24-01-2011 02:28:36--&gt;TCP configuration saved</w:t>
        <w:t>24-01-2011 02:58:41--&gt;TCP configuration saved</w:t>
        <w:t>24-01-2011 03:28:41--&gt;TCP configuration saved</w:t>
        <w:t>24-01-2011 03:58:18--&gt;TCP backup script</w:t>
        <w:t>24-01-2011 03:59:21--&gt;TCP configuration saved</w:t>
        <w:t>24-01-2011 04:28:38--&gt;TCP configuration saved</w:t>
        <w:t>24-01-2011 04:58:38--&gt;TCP configuration saved</w:t>
        <w:t>24-01-2011 05:28:36--&gt;TCP configuration saved</w:t>
        <w:t>24-01-2011 05:58:47--&gt;TCP configuration saved</w:t>
        <w:t>24-01-2011 06:28:18--&gt;TCP backup script</w:t>
        <w:t>24-01-2011 06:29:07--&gt;TCP error #1</w:t>
        <w:t>24-01-2011 06:40:00--&gt;TCP configuration saved</w:t>
        <w:t>24-01-2011 06:58:36--&gt;TCP configuration saved</w:t>
        <w:t>24-01-2011 07:28:18--&gt;TCP backup script</w:t>
        <w:t>24-01-2011 07:29:07--&gt;TCP error #1</w:t>
        <w:t>24-01-2011 07:39:57--&gt;TCP configuration saved</w:t>
        <w:t>24-01-2011 07:58:38--&gt;TCP configuration saved</w:t>
        <w:t>24-01-2011 08:29:12--&gt;TCP backup script</w:t>
        <w:t>24-01-2011 08:30:16--&gt;TCP configuration saved</w:t>
        <w:t>24-01-2011 08:58:36--&gt;TCP configuration saved</w:t>
        <w:t>24-01-2011 09:28:35--&gt;TCP configuration saved</w:t>
        <w:t>24-01-2011 09:58:42--&gt;TCP configuration saved</w:t>
        <w:t>24-01-2011 10:28:38--&gt;TCP configuration saved</w:t>
        <w:t>24-01-2011 10:59:13--&gt;TCP backup script</w:t>
        <w:t>24-01-2011 11:00:02--&gt;TCP error #1</w:t>
        <w:t>24-01-2011 11:10:33--&gt;TCP backup script</w:t>
        <w:t>24-01-2011 11:11:38--&gt;TCP configuration saved</w:t>
        <w:t>24-01-2011 11:28:40--&gt;TCP configuration saved</w:t>
        <w:t>24-01-2011 11:58:18--&gt;TCP backup script</w:t>
        <w:t>24-01-2011 11:59:18--&gt;TCP configuration saved</w:t>
        <w:t>24-01-2011 12:28:18--&gt;TCP backup script</w:t>
        <w:t>24-01-2011 12:29:17--&gt;TCP configuration saved</w:t>
        <w:t>24-01-2011 12:58:39--&gt;TCP configuration saved</w:t>
        <w:t>24-01-2011 13:28:51--&gt;TCP configuration saved</w:t>
        <w:t>24-01-2011 13:58:39--&gt;TCP configuration saved</w:t>
        <w:t>24-01-2011 14:28:40--&gt;TCP configuration saved</w:t>
        <w:t>24-01-2011 14:58:41--&gt;TCP configuration saved</w:t>
        <w:t>24-01-2011 15:28:58--&gt;TCP configuration saved</w:t>
        <w:t>24-01-2011 15:58:36--&gt;TCP configuration saved</w:t>
        <w:t>24-01-2011 16:28:18--&gt;TCP backup script</w:t>
        <w:t>24-01-2011 16:29:18--&gt;TCP configuration saved</w:t>
        <w:t>24-01-2011 16:59:35--&gt;TCP backup script</w:t>
        <w:t>24-01-2011 17:01:38--&gt;TCP error #2</w:t>
        <w:t>24-01-2011 17:13:04--&gt;TCP backup script</w:t>
        <w:t>24-01-2011 17:14:46--&gt;TCP error #1</w:t>
        <w:t>24-01-2011 17:28:38--&gt;TCP configuration saved</w:t>
        <w:t>24-01-2011 17:58:49--&gt;TCP configuration saved</w:t>
        <w:t>24-01-2011 17:59:52--&gt;TCP error #6</w:t>
        <w:t>24-01-2011 18:11:16--&gt;TCP backup script</w:t>
        <w:t>24-01-2011 18:12:19--&gt;TCP configuration saved</w:t>
        <w:t>24-01-2011 18:28:38--&gt;TCP configuration saved</w:t>
        <w:t>24-01-2011 18:58:36--&gt;TCP configuration saved</w:t>
        <w:t>24-01-2011 19:28:36--&gt;TCP configuration saved</w:t>
        <w:t>24-01-2011 19:58:42--&gt;TCP configuration saved</w:t>
        <w:t>24-01-2011 20:28:40--&gt;TCP configuration saved</w:t>
        <w:t>24-01-2011 20:59:16--&gt;TCP backup script</w:t>
        <w:t>24-01-2011 21:00:30--&gt;TCP configuration saved</w:t>
        <w:t>24-01-2011 21:28:36--&gt;TCP configuration saved</w:t>
        <w:t>24-01-2011 21:58:38--&gt;TCP configuration saved</w:t>
        <w:t>24-01-2011 22:29:12--&gt;TCP backup script</w:t>
        <w:t>24-01-2011 22:30:12--&gt;TCP configuration saved</w:t>
        <w:t>24-01-2011 22:58:41--&gt;TCP configuration saved</w:t>
        <w:t>24-01-2011 23:28:36--&gt;TCP configuration saved</w:t>
        <w:t>24-01-2011 23:58:37--&gt;TCP configuration saved</w:t>
        <w:t>25-01-2011 00:28:45--&gt;TCP configuration saved</w:t>
        <w:t>25-01-2011 00:58:18--&gt;TCP backup script</w:t>
        <w:t>25-01-2011 00:59:26--&gt;TCP configuration saved</w:t>
        <w:t>25-01-2011 01:28:56--&gt;TCP configuration saved</w:t>
        <w:t>25-01-2011 01:58:38--&gt;TCP configuration saved</w:t>
        <w:t>25-01-2011 02:28:40--&gt;TCP configuration saved</w:t>
        <w:t>25-01-2011 02:29:19--&gt;TCP error #6</w:t>
        <w:t>25-01-2011 02:40:18--&gt;TCP configuration saved</w:t>
        <w:t>25-01-2011 02:58:36--&gt;TCP configuration saved</w:t>
        <w:t>25-01-2011 03:28:46--&gt;TCP configuration saved</w:t>
        <w:t>25-01-2011 03:58:36--&gt;TCP configuration saved</w:t>
        <w:t>25-01-2011 04:30:04--&gt;TCP error #6</w:t>
        <w:t>25-01-2011 04:41:04--&gt;TCP configuration saved</w:t>
        <w:t>25-01-2011 04:58:18--&gt;TCP backup script</w:t>
        <w:t>25-01-2011 04:59:35--&gt;TCP configuration saved</w:t>
        <w:t>25-01-2011 05:28:35--&gt;TCP configuration saved</w:t>
        <w:t>25-01-2011 05:58:38--&gt;TCP configuration saved</w:t>
        <w:t>25-01-2011 06:28:41--&gt;TCP configuration saved</w:t>
        <w:t>25-01-2011 06:58:18--&gt;TCP backup script</w:t>
        <w:t>25-01-2011 06:59:22--&gt;TCP configuration saved</w:t>
        <w:t>25-01-2011 07:28:36--&gt;TCP configuration saved</w:t>
        <w:t>25-01-2011 07:58:38--&gt;TCP configuration saved</w:t>
        <w:t>25-01-2011 08:28:38--&gt;TCP configuration saved</w:t>
        <w:t>25-01-2011 08:58:36--&gt;TCP configuration saved</w:t>
        <w:t>25-01-2011 09:28:46--&gt;TCP configuration saved</w:t>
        <w:t>25-01-2011 09:58:38--&gt;TCP configuration saved</w:t>
        <w:t>25-01-2011 10:28:38--&gt;TCP configuration saved</w:t>
        <w:t>25-01-2011 10:58:18--&gt;TCP backup script</w:t>
        <w:t>25-01-2011 10:59:24--&gt;TCP configuration saved</w:t>
        <w:t>25-01-2011 11:28:41--&gt;TCP configuration saved</w:t>
        <w:t>25-01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59:11--&gt;TCP backup script</w:t>
        <w:t>25-01-2011 12:00:08--&gt;TCP configuration saved</w:t>
        <w:t>25-01-2011 12:28:38--&gt;TCP configuration saved</w:t>
        <w:t>25-01-2011 12:58:38--&gt;TCP configuration saved</w:t>
        <w:t>25-01-2011 13:28:43--&gt;TCP configuration saved</w:t>
        <w:t>25-01-2011 13:58:37--&gt;TCP configuration saved</w:t>
        <w:t>25-01-2011 14:28:38--&gt;TCP configuration saved</w:t>
        <w:t>25-01-2011 14:58:35--&gt;TCP configuration saved</w:t>
        <w:t>25-01-2011 15:28:40--&gt;TCP configuration saved</w:t>
        <w:t>25-01-2011 15:58:42--&gt;TCP configuration saved</w:t>
        <w:t>25-01-2011 16:28:38--&gt;TCP configuration saved</w:t>
        <w:t>25-01-2011 16:58:49--&gt;TCP configuration saved</w:t>
        <w:t>25-01-2011 17:28:41--&gt;TCP configuration saved</w:t>
        <w:t>25-01-2011 17:59:11--&gt;TCP backup script</w:t>
        <w:t>25-01-2011 18:00:53--&gt;TCP error #1</w:t>
        <w:t>25-01-2011 18:11:49--&gt;TCP configuration saved</w:t>
        <w:t>25-01-2011 18:28:38--&gt;TCP configuration saved</w:t>
        <w:t>25-01-2011 18:58:43--&gt;TCP configuration saved</w:t>
        <w:t>25-01-2011 19:28:18--&gt;TCP backup script</w:t>
        <w:t>25-01-2011 19:29:17--&gt;TCP configuration saved</w:t>
        <w:t>25-01-2011 19:58:49--&gt;TCP configuration saved</w:t>
        <w:t>25-01-2011 20:28:18--&gt;TCP backup script</w:t>
        <w:t>25-01-2011 20:29:26--&gt;TCP configuration saved</w:t>
        <w:t>25-01-2011 20:58:50--&gt;TCP configuration saved</w:t>
        <w:t>25-01-2011 21:28:40--&gt;TCP configuration saved</w:t>
        <w:t>25-01-2011 21:58:35--&gt;TCP configuration saved</w:t>
        <w:t>25-01-2011 22:28:35--&gt;TCP configuration saved</w:t>
        <w:t>25-01-2011 22:58:18--&gt;TCP backup script</w:t>
        <w:t>25-01-2011 22:59:19--&gt;TCP configuration saved</w:t>
        <w:t>25-01-2011 23:00:25--&gt;TCP error #6</w:t>
        <w:t>25-01-2011 23:11:29--&gt;TCP configuration saved</w:t>
        <w:t>25-01-2011 23:28:41--&gt;TCP configuration saved</w:t>
        <w:t>25-01-2011 23:58:38--&gt;TCP configuration saved</w:t>
        <w:t>26-01-2011 00:28:41--&gt;TCP configuration saved</w:t>
        <w:t>26-01-2011 00:58:45--&gt;TCP configuration saved</w:t>
        <w:t>26-01-2011 01:28:49--&gt;TCP configuration saved</w:t>
        <w:t>26-01-2011 01:58:40--&gt;TCP configuration saved</w:t>
        <w:t>26-01-2011 02:28:38--&gt;TCP configuration saved</w:t>
        <w:t>26-01-2011 02:58:34--&gt;TCP configuration saved</w:t>
        <w:t>26-01-2011 03:28:40--&gt;TCP configuration saved</w:t>
        <w:t>26-01-2011 03:59:12--&gt;TCP backup script</w:t>
        <w:t>26-01-2011 04:00:09--&gt;TCP configuration saved</w:t>
        <w:t>26-01-2011 04:28:38--&gt;TCP configuration saved</w:t>
        <w:t>26-01-2011 04:58:43--&gt;TCP configuration saved</w:t>
        <w:t>26-01-2011 05:28:41--&gt;TCP configuration saved</w:t>
        <w:t>26-01-2011 05:30:01--&gt;TCP error #6</w:t>
        <w:t>26-01-2011 05:40:54--&gt;TCP configuration saved</w:t>
        <w:t>26-01-2011 05:59:36--&gt;TCP backup host</w:t>
        <w:t>26-01-2011 06:03:06--&gt;TCP error #9</w:t>
        <w:t>26-01-2011 06:29:11--&gt;TCP backup script</w:t>
        <w:t>26-01-2011 06:30:21--&gt;TCP configuration saved</w:t>
        <w:t>26-01-2011 06:59:12--&gt;TCP backup script</w:t>
        <w:t>26-01-2011 07:00:18--&gt;TCP configuration saved</w:t>
        <w:t>26-01-2011 07:28:38--&gt;TCP configuration saved</w:t>
        <w:t>26-01-2011 07:58:42--&gt;TCP configuration saved</w:t>
        <w:t>26-01-2011 08:28:38--&gt;TCP configuration saved</w:t>
        <w:t>26-01-2011 08:58:36--&gt;TCP configuration saved</w:t>
        <w:t>26-01-2011 09:28:38--&gt;TCP configuration saved</w:t>
        <w:t>26-01-2011 09:59:12--&gt;TCP backup script</w:t>
        <w:t>26-01-2011 10:00:11--&gt;TCP configuration saved</w:t>
        <w:t>26-01-2011 10:28:44--&gt;TCP configuration saved</w:t>
        <w:t>26-01-2011 10:58:38--&gt;TCP configuration saved</w:t>
        <w:t>26-01-2011 11:28:45--&gt;TCP configuration saved</w:t>
        <w:t>26-01-2011 11:31:16--&gt;TCP error #6</w:t>
        <w:t>26-01-2011 11:42:07--&gt;TCP configuration saved</w:t>
        <w:t>26-01-2011 11:58:35--&gt;TCP configuration saved</w:t>
        <w:t>26-01-2011 12:28:37--&gt;TCP configuration saved</w:t>
        <w:t>26-01-2011 12:58:35--&gt;TCP configuration saved</w:t>
        <w:t>26-01-2011 13:28:45--&gt;TCP configuration saved</w:t>
        <w:t>26-01-2011 13:58:40--&gt;TCP configuration saved</w:t>
        <w:t>26-01-2011 14:28:36--&gt;TCP configuration saved</w:t>
        <w:t>26-01-2011 14:58:36--&gt;TCP configuration saved</w:t>
        <w:t>26-01-2011 15:28:18--&gt;TCP backup script</w:t>
        <w:t>26-01-2011 15:29:07--&gt;TCP error #1</w:t>
        <w:t>26-01-2011 15:39:55--&gt;TCP configuration saved</w:t>
        <w:t>26-01-2011 15:58:18--&gt;TCP backup script</w:t>
        <w:t>26-01-2011 15:59:13--&gt;TCP configuration saved</w:t>
        <w:t>26-01-2011 16:28:18--&gt;TCP backup script</w:t>
        <w:t>26-01-2011 16:29:22--&gt;TCP configuration saved</w:t>
        <w:t>26-01-2011 16:58:53--&gt;TCP configuration saved</w:t>
        <w:t>26-01-2011 17:28:18--&gt;TCP backup script</w:t>
        <w:t>26-01-2011 17:29:26--&gt;TCP configuration saved</w:t>
        <w:t>26-01-2011 17:58:40--&gt;TCP configuration saved</w:t>
        <w:t>26-01-2011 18:28:38--&gt;TCP configuration saved</w:t>
        <w:t>26-01-2011 18:58:40--&gt;TCP configuration saved</w:t>
        <w:t>26-01-2011 19:00:35--&gt;TCP error #6</w:t>
        <w:t>26-01-2011 19:11:28--&gt;TCP configuration saved</w:t>
        <w:t>26-01-2011 19:28:47--&gt;TCP configuration saved</w:t>
        <w:t>26-01-2011 19:58:59--&gt;TCP configuration saved</w:t>
        <w:t>26-01-2011 20:28:40--&gt;TCP configuration saved</w:t>
        <w:t>26-01-2011 20:58:36--&gt;TCP configuration saved</w:t>
        <w:t>26-01-2011 21:28:43--&gt;TCP configuration saved</w:t>
        <w:t>26-01-2011 21:59:12--&gt;TCP backup script</w:t>
        <w:t>26-01-2011 22:00:07--&gt;TCP configuration saved</w:t>
        <w:t>26-01-2011 22:28:36--&gt;TCP configuration saved</w:t>
        <w:t>26-01-2011 22:58:42--&gt;TCP configuration saved</w:t>
        <w:t>26-01-2011 23:28:35--&gt;TCP configuration saved</w:t>
        <w:t>26-01-2011 23:58:38--&gt;TCP configuration saved</w:t>
        <w:t>27-01-2011 00:28:38--&gt;TCP configuration saved</w:t>
        <w:t>27-01-2011 00:58:18--&gt;TCP backup script</w:t>
        <w:t>27-01-2011 01:00:04--&gt;TCP error #1</w:t>
        <w:t>27-01-2011 01:11:28--&gt;TCP backup script</w:t>
        <w:t>27-01-2011 01:12:25--&gt;TCP configuration saved</w:t>
        <w:t>27-01-2011 01:28:36--&gt;TCP configuration saved</w:t>
        <w:t>27-01-2011 01:58:40--&gt;TCP configuration saved</w:t>
        <w:t>27-01-2011 02:28:38--&gt;TCP configuration saved</w:t>
        <w:t>27-01-2011 02:58:42--&gt;TCP configuration saved</w:t>
        <w:t>27-01-2011 03:28:38--&gt;TCP configuration saved</w:t>
        <w:t>27-01-2011 03:58:18--&gt;TCP backup script</w:t>
        <w:t>27-01-2011 03:59:18--&gt;TCP configuration saved</w:t>
        <w:t>27-01-2011 04:28:49--&gt;TCP configuration saved</w:t>
        <w:t>27-01-2011 04:58:18--&gt;TCP backup script</w:t>
        <w:t>27-01-2011 04:59:21--&gt;TCP configuration saved</w:t>
        <w:t>27-01-2011 05:28:18--&gt;TCP backup script</w:t>
        <w:t>27-01-2011 05:29:07--&gt;TCP error #1</w:t>
        <w:t>27-01-2011 05:39:58--&gt;TCP configuration saved</w:t>
        <w:t>27-01-2011 05:58:36--&gt;TCP configuration saved</w:t>
        <w:t>27-01-2011 06:29:43--&gt;TCP backup host</w:t>
        <w:t>27-01-2011 06:33:13--&gt;TCP error #9</w:t>
        <w:t>27-01-2011 06:58:36--&gt;TCP configuration saved</w:t>
        <w:t>27-01-2011 07:28:18--&gt;TCP backup script</w:t>
        <w:t>27-01-2011 07:29:07--&gt;TCP error #1</w:t>
        <w:t>27-01-2011 07:39:38--&gt;TCP backup script</w:t>
        <w:t>27-01-2011 07:40:47--&gt;TCP configuration saved</w:t>
        <w:t>27-01-2011 07:58:38--&gt;TCP configuration saved</w:t>
        <w:t>27-01-2011 08:29:55--&gt;TCP error #1</w:t>
        <w:t>27-01-2011 08:40:45--&gt;TCP configuration saved</w:t>
        <w:t>27-01-2011 08:58:36--&gt;TCP configuration saved</w:t>
        <w:t>27-01-2011 09:28:37--&gt;TCP configuration saved</w:t>
        <w:t>27-01-2011 09:58:18--&gt;TCP backup script</w:t>
        <w:t>27-01-2011 10:00:06--&gt;TCP error #1</w:t>
        <w:t>27-01-2011 10:11:01--&gt;TCP configuration saved</w:t>
        <w:t>27-01-2011 10:28:35--&gt;TCP configuration saved</w:t>
        <w:t>27-01-2011 10:58:18--&gt;TCP backup script</w:t>
        <w:t>27-01-2011 10:59:07--&gt;TCP error #1</w:t>
        <w:t>27-01-2011 11:10:23--&gt;TCP configuration saved</w:t>
        <w:t>27-01-2011 11:28:36--&gt;TCP configuration saved</w:t>
        <w:t>27-01-2011 11:58:38--&gt;TCP configuration saved</w:t>
        <w:t>27-01-2011 12:28:38--&gt;TCP configuration saved</w:t>
        <w:t>27-01-2011 12:58:41--&gt;TCP configuration saved</w:t>
        <w:t>27-01-2011 13:29:09--&gt;TCP configuration saved</w:t>
        <w:t>27-01-2011 13:58:36--&gt;TCP configuration saved</w:t>
        <w:t>27-01-2011 14:28:38--&gt;TCP configuration saved</w:t>
        <w:t>27-01-2011 14:58:18--&gt;TCP backup script</w:t>
        <w:t>27-01-2011 14:59:21--&gt;TCP configuration saved</w:t>
        <w:t>27-01-2011 15:28:47--&gt;TCP configuration saved</w:t>
        <w:t>27-01-2011 15:58:36--&gt;TCP configuration saved</w:t>
        <w:t>27-01-2011 16:28:42--&gt;TCP configuration saved</w:t>
        <w:t>27-01-2011 16:58:18--&gt;TCP backup script</w:t>
        <w:t>27-01-2011 16:59:16--&gt;TCP configuration saved</w:t>
        <w:t>27-01-2011 17:28:40--&gt;TCP configuration saved</w:t>
        <w:t>27-01-2011 17:58:36--&gt;TCP configuration saved</w:t>
        <w:t>27-01-2011 18:28:42--&gt;TCP configuration saved</w:t>
        <w:t>27-01-2011 18:58:38--&gt;TCP configuration saved</w:t>
        <w:t>27-01-2011 19:28:36--&gt;TCP configuration saved</w:t>
        <w:t>27-01-2011 19:58:40--&gt;TCP configuration saved</w:t>
        <w:t>27-01-2011 20:28:18--&gt;TCP backup script</w:t>
        <w:t>27-01-2011 20:29:35--&gt;TCP configuration saved</w:t>
        <w:t>27-01-2011 20:32:03--&gt;TCP error #6</w:t>
        <w:t>27-01-2011 20:43:27--&gt;TCP backup script</w:t>
        <w:t>27-01-2011 20:45:35--&gt;TCP error #2</w:t>
        <w:t>27-01-2011 20:58:47--&gt;TCP configuration saved</w:t>
        <w:t>27-01-2011 21:28:40--&gt;TCP configuration saved</w:t>
        <w:t>27-01-2011 21:29:41--&gt;TCP error #6</w:t>
        <w:t>27-01-2011 21:40:12--&gt;TCP backup script</w:t>
        <w:t>27-01-2011 21:41:15--&gt;TCP configuration saved</w:t>
        <w:t>27-01-2011 21:59:12--&gt;TCP backup script</w:t>
        <w:t>27-01-2011 22:00:11--&gt;TCP configuration saved</w:t>
        <w:t>27-01-2011 22:29:12--&gt;TCP backup script</w:t>
        <w:t>27-01-2011 22:30:54--&gt;TCP error #1</w:t>
        <w:t>27-01-2011 22:42:20--&gt;TCP backup script</w:t>
        <w:t>27-01-2011 22:43:09--&gt;TCP error #1</w:t>
        <w:t>27-01-2011 22:59:13--&gt;TCP backup script</w:t>
        <w:t>27-01-2011 23:00:11--&gt;TCP configuration saved</w:t>
        <w:t>27-01-2011 23:28:36--&gt;TCP configuration saved</w:t>
        <w:t>27-01-2011 23:58:35--&gt;TCP configuration saved</w:t>
        <w:t>28-01-2011 00:28:36--&gt;TCP configuration saved</w:t>
        <w:t>28-01-2011 00:58:47--&gt;TCP configuration saved</w:t>
        <w:t>28-01-2011 01:28:18--&gt;TCP backup script</w:t>
        <w:t>28-01-2011 01:29:15--&gt;TCP configuration saved</w:t>
        <w:t>28-01-2011 01:58:41--&gt;TCP configuration saved</w:t>
        <w:t>28-01-2011 02:28:42--&gt;TCP configuration saved</w:t>
        <w:t>28-01-2011 02:59:14--&gt;TCP backup script</w:t>
        <w:t>28-01-2011 03:00:18--&gt;TCP configuration saved</w:t>
        <w:t>28-01-2011 03:28:35--&gt;TCP configuration saved</w:t>
        <w:t>28-01-2011 03:58:43--&gt;TCP configuration saved</w:t>
        <w:t>28-01-2011 04:28:35--&gt;TCP configuration saved</w:t>
        <w:t>28-01-2011 04:58:43--&gt;TCP configuration saved</w:t>
        <w:t>28-01-2011 05:28:38--&gt;TCP configuration saved</w:t>
        <w:t>28-01-2011 05:58:42--&gt;TCP configuration saved</w:t>
        <w:t>28-01-2011 06:28:38--&gt;TCP configuration saved</w:t>
        <w:t>28-01-2011 06:58:18--&gt;TCP backup script</w:t>
        <w:t>28-01-2011 06:59:38--&gt;TCP configuration saved</w:t>
        <w:t>28-01-2011 07:28:36--&gt;TCP configuration saved</w:t>
        <w:t>28-01-2011 07:58:18--&gt;TCP backup script</w:t>
        <w:t>28-01-2011 07:59:19--&gt;TCP configuration saved</w:t>
        <w:t>28-01-2011 08:28:42--&gt;TCP configuration saved</w:t>
        <w:t>28-01-2011 08:58:50--&gt;TCP configuration saved</w:t>
        <w:t>28-01-2011 09:28:43--&gt;TCP configuration saved</w:t>
        <w:t>28-01-2011 09:58:41--&gt;TCP configuration saved</w:t>
        <w:t>28-01-2011 10:29:11--&gt;TCP backup script</w:t>
        <w:t>28-01-2011 10:30:18--&gt;TCP configuration saved</w:t>
        <w:t>28-01-2011 10:59:13--&gt;TCP backup script</w:t>
        <w:t>28-01-2011 11:00:18--&gt;TCP configuration saved</w:t>
        <w:t>28-01-2011 11:28:39--&gt;TCP configuration saved</w:t>
        <w:t>28-01-2011 11:58:39--&gt;TCP configuration saved</w:t>
        <w:t>28-01-2011 12:29:13--&gt;TCP backup script</w:t>
        <w:t>28-01-2011 12:30:16--&gt;TCP configuration saved</w:t>
        <w:t>28-01-2011 12:58:42--&gt;TCP configuration saved</w:t>
        <w:t>28-01-2011 13:28:34--&gt;TCP configuration saved</w:t>
        <w:t>28-01-2011 13:58:39--&gt;TCP configuration saved</w:t>
        <w:t>28-01-2011 14:28:38--&gt;TCP configuration saved</w:t>
        <w:t>28-01-2011 14:58:49--&gt;TCP configuration saved</w:t>
        <w:t>28-01-2011 15:28:40--&gt;TCP configuration saved</w:t>
        <w:t>28-01-2011 15:58:18--&gt;TCP backup script</w:t>
        <w:t>28-01-2011 15:59:28--&gt;TCP configuration saved</w:t>
        <w:t>28-01-2011 16:28:40--&gt;TCP configuration saved</w:t>
        <w:t>28-01-2011 16:58:38--&gt;TCP configuration saved</w:t>
        <w:t>28-01-2011 17:28:45--&gt;TCP configuration saved</w:t>
        <w:t>28-01-2011 17:58:18--&gt;TCP backup script</w:t>
        <w:t>28-01-2011 17:59:07--&gt;TCP error #1</w:t>
        <w:t>28-01-2011 18:09:38--&gt;TCP backup script</w:t>
        <w:t>28-01-2011 18:11:20--&gt;TCP error #1</w:t>
        <w:t>28-01-2011 18:28:18--&gt;TCP backup script</w:t>
        <w:t>28-01-2011 18:29:17--&gt;TCP configuration saved</w:t>
        <w:t>28-01-2011 18:58:38--&gt;TCP configuration saved</w:t>
        <w:t>28-01-2011 19:28:3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8-01-2011 19:58:47--&gt;TCP configuration saved</w:t>
        <w:t>28-01-2011 20:28:38--&gt;TCP configuration saved</w:t>
        <w:t>28-01-2011 20:59:15--&gt;TCP backup script</w:t>
        <w:t>28-01-2011 21:00:14--&gt;TCP configuration saved</w:t>
        <w:t>28-01-2011 21:28:38--&gt;TCP configuration saved</w:t>
        <w:t>28-01-2011 21:58:38--&gt;TCP configuration saved</w:t>
        <w:t>28-01-2011 22:29:18--&gt;TCP backup script</w:t>
        <w:t>28-01-2011 22:30:23--&gt;TCP configuration saved</w:t>
        <w:t>28-01-2011 22:58:38--&gt;TCP configuration saved</w:t>
        <w:t>28-01-2011 23:28:18--&gt;TCP backup script</w:t>
        <w:t>28-01-2011 23:29:23--&gt;TCP configuration saved</w:t>
        <w:t>28-01-2011 23:58:42--&gt;TCP configuration saved</w:t>
        <w:t>29-01-2011 00:28:41--&gt;TCP configuration saved</w:t>
        <w:t>29-01-2011 00:58:40--&gt;TCP configuration saved</w:t>
        <w:t>29-01-2011 01:28:49--&gt;TCP configuration saved</w:t>
        <w:t>29-01-2011 02:00:00--&gt;TCP error #1</w:t>
        <w:t>29-01-2011 02:12:11--&gt;TCP error #1</w:t>
        <w:t>29-01-2011 02:28:36--&gt;TCP configuration saved</w:t>
        <w:t>29-01-2011 02:58:40--&gt;TCP configuration saved</w:t>
        <w:t>29-01-2011 03:28:38--&gt;TCP configuration saved</w:t>
        <w:t>29-01-2011 03:58:40--&gt;TCP configuration saved</w:t>
        <w:t>29-01-2011 04:28:36--&gt;TCP configuration saved</w:t>
        <w:t>29-01-2011 04:58:45--&gt;TCP configuration saved</w:t>
        <w:t>29-01-2011 05:28:36--&gt;TCP configuration saved</w:t>
        <w:t>29-01-2011 05:58:38--&gt;TCP configuration saved</w:t>
        <w:t>29-01-2011 06:28:42--&gt;TCP configuration saved</w:t>
        <w:t>29-01-2011 06:58:38--&gt;TCP configuration saved</w:t>
        <w:t>29-01-2011 07:28:41--&gt;TCP configuration saved</w:t>
        <w:t>29-01-2011 07:58:55--&gt;TCP configuration saved</w:t>
        <w:t>29-01-2011 08:28:38--&gt;TCP configuration saved</w:t>
        <w:t>29-01-2011 08:58:40--&gt;TCP configuration saved</w:t>
        <w:t>29-01-2011 09:28:36--&gt;TCP configuration saved</w:t>
        <w:t>29-01-2011 09:58:35--&gt;TCP configuration saved</w:t>
        <w:t>29-01-2011 10:28:55--&gt;TCP configuration saved</w:t>
        <w:t>29-01-2011 10:58:44--&gt;TCP configuration saved</w:t>
        <w:t>29-01-2011 11:28:35--&gt;TCP configuration saved</w:t>
        <w:t>29-01-2011 11:58:34--&gt;TCP configuration saved</w:t>
        <w:t>29-01-2011 12:28:36--&gt;TCP configuration saved</w:t>
        <w:t>29-01-2011 12:58:18--&gt;TCP backup script</w:t>
        <w:t>29-01-2011 12:59:24--&gt;TCP configuration saved</w:t>
        <w:t>29-01-2011 13:28:48--&gt;TCP configuration saved</w:t>
        <w:t>29-01-2011 13:58:38--&gt;TCP configuration saved</w:t>
        <w:t>29-01-2011 14:28:39--&gt;TCP configuration saved</w:t>
        <w:t>29-01-2011 14:58:18--&gt;TCP backup script</w:t>
        <w:t>29-01-2011 14:59:24--&gt;TCP configuration saved</w:t>
        <w:t>29-01-2011 15:28:36--&gt;TCP configuration saved</w:t>
        <w:t>29-01-2011 15:58:41--&gt;TCP configuration saved</w:t>
        <w:t>29-01-2011 16:28:38--&gt;TCP configuration saved</w:t>
        <w:t>29-01-2011 16:58:43--&gt;TCP configuration saved</w:t>
        <w:t>29-01-2011 17:28:36--&gt;TCP configuration saved</w:t>
        <w:t>29-01-2011 17:58:36--&gt;TCP configuration saved</w:t>
        <w:t>29-01-2011 18:28:38--&gt;TCP configuration saved</w:t>
        <w:t>29-01-2011 18:58:39--&gt;TCP configuration saved</w:t>
        <w:t>29-01-2011 19:28:40--&gt;TCP configuration saved</w:t>
        <w:t>29-01-2011 19:58:41--&gt;TCP configuration saved</w:t>
        <w:t>29-01-2011 20:28:38--&gt;TCP configuration saved</w:t>
        <w:t>29-01-2011 20:58:36--&gt;TCP configuration saved</w:t>
        <w:t>29-01-2011 21:28:18--&gt;TCP backup script</w:t>
        <w:t>29-01-2011 21:29:17--&gt;TCP configuration saved</w:t>
        <w:t>29-01-2011 21:58:36--&gt;TCP configuration saved</w:t>
        <w:t>29-01-2011 22:28:54--&gt;TCP configuration saved</w:t>
        <w:t>29-01-2011 22:58:36--&gt;TCP configuration saved</w:t>
        <w:t>29-01-2011 23:28:36--&gt;TCP configuration saved</w:t>
        <w:t>29-01-2011 23:58:38--&gt;TCP configuration saved</w:t>
        <w:t>30-01-2011 00:28:36--&gt;TCP configuration saved</w:t>
        <w:t>30-01-2011 00:58:38--&gt;TCP configuration saved</w:t>
        <w:t>30-01-2011 01:28:38--&gt;TCP configuration saved</w:t>
        <w:t>30-01-2011 01:58:36--&gt;TCP configuration saved</w:t>
        <w:t>30-01-2011 02:28:47--&gt;TCP configuration saved</w:t>
        <w:t>30-01-2011 02:58:18--&gt;TCP backup script</w:t>
        <w:t>30-01-2011 02:59:21--&gt;TCP configuration saved</w:t>
        <w:t>30-01-2011 03:28:38--&gt;TCP configuration saved</w:t>
        <w:t>30-01-2011 03:58:18--&gt;TCP backup script</w:t>
        <w:t>30-01-2011 03:59:15--&gt;TCP configuration saved</w:t>
        <w:t>30-01-2011 04:29:12--&gt;TCP backup script</w:t>
        <w:t>30-01-2011 04:30:19--&gt;TCP configuration saved</w:t>
        <w:t>30-01-2011 04:58:47--&gt;TCP configuration saved</w:t>
        <w:t>30-01-2011 05:28:36--&gt;TCP configuration saved</w:t>
        <w:t>30-01-2011 05:58:36--&gt;TCP configuration saved</w:t>
        <w:t>30-01-2011 06:28:50--&gt;TCP configuration saved</w:t>
        <w:t>30-01-2011 06:58:38--&gt;TCP configuration saved</w:t>
        <w:t>30-01-2011 07:28:18--&gt;TCP backup script</w:t>
        <w:t>30-01-2011 07:29:24--&gt;TCP configuration saved</w:t>
        <w:t>30-01-2011 07:58:38--&gt;TCP configuration saved</w:t>
        <w:t>30-01-2011 08:28:39--&gt;TCP configuration saved</w:t>
        <w:t>30-01-2011 08:58:42--&gt;TCP configuration saved</w:t>
        <w:t>30-01-2011 09:28:40--&gt;TCP configuration saved</w:t>
        <w:t>30-01-2011 09:58:38--&gt;TCP configuration saved</w:t>
        <w:t>30-01-2011 10:28:40--&gt;TCP configuration saved</w:t>
        <w:t>30-01-2011 10:58:18--&gt;TCP backup script</w:t>
        <w:t>30-01-2011 10:59:07--&gt;TCP error #1</w:t>
        <w:t>30-01-2011 11:09:56--&gt;TCP configuration saved</w:t>
        <w:t>30-01-2011 11:28:37--&gt;TCP configuration saved</w:t>
        <w:t>30-01-2011 11:58:38--&gt;TCP configuration saved</w:t>
        <w:t>30-01-2011 12:28:38--&gt;TCP configuration saved</w:t>
        <w:t>30-01-2011 12:58:42--&gt;TCP configuration saved</w:t>
        <w:t>30-01-2011 13:29:59--&gt;TCP error #1</w:t>
        <w:t>30-01-2011 13:40:50--&gt;TCP configuration saved</w:t>
        <w:t>30-01-2011 13:58:18--&gt;TCP backup script</w:t>
        <w:t>30-01-2011 13:59:07--&gt;TCP error #1</w:t>
        <w:t>30-01-2011 14:10:03--&gt;TCP configuration saved</w:t>
        <w:t>30-01-2011 14:28:38--&gt;TCP configuration saved</w:t>
        <w:t>30-01-2011 14:58:40--&gt;TCP configuration saved</w:t>
        <w:t>30-01-2011 15:28:45--&gt;TCP configuration saved</w:t>
        <w:t>30-01-2011 15:58:38--&gt;TCP configuration saved</w:t>
        <w:t>30-01-2011 16:28:45--&gt;TCP configuration saved</w:t>
        <w:t>30-01-2011 16:59:57--&gt;TCP error #1</w:t>
        <w:t>30-01-2011 17:10:28--&gt;TCP backup script</w:t>
        <w:t>30-01-2011 17:11:29--&gt;TCP configuration saved</w:t>
        <w:t>30-01-2011 17:28:18--&gt;TCP backup script</w:t>
        <w:t>30-01-2011 17:29:24--&gt;TCP configuration saved</w:t>
        <w:t>30-01-2011 17:58:40--&gt;TCP configuration saved</w:t>
        <w:t>30-01-2011 18:28:56--&gt;TCP configuration saved</w:t>
        <w:t>30-01-2011 18:58:41--&gt;TCP configuration saved</w:t>
        <w:t>30-01-2011 19:28:36--&gt;TCP configuration saved</w:t>
        <w:t>30-01-2011 19:58:38--&gt;TCP configuration saved</w:t>
        <w:t>30-01-2011 20:28:18--&gt;TCP backup script</w:t>
        <w:t>30-01-2011 20:29:07--&gt;TCP error #1</w:t>
        <w:t>30-01-2011 20:39:58--&gt;TCP configuration saved</w:t>
        <w:t>30-01-2011 20:58:43--&gt;TCP configuration saved</w:t>
        <w:t>30-01-2011 21:28:18--&gt;TCP backup script</w:t>
        <w:t>30-01-2011 21:29:15--&gt;TCP configuration saved</w:t>
        <w:t>30-01-2011 21:58:36--&gt;TCP configuration saved</w:t>
        <w:t>30-01-2011 22:28:54--&gt;TCP configuration saved</w:t>
        <w:t>30-01-2011 22:58:41--&gt;TCP configuration saved</w:t>
        <w:t>30-01-2011 23:28:38--&gt;TCP configuration saved</w:t>
        <w:t>30-01-2011 23:58:36--&gt;TCP configuration saved</w:t>
        <w:t>31-01-2011 00:28:43--&gt;TCP configuration saved</w:t>
        <w:t>31-01-2011 00:29:51--&gt;TCP error #6</w:t>
        <w:t>31-01-2011 00:42:00--&gt;TCP error #6</w:t>
        <w:t>31-01-2011 00:59:12--&gt;TCP backup script</w:t>
        <w:t>31-01-2011 01:00:11--&gt;TCP configuration saved</w:t>
        <w:t>31-01-2011 01:28:34--&gt;TCP configuration saved</w:t>
        <w:t>31-01-2011 01:58:40--&gt;TCP configuration saved</w:t>
        <w:t>31-01-2011 02:28:18--&gt;TCP backup script</w:t>
        <w:t>31-01-2011 02:29:27--&gt;TCP configuration saved</w:t>
        <w:t>31-01-2011 02:58:38--&gt;TCP configuration saved</w:t>
        <w:t>31-01-2011 03:28:36--&gt;TCP configuration saved</w:t>
        <w:t>31-01-2011 03:58:41--&gt;TCP configuration saved</w:t>
        <w:t>31-01-2011 04:28:43--&gt;TCP configuration saved</w:t>
        <w:t>31-01-2011 05:00:17--&gt;TCP error #1</w:t>
        <w:t>31-01-2011 05:11:43--&gt;TCP backup script</w:t>
        <w:t>31-01-2011 05:13:32--&gt;TCP error #1</w:t>
        <w:t>31-01-2011 05:28:40--&gt;TCP configuration saved</w:t>
        <w:t>31-01-2011 05:58:38--&gt;TCP configuration saved</w:t>
        <w:t>31-01-2011 06:28:42--&gt;TCP configuration saved</w:t>
        <w:t>31-01-2011 06:58:38--&gt;TCP configuration saved</w:t>
        <w:t>31-01-2011 07:28:49--&gt;TCP configuration saved</w:t>
        <w:t>31-01-2011 07:58:18--&gt;TCP backup script</w:t>
        <w:t>31-01-2011 07:59:24--&gt;TCP configuration saved</w:t>
        <w:t>31-01-2011 08:29:13--&gt;TCP backup script</w:t>
        <w:t>31-01-2011 08:30:02--&gt;TCP error #1</w:t>
        <w:t>31-01-2011 08:41:04--&gt;TCP configuration saved</w:t>
        <w:t>31-01-2011 08:58:49--&gt;TCP configuration saved</w:t>
        <w:t>31-01-2011 09:28:41--&gt;TCP configuration saved</w:t>
        <w:t>31-01-2011 09:58:36--&gt;TCP configuration saved</w:t>
        <w:t>31-01-2011 10:28:18--&gt;TCP backup script</w:t>
        <w:t>31-01-2011 10:29:15--&gt;TCP configuration saved</w:t>
        <w:t>31-01-2011 10:58:35--&gt;TCP configuration saved</w:t>
        <w:t>31-01-2011 11:28:35--&gt;TCP configuration saved</w:t>
        <w:t>31-01-2011 11:58:38--&gt;TCP configuration saved</w:t>
        <w:t>31-01-2011 12:28:43--&gt;TCP configuration saved</w:t>
        <w:t>31-01-2011 12:59:12--&gt;TCP backup script</w:t>
        <w:t>31-01-2011 13:00:12--&gt;TCP configuration saved</w:t>
        <w:t>31-01-2011 13:29:12--&gt;TCP backup script</w:t>
        <w:t>31-01-2011 13:30:20--&gt;TCP configuration saved</w:t>
        <w:t>31-01-2011 13:58:41--&gt;TCP configuration saved</w:t>
        <w:t>31-01-2011 14:28:36--&gt;TCP configuration saved</w:t>
        <w:t>31-01-2011 14:59:09--&gt;TCP configuration saved</w:t>
        <w:t>31-01-2011 15:28:45--&gt;TCP configuration saved</w:t>
        <w:t>31-01-2011 15:58:47--&gt;TCP configuration saved</w:t>
        <w:t>31-01-2011 16:28:36--&gt;TCP configuration saved</w:t>
        <w:t>31-01-2011 16:58:41--&gt;TCP configuration saved</w:t>
        <w:t>31-01-2011 17:29:12--&gt;TCP backup script</w:t>
        <w:t>31-01-2011 17:30:01--&gt;TCP error #1</w:t>
        <w:t>31-01-2011 17:40:50--&gt;TCP configuration saved</w:t>
        <w:t>31-01-2011 17:58:18--&gt;TCP backup script</w:t>
        <w:t>31-01-2011 17:59:07--&gt;TCP error #1</w:t>
        <w:t>31-01-2011 18:10:02--&gt;TCP configuration saved</w:t>
        <w:t>31-01-2011 18:28:43--&gt;TCP configuration saved</w:t>
        <w:t>31-01-2011 18:58:38--&gt;TCP configuration saved</w:t>
        <w:t>31-01-2011 19:28:18--&gt;TCP backup script</w:t>
        <w:t>31-01-2011 19:29:17--&gt;TCP configuration saved</w:t>
        <w:t>31-01-2011 19:58:18--&gt;TCP backup script</w:t>
        <w:t>31-01-2011 19:59:07--&gt;TCP error #1</w:t>
        <w:t>31-01-2011 20:10:05--&gt;TCP configuration saved</w:t>
        <w:t>31-01-2011 20:28:38--&gt;TCP configuration saved</w:t>
        <w:t>31-01-2011 20:58:36--&gt;TCP configuration saved</w:t>
        <w:t>31-01-2011 21:28:38--&gt;TCP configuration saved</w:t>
        <w:t>31-01-2011 21:59:12--&gt;TCP backup script</w:t>
        <w:t>31-01-2011 22:00:14--&gt;TCP configuration saved</w:t>
        <w:t>31-01-2011 22:28:54--&gt;TCP configuration saved</w:t>
        <w:t>31-01-2011 22:58:35--&gt;TCP configuration saved</w:t>
        <w:t>31-01-2011 23:28:18--&gt;TCP backup script</w:t>
        <w:t>31-01-2011 23:29:24--&gt;TCP configuration saved</w:t>
        <w:t>31-01-2011 23:58:35--&gt;TCP configuration saved</w:t>
        <w:t>01-02-2011 00:28:58--&gt;TCP configuration saved</w:t>
        <w:t>01-02-2011 00:58:39--&gt;TCP configuration saved</w:t>
        <w:t>01-02-2011 01:28:33--&gt;TCP configuration saved</w:t>
        <w:t>01-02-2011 01:58:40--&gt;TCP configuration saved</w:t>
        <w:t>01-02-2011 02:28:47--&gt;TCP configuration saved</w:t>
        <w:t>01-02-2011 02:58:36--&gt;TCP configuration saved</w:t>
        <w:t>01-02-2011 03:28:40--&gt;TCP configuration saved</w:t>
        <w:t>01-02-2011 03:58:36--&gt;TCP configuration saved</w:t>
        <w:t>01-02-2011 04:28:43--&gt;TCP configuration saved</w:t>
        <w:t>01-02-2011 04:58:42--&gt;TCP configuration saved</w:t>
        <w:t>01-02-2011 05:28:35--&gt;TCP configuration saved</w:t>
        <w:t>01-02-2011 05:58:38--&gt;TCP configuration saved</w:t>
        <w:t>01-02-2011 06:29:11--&gt;TCP backup script</w:t>
        <w:t>01-02-2011 06:30:20--&gt;TCP configuration saved</w:t>
        <w:t>01-02-2011 06:58:38--&gt;TCP configuration saved</w:t>
        <w:t>01-02-2011 07:28:18--&gt;TCP backup script</w:t>
        <w:t>01-02-2011 07:29:17--&gt;TCP configuration saved</w:t>
        <w:t>01-02-2011 07:59:13--&gt;TCP backup script</w:t>
        <w:t>01-02-2011 08:00:14--&gt;TCP configuration saved</w:t>
        <w:t>01-02-2011 08:28:46--&gt;TCP configuration saved</w:t>
        <w:t>01-02-2011 08:58:48--&gt;TCP configuration saved</w:t>
        <w:t>01-02-2011 09:28:36--&gt;TCP configuration saved</w:t>
        <w:t>01-02-2011 09:58:18--&gt;TCP backup script</w:t>
        <w:t>01-02-2011 09:59:24--&gt;TCP configuration saved</w:t>
        <w:t>01-02-2011 10:28:49--&gt;TCP configuration saved</w:t>
        <w:t>01-02-2011 10:58:36--&gt;TCP configuration saved</w:t>
        <w:t>01-02-2011 11:28:36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01-02-2011 11:58:36--&gt;TCP configuration saved</w:t>
        <w:t>01-02-2011 12:28:38--&gt;TCP configuration saved</w:t>
        <w:t>01-02-2011 12:58:39--&gt;TCP configuration saved</w:t>
        <w:t>01-02-2011 13:28:46--&gt;TCP configuration saved</w:t>
        <w:t>01-02-2011 13:58:38--&gt;TCP configuration saved</w:t>
        <w:t>01-02-2011 14:28:36--&gt;TCP configuration saved</w:t>
        <w:t>01-02-2011 14:58:41--&gt;TCP configuration saved</w:t>
        <w:t>01-02-2011 15:28:41--&gt;TCP configuration saved</w:t>
        <w:t>01-02-2011 15:58:18--&gt;TCP backup script</w:t>
        <w:t>01-02-2011 15:59:26--&gt;TCP configuration saved</w:t>
        <w:t>01-02-2011 16:28:36--&gt;TCP configuration saved</w:t>
        <w:t>01-02-2011 16:58:47--&gt;TCP configuration saved</w:t>
        <w:t>01-02-2011 17:28:40--&gt;TCP configuration saved</w:t>
        <w:t>01-02-2011 17:58:18--&gt;TCP backup script</w:t>
        <w:t>01-02-2011 17:59:07--&gt;TCP error #1</w:t>
        <w:t>01-02-2011 18:10:32--&gt;TCP backup script</w:t>
        <w:t>01-02-2011 18:11:38--&gt;TCP configuration saved</w:t>
        <w:t>01-02-2011 18:28:47--&gt;TCP configuration saved</w:t>
        <w:t>01-02-2011 18:58:40--&gt;TCP configuration saved</w:t>
        <w:t>01-02-2011 19:28:39--&gt;TCP configuration saved</w:t>
        <w:t>01-02-2011 19:58:36--&gt;TCP configuration saved</w:t>
        <w:t>01-02-2011 20:28:38--&gt;TCP configuration saved</w:t>
        <w:t>01-02-2011 20:58:45--&gt;TCP configuration saved</w:t>
        <w:t>01-02-2011 21:28:38--&gt;TCP configuration saved</w:t>
        <w:t>01-02-2011 21:59:12--&gt;TCP backup script</w:t>
        <w:t>01-02-2011 22:00:01--&gt;TCP error #1</w:t>
        <w:t>01-02-2011 22:10:32--&gt;TCP backup script</w:t>
        <w:t>01-02-2011 22:11:21--&gt;TCP error #1</w:t>
        <w:t>01-02-2011 22:28:47--&gt;TCP configuration saved</w:t>
        <w:t>01-02-2011 22:58:38--&gt;TCP configuration saved</w:t>
        <w:t>01-02-2011 23:28:36--&gt;TCP configuration saved</w:t>
        <w:t>01-02-2011 23:58:50--&gt;TCP configuration saved</w:t>
        <w:t>02-02-2011 00:28:38--&gt;TCP configuration saved</w:t>
        <w:t>02-02-2011 00:58:41--&gt;TCP configuration saved</w:t>
        <w:t>02-02-2011 01:28:38--&gt;TCP configuration saved</w:t>
        <w:t>02-02-2011 01:58:41--&gt;TCP configuration saved</w:t>
        <w:t>02-02-2011 02:28:36--&gt;TCP configuration saved</w:t>
        <w:t>02-02-2011 02:58:46--&gt;TCP configuration saved</w:t>
        <w:t>02-02-2011 03:28:43--&gt;TCP configuration saved</w:t>
        <w:t>02-02-2011 03:58:36--&gt;TCP configuration saved</w:t>
        <w:t>02-02-2011 04:29:12--&gt;TCP backup script</w:t>
        <w:t>02-02-2011 04:30:11--&gt;TCP configuration saved</w:t>
        <w:t>02-02-2011 04:58:18--&gt;TCP backup script</w:t>
        <w:t>02-02-2011 04:59:07--&gt;TCP error #1</w:t>
        <w:t>02-02-2011 05:10:02--&gt;TCP configuration saved</w:t>
        <w:t>02-02-2011 05:28:36--&gt;TCP configuration saved</w:t>
        <w:t>02-02-2011 05:58:18--&gt;TCP backup script</w:t>
        <w:t>02-02-2011 05:59:17--&gt;TCP configuration saved</w:t>
        <w:t>02-02-2011 06:28:43--&gt;TCP configuration saved</w:t>
        <w:t>02-02-2011 06:58:40--&gt;TCP configuration saved</w:t>
        <w:t>02-02-2011 07:28:43--&gt;TCP configuration saved</w:t>
        <w:t>02-02-2011 07:58:18--&gt;TCP backup script</w:t>
        <w:t>02-02-2011 07:59:17--&gt;TCP configuration saved</w:t>
        <w:t>02-02-2011 08:28:43--&gt;TCP configuration saved</w:t>
        <w:t>02-02-2011 08:58:36--&gt;TCP configuration saved</w:t>
        <w:t>02-02-2011 09:28:41--&gt;TCP configuration saved</w:t>
        <w:t>02-02-2011 09:58:18--&gt;TCP backup script</w:t>
        <w:t>02-02-2011 09:59:24--&gt;TCP configuration saved</w:t>
        <w:t>02-02-2011 10:28:47--&gt;TCP configuration saved</w:t>
        <w:t>02-02-2011 10:58:18--&gt;TCP backup script</w:t>
        <w:t>02-02-2011 10:59:07--&gt;TCP error #1</w:t>
        <w:t>02-02-2011 11:10:05--&gt;TCP configuration saved</w:t>
        <w:t>02-02-2011 11:28:40--&gt;TCP configuration saved</w:t>
        <w:t>02-02-2011 11:58:49--&gt;TCP configuration saved</w:t>
        <w:t>02-02-2011 12:28:43--&gt;TCP configuration saved</w:t>
        <w:t>02-02-2011 12:58:45--&gt;TCP configuration saved</w:t>
        <w:t>02-02-2011 13:28:41--&gt;TCP configuration saved</w:t>
        <w:t>02-02-2011 13:58:47--&gt;TCP configuration saved</w:t>
        <w:t>02-02-2011 14:28:41--&gt;TCP configuration saved</w:t>
        <w:t>02-02-2011 14:59:18--&gt;TCP backup script</w:t>
        <w:t>02-02-2011 15:00:18--&gt;TCP configuration saved</w:t>
        <w:t>02-02-2011 15:28:38--&gt;TCP configuration saved</w:t>
        <w:t>02-02-2011 15:58:45--&gt;TCP configuration saved</w:t>
        <w:t>02-02-2011 16:28:38--&gt;TCP configuration saved</w:t>
        <w:t>02-02-2011 16:58:41--&gt;TCP configuration saved</w:t>
        <w:t>02-02-2011 17:28:36--&gt;TCP configuration saved</w:t>
        <w:t>02-02-2011 17:58:43--&gt;TCP configuration saved</w:t>
        <w:t>02-02-2011 18:28:38--&gt;TCP configuration saved</w:t>
        <w:t>02-02-2011 18:58:38--&gt;TCP configuration saved</w:t>
        <w:t>02-02-2011 19:28:49--&gt;TCP configuration saved</w:t>
        <w:t>02-02-2011 19:58:38--&gt;TCP configuration saved</w:t>
        <w:t>02-02-2011 20:28:41--&gt;TCP configuration saved</w:t>
        <w:t>02-02-2011 20:58:47--&gt;TCP configuration saved</w:t>
        <w:t>02-02-2011 21:28:38--&gt;TCP configuration saved</w:t>
        <w:t>02-02-2011 21:58:40--&gt;TCP configuration saved</w:t>
        <w:t>02-02-2011 22:29:17--&gt;TCP backup script</w:t>
        <w:t>02-02-2011 22:30:23--&gt;TCP configuration saved</w:t>
        <w:t>02-02-2011 22:58:45--&gt;TCP configuration saved</w:t>
        <w:t>02-02-2011 23:28:18--&gt;TCP backup script</w:t>
        <w:t>02-02-2011 23:29:22--&gt;TCP configuration saved</w:t>
        <w:t>02-02-2011 23:58:36--&gt;TCP configuration saved</w:t>
        <w:t>03-02-2011 00:28:40--&gt;TCP configuration saved</w:t>
        <w:t>03-02-2011 00:58:36--&gt;TCP configuration saved</w:t>
        <w:t>03-02-2011 01:28:40--&gt;TCP configuration saved</w:t>
        <w:t>03-02-2011 01:58:40--&gt;TCP configuration saved</w:t>
        <w:t>03-02-2011 02:28:38--&gt;TCP configuration saved</w:t>
        <w:t>03-02-2011 02:58:35--&gt;TCP configuration saved</w:t>
        <w:t>03-02-2011 03:28:38--&gt;TCP configuration saved</w:t>
        <w:t>03-02-2011 03:58:38--&gt;TCP configuration saved</w:t>
        <w:t>03-02-2011 04:28:40--&gt;TCP configuration saved</w:t>
        <w:t>03-02-2011 04:58:18--&gt;TCP backup script</w:t>
        <w:t>03-02-2011 05:00:00--&gt;TCP error #1</w:t>
        <w:t>03-02-2011 05:10:54--&gt;TCP configuration saved</w:t>
        <w:t>03-02-2011 05:28:18--&gt;TCP backup script</w:t>
        <w:t>03-02-2011 05:30:07--&gt;TCP error #1</w:t>
        <w:t>03-02-2011 05:41:06--&gt;TCP configuration saved</w:t>
        <w:t>03-02-2011 05:58:41--&gt;TCP configuration saved</w:t>
        <w:t>03-02-2011 06:28:45--&gt;TCP configuration saved</w:t>
        <w:t>03-02-2011 06:58:36--&gt;TCP configuration saved</w:t>
        <w:t>03-02-2011 07:28:43--&gt;TCP configuration saved</w:t>
        <w:t>03-02-2011 07:58:50--&gt;TCP configuration saved</w:t>
        <w:t>03-02-2011 08:29:45--&gt;TCP backup host</w:t>
        <w:t>03-02-2011 08:33:15--&gt;TCP error #9</w:t>
        <w:t>03-02-2011 08:58:34--&gt;TCP configuration saved</w:t>
        <w:t>03-02-2011 09:28:36--&gt;TCP configuration saved</w:t>
        <w:t>03-02-2011 09:58:36--&gt;TCP configuration saved</w:t>
        <w:t>03-02-2011 10:28:57--&gt;TCP configuration saved</w:t>
        <w:t>03-02-2011 10:58:35--&gt;TCP configuration saved</w:t>
        <w:t>03-02-2011 11:28:37--&gt;TCP configuration saved</w:t>
        <w:t>03-02-2011 11:58:18--&gt;TCP backup script</w:t>
        <w:t>03-02-2011 11:59:14--&gt;TCP configuration saved</w:t>
        <w:t>03-02-2011 12:28:54--&gt;TCP configuration saved</w:t>
        <w:t>03-02-2011 12:58:40--&gt;TCP configuration saved</w:t>
        <w:t>03-02-2011 13:28:36--&gt;TCP configuration saved</w:t>
        <w:t>03-02-2011 13:58:39--&gt;TCP configuration saved</w:t>
        <w:t>03-02-2011 14:28:38--&gt;TCP configuration saved</w:t>
        <w:t>03-02-2011 14:59:18--&gt;TCP backup script</w:t>
        <w:t>03-02-2011 15:00:07--&gt;TCP error #1</w:t>
        <w:t>03-02-2011 15:11:01--&gt;TCP configuration saved</w:t>
        <w:t>03-02-2011 15:28:38--&gt;TCP configuration saved</w:t>
        <w:t>03-02-2011 15:58:44--&gt;TCP configuration saved</w:t>
        <w:t>03-02-2011 16:29:11--&gt;TCP backup script</w:t>
        <w:t>03-02-2011 16:30:09--&gt;TCP configuration saved</w:t>
        <w:t>03-02-2011 16:58:40--&gt;TCP configuration saved</w:t>
        <w:t>03-02-2011 17:28:18--&gt;TCP backup script</w:t>
        <w:t>03-02-2011 17:29:07--&gt;TCP error #1</w:t>
        <w:t>03-02-2011 17:39:58--&gt;TCP configuration saved</w:t>
        <w:t>03-02-2011 17:58:18--&gt;TCP backup script</w:t>
        <w:t>03-02-2011 17:59:33--&gt;TCP configuration saved</w:t>
        <w:t>03-02-2011 18:28:38--&gt;TCP configuration saved</w:t>
        <w:t>03-02-2011 18:58:38--&gt;TCP configuration saved</w:t>
        <w:t>03-02-2011 19:28:36--&gt;TCP configuration saved</w:t>
        <w:t>03-02-2011 19:59:18--&gt;TCP backup script</w:t>
        <w:t>03-02-2011 20:00:07--&gt;TCP error #1</w:t>
        <w:t>03-02-2011 20:11:03--&gt;TCP configuration saved</w:t>
        <w:t>03-02-2011 20:28:41--&gt;TCP configuration saved</w:t>
        <w:t>03-02-2011 20:58:18--&gt;TCP backup script</w:t>
        <w:t>03-02-2011 21:00:00--&gt;TCP error #1</w:t>
        <w:t>03-02-2011 21:10:50--&gt;TCP configuration saved</w:t>
        <w:t>03-02-2011 21:28:38--&gt;TCP configuration saved</w:t>
        <w:t>03-02-2011 21:58:18--&gt;TCP backup script</w:t>
        <w:t>03-02-2011 21:59:22--&gt;TCP configuration saved</w:t>
        <w:t>03-02-2011 22:28:43--&gt;TCP configuration saved</w:t>
        <w:t>03-02-2011 22:58:38--&gt;TCP configuration saved</w:t>
        <w:t>03-02-2011 23:28:35--&gt;TCP configuration saved</w:t>
        <w:t>03-02-2011 23:58:50--&gt;TCP configuration saved</w:t>
        <w:t>04-02-2011 00:28:38--&gt;TCP configuration saved</w:t>
        <w:t>04-02-2011 00:58:39--&gt;TCP configuration saved</w:t>
        <w:t>04-02-2011 01:28:39--&gt;TCP configuration saved</w:t>
        <w:t>04-02-2011 01:58:41--&gt;TCP configuration saved</w:t>
        <w:t>04-02-2011 02:28:47--&gt;TCP configuration saved</w:t>
        <w:t>04-02-2011 02:58:36--&gt;TCP configuration saved</w:t>
        <w:t>04-02-2011 03:28:18--&gt;TCP backup script</w:t>
        <w:t>04-02-2011 03:29:17--&gt;TCP configuration saved</w:t>
        <w:t>04-02-2011 03:58:45--&gt;TCP configuration saved</w:t>
        <w:t>04-02-2011 04:28:40--&gt;TCP configuration saved</w:t>
        <w:t>04-02-2011 04:58:40--&gt;TCP configuration saved</w:t>
        <w:t>04-02-2011 05:28:38--&gt;TCP configuration saved</w:t>
        <w:t>04-02-2011 05:58:59--&gt;TCP configuration saved</w:t>
        <w:t>04-02-2011 06:01:45--&gt;TCP error #6</w:t>
        <w:t>04-02-2011 06:12:48--&gt;TCP configuration saved</w:t>
        <w:t>04-02-2011 06:28:43--&gt;TCP configuration saved</w:t>
        <w:t>04-02-2011 06:58:40--&gt;TCP configuration saved</w:t>
        <w:t>04-02-2011 07:28:36--&gt;TCP configuration saved</w:t>
        <w:t>04-02-2011 07:58:38--&gt;TCP configuration saved</w:t>
        <w:t>04-02-2011 08:28:44--&gt;TCP configuration saved</w:t>
        <w:t>04-02-2011 08:58:47--&gt;TCP configuration saved</w:t>
        <w:t>04-02-2011 09:28:44--&gt;TCP configuration saved</w:t>
        <w:t>04-02-2011 09:58:38--&gt;TCP configuration saved</w:t>
        <w:t>04-02-2011 10:28:49--&gt;TCP configuration saved</w:t>
        <w:t>04-02-2011 10:58:18--&gt;TCP backup script</w:t>
        <w:t>04-02-2011 10:59:19--&gt;TCP configuration saved</w:t>
        <w:t>04-02-2011 11:28:40--&gt;TCP configuration saved</w:t>
        <w:t>04-02-2011 11:58:18--&gt;TCP backup script</w:t>
        <w:t>04-02-2011 11:59:17--&gt;TCP configuration saved</w:t>
        <w:t>04-02-2011 12:28:18--&gt;TCP backup script</w:t>
        <w:t>04-02-2011 12:29:19--&gt;TCP configuration saved</w:t>
        <w:t>04-02-2011 12:58:38--&gt;TCP configuration saved</w:t>
        <w:t>04-02-2011 13:28:47--&gt;TCP configuration saved</w:t>
        <w:t>04-02-2011 13:58:36--&gt;TCP configuration saved</w:t>
        <w:t>04-02-2011 14:28:36--&gt;TCP configuration saved</w:t>
        <w:t>04-02-2011 14:58:45--&gt;TCP configuration saved</w:t>
        <w:t>04-02-2011 15:00:49--&gt;TCP error #6</w:t>
        <w:t>04-02-2011 15:11:38--&gt;TCP configuration saved</w:t>
        <w:t>04-02-2011 15:28:40--&gt;TCP configuration saved</w:t>
        <w:t>04-02-2011 16:00:02--&gt;TCP error #6</w:t>
        <w:t>04-02-2011 16:11:27--&gt;TCP backup script</w:t>
        <w:t>04-02-2011 16:12:16--&gt;TCP error #1</w:t>
        <w:t>04-02-2011 16:28:36--&gt;TCP configuration saved</w:t>
        <w:t>04-02-2011 16:58:41--&gt;TCP configuration saved</w:t>
        <w:t>04-02-2011 17:28:38--&gt;TCP configuration saved</w:t>
        <w:t>04-02-2011 17:58:54--&gt;TCP configuration saved</w:t>
        <w:t>04-02-2011 18:28:43--&gt;TCP configuration saved</w:t>
        <w:t>04-02-2011 18:58:38--&gt;TCP configuration saved</w:t>
        <w:t>04-02-2011 19:28:47--&gt;TCP configuration saved</w:t>
        <w:t>04-02-2011 19:58:53--&gt;TCP configuration saved</w:t>
        <w:t>04-02-2011 20:28:38--&gt;TCP configuration saved</w:t>
        <w:t>04-02-2011 20:58:49--&gt;TCP configuration saved</w:t>
        <w:t>04-02-2011 21:28:38--&gt;TCP configuration saved</w:t>
        <w:t>04-02-2011 21:58:38--&gt;TCP configuration saved</w:t>
        <w:t>04-02-2011 22:29:11--&gt;TCP backup script</w:t>
        <w:t>04-02-2011 22:30:08--&gt;TCP configuration saved</w:t>
        <w:t>04-02-2011 22:58:36--&gt;TCP configuration saved</w:t>
        <w:t>04-02-2011 23:28:40--&gt;TCP configuration saved</w:t>
        <w:t>04-02-2011 23:58:56--&gt;TCP configuration saved</w:t>
        <w:t>05-02-2011 00:00:47--&gt;TCP error #6</w:t>
        <w:t>05-02-2011 00:11:42--&gt;TCP configuration saved</w:t>
        <w:t>05-02-2011 00:28:36--&gt;TCP configuration saved</w:t>
        <w:t>05-02-2011 00:58:34--&gt;TCP configuration saved</w:t>
        <w:t>05-02-2011 01:28:38--&gt;TCP configuration saved</w:t>
        <w:t>05-02-2011 01:58:18--&gt;TCP backup script</w:t>
        <w:t>05-02-2011 01:59:21--&gt;TCP configuration saved</w:t>
        <w:t>05-02-2011 02:28:36--&gt;TCP configuration saved</w:t>
        <w:t>05-02-2011 02:58:52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5-02-2011 03:28:45--&gt;TCP configuration saved</w:t>
        <w:t>05-02-2011 03:58:43--&gt;TCP configuration saved</w:t>
        <w:t>05-02-2011 04:30:09--&gt;TCP error #1</w:t>
        <w:t>05-02-2011 04:41:03--&gt;TCP configuration saved</w:t>
        <w:t>05-02-2011 04:58:48--&gt;TCP configuration saved</w:t>
        <w:t>05-02-2011 05:28:39--&gt;TCP configuration saved</w:t>
        <w:t>05-02-2011 05:58:38--&gt;TCP configuration saved</w:t>
        <w:t>05-02-2011 06:28:18--&gt;TCP backup script</w:t>
        <w:t>05-02-2011 06:29:07--&gt;TCP error #1</w:t>
        <w:t>05-02-2011 06:39:58--&gt;TCP configuration saved</w:t>
        <w:t>05-02-2011 06:58:40--&gt;TCP configuration saved</w:t>
        <w:t>05-02-2011 07:28:36--&gt;TCP configuration saved</w:t>
        <w:t>05-02-2011 07:58:38--&gt;TCP configuration saved</w:t>
        <w:t>05-02-2011 08:28:38--&gt;TCP configuration saved</w:t>
        <w:t>05-02-2011 08:58:36--&gt;TCP configuration saved</w:t>
        <w:t>05-02-2011 09:28:38--&gt;TCP configuration saved</w:t>
        <w:t>05-02-2011 09:58:42--&gt;TCP configuration saved</w:t>
        <w:t>05-02-2011 10:28:49--&gt;TCP configuration saved</w:t>
        <w:t>05-02-2011 10:58:18--&gt;TCP backup script</w:t>
        <w:t>05-02-2011 10:59:26--&gt;TCP configuration saved</w:t>
        <w:t>05-02-2011 11:28:40--&gt;TCP configuration saved</w:t>
        <w:t>05-02-2011 11:58:42--&gt;TCP configuration saved</w:t>
        <w:t>05-02-2011 12:28:40--&gt;TCP configuration saved</w:t>
        <w:t>05-02-2011 12:58:41--&gt;TCP configuration saved</w:t>
        <w:t>05-02-2011 13:28:36--&gt;TCP configuration saved</w:t>
        <w:t>05-02-2011 13:58:40--&gt;TCP configuration saved</w:t>
        <w:t>05-02-2011 14:29:45--&gt;TCP backup host</w:t>
        <w:t>05-02-2011 14:33:15--&gt;TCP error #9</w:t>
        <w:t>05-02-2011 14:58:18--&gt;TCP backup script</w:t>
        <w:t>05-02-2011 14:59:26--&gt;TCP configuration saved</w:t>
        <w:t>05-02-2011 15:28:43--&gt;TCP configuration saved</w:t>
        <w:t>05-02-2011 15:58:40--&gt;TCP configuration saved</w:t>
        <w:t>05-02-2011 16:00:06--&gt;TCP error #6</w:t>
        <w:t>05-02-2011 16:11:03--&gt;TCP configuration saved</w:t>
        <w:t>05-02-2011 16:28:36--&gt;TCP configuration saved</w:t>
        <w:t>05-02-2011 16:58:40--&gt;TCP configuration saved</w:t>
        <w:t>05-02-2011 17:28:36--&gt;TCP configuration saved</w:t>
        <w:t>05-02-2011 17:58:38--&gt;TCP configuration saved</w:t>
        <w:t>05-02-2011 18:28:38--&gt;TCP configuration saved</w:t>
        <w:t>05-02-2011 18:58:36--&gt;TCP configuration saved</w:t>
        <w:t>05-02-2011 19:28:40--&gt;TCP configuration saved</w:t>
        <w:t>05-02-2011 19:59:13--&gt;TCP backup script</w:t>
        <w:t>05-02-2011 20:00:20--&gt;TCP configuration saved</w:t>
        <w:t>05-02-2011 20:28:40--&gt;TCP configuration saved</w:t>
        <w:t>05-02-2011 20:58:34--&gt;TCP configuration saved</w:t>
        <w:t>05-02-2011 21:28:45--&gt;TCP configuration saved</w:t>
        <w:t>05-02-2011 21:59:50--&gt;TCP backup host</w:t>
        <w:t>05-02-2011 22:03:20--&gt;TCP error #9</w:t>
        <w:t>05-02-2011 22:28:43--&gt;TCP configuration saved</w:t>
        <w:t>05-02-2011 22:58:40--&gt;TCP configuration saved</w:t>
        <w:t>05-02-2011 23:28:38--&gt;TCP configuration saved</w:t>
        <w:t>05-02-2011 23:58:42--&gt;TCP configuration saved</w:t>
        <w:t>06-02-2011 00:28:38--&gt;TCP configuration saved</w:t>
        <w:t>06-02-2011 00:58:36--&gt;TCP configuration saved</w:t>
        <w:t>06-02-2011 01:28:41--&gt;TCP configuration saved</w:t>
        <w:t>06-02-2011 01:58:38--&gt;TCP configuration saved</w:t>
        <w:t>06-02-2011 02:28:37--&gt;TCP configuration saved</w:t>
        <w:t>06-02-2011 02:58:38--&gt;TCP configuration saved</w:t>
        <w:t>06-02-2011 03:28:38--&gt;TCP configuration saved</w:t>
        <w:t>06-02-2011 03:58:45--&gt;TCP configuration saved</w:t>
        <w:t>06-02-2011 04:28:38--&gt;TCP configuration saved</w:t>
        <w:t>06-02-2011 04:58:43--&gt;TCP configuration saved</w:t>
        <w:t>06-02-2011 05:28:38--&gt;TCP configuration saved</w:t>
        <w:t>06-02-2011 05:59:43--&gt;TCP backup host</w:t>
        <w:t>06-02-2011 06:03:13--&gt;TCP error #9</w:t>
        <w:t>06-02-2011 06:28:38--&gt;TCP configuration saved</w:t>
        <w:t>06-02-2011 06:58:42--&gt;TCP configuration saved</w:t>
        <w:t>06-02-2011 07:29:14--&gt;TCP backup script</w:t>
        <w:t>06-02-2011 07:30:16--&gt;TCP configuration saved</w:t>
        <w:t>06-02-2011 08:00:04--&gt;TCP error #1</w:t>
        <w:t>06-02-2011 08:11:03--&gt;TCP configuration saved</w:t>
        <w:t>06-02-2011 08:28:36--&gt;TCP configuration saved</w:t>
        <w:t>06-02-2011 08:58:36--&gt;TCP configuration saved</w:t>
        <w:t>06-02-2011 09:28:35--&gt;TCP configuration saved</w:t>
        <w:t>06-02-2011 09:58:36--&gt;TCP configuration saved</w:t>
        <w:t>06-02-2011 10:28:47--&gt;TCP configuration saved</w:t>
        <w:t>06-02-2011 10:58:38--&gt;TCP configuration saved</w:t>
        <w:t>06-02-2011 11:28:38--&gt;TCP configuration saved</w:t>
        <w:t>06-02-2011 11:58:18--&gt;TCP backup script</w:t>
        <w:t>06-02-2011 11:59:22--&gt;TCP configuration saved</w:t>
        <w:t>06-02-2011 12:29:12--&gt;TCP backup script</w:t>
        <w:t>06-02-2011 12:30:32--&gt;TCP configuration saved</w:t>
        <w:t>06-02-2011 12:58:39--&gt;TCP configuration saved</w:t>
        <w:t>06-02-2011 13:28:45--&gt;TCP configuration saved</w:t>
        <w:t>06-02-2011 13:58:46--&gt;TCP configuration saved</w:t>
        <w:t>06-02-2011 14:28:18--&gt;TCP backup script</w:t>
        <w:t>06-02-2011 14:29:07--&gt;TCP error #1</w:t>
        <w:t>06-02-2011 14:39:57--&gt;TCP configuration saved</w:t>
        <w:t>06-02-2011 14:58:44--&gt;TCP configuration saved</w:t>
        <w:t>06-02-2011 15:28:43--&gt;TCP configuration saved</w:t>
        <w:t>06-02-2011 15:58:38--&gt;TCP configuration saved</w:t>
        <w:t>06-02-2011 16:28:36--&gt;TCP configuration saved</w:t>
        <w:t>06-02-2011 16:58:38--&gt;TCP configuration saved</w:t>
        <w:t>06-02-2011 17:28:18--&gt;TCP backup script</w:t>
        <w:t>06-02-2011 17:29:07--&gt;TCP error #1</w:t>
        <w:t>06-02-2011 17:39:38--&gt;TCP backup script</w:t>
        <w:t>06-02-2011 17:40:27--&gt;TCP error #1</w:t>
        <w:t>06-02-2011 17:58:18--&gt;TCP backup script</w:t>
        <w:t>06-02-2011 17:59:22--&gt;TCP configuration saved</w:t>
        <w:t>06-02-2011 18:28:41--&gt;TCP configuration saved</w:t>
        <w:t>06-02-2011 18:58:18--&gt;TCP backup script</w:t>
        <w:t>06-02-2011 18:59:22--&gt;TCP configuration saved</w:t>
        <w:t>06-02-2011 19:29:16--&gt;TCP backup script</w:t>
        <w:t>06-02-2011 19:30:58--&gt;TCP error #1</w:t>
        <w:t>06-02-2011 19:41:49--&gt;TCP configuration saved</w:t>
        <w:t>06-02-2011 19:58:18--&gt;TCP backup script</w:t>
        <w:t>06-02-2011 19:59:07--&gt;TCP error #1</w:t>
        <w:t>06-02-2011 20:09:38--&gt;TCP backup script</w:t>
        <w:t>06-02-2011 20:10:36--&gt;TCP configuration saved</w:t>
        <w:t>06-02-2011 20:28:38--&gt;TCP configuration saved</w:t>
        <w:t>06-02-2011 20:58:41--&gt;TCP configuration saved</w:t>
        <w:t>06-02-2011 21:00:01--&gt;TCP error #6</w:t>
        <w:t>06-02-2011 21:10:50--&gt;TCP configuration saved</w:t>
        <w:t>06-02-2011 21:28:38--&gt;TCP configuration saved</w:t>
        <w:t>06-02-2011 21:58:43--&gt;TCP configuration saved</w:t>
        <w:t>06-02-2011 22:28:38--&gt;TCP configuration saved</w:t>
        <w:t>06-02-2011 22:58:38--&gt;TCP configuration saved</w:t>
        <w:t>06-02-2011 23:29:12--&gt;TCP backup script</w:t>
        <w:t>06-02-2011 23:30:09--&gt;TCP configuration saved</w:t>
        <w:t>06-02-2011 23:58:54--&gt;TCP configuration saved</w:t>
        <w:t>07-02-2011 00:28:40--&gt;TCP configuration saved</w:t>
        <w:t>07-02-2011 00:58:38--&gt;TCP configuration saved</w:t>
        <w:t>07-02-2011 01:28:38--&gt;TCP configuration saved</w:t>
        <w:t>07-02-2011 01:58:41--&gt;TCP configuration saved</w:t>
        <w:t>07-02-2011 02:29:12--&gt;TCP backup script</w:t>
        <w:t>07-02-2011 02:30:16--&gt;TCP configuration saved</w:t>
        <w:t>07-02-2011 02:58:40--&gt;TCP configuration saved</w:t>
        <w:t>07-02-2011 03:28:41--&gt;TCP configuration saved</w:t>
        <w:t>07-02-2011 03:58:43--&gt;TCP configuration saved</w:t>
        <w:t>07-02-2011 04:28:45--&gt;TCP configuration saved</w:t>
        <w:t>07-02-2011 04:58:38--&gt;TCP configuration saved</w:t>
        <w:t>07-02-2011 05:28:36--&gt;TCP configuration saved</w:t>
        <w:t>07-02-2011 05:58:47--&gt;TCP configuration saved</w:t>
        <w:t>07-02-2011 06:00:37--&gt;TCP error #6</w:t>
        <w:t>07-02-2011 06:12:03--&gt;TCP backup script</w:t>
        <w:t>07-02-2011 06:13:45--&gt;TCP error #1</w:t>
        <w:t>07-02-2011 06:28:36--&gt;TCP configuration saved</w:t>
        <w:t>07-02-2011 06:58:38--&gt;TCP configuration saved</w:t>
        <w:t>07-02-2011 07:28:45--&gt;TCP configuration saved</w:t>
        <w:t>07-02-2011 07:58:38--&gt;TCP configuration saved</w:t>
        <w:t>07-02-2011 08:28:38--&gt;TCP configuration saved</w:t>
        <w:t>07-02-2011 08:58:47--&gt;TCP configuration saved</w:t>
        <w:t>07-02-2011 09:28:41--&gt;TCP configuration saved</w:t>
        <w:t>07-02-2011 09:58:18--&gt;TCP backup script</w:t>
        <w:t>07-02-2011 09:59:07--&gt;TCP error #1</w:t>
        <w:t>07-02-2011 10:09:38--&gt;TCP backup script</w:t>
        <w:t>07-02-2011 10:10:50--&gt;TCP configuration saved</w:t>
        <w:t>07-02-2011 10:28:49--&gt;TCP configuration saved</w:t>
        <w:t>07-02-2011 10:58:41--&gt;TCP configuration saved</w:t>
        <w:t>07-02-2011 11:29:12--&gt;TCP backup script</w:t>
        <w:t>07-02-2011 11:30:09--&gt;TCP configuration saved</w:t>
        <w:t>07-02-2011 11:58:36--&gt;TCP configuration saved</w:t>
        <w:t>07-02-2011 12:28:36--&gt;TCP configuration saved</w:t>
        <w:t>07-02-2011 12:58:38--&gt;TCP configuration saved</w:t>
        <w:t>07-02-2011 13:28:34--&gt;TCP configuration saved</w:t>
        <w:t>07-02-2011 13:58:41--&gt;TCP configuration saved</w:t>
        <w:t>07-02-2011 14:28:40--&gt;TCP configuration saved</w:t>
        <w:t>07-02-2011 14:58:36--&gt;TCP configuration saved</w:t>
        <w:t>07-02-2011 15:28:40--&gt;TCP configuration saved</w:t>
        <w:t>07-02-2011 15:58:36--&gt;TCP configuration saved</w:t>
        <w:t>07-02-2011 16:28:36--&gt;TCP configuration saved</w:t>
        <w:t>07-02-2011 16:58:42--&gt;TCP configuration saved</w:t>
        <w:t>07-02-2011 17:28:42--&gt;TCP configuration saved</w:t>
        <w:t>07-02-2011 17:58:43--&gt;TCP configuration saved</w:t>
        <w:t>07-02-2011 18:28:38--&gt;TCP configuration saved</w:t>
        <w:t>07-02-2011 18:58:36--&gt;TCP configuration saved</w:t>
        <w:t>07-02-2011 19:28:45--&gt;TCP configuration saved</w:t>
        <w:t>07-02-2011 19:58:43--&gt;TCP configuration saved</w:t>
        <w:t>07-02-2011 20:28:43--&gt;TCP configuration saved</w:t>
        <w:t>07-02-2011 20:58:38--&gt;TCP configuration saved</w:t>
        <w:t>07-02-2011 21:28:52--&gt;TCP configuration saved</w:t>
        <w:t>07-02-2011 21:58:18--&gt;TCP backup script</w:t>
        <w:t>07-02-2011 21:59:28--&gt;TCP configuration saved</w:t>
        <w:t>07-02-2011 22:28:36--&gt;TCP configuration saved</w:t>
        <w:t>07-02-2011 22:58:41--&gt;TCP configuration saved</w:t>
        <w:t>07-02-2011 23:28:38--&gt;TCP configuration saved</w:t>
        <w:t>07-02-2011 23:58:54--&gt;TCP configuration saved</w:t>
        <w:t>08-02-2011 00:28:18--&gt;TCP backup script</w:t>
        <w:t>08-02-2011 00:30:03--&gt;TCP error #1</w:t>
        <w:t>08-02-2011 00:40:55--&gt;TCP configuration saved</w:t>
        <w:t>08-02-2011 00:58:35--&gt;TCP configuration saved</w:t>
        <w:t>08-02-2011 01:28:49--&gt;TCP configuration saved</w:t>
        <w:t>08-02-2011 01:58:43--&gt;TCP configuration saved</w:t>
        <w:t>08-02-2011 02:28:42--&gt;TCP configuration saved</w:t>
        <w:t>08-02-2011 02:58:38--&gt;TCP configuration saved</w:t>
        <w:t>08-02-2011 03:28:40--&gt;TCP configuration saved</w:t>
        <w:t>08-02-2011 03:58:38--&gt;TCP configuration saved</w:t>
        <w:t>08-02-2011 04:28:36--&gt;TCP configuration saved</w:t>
        <w:t>08-02-2011 04:58:18--&gt;TCP backup script</w:t>
        <w:t>08-02-2011 04:59:28--&gt;TCP configuration saved</w:t>
        <w:t>08-02-2011 05:28:36--&gt;TCP configuration saved</w:t>
        <w:t>08-02-2011 05:58:54--&gt;TCP configuration saved</w:t>
        <w:t>08-02-2011 06:28:46--&gt;TCP configuration saved</w:t>
        <w:t>08-02-2011 06:58:40--&gt;TCP configuration saved</w:t>
        <w:t>08-02-2011 07:28:42--&gt;TCP configuration saved</w:t>
        <w:t>08-02-2011 07:58:38--&gt;TCP configuration saved</w:t>
        <w:t>08-02-2011 08:28:40--&gt;TCP configuration saved</w:t>
        <w:t>08-02-2011 08:58:38--&gt;TCP configuration saved</w:t>
        <w:t>08-02-2011 09:28:18--&gt;TCP backup script</w:t>
        <w:t>08-02-2011 09:29:23--&gt;TCP configuration saved</w:t>
        <w:t>08-02-2011 09:58:53--&gt;TCP configuration saved</w:t>
        <w:t>08-02-2011 10:28:49--&gt;TCP configuration saved</w:t>
        <w:t>08-02-2011 10:58:47--&gt;TCP configuration saved</w:t>
        <w:t>08-02-2011 11:00:18--&gt;TCP error #6</w:t>
        <w:t>08-02-2011 11:11:11--&gt;TCP configuration saved</w:t>
        <w:t>08-02-2011 11:28:39--&gt;TCP configuration saved</w:t>
        <w:t>08-02-2011 11:58:18--&gt;TCP backup script</w:t>
        <w:t>08-02-2011 11:59:15--&gt;TCP configuration saved</w:t>
        <w:t>08-02-2011 12:28:36--&gt;TCP configuration saved</w:t>
        <w:t>08-02-2011 12:58:38--&gt;TCP configuration saved</w:t>
        <w:t>08-02-2011 13:28:34--&gt;TCP configuration saved</w:t>
        <w:t>08-02-2011 13:58:45--&gt;TCP configuration saved</w:t>
        <w:t>08-02-2011 14:28:40--&gt;TCP configuration saved</w:t>
        <w:t>08-02-2011 14:58:38--&gt;TCP configuration saved</w:t>
        <w:t>08-02-2011 15:28:43--&gt;TCP configuration saved</w:t>
        <w:t>08-02-2011 15:58:41--&gt;TCP configuration saved</w:t>
        <w:t>08-02-2011 16:28:43--&gt;TCP configuration saved</w:t>
        <w:t>08-02-2011 16:58:38--&gt;TCP configuration saved</w:t>
        <w:t>08-02-2011 17:28:43--&gt;TCP configuration saved</w:t>
        <w:t>08-02-2011 17:58:36--&gt;TCP configuration saved</w:t>
        <w:t>08-02-2011 18:28:40--&gt;TCP configuration saved</w:t>
        <w:t>08-02-2011 18:58:38--&gt;TCP configuration saved</w:t>
        <w:t>08-02-2011 19:28:18--&gt;TCP backup script</w:t>
        <w:t>08-02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:29:22--&gt;TCP configuration saved</w:t>
        <w:t>08-02-2011 19:30:01--&gt;TCP error #6</w:t>
        <w:t>08-02-2011 19:41:02--&gt;TCP configuration saved</w:t>
        <w:t>08-02-2011 19:58:45--&gt;TCP configuration saved</w:t>
        <w:t>08-02-2011 20:28:38--&gt;TCP configuration saved</w:t>
        <w:t>08-02-2011 20:30:01--&gt;TCP error #6</w:t>
        <w:t>08-02-2011 20:40:54--&gt;TCP configuration saved</w:t>
        <w:t>08-02-2011 20:58:36--&gt;TCP configuration saved</w:t>
        <w:t>08-02-2011 21:29:13--&gt;TCP backup script</w:t>
        <w:t>08-02-2011 21:30:02--&gt;TCP error #1</w:t>
        <w:t>08-02-2011 21:40:33--&gt;TCP backup script</w:t>
        <w:t>08-02-2011 21:42:01--&gt;TCP configuration saved</w:t>
        <w:t>08-02-2011 21:58:40--&gt;TCP configuration saved</w:t>
        <w:t>08-02-2011 22:28:38--&gt;TCP configuration saved</w:t>
        <w:t>08-02-2011 22:58:42--&gt;TCP configuration saved</w:t>
        <w:t>08-02-2011 23:28:36--&gt;TCP configuration saved</w:t>
        <w:t>08-02-2011 23:58:49--&gt;TCP configuration saved</w:t>
        <w:t>09-02-2011 00:28:38--&gt;TCP configuration saved</w:t>
        <w:t>09-02-2011 00:58:40--&gt;TCP configuration saved</w:t>
        <w:t>09-02-2011 01:28:49--&gt;TCP configuration saved</w:t>
        <w:t>09-02-2011 01:58:41--&gt;TCP configuration saved</w:t>
        <w:t>09-02-2011 02:28:38--&gt;TCP configuration saved</w:t>
        <w:t>09-02-2011 02:58:40--&gt;TCP configuration saved</w:t>
        <w:t>09-02-2011 03:28:42--&gt;TCP configuration saved</w:t>
        <w:t>09-02-2011 03:58:38--&gt;TCP configuration saved</w:t>
        <w:t>09-02-2011 04:28:38--&gt;TCP configuration saved</w:t>
        <w:t>09-02-2011 04:58:38--&gt;TCP configuration saved</w:t>
        <w:t>09-02-2011 05:28:48--&gt;TCP configuration saved</w:t>
        <w:t>09-02-2011 05:58:55--&gt;TCP configuration saved</w:t>
        <w:t>09-02-2011 06:28:18--&gt;TCP backup script</w:t>
        <w:t>09-02-2011 06:29:20--&gt;TCP configuration saved</w:t>
        <w:t>09-02-2011 06:58:39--&gt;TCP configuration saved</w:t>
        <w:t>09-02-2011 07:28:40--&gt;TCP configuration saved</w:t>
        <w:t>09-02-2011 07:58:54--&gt;TCP configuration saved</w:t>
        <w:t>09-02-2011 08:28:36--&gt;TCP configuration saved</w:t>
        <w:t>09-02-2011 08:58:18--&gt;TCP backup script</w:t>
        <w:t>09-02-2011 08:59:25--&gt;TCP configuration saved</w:t>
        <w:t>09-02-2011 09:28:46--&gt;TCP configuration saved</w:t>
        <w:t>09-02-2011 09:58:36--&gt;TCP configuration saved</w:t>
        <w:t>09-02-2011 10:28:43--&gt;TCP configuration saved</w:t>
        <w:t>09-02-2011 10:58:38--&gt;TCP configuration saved</w:t>
        <w:t>09-02-2011 11:28:35--&gt;TCP configuration saved</w:t>
        <w:t>09-02-2011 11:59:11--&gt;TCP backup script</w:t>
        <w:t>09-02-2011 12:00:00--&gt;TCP error #1</w:t>
        <w:t>09-02-2011 12:10:55--&gt;TCP configuration saved</w:t>
        <w:t>09-02-2011 12:28:40--&gt;TCP configuration saved</w:t>
        <w:t>09-02-2011 12:58:42--&gt;TCP configuration saved</w:t>
        <w:t>09-02-2011 13:28:38--&gt;TCP configuration saved</w:t>
        <w:t>09-02-2011 13:59:13--&gt;TCP backup script</w:t>
        <w:t>09-02-2011 14:00:02--&gt;TCP error #1</w:t>
        <w:t>09-02-2011 14:11:04--&gt;TCP configuration saved</w:t>
        <w:t>09-02-2011 14:28:18--&gt;TCP backup script</w:t>
        <w:t>09-02-2011 14:29:18--&gt;TCP configuration saved</w:t>
        <w:t>09-02-2011 14:58:55--&gt;TCP configuration saved</w:t>
        <w:t>09-02-2011 15:28:40--&gt;TCP configuration saved</w:t>
        <w:t>09-02-2011 15:58:38--&gt;TCP configuration saved</w:t>
        <w:t>09-02-2011 16:28:36--&gt;TCP configuration saved</w:t>
        <w:t>09-02-2011 16:58:52--&gt;TCP configuration saved</w:t>
        <w:t>09-02-2011 17:28:40--&gt;TCP configuration saved</w:t>
        <w:t>09-02-2011 17:58:18--&gt;TCP backup script</w:t>
        <w:t>09-02-2011 17:59:19--&gt;TCP configuration saved</w:t>
        <w:t>09-02-2011 18:28:38--&gt;TCP configuration saved</w:t>
        <w:t>09-02-2011 18:58:40--&gt;TCP configuration saved</w:t>
        <w:t>09-02-2011 19:29:14--&gt;TCP backup script</w:t>
        <w:t>09-02-2011 19:30:29--&gt;TCP configuration saved</w:t>
        <w:t>09-02-2011 19:58:36--&gt;TCP configuration saved</w:t>
        <w:t>09-02-2011 20:28:38--&gt;TCP configuration saved</w:t>
        <w:t>09-02-2011 20:58:41--&gt;TCP configuration saved</w:t>
        <w:t>09-02-2011 21:28:38--&gt;TCP configuration saved</w:t>
        <w:t>09-02-2011 21:58:38--&gt;TCP configuration saved</w:t>
        <w:t>09-02-2011 22:28:41--&gt;TCP configuration saved</w:t>
        <w:t>09-02-2011 22:58:45--&gt;TCP configuration saved</w:t>
        <w:t>09-02-2011 23:28:38--&gt;TCP configuration saved</w:t>
        <w:t>09-02-2011 23:58:34--&gt;TCP configuration saved</w:t>
        <w:t>10-02-2011 00:28:18--&gt;TCP backup script</w:t>
        <w:t>10-02-2011 00:29:19--&gt;TCP configuration saved</w:t>
        <w:t>10-02-2011 00:58:36--&gt;TCP configuration saved</w:t>
        <w:t>10-02-2011 01:29:15--&gt;TCP backup script</w:t>
        <w:t>10-02-2011 01:30:04--&gt;TCP error #1</w:t>
        <w:t>10-02-2011 01:41:01--&gt;TCP configuration saved</w:t>
        <w:t>10-02-2011 01:58:40--&gt;TCP configuration saved</w:t>
        <w:t>10-02-2011 02:28:40--&gt;TCP configuration saved</w:t>
        <w:t>10-02-2011 02:58:38--&gt;TCP configuration saved</w:t>
        <w:t>10-02-2011 03:28:48--&gt;TCP configuration saved</w:t>
        <w:t>10-02-2011 03:31:26--&gt;TCP error #6</w:t>
        <w:t>10-02-2011 03:42:56--&gt;TCP backup script</w:t>
        <w:t>10-02-2011 03:44:03--&gt;TCP configuration saved</w:t>
        <w:t>10-02-2011 03:58:36--&gt;TCP configuration saved</w:t>
        <w:t>10-02-2011 04:28:42--&gt;TCP configuration saved</w:t>
        <w:t>10-02-2011 04:58:38--&gt;TCP configuration saved</w:t>
        <w:t>10-02-2011 05:28:38--&gt;TCP configuration saved</w:t>
        <w:t>10-02-2011 05:58:36--&gt;TCP configuration saved</w:t>
        <w:t>10-02-2011 06:28:38--&gt;TCP configuration saved</w:t>
        <w:t>10-02-2011 06:58:38--&gt;TCP configuration saved</w:t>
        <w:t>10-02-2011 07:28:18--&gt;TCP backup script</w:t>
        <w:t>10-02-2011 07:29:24--&gt;TCP configuration saved</w:t>
        <w:t>10-02-2011 07:58:36--&gt;TCP configuration saved</w:t>
        <w:t>10-02-2011 08:28:41--&gt;TCP configuration saved</w:t>
        <w:t>10-02-2011 08:58:45--&gt;TCP configuration saved</w:t>
        <w:t>10-02-2011 09:28:41--&gt;TCP configuration saved</w:t>
        <w:t>10-02-2011 09:58:43--&gt;TCP configuration saved</w:t>
        <w:t>10-02-2011 10:28:38--&gt;TCP configuration saved</w:t>
        <w:t>10-02-2011 10:58:40--&gt;TCP configuration saved</w:t>
        <w:t>10-02-2011 11:28:39--&gt;TCP configuration saved</w:t>
        <w:t>10-02-2011 11:58:38--&gt;TCP configuration saved</w:t>
        <w:t>10-02-2011 12:28:18--&gt;TCP backup script</w:t>
        <w:t>10-02-2011 12:29:14--&gt;TCP configuration saved</w:t>
        <w:t>10-02-2011 12:58:18--&gt;TCP backup script</w:t>
        <w:t>10-02-2011 12:59:24--&gt;TCP configuration saved</w:t>
        <w:t>10-02-2011 13:28:36--&gt;TCP configuration saved</w:t>
        <w:t>10-02-2011 13:58:18--&gt;TCP backup script</w:t>
        <w:t>10-02-2011 13:59:23--&gt;TCP configuration saved</w:t>
        <w:t>10-02-2011 14:28:36--&gt;TCP configuration saved</w:t>
        <w:t>10-02-2011 14:58:38--&gt;TCP configuration saved</w:t>
        <w:t>10-02-2011 15:29:58--&gt;TCP error #1</w:t>
        <w:t>10-02-2011 15:40:29--&gt;TCP backup script</w:t>
        <w:t>10-02-2011 15:41:27--&gt;TCP configuration saved</w:t>
        <w:t>10-02-2011 15:58:36--&gt;TCP configuration saved</w:t>
        <w:t>10-02-2011 16:29:14--&gt;TCP backup script</w:t>
        <w:t>10-02-2011 16:31:01--&gt;TCP error #1</w:t>
        <w:t>10-02-2011 16:41:52--&gt;TCP configuration saved</w:t>
        <w:t>10-02-2011 16:58:38--&gt;TCP configuration saved</w:t>
        <w:t>10-02-2011 17:28:40--&gt;TCP configuration saved</w:t>
        <w:t>10-02-2011 17:58:51--&gt;TCP configuration saved</w:t>
        <w:t>10-02-2011 18:28:42--&gt;TCP configuration saved</w:t>
        <w:t>10-02-2011 18:58:36--&gt;TCP configuration saved</w:t>
        <w:t>10-02-2011 19:28:45--&gt;TCP configuration saved</w:t>
        <w:t>10-02-2011 19:58:39--&gt;TCP configuration saved</w:t>
        <w:t>10-02-2011 20:28:38--&gt;TCP configuration saved</w:t>
        <w:t>10-02-2011 20:58:36--&gt;TCP configuration saved</w:t>
        <w:t>10-02-2011 21:28:54--&gt;TCP configuration saved</w:t>
        <w:t>10-02-2011 21:58:43--&gt;TCP configuration saved</w:t>
        <w:t>10-02-2011 22:28:36--&gt;TCP configuration saved</w:t>
        <w:t>10-02-2011 22:58:38--&gt;TCP configuration saved</w:t>
        <w:t>10-02-2011 23:28:49--&gt;TCP configuration saved</w:t>
        <w:t>10-02-2011 23:58:36--&gt;TCP configuration saved</w:t>
        <w:t>11-02-2011 00:28:18--&gt;TCP backup script</w:t>
        <w:t>11-02-2011 00:30:03--&gt;TCP error #1</w:t>
        <w:t>11-02-2011 00:40:52--&gt;TCP configuration saved</w:t>
        <w:t>11-02-2011 00:58:36--&gt;TCP configuration saved</w:t>
        <w:t>11-02-2011 01:28:50--&gt;TCP configuration saved</w:t>
        <w:t>11-02-2011 01:58:45--&gt;TCP configuration saved</w:t>
        <w:t>11-02-2011 02:28:38--&gt;TCP configuration saved</w:t>
        <w:t>11-02-2011 02:58:45--&gt;TCP configuration saved</w:t>
        <w:t>11-02-2011 03:28:47--&gt;TCP configuration saved</w:t>
        <w:t>11-02-2011 03:58:40--&gt;TCP configuration saved</w:t>
        <w:t>11-02-2011 04:28:39--&gt;TCP configuration saved</w:t>
        <w:t>11-02-2011 04:58:38--&gt;TCP configuration saved</w:t>
        <w:t>11-02-2011 05:28:50--&gt;TCP configuration saved</w:t>
        <w:t>11-02-2011 05:58:47--&gt;TCP configuration saved</w:t>
        <w:t>11-02-2011 06:28:38--&gt;TCP configuration saved</w:t>
        <w:t>11-02-2011 06:58:18--&gt;TCP backup script</w:t>
        <w:t>11-02-2011 06:59:24--&gt;TCP configuration saved</w:t>
        <w:t>11-02-2011 07:28:18--&gt;TCP backup script</w:t>
        <w:t>11-02-2011 07:29:22--&gt;TCP configuration saved</w:t>
        <w:t>11-02-2011 07:58:36--&gt;TCP configuration saved</w:t>
        <w:t>11-02-2011 08:28:38--&gt;TCP configuration saved</w:t>
        <w:t>11-02-2011 08:58:35--&gt;TCP configuration saved</w:t>
        <w:t>11-02-2011 09:28:40--&gt;TCP configuration saved</w:t>
        <w:t>11-02-2011 09:58:40--&gt;TCP configuration saved</w:t>
        <w:t>11-02-2011 10:28:49--&gt;TCP configuration saved</w:t>
        <w:t>11-02-2011 10:58:51--&gt;TCP configuration saved</w:t>
        <w:t>11-02-2011 11:28:43--&gt;TCP configuration saved</w:t>
        <w:t>11-02-2011 11:59:16--&gt;TCP backup script</w:t>
        <w:t>11-02-2011 12:00:18--&gt;TCP configuration saved</w:t>
        <w:t>11-02-2011 12:28:38--&gt;TCP configuration saved</w:t>
        <w:t>11-02-2011 12:58:43--&gt;TCP configuration saved</w:t>
        <w:t>11-02-2011 13:28:18--&gt;TCP backup script</w:t>
        <w:t>11-02-2011 13:29:14--&gt;TCP configuration saved</w:t>
        <w:t>11-02-2011 13:58:18--&gt;TCP backup script</w:t>
        <w:t>11-02-2011 13:59:07--&gt;TCP error #1</w:t>
        <w:t>11-02-2011 14:10:08--&gt;TCP configuration saved</w:t>
        <w:t>11-02-2011 14:28:39--&gt;TCP configuration saved</w:t>
        <w:t>11-02-2011 14:58:49--&gt;TCP configuration saved</w:t>
        <w:t>11-02-2011 15:29:13--&gt;TCP backup script</w:t>
        <w:t>11-02-2011 15:30:13--&gt;TCP configuration saved</w:t>
        <w:t>11-02-2011 15:58:38--&gt;TCP configuration saved</w:t>
        <w:t>11-02-2011 16:28:41--&gt;TCP configuration saved</w:t>
        <w:t>11-02-2011 16:58:47--&gt;TCP configuration saved</w:t>
        <w:t>11-02-2011 17:29:01--&gt;TCP configuration saved</w:t>
        <w:t>11-02-2011 17:58:36--&gt;TCP configuration saved</w:t>
        <w:t>11-02-2011 18:28:57--&gt;TCP configuration saved</w:t>
        <w:t>11-02-2011 18:58:38--&gt;TCP configuration saved</w:t>
        <w:t>11-02-2011 19:28:42--&gt;TCP configuration saved</w:t>
        <w:t>11-02-2011 19:59:13--&gt;TCP backup script</w:t>
        <w:t>11-02-2011 20:00:02--&gt;TCP error #1</w:t>
        <w:t>11-02-2011 20:11:27--&gt;TCP backup script</w:t>
        <w:t>11-02-2011 20:12:30--&gt;TCP configuration saved</w:t>
        <w:t>11-02-2011 20:28:42--&gt;TCP configuration saved</w:t>
        <w:t>11-02-2011 20:58:18--&gt;TCP backup script</w:t>
        <w:t>11-02-2011 20:59:17--&gt;TCP configuration saved</w:t>
        <w:t>11-02-2011 21:29:13--&gt;TCP backup script</w:t>
        <w:t>11-02-2011 21:30:02--&gt;TCP error #1</w:t>
        <w:t>11-02-2011 21:40:55--&gt;TCP configuration saved</w:t>
        <w:t>11-02-2011 21:58:41--&gt;TCP configuration saved</w:t>
        <w:t>11-02-2011 22:28:44--&gt;TCP configuration saved</w:t>
        <w:t>11-02-2011 22:58:36--&gt;TCP configuration saved</w:t>
        <w:t>11-02-2011 23:28:36--&gt;TCP configuration saved</w:t>
        <w:t>11-02-2011 23:58:39--&gt;TCP configuration saved</w:t>
        <w:t>12-02-2011 00:28:38--&gt;TCP configuration saved</w:t>
        <w:t>12-02-2011 00:58:38--&gt;TCP configuration saved</w:t>
        <w:t>12-02-2011 01:28:56--&gt;TCP configuration saved</w:t>
        <w:t>12-02-2011 01:58:35--&gt;TCP configuration saved</w:t>
        <w:t>12-02-2011 02:28:38--&gt;TCP configuration saved</w:t>
        <w:t>12-02-2011 02:58:42--&gt;TCP configuration saved</w:t>
        <w:t>12-02-2011 03:28:43--&gt;TCP configuration saved</w:t>
        <w:t>12-02-2011 03:59:12--&gt;TCP backup script</w:t>
        <w:t>12-02-2011 04:00:55--&gt;TCP error #1</w:t>
        <w:t>12-02-2011 04:11:45--&gt;TCP configuration saved</w:t>
        <w:t>12-02-2011 04:28:49--&gt;TCP configuration saved</w:t>
        <w:t>12-02-2011 04:58:41--&gt;TCP configuration saved</w:t>
        <w:t>12-02-2011 05:28:18--&gt;TCP backup script</w:t>
        <w:t>12-02-2011 05:29:22--&gt;TCP configuration saved</w:t>
        <w:t>12-02-2011 05:58:43--&gt;TCP configuration saved</w:t>
        <w:t>12-02-2011 06:28:38--&gt;TCP configuration saved</w:t>
        <w:t>12-02-2011 06:58:36--&gt;TCP configuration saved</w:t>
        <w:t>12-02-2011 07:29:55--&gt;TCP error #1</w:t>
        <w:t>12-02-2011 07:40:52--&gt;TCP configuration saved</w:t>
        <w:t>12-02-2011 07:58:41--&gt;TCP configuration saved</w:t>
        <w:t>12-02-2011 08:28:38--&gt;TCP configuration saved</w:t>
        <w:t>12-02-2011 08:58:38--&gt;TCP configuration saved</w:t>
        <w:t>12-02-2011 09:28:39--&gt;TCP configuration saved</w:t>
        <w:t>12-02-2011 09:58:42--&gt;TCP configuration saved</w:t>
        <w:t>12-02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28:38--&gt;TCP configuration saved</w:t>
        <w:t>12-02-2011 10:58:38--&gt;TCP configuration saved</w:t>
        <w:t>12-02-2011 11:28:36--&gt;TCP configuration saved</w:t>
        <w:t>12-02-2011 11:58:36--&gt;TCP configuration saved</w:t>
        <w:t>12-02-2011 12:28:41--&gt;TCP configuration saved</w:t>
        <w:t>12-02-2011 12:58:35--&gt;TCP configuration saved</w:t>
        <w:t>12-02-2011 13:28:35--&gt;TCP configuration saved</w:t>
        <w:t>12-02-2011 13:58:41--&gt;TCP configuration saved</w:t>
        <w:t>12-02-2011 14:00:28--&gt;TCP error #6</w:t>
        <w:t>12-02-2011 14:11:27--&gt;TCP configuration saved</w:t>
        <w:t>12-02-2011 14:29:12--&gt;TCP backup script</w:t>
        <w:t>12-02-2011 14:30:08--&gt;TCP configuration saved</w:t>
        <w:t>12-02-2011 14:58:42--&gt;TCP configuration saved</w:t>
        <w:t>12-02-2011 15:00:57--&gt;TCP error #6</w:t>
        <w:t>12-02-2011 15:11:49--&gt;TCP configuration saved</w:t>
        <w:t>12-02-2011 15:28:18--&gt;TCP backup script</w:t>
        <w:t>12-02-2011 15:29:07--&gt;TCP error #1</w:t>
        <w:t>12-02-2011 15:40:00--&gt;TCP configuration saved</w:t>
        <w:t>12-02-2011 15:58:18--&gt;TCP backup script</w:t>
        <w:t>12-02-2011 15:59:24--&gt;TCP configuration saved</w:t>
        <w:t>12-02-2011 16:28:36--&gt;TCP configuration saved</w:t>
        <w:t>12-02-2011 16:58:47--&gt;TCP configuration saved</w:t>
        <w:t>12-02-2011 17:28:38--&gt;TCP configuration saved</w:t>
        <w:t>12-02-2011 17:58:18--&gt;TCP backup script</w:t>
        <w:t>12-02-2011 17:59:17--&gt;TCP configuration saved</w:t>
        <w:t>12-02-2011 18:28:42--&gt;TCP configuration saved</w:t>
        <w:t>12-02-2011 18:58:36--&gt;TCP configuration saved</w:t>
        <w:t>12-02-2011 19:28:36--&gt;TCP configuration saved</w:t>
        <w:t>12-02-2011 19:58:38--&gt;TCP configuration saved</w:t>
        <w:t>12-02-2011 20:28:38--&gt;TCP configuration saved</w:t>
        <w:t>12-02-2011 20:59:03--&gt;TCP configuration saved</w:t>
        <w:t>12-02-2011 21:28:43--&gt;TCP configuration saved</w:t>
        <w:t>12-02-2011 21:58:38--&gt;TCP configuration saved</w:t>
        <w:t>12-02-2011 22:28:36--&gt;TCP configuration saved</w:t>
        <w:t>12-02-2011 22:58:38--&gt;TCP configuration saved</w:t>
        <w:t>12-02-2011 23:29:11--&gt;TCP backup script</w:t>
        <w:t>12-02-2011 23:30:19--&gt;TCP configuration saved</w:t>
        <w:t>12-02-2011 23:58:45--&gt;TCP configuration saved</w:t>
        <w:t>13-02-2011 00:28:38--&gt;TCP configuration saved</w:t>
        <w:t>13-02-2011 00:58:36--&gt;TCP configuration saved</w:t>
        <w:t>13-02-2011 01:29:08--&gt;TCP configuration saved</w:t>
        <w:t>13-02-2011 01:58:41--&gt;TCP configuration saved</w:t>
        <w:t>13-02-2011 02:28:36--&gt;TCP configuration saved</w:t>
        <w:t>13-02-2011 02:58:36--&gt;TCP configuration saved</w:t>
        <w:t>13-02-2011 03:28:42--&gt;TCP configuration saved</w:t>
        <w:t>13-02-2011 03:58:38--&gt;TCP configuration saved</w:t>
        <w:t>13-02-2011 04:29:11--&gt;TCP backup script</w:t>
        <w:t>13-02-2011 04:30:09--&gt;TCP configuration saved</w:t>
        <w:t>13-02-2011 04:58:36--&gt;TCP configuration saved</w:t>
        <w:t>13-02-2011 05:29:12--&gt;TCP backup script</w:t>
        <w:t>13-02-2011 05:30:01--&gt;TCP error #1</w:t>
        <w:t>13-02-2011 05:40:50--&gt;TCP configuration saved</w:t>
        <w:t>13-02-2011 05:58:38--&gt;TCP configuration saved</w:t>
        <w:t>13-02-2011 06:28:38--&gt;TCP configuration saved</w:t>
        <w:t>13-02-2011 06:58:18--&gt;TCP backup script</w:t>
        <w:t>13-02-2011 06:59:22--&gt;TCP configuration saved</w:t>
        <w:t>13-02-2011 07:28:42--&gt;TCP configuration saved</w:t>
        <w:t>13-02-2011 07:58:38--&gt;TCP configuration saved</w:t>
        <w:t>13-02-2011 08:28:42--&gt;TCP configuration saved</w:t>
        <w:t>13-02-2011 08:58:36--&gt;TCP configuration saved</w:t>
        <w:t>13-02-2011 09:28:50--&gt;TCP configuration saved</w:t>
        <w:t>13-02-2011 09:58:36--&gt;TCP configuration saved</w:t>
        <w:t>13-02-2011 10:28:36--&gt;TCP configuration saved</w:t>
        <w:t>13-02-2011 10:58:18--&gt;TCP backup script</w:t>
        <w:t>13-02-2011 10:59:21--&gt;TCP configuration saved</w:t>
        <w:t>13-02-2011 11:28:36--&gt;TCP configuration saved</w:t>
        <w:t>13-02-2011 11:58:36--&gt;TCP configuration saved</w:t>
        <w:t>13-02-2011 12:28:38--&gt;TCP configuration saved</w:t>
        <w:t>13-02-2011 12:58:52--&gt;TCP configuration saved</w:t>
        <w:t>13-02-2011 13:29:11--&gt;TCP backup script</w:t>
        <w:t>13-02-2011 13:30:00--&gt;TCP error #1</w:t>
        <w:t>13-02-2011 13:40:55--&gt;TCP configuration saved</w:t>
        <w:t>13-02-2011 13:59:14--&gt;TCP backup script</w:t>
        <w:t>13-02-2011 14:00:11--&gt;TCP configuration saved</w:t>
        <w:t>13-02-2011 14:28:36--&gt;TCP configuration saved</w:t>
        <w:t>13-02-2011 14:58:43--&gt;TCP configuration saved</w:t>
        <w:t>13-02-2011 14:59:26--&gt;TCP error #6</w:t>
        <w:t>13-02-2011 15:10:18--&gt;TCP configuration saved</w:t>
        <w:t>13-02-2011 15:28:42--&gt;TCP configuration saved</w:t>
        <w:t>13-02-2011 15:58:36--&gt;TCP configuration saved</w:t>
        <w:t>13-02-2011 16:28:45--&gt;TCP configuration saved</w:t>
        <w:t>13-02-2011 16:58:45--&gt;TCP configuration saved</w:t>
        <w:t>13-02-2011 17:28:18--&gt;TCP backup script</w:t>
        <w:t>13-02-2011 17:29:24--&gt;TCP configuration saved</w:t>
        <w:t>13-02-2011 17:58:18--&gt;TCP backup script</w:t>
        <w:t>13-02-2011 18:00:00--&gt;TCP error #1</w:t>
        <w:t>13-02-2011 18:11:26--&gt;TCP backup script</w:t>
        <w:t>13-02-2011 18:12:16--&gt;TCP error #1</w:t>
        <w:t>13-02-2011 18:28:38--&gt;TCP configuration saved</w:t>
        <w:t>13-02-2011 18:59:12--&gt;TCP backup script</w:t>
        <w:t>13-02-2011 19:00:55--&gt;TCP error #1</w:t>
        <w:t>13-02-2011 19:11:26--&gt;TCP backup script</w:t>
        <w:t>13-02-2011 19:13:08--&gt;TCP error #1</w:t>
        <w:t>13-02-2011 19:28:38--&gt;TCP configuration saved</w:t>
        <w:t>13-02-2011 19:58:50--&gt;TCP configuration saved</w:t>
        <w:t>13-02-2011 20:28:18--&gt;TCP backup script</w:t>
        <w:t>13-02-2011 20:29:26--&gt;TCP configuration saved</w:t>
        <w:t>13-02-2011 20:58:38--&gt;TCP configuration saved</w:t>
        <w:t>13-02-2011 21:28:43--&gt;TCP configuration saved</w:t>
        <w:t>13-02-2011 21:58:38--&gt;TCP configuration saved</w:t>
        <w:t>13-02-2011 22:28:34--&gt;TCP configuration saved</w:t>
        <w:t>13-02-2011 22:58:38--&gt;TCP configuration saved</w:t>
        <w:t>13-02-2011 23:28:54--&gt;TCP configuration saved</w:t>
        <w:t>13-02-2011 23:58:42--&gt;TCP configuration saved</w:t>
        <w:t>14-02-2011 00:28:36--&gt;TCP configuration saved</w:t>
        <w:t>14-02-2011 00:59:32--&gt;TCP backup script</w:t>
        <w:t>14-02-2011 01:00:22--&gt;TCP error #1</w:t>
        <w:t>14-02-2011 01:12:06--&gt;TCP backup script</w:t>
        <w:t>14-02-2011 01:14:20--&gt;TCP error #2</w:t>
        <w:t>14-02-2011 01:28:38--&gt;TCP configuration saved</w:t>
        <w:t>14-02-2011 01:58:47--&gt;TCP configuration saved</w:t>
        <w:t>14-02-2011 02:29:12--&gt;TCP backup script</w:t>
        <w:t>14-02-2011 02:30:01--&gt;TCP error #1</w:t>
        <w:t>14-02-2011 02:40:52--&gt;TCP configuration saved</w:t>
        <w:t>14-02-2011 02:58:54--&gt;TCP configuration saved</w:t>
        <w:t>14-02-2011 03:28:47--&gt;TCP configuration saved</w:t>
        <w:t>14-02-2011 03:58:40--&gt;TCP configuration saved</w:t>
        <w:t>14-02-2011 04:28:36--&gt;TCP configuration saved</w:t>
        <w:t>14-02-2011 04:58:43--&gt;TCP configuration saved</w:t>
        <w:t>14-02-2011 05:30:11--&gt;TCP backup host</w:t>
        <w:t>14-02-2011 05:33:42--&gt;TCP error #9</w:t>
        <w:t>14-02-2011 05:58:40--&gt;TCP configuration saved</w:t>
        <w:t>14-02-2011 06:28:43--&gt;TCP configuration saved</w:t>
        <w:t>14-02-2011 06:58:18--&gt;TCP backup script</w:t>
        <w:t>14-02-2011 06:59:26--&gt;TCP configuration saved</w:t>
        <w:t>14-02-2011 07:28:45--&gt;TCP configuration saved</w:t>
        <w:t>14-02-2011 07:58:35--&gt;TCP configuration saved</w:t>
        <w:t>14-02-2011 08:28:36--&gt;TCP configuration saved</w:t>
        <w:t>14-02-2011 08:58:51--&gt;TCP configuration saved</w:t>
        <w:t>14-02-2011 09:28:38--&gt;TCP configuration saved</w:t>
        <w:t>14-02-2011 09:58:38--&gt;TCP configuration saved</w:t>
        <w:t>14-02-2011 10:28:36--&gt;TCP configuration saved</w:t>
        <w:t>14-02-2011 10:58:40--&gt;TCP configuration saved</w:t>
        <w:t>14-02-2011 11:28:18--&gt;TCP backup script</w:t>
        <w:t>14-02-2011 11:30:04--&gt;TCP error #1</w:t>
        <w:t>14-02-2011 11:41:05--&gt;TCP configuration saved</w:t>
        <w:t>14-02-2011 11:58:49--&gt;TCP configuration saved</w:t>
        <w:t>14-02-2011 12:28:38--&gt;TCP configuration saved</w:t>
        <w:t>14-02-2011 12:58:40--&gt;TCP configuration saved</w:t>
        <w:t>14-02-2011 13:28:38--&gt;TCP configuration saved</w:t>
        <w:t>14-02-2011 13:58:36--&gt;TCP configuration saved</w:t>
        <w:t>14-02-2011 14:28:38--&gt;TCP configuration saved</w:t>
        <w:t>14-02-2011 14:58:40--&gt;TCP configuration saved</w:t>
        <w:t>14-02-2011 15:28:40--&gt;TCP configuration saved</w:t>
        <w:t>14-02-2011 15:58:40--&gt;TCP configuration saved</w:t>
        <w:t>14-02-2011 16:29:16--&gt;TCP backup script</w:t>
        <w:t>14-02-2011 16:30:16--&gt;TCP configuration saved</w:t>
        <w:t>14-02-2011 16:58:47--&gt;TCP configuration saved</w:t>
        <w:t>14-02-2011 17:28:40--&gt;TCP configuration saved</w:t>
        <w:t>14-02-2011 17:58:36--&gt;TCP configuration saved</w:t>
        <w:t>14-02-2011 18:28:38--&gt;TCP configuration saved</w:t>
        <w:t>14-02-2011 18:58:42--&gt;TCP configuration saved</w:t>
        <w:t>14-02-2011 19:28:49--&gt;TCP configuration saved</w:t>
        <w:t>14-02-2011 19:59:14--&gt;TCP backup script</w:t>
        <w:t>14-02-2011 20:00:30--&gt;TCP configuration saved</w:t>
        <w:t>14-02-2011 20:28:38--&gt;TCP configuration saved</w:t>
        <w:t>14-02-2011 20:58:35--&gt;TCP configuration saved</w:t>
        <w:t>14-02-2011 21:28:49--&gt;TCP configuration saved</w:t>
        <w:t>14-02-2011 21:30:20--&gt;TCP error #6</w:t>
        <w:t>14-02-2011 21:41:10--&gt;TCP configuration saved</w:t>
        <w:t>14-02-2011 21:58:38--&gt;TCP configuration saved</w:t>
        <w:t>14-02-2011 22:29:11--&gt;TCP backup script</w:t>
        <w:t>14-02-2011 22:30:00--&gt;TCP error #1</w:t>
        <w:t>14-02-2011 22:40:52--&gt;TCP configuration saved</w:t>
        <w:t>14-02-2011 22:58:38--&gt;TCP configuration saved</w:t>
        <w:t>14-02-2011 23:28:42--&gt;TCP configuration saved</w:t>
        <w:t>14-02-2011 23:58:40--&gt;TCP configuration saved</w:t>
        <w:t>15-02-2011 00:28:18--&gt;TCP backup script</w:t>
        <w:t>15-02-2011 00:29:17--&gt;TCP configuration saved</w:t>
        <w:t>15-02-2011 00:58:38--&gt;TCP configuration saved</w:t>
        <w:t>15-02-2011 01:28:18--&gt;TCP backup script</w:t>
        <w:t>15-02-2011 01:29:21--&gt;TCP configuration saved</w:t>
        <w:t>15-02-2011 01:58:18--&gt;TCP backup script</w:t>
        <w:t>15-02-2011 01:59:19--&gt;TCP configuration saved</w:t>
        <w:t>15-02-2011 02:28:43--&gt;TCP configuration saved</w:t>
        <w:t>15-02-2011 02:58:43--&gt;TCP configuration saved</w:t>
        <w:t>15-02-2011 03:28:38--&gt;TCP configuration saved</w:t>
        <w:t>15-02-2011 03:58:38--&gt;TCP configuration saved</w:t>
        <w:t>15-02-2011 04:28:45--&gt;TCP configuration saved</w:t>
        <w:t>15-02-2011 04:58:40--&gt;TCP configuration saved</w:t>
        <w:t>15-02-2011 05:29:12--&gt;TCP backup script</w:t>
        <w:t>15-02-2011 05:30:12--&gt;TCP configuration saved</w:t>
        <w:t>15-02-2011 05:58:18--&gt;TCP backup script</w:t>
        <w:t>15-02-2011 05:59:17--&gt;TCP configuration saved</w:t>
        <w:t>15-02-2011 06:28:47--&gt;TCP configuration saved</w:t>
        <w:t>15-02-2011 06:58:40--&gt;TCP configuration saved</w:t>
        <w:t>15-02-2011 07:28:45--&gt;TCP configuration saved</w:t>
        <w:t>15-02-2011 07:58:38--&gt;TCP configuration saved</w:t>
        <w:t>15-02-2011 08:28:36--&gt;TCP configuration saved</w:t>
        <w:t>15-02-2011 08:58:18--&gt;TCP backup script</w:t>
        <w:t>15-02-2011 08:59:23--&gt;TCP configuration saved</w:t>
        <w:t>15-02-2011 09:28:38--&gt;TCP configuration saved</w:t>
        <w:t>15-02-2011 09:58:38--&gt;TCP configuration saved</w:t>
        <w:t>15-02-2011 10:28:42--&gt;TCP configuration saved</w:t>
        <w:t>15-02-2011 10:58:39--&gt;TCP configuration saved</w:t>
        <w:t>15-02-2011 11:28:42--&gt;TCP configuration saved</w:t>
        <w:t>15-02-2011 11:58:18--&gt;TCP backup script</w:t>
        <w:t>15-02-2011 11:59:14--&gt;TCP configuration saved</w:t>
        <w:t>15-02-2011 12:28:18--&gt;TCP backup script</w:t>
        <w:t>15-02-2011 12:29:15--&gt;TCP configuration saved</w:t>
        <w:t>15-02-2011 12:58:36--&gt;TCP configuration saved</w:t>
        <w:t>15-02-2011 13:28:52--&gt;TCP configuration saved</w:t>
        <w:t>15-02-2011 13:58:42--&gt;TCP configuration saved</w:t>
        <w:t>15-02-2011 14:28:42--&gt;TCP configuration saved</w:t>
        <w:t>15-02-2011 14:58:38--&gt;TCP configuration saved</w:t>
        <w:t>15-02-2011 15:28:38--&gt;TCP configuration saved</w:t>
        <w:t>15-02-2011 15:58:41--&gt;TCP configuration saved</w:t>
        <w:t>15-02-2011 16:28:36--&gt;TCP configuration saved</w:t>
        <w:t>15-02-2011 16:58:43--&gt;TCP configuration saved</w:t>
        <w:t>15-02-2011 17:28:38--&gt;TCP configuration saved</w:t>
        <w:t>15-02-2011 17:58:45--&gt;TCP configuration saved</w:t>
        <w:t>15-02-2011 18:29:12--&gt;TCP backup script</w:t>
        <w:t>15-02-2011 18:30:18--&gt;TCP configuration saved</w:t>
        <w:t>15-02-2011 18:32:27--&gt;TCP error #6</w:t>
        <w:t>15-02-2011 18:43:16--&gt;TCP configuration saved</w:t>
        <w:t>15-02-2011 18:59:12--&gt;TCP backup script</w:t>
        <w:t>15-02-2011 19:00:21--&gt;TCP configuration saved</w:t>
        <w:t>15-02-2011 19:28:36--&gt;TCP configuration saved</w:t>
        <w:t>15-02-2011 19:58:43--&gt;TCP configuration saved</w:t>
        <w:t>15-02-2011 20:28:39--&gt;TCP configuration saved</w:t>
        <w:t>15-02-2011 20:58:18--&gt;TCP backup script</w:t>
        <w:t>15-02-2011 20:59:07--&gt;TCP error #1</w:t>
        <w:t>15-02-2011 21:09:55--&gt;TCP configuration saved</w:t>
        <w:t>15-02-2011 21:28:38--&gt;TCP configuration saved</w:t>
        <w:t>15-02-2011 21:59:11--&gt;TCP backup script</w:t>
        <w:t>15-02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00:00--&gt;TCP error #1</w:t>
        <w:t>15-02-2011 22:10:54--&gt;TCP configuration saved</w:t>
        <w:t>15-02-2011 22:28:36--&gt;TCP configuration saved</w:t>
        <w:t>15-02-2011 22:58:18--&gt;TCP backup script</w:t>
        <w:t>15-02-2011 22:59:36--&gt;TCP configuration saved</w:t>
        <w:t>15-02-2011 23:28:38--&gt;TCP configuration saved</w:t>
        <w:t>15-02-2011 23:58:41--&gt;TCP configuration saved</w:t>
        <w:t>16-02-2011 00:29:14--&gt;TCP backup script</w:t>
        <w:t>16-02-2011 00:30:02--&gt;TCP error #1</w:t>
        <w:t>16-02-2011 00:41:05--&gt;TCP configuration saved</w:t>
        <w:t>16-02-2011 00:58:40--&gt;TCP configuration saved</w:t>
        <w:t>16-02-2011 01:28:45--&gt;TCP configuration saved</w:t>
        <w:t>16-02-2011 01:58:38--&gt;TCP configuration saved</w:t>
        <w:t>16-02-2011 02:28:18--&gt;TCP backup script</w:t>
        <w:t>16-02-2011 02:29:07--&gt;TCP error #1</w:t>
        <w:t>16-02-2011 02:40:00--&gt;TCP configuration saved</w:t>
        <w:t>16-02-2011 02:58:56--&gt;TCP configuration saved</w:t>
        <w:t>16-02-2011 03:28:45--&gt;TCP configuration saved</w:t>
        <w:t>16-02-2011 03:58:36--&gt;TCP configuration saved</w:t>
        <w:t>16-02-2011 04:28:36--&gt;TCP configuration saved</w:t>
        <w:t>16-02-2011 04:58:50--&gt;TCP configuration saved</w:t>
        <w:t>16-02-2011 05:28:43--&gt;TCP configuration saved</w:t>
        <w:t>16-02-2011 05:58:36--&gt;TCP configuration saved</w:t>
        <w:t>16-02-2011 06:28:38--&gt;TCP configuration saved</w:t>
        <w:t>16-02-2011 06:58:43--&gt;TCP configuration saved</w:t>
        <w:t>16-02-2011 07:28:52--&gt;TCP configuration saved</w:t>
        <w:t>16-02-2011 07:58:43--&gt;TCP configuration saved</w:t>
        <w:t>16-02-2011 08:28:38--&gt;TCP configuration saved</w:t>
        <w:t>16-02-2011 08:58:38--&gt;TCP configuration saved</w:t>
        <w:t>16-02-2011 09:28:45--&gt;TCP configuration saved</w:t>
        <w:t>16-02-2011 09:58:40--&gt;TCP configuration saved</w:t>
        <w:t>16-02-2011 10:28:38--&gt;TCP configuration saved</w:t>
        <w:t>16-02-2011 10:58:39--&gt;TCP configuration saved</w:t>
        <w:t>16-02-2011 11:28:43--&gt;TCP configuration saved</w:t>
        <w:t>16-02-2011 11:58:38--&gt;TCP configuration saved</w:t>
        <w:t>16-02-2011 12:28:45--&gt;TCP configuration saved</w:t>
        <w:t>16-02-2011 12:58:40--&gt;TCP configuration saved</w:t>
        <w:t>16-02-2011 13:28:38--&gt;TCP configuration saved</w:t>
        <w:t>16-02-2011 13:30:31--&gt;TCP error #6</w:t>
        <w:t>16-02-2011 13:41:28--&gt;TCP configuration saved</w:t>
        <w:t>16-02-2011 13:58:43--&gt;TCP configuration saved</w:t>
        <w:t>16-02-2011 14:28:42--&gt;TCP configuration saved</w:t>
        <w:t>16-02-2011 14:58:18--&gt;TCP backup script</w:t>
        <w:t>16-02-2011 14:59:22--&gt;TCP configuration saved</w:t>
        <w:t>16-02-2011 15:28:18--&gt;TCP backup script</w:t>
        <w:t>16-02-2011 15:29:28--&gt;TCP configuration saved</w:t>
        <w:t>16-02-2011 15:58:38--&gt;TCP configuration saved</w:t>
        <w:t>16-02-2011 16:28:54--&gt;TCP configuration saved</w:t>
        <w:t>16-02-2011 16:58:38--&gt;TCP configuration saved</w:t>
        <w:t>16-02-2011 17:28:45--&gt;TCP configuration saved</w:t>
        <w:t>16-02-2011 17:58:38--&gt;TCP configuration saved</w:t>
        <w:t>16-02-2011 18:28:38--&gt;TCP configuration saved</w:t>
        <w:t>16-02-2011 18:59:12--&gt;TCP backup script</w:t>
        <w:t>16-02-2011 19:00:18--&gt;TCP configuration saved</w:t>
        <w:t>16-02-2011 19:29:14--&gt;TCP backup script</w:t>
        <w:t>16-02-2011 19:30:04--&gt;TCP error #1</w:t>
        <w:t>16-02-2011 19:40:52--&gt;TCP configuration saved</w:t>
        <w:t>16-02-2011 19:58:38--&gt;TCP configuration saved</w:t>
        <w:t>16-02-2011 20:28:45--&gt;TCP configuration saved</w:t>
        <w:t>16-02-2011 20:58:42--&gt;TCP configuration saved</w:t>
        <w:t>16-02-2011 21:29:14--&gt;TCP backup script</w:t>
        <w:t>16-02-2011 21:30:12--&gt;TCP configuration saved</w:t>
        <w:t>16-02-2011 21:58:41--&gt;TCP configuration saved</w:t>
        <w:t>16-02-2011 22:28:36--&gt;TCP configuration saved</w:t>
        <w:t>16-02-2011 22:58:43--&gt;TCP configuration saved</w:t>
        <w:t>16-02-2011 23:28:18--&gt;TCP backup script</w:t>
        <w:t>16-02-2011 23:29:26--&gt;TCP configuration saved</w:t>
        <w:t>16-02-2011 23:58:38--&gt;TCP configuration saved</w:t>
        <w:t>17-02-2011 00:29:14--&gt;TCP backup script</w:t>
        <w:t>17-02-2011 00:30:12--&gt;TCP configuration saved</w:t>
        <w:t>17-02-2011 00:58:43--&gt;TCP configuration saved</w:t>
        <w:t>17-02-2011 01:28:40--&gt;TCP configuration saved</w:t>
        <w:t>17-02-2011 01:58:47--&gt;TCP configuration saved</w:t>
        <w:t>17-02-2011 02:28:18--&gt;TCP backup script</w:t>
        <w:t>17-02-2011 02:29:23--&gt;TCP configuration saved</w:t>
        <w:t>17-02-2011 02:58:47--&gt;TCP configuration saved</w:t>
        <w:t>17-02-2011 03:28:38--&gt;TCP configuration saved</w:t>
        <w:t>17-02-2011 03:58:18--&gt;TCP backup script</w:t>
        <w:t>17-02-2011 03:59:07--&gt;TCP error #1</w:t>
        <w:t>17-02-2011 04:09:57--&gt;TCP configuration saved</w:t>
        <w:t>17-02-2011 04:28:36--&gt;TCP configuration saved</w:t>
        <w:t>17-02-2011 04:58:43--&gt;TCP configuration saved</w:t>
        <w:t>17-02-2011 05:28:38--&gt;TCP configuration saved</w:t>
        <w:t>17-02-2011 05:58:50--&gt;TCP configuration saved</w:t>
        <w:t>17-02-2011 06:28:38--&gt;TCP configuration saved</w:t>
        <w:t>17-02-2011 06:58:42--&gt;TCP configuration saved</w:t>
        <w:t>17-02-2011 07:28:38--&gt;TCP configuration saved</w:t>
        <w:t>17-02-2011 07:58:35--&gt;TCP configuration saved</w:t>
        <w:t>17-02-2011 08:28:35--&gt;TCP configuration saved</w:t>
        <w:t>17-02-2011 08:58:36--&gt;TCP configuration saved</w:t>
        <w:t>17-02-2011 09:28:38--&gt;TCP configuration saved</w:t>
        <w:t>17-02-2011 09:58:35--&gt;TCP configuration saved</w:t>
        <w:t>17-02-2011 10:28:36--&gt;TCP configuration saved</w:t>
        <w:t>17-02-2011 10:58:38--&gt;TCP configuration saved</w:t>
        <w:t>17-02-2011 11:28:36--&gt;TCP configuration saved</w:t>
        <w:t>17-02-2011 11:58:36--&gt;TCP configuration saved</w:t>
        <w:t>17-02-2011 12:28:36--&gt;TCP configuration saved</w:t>
        <w:t>17-02-2011 12:58:40--&gt;TCP configuration saved</w:t>
        <w:t>17-02-2011 13:28:41--&gt;TCP configuration saved</w:t>
        <w:t>17-02-2011 13:58:38--&gt;TCP configuration saved</w:t>
        <w:t>17-02-2011 14:29:12--&gt;TCP backup script</w:t>
        <w:t>17-02-2011 14:30:18--&gt;TCP configuration saved</w:t>
        <w:t>17-02-2011 14:58:36--&gt;TCP configuration saved</w:t>
        <w:t>17-02-2011 15:28:40--&gt;TCP configuration saved</w:t>
        <w:t>17-02-2011 15:58:18--&gt;TCP backup script</w:t>
        <w:t>17-02-2011 15:59:24--&gt;TCP configuration saved</w:t>
        <w:t>17-02-2011 16:28:54--&gt;TCP configuration saved</w:t>
        <w:t>17-02-2011 16:30:43--&gt;TCP error #6</w:t>
        <w:t>17-02-2011 16:41:38--&gt;TCP configuration saved</w:t>
        <w:t>17-02-2011 16:58:40--&gt;TCP configuration saved</w:t>
        <w:t>17-02-2011 17:28:38--&gt;TCP configuration saved</w:t>
        <w:t>17-02-2011 17:58:36--&gt;TCP configuration saved</w:t>
        <w:t>17-02-2011 18:28:38--&gt;TCP configuration saved</w:t>
        <w:t>17-02-2011 18:58:36--&gt;TCP configuration saved</w:t>
        <w:t>17-02-2011 19:28:47--&gt;TCP configuration saved</w:t>
        <w:t>17-02-2011 19:59:44--&gt;TCP backup host</w:t>
        <w:t>17-02-2011 20:03:14--&gt;TCP error #9</w:t>
        <w:t>17-02-2011 20:28:37--&gt;TCP configuration saved</w:t>
        <w:t>17-02-2011 20:58:43--&gt;TCP configuration saved</w:t>
        <w:t>17-02-2011 21:28:40--&gt;TCP configuration saved</w:t>
        <w:t>17-02-2011 21:30:22--&gt;TCP error #6</w:t>
        <w:t>17-02-2011 21:41:10--&gt;TCP configuration saved</w:t>
        <w:t>17-02-2011 21:58:40--&gt;TCP configuration saved</w:t>
        <w:t>17-02-2011 22:28:47--&gt;TCP configuration saved</w:t>
        <w:t>17-02-2011 22:59:08--&gt;TCP configuration saved</w:t>
        <w:t>17-02-2011 23:28:35--&gt;TCP configuration saved</w:t>
        <w:t>17-02-2011 23:58:36--&gt;TCP configuration saved</w:t>
        <w:t>18-02-2011 00:29:14--&gt;TCP backup script</w:t>
        <w:t>18-02-2011 00:30:25--&gt;TCP configuration saved</w:t>
        <w:t>18-02-2011 00:58:41--&gt;TCP configuration saved</w:t>
        <w:t>18-02-2011 01:28:38--&gt;TCP configuration saved</w:t>
        <w:t>18-02-2011 01:58:38--&gt;TCP configuration saved</w:t>
        <w:t>18-02-2011 02:28:41--&gt;TCP configuration saved</w:t>
        <w:t>18-02-2011 02:58:38--&gt;TCP configuration saved</w:t>
        <w:t>18-02-2011 03:28:18--&gt;TCP backup script</w:t>
        <w:t>18-02-2011 03:29:17--&gt;TCP configuration saved</w:t>
        <w:t>18-02-2011 03:58:43--&gt;TCP configuration saved</w:t>
        <w:t>18-02-2011 04:28:43--&gt;TCP configuration saved</w:t>
        <w:t>18-02-2011 04:58:43--&gt;TCP configuration saved</w:t>
        <w:t>18-02-2011 05:28:38--&gt;TCP configuration saved</w:t>
        <w:t>18-02-2011 05:58:41--&gt;TCP configuration saved</w:t>
        <w:t>18-02-2011 06:28:38--&gt;TCP configuration saved</w:t>
        <w:t>18-02-2011 06:58:43--&gt;TCP configuration saved</w:t>
        <w:t>18-02-2011 07:28:46--&gt;TCP configuration saved</w:t>
        <w:t>18-02-2011 07:59:01--&gt;TCP configuration saved</w:t>
        <w:t>18-02-2011 08:28:18--&gt;TCP backup script</w:t>
        <w:t>18-02-2011 08:29:07--&gt;TCP error #1</w:t>
        <w:t>18-02-2011 08:40:00--&gt;TCP configuration saved</w:t>
        <w:t>18-02-2011 08:58:50--&gt;TCP configuration saved</w:t>
        <w:t>18-02-2011 09:28:38--&gt;TCP configuration saved</w:t>
        <w:t>18-02-2011 09:58:41--&gt;TCP configuration saved</w:t>
        <w:t>18-02-2011 10:28:50--&gt;TCP configuration saved</w:t>
        <w:t>18-02-2011 10:58:36--&gt;TCP configuration saved</w:t>
        <w:t>18-02-2011 11:30:14--&gt;TCP error #1</w:t>
        <w:t>18-02-2011 11:41:06--&gt;TCP configuration saved</w:t>
        <w:t>18-02-2011 11:58:38--&gt;TCP configuration saved</w:t>
        <w:t>18-02-2011 12:28:43--&gt;TCP configuration saved</w:t>
        <w:t>18-02-2011 12:58:38--&gt;TCP configuration saved</w:t>
        <w:t>18-02-2011 13:28:50--&gt;TCP configuration saved</w:t>
        <w:t>18-02-2011 13:58:40--&gt;TCP configuration saved</w:t>
        <w:t>18-02-2011 14:28:49--&gt;TCP configuration saved</w:t>
        <w:t>18-02-2011 14:58:38--&gt;TCP configuration saved</w:t>
        <w:t>18-02-2011 15:28:43--&gt;TCP configuration saved</w:t>
        <w:t>18-02-2011 15:58:38--&gt;TCP configuration saved</w:t>
        <w:t>18-02-2011 16:28:40--&gt;TCP configuration saved</w:t>
        <w:t>18-02-2011 16:58:38--&gt;TCP configuration saved</w:t>
        <w:t>18-02-2011 17:29:12--&gt;TCP backup script</w:t>
        <w:t>18-02-2011 17:30:54--&gt;TCP error #1</w:t>
        <w:t>18-02-2011 17:41:26--&gt;TCP backup script</w:t>
        <w:t>18-02-2011 17:42:44--&gt;TCP configuration saved</w:t>
        <w:t>18-02-2011 17:58:43--&gt;TCP configuration saved</w:t>
        <w:t>18-02-2011 18:29:12--&gt;TCP backup script</w:t>
        <w:t>18-02-2011 18:30:09--&gt;TCP configuration saved</w:t>
        <w:t>18-02-2011 18:58:36--&gt;TCP configuration saved</w:t>
        <w:t>18-02-2011 19:28:44--&gt;TCP configuration saved</w:t>
        <w:t>18-02-2011 19:58:42--&gt;TCP configuration saved</w:t>
        <w:t>18-02-2011 20:28:36--&gt;TCP configuration saved</w:t>
        <w:t>18-02-2011 20:58:18--&gt;TCP backup script</w:t>
        <w:t>18-02-2011 20:59:07--&gt;TCP error #1</w:t>
        <w:t>18-02-2011 21:09:58--&gt;TCP configuration saved</w:t>
        <w:t>18-02-2011 21:28:38--&gt;TCP configuration saved</w:t>
        <w:t>18-02-2011 21:58:38--&gt;TCP configuration saved</w:t>
        <w:t>18-02-2011 22:28:18--&gt;TCP backup script</w:t>
        <w:t>18-02-2011 22:29:17--&gt;TCP configuration saved</w:t>
        <w:t>18-02-2011 22:58:58--&gt;TCP configuration saved</w:t>
        <w:t>18-02-2011 23:28:38--&gt;TCP configuration saved</w:t>
        <w:t>18-02-2011 23:58:40--&gt;TCP configuration saved</w:t>
        <w:t>19-02-2011 00:28:41--&gt;TCP configuration saved</w:t>
        <w:t>19-02-2011 00:58:38--&gt;TCP configuration saved</w:t>
        <w:t>19-02-2011 01:28:39--&gt;TCP configuration saved</w:t>
        <w:t>19-02-2011 01:58:18--&gt;TCP backup script</w:t>
        <w:t>19-02-2011 01:59:30--&gt;TCP configuration saved</w:t>
        <w:t>19-02-2011 02:28:39--&gt;TCP configuration saved</w:t>
        <w:t>19-02-2011 02:58:42--&gt;TCP configuration saved</w:t>
        <w:t>19-02-2011 03:28:18--&gt;TCP backup script</w:t>
        <w:t>19-02-2011 03:29:17--&gt;TCP configuration saved</w:t>
        <w:t>19-02-2011 03:58:36--&gt;TCP configuration saved</w:t>
        <w:t>19-02-2011 04:28:38--&gt;TCP configuration saved</w:t>
        <w:t>19-02-2011 04:58:49--&gt;TCP configuration saved</w:t>
        <w:t>19-02-2011 04:59:53--&gt;TCP error #6</w:t>
        <w:t>19-02-2011 05:10:43--&gt;TCP configuration saved</w:t>
        <w:t>19-02-2011 05:28:40--&gt;TCP configuration saved</w:t>
        <w:t>19-02-2011 05:58:36--&gt;TCP configuration saved</w:t>
        <w:t>19-02-2011 06:28:38--&gt;TCP configuration saved</w:t>
        <w:t>19-02-2011 06:58:45--&gt;TCP configuration saved</w:t>
        <w:t>19-02-2011 07:28:38--&gt;TCP configuration saved</w:t>
        <w:t>19-02-2011 07:58:18--&gt;TCP backup script</w:t>
        <w:t>19-02-2011 07:59:19--&gt;TCP configuration saved</w:t>
        <w:t>19-02-2011 08:28:36--&gt;TCP configuration saved</w:t>
        <w:t>19-02-2011 08:58:47--&gt;TCP configuration saved</w:t>
        <w:t>19-02-2011 09:28:36--&gt;TCP configuration saved</w:t>
        <w:t>19-02-2011 09:58:38--&gt;TCP configuration saved</w:t>
        <w:t>19-02-2011 10:28:38--&gt;TCP configuration saved</w:t>
        <w:t>19-02-2011 10:58:48--&gt;TCP configuration saved</w:t>
        <w:t>19-02-2011 11:28:36--&gt;TCP configuration saved</w:t>
        <w:t>19-02-2011 11:58:51--&gt;TCP configuration saved</w:t>
        <w:t>19-02-2011 12:28:40--&gt;TCP configuration saved</w:t>
        <w:t>19-02-2011 12:58:36--&gt;TCP configuration saved</w:t>
        <w:t>19-02-2011 13:28:36--&gt;TCP configuration saved</w:t>
        <w:t>19-02-2011 13:58:38--&gt;TCP configuration saved</w:t>
        <w:t>19-02-2011 14:00:36--&gt;TCP error #6</w:t>
        <w:t>19-02-2011 14:11:38--&gt;TCP configuration saved</w:t>
        <w:t>19-02-2011 14:28:49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19-02-2011 14:58:40--&gt;TCP configuration saved</w:t>
        <w:t>19-02-2011 15:28:40--&gt;TCP configuration saved</w:t>
        <w:t>19-02-2011 15:58:40--&gt;TCP configuration saved</w:t>
        <w:t>19-02-2011 16:28:47--&gt;TCP configuration saved</w:t>
        <w:t>19-02-2011 16:58:38--&gt;TCP configuration saved</w:t>
        <w:t>19-02-2011 17:28:18--&gt;TCP backup script</w:t>
        <w:t>19-02-2011 17:29:24--&gt;TCP configuration saved</w:t>
        <w:t>19-02-2011 17:58:41--&gt;TCP configuration saved</w:t>
        <w:t>19-02-2011 18:29:14--&gt;TCP backup script</w:t>
        <w:t>19-02-2011 18:31:29--&gt;TCP backup host</w:t>
        <w:t>19-02-2011 18:34:59--&gt;TCP error #9</w:t>
        <w:t>19-02-2011 18:58:36--&gt;TCP configuration saved</w:t>
        <w:t>19-02-2011 19:28:41--&gt;TCP configuration saved</w:t>
        <w:t>19-02-2011 19:58:45--&gt;TCP configuration saved</w:t>
        <w:t>19-02-2011 20:28:48--&gt;TCP configuration saved</w:t>
        <w:t>19-02-2011 20:59:14--&gt;TCP backup script</w:t>
        <w:t>19-02-2011 21:00:22--&gt;TCP configuration saved</w:t>
        <w:t>19-02-2011 21:28:38--&gt;TCP configuration saved</w:t>
        <w:t>19-02-2011 21:58:38--&gt;TCP configuration saved</w:t>
        <w:t>19-02-2011 22:28:47--&gt;TCP configuration saved</w:t>
        <w:t>19-02-2011 22:59:14--&gt;TCP backup script</w:t>
        <w:t>19-02-2011 23:00:16--&gt;TCP configuration saved</w:t>
        <w:t>19-02-2011 23:28:36--&gt;TCP configuration saved</w:t>
        <w:t>19-02-2011 23:58:18--&gt;TCP backup script</w:t>
        <w:t>19-02-2011 23:59:22--&gt;TCP configuration saved</w:t>
        <w:t>20-02-2011 00:28:41--&gt;TCP configuration saved</w:t>
        <w:t>20-02-2011 00:58:36--&gt;TCP configuration saved</w:t>
        <w:t>20-02-2011 00:59:32--&gt;TCP error #6</w:t>
        <w:t>20-02-2011 01:10:29--&gt;TCP configuration saved</w:t>
        <w:t>20-02-2011 01:28:52--&gt;TCP configuration saved</w:t>
        <w:t>20-02-2011 01:58:18--&gt;TCP backup script</w:t>
        <w:t>20-02-2011 01:59:24--&gt;TCP configuration saved</w:t>
        <w:t>20-02-2011 02:28:43--&gt;TCP configuration saved</w:t>
        <w:t>20-02-2011 02:58:47--&gt;TCP configuration saved</w:t>
        <w:t>20-02-2011 03:28:38--&gt;TCP configuration saved</w:t>
        <w:t>20-02-2011 03:58:36--&gt;TCP configuration saved</w:t>
        <w:t>20-02-2011 04:28:38--&gt;TCP configuration saved</w:t>
        <w:t>20-02-2011 04:58:45--&gt;TCP configuration saved</w:t>
        <w:t>20-02-2011 05:28:38--&gt;TCP configuration saved</w:t>
        <w:t>20-02-2011 05:58:41--&gt;TCP configuration saved</w:t>
        <w:t>20-02-2011 06:28:41--&gt;TCP configuration saved</w:t>
        <w:t>20-02-2011 06:58:45--&gt;TCP configuration saved</w:t>
        <w:t>20-02-2011 07:28:36--&gt;TCP configuration saved</w:t>
        <w:t>20-02-2011 07:58:41--&gt;TCP configuration saved</w:t>
        <w:t>20-02-2011 08:28:42--&gt;TCP configuration saved</w:t>
        <w:t>20-02-2011 08:58:45--&gt;TCP configuration saved</w:t>
        <w:t>20-02-2011 09:28:38--&gt;TCP configuration saved</w:t>
        <w:t>20-02-2011 09:58:41--&gt;TCP configuration saved</w:t>
        <w:t>20-02-2011 10:29:14--&gt;TCP backup script</w:t>
        <w:t>20-02-2011 10:30:23--&gt;TCP configuration saved</w:t>
        <w:t>20-02-2011 10:58:18--&gt;TCP backup script</w:t>
        <w:t>20-02-2011 11:00:00--&gt;TCP error #1</w:t>
        <w:t>20-02-2011 11:10:50--&gt;TCP configuration saved</w:t>
        <w:t>20-02-2011 11:29:12--&gt;TCP backup script</w:t>
        <w:t>20-02-2011 11:30:11--&gt;TCP configuration saved</w:t>
        <w:t>20-02-2011 11:30:50--&gt;TCP error #6</w:t>
        <w:t>20-02-2011 11:41:40--&gt;TCP configuration saved</w:t>
        <w:t>20-02-2011 11:58:36--&gt;TCP configuration saved</w:t>
        <w:t>20-02-2011 12:28:38--&gt;TCP configuration saved</w:t>
        <w:t>20-02-2011 12:58:43--&gt;TCP configuration saved</w:t>
        <w:t>20-02-2011 13:28:57--&gt;TCP configuration saved</w:t>
        <w:t>20-02-2011 13:58:38--&gt;TCP configuration saved</w:t>
        <w:t>20-02-2011 14:28:39--&gt;TCP configuration saved</w:t>
        <w:t>20-02-2011 14:58:38--&gt;TCP configuration saved</w:t>
        <w:t>20-02-2011 15:28:38--&gt;TCP configuration saved</w:t>
        <w:t>20-02-2011 15:58:36--&gt;TCP configuration saved</w:t>
        <w:t>20-02-2011 16:28:43--&gt;TCP configuration saved</w:t>
        <w:t>20-02-2011 16:58:38--&gt;TCP configuration saved</w:t>
        <w:t>20-02-2011 17:28:50--&gt;TCP configuration saved</w:t>
        <w:t>20-02-2011 17:58:47--&gt;TCP configuration saved</w:t>
        <w:t>20-02-2011 18:28:56--&gt;TCP configuration saved</w:t>
        <w:t>20-02-2011 18:58:18--&gt;TCP backup script</w:t>
        <w:t>20-02-2011 18:59:17--&gt;TCP configuration saved</w:t>
        <w:t>20-02-2011 19:28:18--&gt;TCP backup script</w:t>
        <w:t>20-02-2011 19:29:17--&gt;TCP configuration saved</w:t>
        <w:t>20-02-2011 19:58:43--&gt;TCP configuration saved</w:t>
        <w:t>20-02-2011 20:28:42--&gt;TCP configuration saved</w:t>
        <w:t>20-02-2011 20:58:44--&gt;TCP configuration saved</w:t>
        <w:t>20-02-2011 21:28:43--&gt;TCP configuration saved</w:t>
        <w:t>20-02-2011 21:58:36--&gt;TCP configuration saved</w:t>
        <w:t>20-02-2011 22:29:14--&gt;TCP backup script</w:t>
        <w:t>20-02-2011 22:30:27--&gt;TCP configuration saved</w:t>
        <w:t>20-02-2011 22:58:45--&gt;TCP configuration saved</w:t>
        <w:t>20-02-2011 23:28:38--&gt;TCP configuration saved</w:t>
        <w:t>20-02-2011 23:58:36--&gt;TCP configuration saved</w:t>
        <w:t>21-02-2011 00:28:42--&gt;TCP configuration saved</w:t>
        <w:t>21-02-2011 00:58:18--&gt;TCP backup script</w:t>
        <w:t>21-02-2011 01:00:22--&gt;TCP backup host</w:t>
        <w:t>21-02-2011 01:03:51--&gt;TCP error #9</w:t>
        <w:t>21-02-2011 01:28:36--&gt;TCP configuration saved</w:t>
        <w:t>21-02-2011 01:58:38--&gt;TCP configuration saved</w:t>
        <w:t>21-02-2011 02:28:42--&gt;TCP configuration saved</w:t>
        <w:t>21-02-2011 02:58:36--&gt;TCP configuration saved</w:t>
        <w:t>21-02-2011 03:28:38--&gt;TCP configuration saved</w:t>
        <w:t>21-02-2011 03:58:42--&gt;TCP configuration saved</w:t>
        <w:t>21-02-2011 04:28:54--&gt;TCP configuration saved</w:t>
        <w:t>21-02-2011 04:58:38--&gt;TCP configuration saved</w:t>
        <w:t>21-02-2011 05:29:34--&gt;TCP backup script</w:t>
        <w:t>21-02-2011 05:30:43--&gt;TCP configuration saved</w:t>
        <w:t>21-02-2011 05:58:18--&gt;TCP backup script</w:t>
        <w:t>21-02-2011 06:00:00--&gt;TCP error #1</w:t>
        <w:t>21-02-2011 06:10:55--&gt;TCP configuration saved</w:t>
        <w:t>21-02-2011 06:29:07--&gt;TCP configuration saved</w:t>
        <w:t>21-02-2011 06:58:40--&gt;TCP configuration saved</w:t>
        <w:t>21-02-2011 07:29:14--&gt;TCP backup script</w:t>
        <w:t>21-02-2011 07:30:21--&gt;TCP configuration saved</w:t>
        <w:t>21-02-2011 07:59:14--&gt;TCP backup script</w:t>
        <w:t>21-02-2011 08:00:12--&gt;TCP configuration saved</w:t>
        <w:t>21-02-2011 08:28:36--&gt;TCP configuration saved</w:t>
        <w:t>21-02-2011 08:58:18--&gt;TCP backup script</w:t>
        <w:t>21-02-2011 08:59:22--&gt;TCP configuration saved</w:t>
        <w:t>21-02-2011 09:28:40--&gt;TCP configuration saved</w:t>
        <w:t>21-02-2011 09:58:35--&gt;TCP configuration saved</w:t>
        <w:t>21-02-2011 10:28:50--&gt;TCP configuration saved</w:t>
        <w:t>21-02-2011 10:58:47--&gt;TCP configuration saved</w:t>
        <w:t>21-02-2011 11:28:38--&gt;TCP configuration saved</w:t>
        <w:t>21-02-2011 11:59:12--&gt;TCP backup script</w:t>
        <w:t>21-02-2011 12:00:13--&gt;TCP configuration saved</w:t>
        <w:t>21-02-2011 12:28:18--&gt;TCP backup script</w:t>
        <w:t>21-02-2011 12:30:04--&gt;TCP error #1</w:t>
        <w:t>21-02-2011 12:40:54--&gt;TCP configuration saved</w:t>
        <w:t>21-02-2011 12:59:12--&gt;TCP backup script</w:t>
        <w:t>21-02-2011 13:00:14--&gt;TCP configuration saved</w:t>
        <w:t>21-02-2011 13:28:38--&gt;TCP configuration saved</w:t>
        <w:t>21-02-2011 13:58:57--&gt;TCP configuration saved</w:t>
        <w:t>21-02-2011 14:28:38--&gt;TCP configuration saved</w:t>
        <w:t>21-02-2011 14:58:45--&gt;TCP configuration saved</w:t>
        <w:t>21-02-2011 15:28:38--&gt;TCP configuration saved</w:t>
        <w:t>21-02-2011 15:58:38--&gt;TCP configuration saved</w:t>
        <w:t>21-02-2011 16:28:50--&gt;TCP configuration saved</w:t>
        <w:t>21-02-2011 16:58:43--&gt;TCP configuration saved</w:t>
        <w:t>21-02-2011 17:28:36--&gt;TCP configuration saved</w:t>
        <w:t>21-02-2011 17:58:50--&gt;TCP configuration saved</w:t>
        <w:t>21-02-2011 18:28:43--&gt;TCP configuration saved</w:t>
        <w:t>21-02-2011 18:58:57--&gt;TCP configuration saved</w:t>
        <w:t>21-02-2011 19:28:18--&gt;TCP backup script</w:t>
        <w:t>21-02-2011 19:29:07--&gt;TCP error #1</w:t>
        <w:t>21-02-2011 19:39:39--&gt;TCP backup script</w:t>
        <w:t>21-02-2011 19:40:34--&gt;TCP configuration saved</w:t>
        <w:t>21-02-2011 19:58:38--&gt;TCP configuration saved</w:t>
        <w:t>21-02-2011 20:28:43--&gt;TCP configuration saved</w:t>
        <w:t>21-02-2011 20:29:46--&gt;TCP error #6</w:t>
        <w:t>21-02-2011 20:40:18--&gt;TCP backup script</w:t>
        <w:t>21-02-2011 20:42:23--&gt;TCP backup host</w:t>
        <w:t>21-02-2011 20:45:52--&gt;TCP error #9</w:t>
        <w:t>21-02-2011 20:58:18--&gt;TCP backup script</w:t>
        <w:t>21-02-2011 20:59:07--&gt;TCP error #1</w:t>
        <w:t>21-02-2011 21:10:32--&gt;TCP backup script</w:t>
        <w:t>21-02-2011 21:11:33--&gt;TCP configuration saved</w:t>
        <w:t>21-02-2011 21:28:38--&gt;TCP configuration saved</w:t>
        <w:t>21-02-2011 21:58:38--&gt;TCP configuration saved</w:t>
        <w:t>21-02-2011 22:29:11--&gt;TCP backup script</w:t>
        <w:t>21-02-2011 22:30:13--&gt;TCP configuration saved</w:t>
        <w:t>21-02-2011 22:58:45--&gt;TCP configuration saved</w:t>
        <w:t>21-02-2011 23:28:41--&gt;TCP configuration saved</w:t>
        <w:t>21-02-2011 23:58:36--&gt;TCP configuration saved</w:t>
        <w:t>22-02-2011 00:28:52--&gt;TCP configuration saved</w:t>
        <w:t>22-02-2011 00:58:38--&gt;TCP configuration saved</w:t>
        <w:t>22-02-2011 01:28:18--&gt;TCP backup script</w:t>
        <w:t>22-02-2011 01:29:07--&gt;TCP error #1</w:t>
        <w:t>22-02-2011 01:40:00--&gt;TCP configuration saved</w:t>
        <w:t>22-02-2011 01:59:14--&gt;TCP backup script</w:t>
        <w:t>22-02-2011 02:00:14--&gt;TCP configuration saved</w:t>
        <w:t>22-02-2011 02:28:49--&gt;TCP configuration saved</w:t>
        <w:t>22-02-2011 02:58:40--&gt;TCP configuration saved</w:t>
        <w:t>22-02-2011 03:28:41--&gt;TCP configuration saved</w:t>
        <w:t>22-02-2011 03:58:38--&gt;TCP configuration saved</w:t>
        <w:t>22-02-2011 04:29:11--&gt;TCP backup script</w:t>
        <w:t>22-02-2011 04:30:09--&gt;TCP configuration saved</w:t>
        <w:t>22-02-2011 04:58:38--&gt;TCP configuration saved</w:t>
        <w:t>22-02-2011 05:28:45--&gt;TCP configuration saved</w:t>
        <w:t>22-02-2011 05:58:18--&gt;TCP backup script</w:t>
        <w:t>22-02-2011 05:59:17--&gt;TCP configuration saved</w:t>
        <w:t>22-02-2011 06:28:38--&gt;TCP configuration saved</w:t>
        <w:t>22-02-2011 06:58:42--&gt;TCP configuration saved</w:t>
        <w:t>22-02-2011 07:28:38--&gt;TCP configuration saved</w:t>
        <w:t>22-02-2011 07:58:35--&gt;TCP configuration saved</w:t>
        <w:t>22-02-2011 08:28:38--&gt;TCP configuration saved</w:t>
        <w:t>22-02-2011 08:58:47--&gt;TCP configuration saved</w:t>
        <w:t>22-02-2011 09:28:40--&gt;TCP configuration saved</w:t>
        <w:t>22-02-2011 09:58:18--&gt;TCP backup script</w:t>
        <w:t>22-02-2011 09:59:26--&gt;TCP configuration saved</w:t>
        <w:t>22-02-2011 10:28:18--&gt;TCP backup script</w:t>
        <w:t>22-02-2011 10:30:00--&gt;TCP error #1</w:t>
        <w:t>22-02-2011 10:40:48--&gt;TCP configuration saved</w:t>
        <w:t>22-02-2011 10:58:42--&gt;TCP configuration saved</w:t>
        <w:t>22-02-2011 11:29:12--&gt;TCP backup script</w:t>
        <w:t>22-02-2011 11:31:15--&gt;TCP error #2</w:t>
        <w:t>22-02-2011 11:41:46--&gt;TCP backup script</w:t>
        <w:t>22-02-2011 11:42:42--&gt;TCP configuration saved</w:t>
        <w:t>22-02-2011 11:58:18--&gt;TCP backup script</w:t>
        <w:t>22-02-2011 11:59:18--&gt;TCP configuration saved</w:t>
        <w:t>22-02-2011 12:29:14--&gt;TCP backup script</w:t>
        <w:t>22-02-2011 12:30:25--&gt;TCP configuration saved</w:t>
        <w:t>22-02-2011 12:58:35--&gt;TCP configuration saved</w:t>
        <w:t>22-02-2011 13:28:18--&gt;TCP backup script</w:t>
        <w:t>22-02-2011 13:29:15--&gt;TCP configuration saved</w:t>
        <w:t>22-02-2011 13:58:38--&gt;TCP configuration saved</w:t>
        <w:t>22-02-2011 14:28:40--&gt;TCP configuration saved</w:t>
        <w:t>22-02-2011 14:59:12--&gt;TCP backup script</w:t>
        <w:t>22-02-2011 15:00:18--&gt;TCP configuration saved</w:t>
        <w:t>22-02-2011 15:28:38--&gt;TCP configuration saved</w:t>
        <w:t>22-02-2011 15:58:38--&gt;TCP configuration saved</w:t>
        <w:t>22-02-2011 15:59:40--&gt;TCP error #6</w:t>
        <w:t>22-02-2011 16:10:37--&gt;TCP configuration saved</w:t>
        <w:t>22-02-2011 16:28:38--&gt;TCP configuration saved</w:t>
        <w:t>22-02-2011 16:58:41--&gt;TCP configuration saved</w:t>
        <w:t>22-02-2011 17:28:38--&gt;TCP configuration saved</w:t>
        <w:t>22-02-2011 17:58:43--&gt;TCP configuration saved</w:t>
        <w:t>22-02-2011 18:28:38--&gt;TCP configuration saved</w:t>
        <w:t>22-02-2011 18:59:14--&gt;TCP backup script</w:t>
        <w:t>22-02-2011 19:00:56--&gt;TCP error #1</w:t>
        <w:t>22-02-2011 19:11:45--&gt;TCP configuration saved</w:t>
        <w:t>22-02-2011 19:28:50--&gt;TCP configuration saved</w:t>
        <w:t>22-02-2011 19:59:14--&gt;TCP backup script</w:t>
        <w:t>22-02-2011 20:29:51--&gt;TCP backup host</w:t>
        <w:t>22-02-2011 20:33:22--&gt;TCP error #9</w:t>
        <w:t>22-02-2011 20:58:40--&gt;TCP configuration saved</w:t>
        <w:t>22-02-2011 21:28:43--&gt;TCP configuration saved</w:t>
        <w:t>22-02-2011 21:58:18--&gt;TCP backup script</w:t>
        <w:t>22-02-2011 21:59:25--&gt;TCP configuration saved</w:t>
        <w:t>22-02-2011 22:30:20--&gt;TCP backup host</w:t>
        <w:t>22-02-2011 22:33:50--&gt;TCP error #9</w:t>
        <w:t>22-02-2011 22:59:14--&gt;TCP backup script</w:t>
        <w:t>22-02-2011 23:00:56--&gt;TCP error #1</w:t>
        <w:t>22-02-2011 23:11:47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2-02-2011 23:28:36--&gt;TCP configuration saved</w:t>
        <w:t>22-02-2011 23:58:50--&gt;TCP configuration saved</w:t>
        <w:t>22-02-2011 23:59:46--&gt;TCP error #6</w:t>
        <w:t>23-02-2011 00:10:39--&gt;TCP configuration saved</w:t>
        <w:t>23-02-2011 00:28:44--&gt;TCP configuration saved</w:t>
        <w:t>23-02-2011 00:58:39--&gt;TCP configuration saved</w:t>
        <w:t>23-02-2011 01:29:19--&gt;TCP backup script</w:t>
        <w:t>23-02-2011 01:30:16--&gt;TCP configuration saved</w:t>
        <w:t>23-02-2011 01:58:41--&gt;TCP configuration saved</w:t>
        <w:t>23-02-2011 02:28:43--&gt;TCP configuration saved</w:t>
        <w:t>23-02-2011 02:58:18--&gt;TCP backup script</w:t>
        <w:t>23-02-2011 02:59:17--&gt;TCP configuration saved</w:t>
        <w:t>23-02-2011 03:28:38--&gt;TCP configuration saved</w:t>
        <w:t>23-02-2011 03:58:37--&gt;TCP configuration saved</w:t>
        <w:t>23-02-2011 04:28:38--&gt;TCP configuration saved</w:t>
        <w:t>23-02-2011 04:58:18--&gt;TCP backup script</w:t>
        <w:t>23-02-2011 04:59:17--&gt;TCP configuration saved</w:t>
        <w:t>23-02-2011 05:28:38--&gt;TCP configuration saved</w:t>
        <w:t>23-02-2011 05:58:40--&gt;TCP configuration saved</w:t>
        <w:t>23-02-2011 06:29:00--&gt;TCP configuration saved</w:t>
        <w:t>23-02-2011 06:58:42--&gt;TCP configuration saved</w:t>
        <w:t>23-02-2011 07:28:34--&gt;TCP configuration saved</w:t>
        <w:t>23-02-2011 07:58:38--&gt;TCP configuration saved</w:t>
        <w:t>23-02-2011 08:28:42--&gt;TCP configuration saved</w:t>
        <w:t>23-02-2011 08:58:49--&gt;TCP configuration saved</w:t>
        <w:t>23-02-2011 09:28:40--&gt;TCP configuration saved</w:t>
        <w:t>23-02-2011 09:58:40--&gt;TCP configuration saved</w:t>
        <w:t>23-02-2011 10:28:45--&gt;TCP configuration saved</w:t>
        <w:t>23-02-2011 10:58:45--&gt;TCP configuration saved</w:t>
        <w:t>23-02-2011 11:28:38--&gt;TCP configuration saved</w:t>
        <w:t>23-02-2011 11:59:12--&gt;TCP backup script</w:t>
        <w:t>23-02-2011 12:00:13--&gt;TCP configuration saved</w:t>
        <w:t>23-02-2011 12:28:41--&gt;TCP configuration saved</w:t>
        <w:t>23-02-2011 12:58:41--&gt;TCP configuration saved</w:t>
        <w:t>23-02-2011 13:29:14--&gt;TCP backup script</w:t>
        <w:t>23-02-2011 13:30:12--&gt;TCP configuration saved</w:t>
        <w:t>23-02-2011 13:58:38--&gt;TCP configuration saved</w:t>
        <w:t>23-02-2011 14:00:02--&gt;TCP error #6</w:t>
        <w:t>23-02-2011 14:11:01--&gt;TCP configuration saved</w:t>
        <w:t>23-02-2011 14:28:37--&gt;TCP configuration saved</w:t>
        <w:t>23-02-2011 14:58:36--&gt;TCP configuration saved</w:t>
        <w:t>23-02-2011 15:28:41--&gt;TCP configuration saved</w:t>
        <w:t>23-02-2011 15:58:42--&gt;TCP configuration saved</w:t>
        <w:t>23-02-2011 16:28:38--&gt;TCP configuration saved</w:t>
        <w:t>23-02-2011 16:59:14--&gt;TCP backup script</w:t>
        <w:t>23-02-2011 17:00:14--&gt;TCP configuration saved</w:t>
        <w:t>23-02-2011 17:28:51--&gt;TCP configuration saved</w:t>
        <w:t>23-02-2011 17:58:54--&gt;TCP configuration saved</w:t>
        <w:t>23-02-2011 18:28:49--&gt;TCP configuration saved</w:t>
        <w:t>23-02-2011 18:58:41--&gt;TCP configuration saved</w:t>
        <w:t>23-02-2011 19:28:45--&gt;TCP configuration saved</w:t>
        <w:t>23-02-2011 19:58:40--&gt;TCP configuration saved</w:t>
        <w:t>23-02-2011 20:28:46--&gt;TCP configuration saved</w:t>
        <w:t>23-02-2011 20:58:38--&gt;TCP configuration saved</w:t>
        <w:t>23-02-2011 21:29:14--&gt;TCP backup script</w:t>
        <w:t>23-02-2011 21:30:13--&gt;TCP configuration saved</w:t>
        <w:t>23-02-2011 21:58:38--&gt;TCP configuration saved</w:t>
        <w:t>23-02-2011 22:28:40--&gt;TCP configuration saved</w:t>
        <w:t>23-02-2011 22:58:38--&gt;TCP configuration saved</w:t>
        <w:t>23-02-2011 23:28:39--&gt;TCP configuration saved</w:t>
        <w:t>23-02-2011 23:58:38--&gt;TCP configuration saved</w:t>
        <w:t>24-02-2011 00:28:38--&gt;TCP configuration saved</w:t>
        <w:t>24-02-2011 00:58:43--&gt;TCP configuration saved</w:t>
        <w:t>24-02-2011 01:29:16--&gt;TCP backup script</w:t>
        <w:t>24-02-2011 01:30:16--&gt;TCP configuration saved</w:t>
        <w:t>24-02-2011 01:58:42--&gt;TCP configuration saved</w:t>
        <w:t>24-02-2011 02:29:12--&gt;TCP backup script</w:t>
        <w:t>24-02-2011 02:30:16--&gt;TCP configuration saved</w:t>
        <w:t>24-02-2011 02:58:43--&gt;TCP configuration saved</w:t>
        <w:t>24-02-2011 03:00:37--&gt;TCP error #6</w:t>
        <w:t>24-02-2011 03:12:03--&gt;TCP backup script</w:t>
        <w:t>24-02-2011 03:13:11--&gt;TCP configuration saved</w:t>
        <w:t>24-02-2011 03:28:41--&gt;TCP configuration saved</w:t>
        <w:t>24-02-2011 03:58:38--&gt;TCP configuration saved</w:t>
        <w:t>24-02-2011 04:29:12--&gt;TCP backup script</w:t>
        <w:t>24-02-2011 04:30:13--&gt;TCP configuration saved</w:t>
        <w:t>24-02-2011 04:58:41--&gt;TCP configuration saved</w:t>
        <w:t>24-02-2011 05:28:41--&gt;TCP configuration saved</w:t>
        <w:t>24-02-2011 05:58:36--&gt;TCP configuration saved</w:t>
        <w:t>24-02-2011 06:28:45--&gt;TCP configuration saved</w:t>
        <w:t>24-02-2011 06:58:36--&gt;TCP configuration saved</w:t>
        <w:t>24-02-2011 07:28:36--&gt;TCP configuration saved</w:t>
        <w:t>24-02-2011 07:59:14--&gt;TCP backup script</w:t>
        <w:t>24-02-2011 08:00:11--&gt;TCP configuration saved</w:t>
        <w:t>24-02-2011 08:28:41--&gt;TCP configuration saved</w:t>
        <w:t>24-02-2011 08:58:41--&gt;TCP configuration saved</w:t>
        <w:t>24-02-2011 09:28:44--&gt;TCP configuration saved</w:t>
        <w:t>24-02-2011 09:58:41--&gt;TCP configuration saved</w:t>
        <w:t>24-02-2011 10:29:06--&gt;TCP configuration saved</w:t>
        <w:t>24-02-2011 10:58:38--&gt;TCP configuration saved</w:t>
        <w:t>24-02-2011 11:29:12--&gt;TCP backup script</w:t>
        <w:t>24-02-2011 11:30:13--&gt;TCP configuration saved</w:t>
        <w:t>24-02-2011 11:58:18--&gt;TCP backup script</w:t>
        <w:t>24-02-2011 11:59:19--&gt;TCP configuration saved</w:t>
        <w:t>24-02-2011 12:28:18--&gt;TCP backup script</w:t>
        <w:t>24-02-2011 12:29:26--&gt;TCP configuration saved</w:t>
        <w:t>24-02-2011 12:59:12--&gt;TCP backup script</w:t>
        <w:t>24-02-2011 13:00:55--&gt;TCP error #1</w:t>
        <w:t>24-02-2011 13:11:45--&gt;TCP configuration saved</w:t>
        <w:t>24-02-2011 13:28:40--&gt;TCP configuration saved</w:t>
        <w:t>24-02-2011 13:59:14--&gt;TCP backup script</w:t>
        <w:t>24-02-2011 14:00:20--&gt;TCP configuration saved</w:t>
        <w:t>24-02-2011 14:28:41--&gt;TCP configuration saved</w:t>
        <w:t>24-02-2011 14:58:38--&gt;TCP configuration saved</w:t>
        <w:t>24-02-2011 15:28:40--&gt;TCP configuration saved</w:t>
        <w:t>24-02-2011 15:58:38--&gt;TCP configuration saved</w:t>
        <w:t>24-02-2011 16:28:42--&gt;TCP configuration saved</w:t>
        <w:t>24-02-2011 16:58:45--&gt;TCP configuration saved</w:t>
        <w:t>24-02-2011 17:28:38--&gt;TCP configuration saved</w:t>
        <w:t>24-02-2011 17:58:57--&gt;TCP configuration saved</w:t>
        <w:t>24-02-2011 18:28:36--&gt;TCP configuration saved</w:t>
        <w:t>24-02-2011 18:58:36--&gt;TCP configuration saved</w:t>
        <w:t>24-02-2011 19:28:36--&gt;TCP configuration saved</w:t>
        <w:t>24-02-2011 19:58:18--&gt;TCP backup script</w:t>
        <w:t>24-02-2011 19:59:18--&gt;TCP configuration saved</w:t>
        <w:t>24-02-2011 20:28:35--&gt;TCP configuration saved</w:t>
        <w:t>24-02-2011 20:58:40--&gt;TCP configuration saved</w:t>
        <w:t>24-02-2011 21:28:38--&gt;TCP configuration saved</w:t>
        <w:t>24-02-2011 21:58:36--&gt;TCP configuration saved</w:t>
        <w:t>24-02-2011 22:28:45--&gt;TCP configuration saved</w:t>
        <w:t>24-02-2011 22:58:36--&gt;TCP configuration saved</w:t>
        <w:t>24-02-2011 23:28:18--&gt;TCP backup script</w:t>
        <w:t>24-02-2011 23:29:23--&gt;TCP configuration saved</w:t>
        <w:t>24-02-2011 23:58:36--&gt;TCP configuration saved</w:t>
        <w:t>25-02-2011 00:29:41--&gt;TCP backup host</w:t>
        <w:t>25-02-2011 00:33:11--&gt;TCP error #9</w:t>
        <w:t>25-02-2011 00:58:18--&gt;TCP backup script</w:t>
        <w:t>25-02-2011 00:59:14--&gt;TCP configuration saved</w:t>
        <w:t>25-02-2011 01:28:18--&gt;TCP backup script</w:t>
        <w:t>25-02-2011 01:29:07--&gt;TCP error #1</w:t>
        <w:t>25-02-2011 01:40:05--&gt;TCP configuration saved</w:t>
        <w:t>25-02-2011 01:58:43--&gt;TCP configuration saved</w:t>
        <w:t>25-02-2011 02:28:18--&gt;TCP backup script</w:t>
        <w:t>25-02-2011 02:29:07--&gt;TCP error #1</w:t>
        <w:t>25-02-2011 02:39:58--&gt;TCP configuration saved</w:t>
        <w:t>25-02-2011 02:59:12--&gt;TCP backup script</w:t>
        <w:t>25-02-2011 03:00:12--&gt;TCP configuration saved</w:t>
        <w:t>25-02-2011 03:29:12--&gt;TCP backup script</w:t>
        <w:t>25-02-2011 03:30:12--&gt;TCP configuration saved</w:t>
        <w:t>25-02-2011 03:58:38--&gt;TCP configuration saved</w:t>
        <w:t>25-02-2011 04:28:49--&gt;TCP configuration saved</w:t>
        <w:t>25-02-2011 04:59:14--&gt;TCP backup script</w:t>
        <w:t>25-02-2011 05:00:13--&gt;TCP configuration saved</w:t>
        <w:t>25-02-2011 05:28:46--&gt;TCP configuration saved</w:t>
        <w:t>25-02-2011 05:58:49--&gt;TCP configuration saved</w:t>
        <w:t>25-02-2011 06:29:14--&gt;TCP backup script</w:t>
        <w:t>25-02-2011 06:30:20--&gt;TCP configuration saved</w:t>
        <w:t>25-02-2011 06:58:38--&gt;TCP configuration saved</w:t>
        <w:t>25-02-2011 07:28:18--&gt;TCP backup script</w:t>
        <w:t>25-02-2011 07:29:14--&gt;TCP configuration saved</w:t>
        <w:t>25-02-2011 07:58:41--&gt;TCP configuration saved</w:t>
        <w:t>25-02-2011 08:28:46--&gt;TCP configuration saved</w:t>
        <w:t>25-02-2011 08:58:18--&gt;TCP backup script</w:t>
        <w:t>25-02-2011 08:59:19--&gt;TCP configuration saved</w:t>
        <w:t>25-02-2011 09:28:41--&gt;TCP configuration saved</w:t>
        <w:t>25-02-2011 09:58:41--&gt;TCP configuration saved</w:t>
        <w:t>25-02-2011 10:28:41--&gt;TCP configuration saved</w:t>
        <w:t>25-02-2011 10:58:36--&gt;TCP configuration saved</w:t>
        <w:t>25-02-2011 11:28:38--&gt;TCP configuration saved</w:t>
        <w:t>25-02-2011 11:58:48--&gt;TCP configuration saved</w:t>
        <w:t>25-02-2011 12:28:18--&gt;TCP backup script</w:t>
        <w:t>25-02-2011 12:29:28--&gt;TCP configuration saved</w:t>
        <w:t>25-02-2011 12:58:41--&gt;TCP configuration saved</w:t>
        <w:t>25-02-2011 13:28:51--&gt;TCP configuration saved</w:t>
        <w:t>25-02-2011 13:58:43--&gt;TCP configuration saved</w:t>
        <w:t>25-02-2011 14:28:38--&gt;TCP configuration saved</w:t>
        <w:t>25-02-2011 14:58:38--&gt;TCP configuration saved</w:t>
        <w:t>25-02-2011 15:28:18--&gt;TCP backup script</w:t>
        <w:t>25-02-2011 15:29:07--&gt;TCP error #1</w:t>
        <w:t>25-02-2011 15:40:13--&gt;TCP configuration saved</w:t>
        <w:t>25-02-2011 16:00:14--&gt;TCP backup host</w:t>
        <w:t>25-02-2011 16:03:44--&gt;TCP error #9</w:t>
        <w:t>25-02-2011 16:30:02--&gt;TCP error #9</w:t>
        <w:t>25-02-2011 16:58:52--&gt;TCP configuration saved</w:t>
        <w:t>25-02-2011 17:28:40--&gt;TCP configuration saved</w:t>
        <w:t>25-02-2011 17:58:18--&gt;TCP backup script</w:t>
        <w:t>25-02-2011 17:59:44--&gt;TCP configuration saved</w:t>
        <w:t>25-02-2011 18:01:20--&gt;TCP error #6</w:t>
        <w:t>25-02-2011 18:12:20--&gt;TCP configuration saved</w:t>
        <w:t>25-02-2011 18:28:38--&gt;TCP configuration saved</w:t>
        <w:t>25-02-2011 18:58:34--&gt;TCP configuration saved</w:t>
        <w:t>25-02-2011 19:28:18--&gt;TCP backup script</w:t>
        <w:t>25-02-2011 19:29:17--&gt;TCP configuration saved</w:t>
        <w:t>25-02-2011 19:58:54--&gt;TCP configuration saved</w:t>
        <w:t>25-02-2011 20:28:18--&gt;TCP backup script</w:t>
        <w:t>25-02-2011 20:29:07--&gt;TCP error #1</w:t>
        <w:t>25-02-2011 20:40:07--&gt;TCP configuration saved</w:t>
        <w:t>25-02-2011 20:58:42--&gt;TCP configuration saved</w:t>
        <w:t>25-02-2011 21:28:40--&gt;TCP configuration saved</w:t>
        <w:t>25-02-2011 21:59:03--&gt;TCP configuration saved</w:t>
        <w:t>25-02-2011 22:28:43--&gt;TCP configuration saved</w:t>
        <w:t>25-02-2011 22:58:18--&gt;TCP backup script</w:t>
        <w:t>25-02-2011 22:59:17--&gt;TCP configuration saved</w:t>
        <w:t>25-02-2011 23:29:12--&gt;TCP backup script</w:t>
        <w:t>25-02-2011 23:30:54--&gt;TCP error #1</w:t>
        <w:t>25-02-2011 23:41:45--&gt;TCP configuration saved</w:t>
        <w:t>25-02-2011 23:58:42--&gt;TCP configuration saved</w:t>
        <w:t>26-02-2011 00:28:47--&gt;TCP configuration saved</w:t>
        <w:t>26-02-2011 00:29:25--&gt;TCP error #6</w:t>
        <w:t>26-02-2011 00:40:18--&gt;TCP configuration saved</w:t>
        <w:t>26-02-2011 00:58:36--&gt;TCP configuration saved</w:t>
        <w:t>26-02-2011 01:28:18--&gt;TCP backup script</w:t>
        <w:t>26-02-2011 01:29:07--&gt;TCP error #1</w:t>
        <w:t>26-02-2011 01:40:00--&gt;TCP configuration saved</w:t>
        <w:t>26-02-2011 01:58:50--&gt;TCP configuration saved</w:t>
        <w:t>26-02-2011 02:28:38--&gt;TCP configuration saved</w:t>
        <w:t>26-02-2011 02:58:36--&gt;TCP configuration saved</w:t>
        <w:t>26-02-2011 03:28:38--&gt;TCP configuration saved</w:t>
        <w:t>26-02-2011 03:58:18--&gt;TCP backup script</w:t>
        <w:t>26-02-2011 03:59:23--&gt;TCP configuration saved</w:t>
        <w:t>26-02-2011 04:28:36--&gt;TCP configuration saved</w:t>
        <w:t>26-02-2011 04:58:40--&gt;TCP configuration saved</w:t>
        <w:t>26-02-2011 05:28:43--&gt;TCP configuration saved</w:t>
        <w:t>26-02-2011 05:58:36--&gt;TCP configuration saved</w:t>
        <w:t>26-02-2011 06:28:43--&gt;TCP configuration saved</w:t>
        <w:t>26-02-2011 06:58:43--&gt;TCP configuration saved</w:t>
        <w:t>26-02-2011 07:28:34--&gt;TCP configuration saved</w:t>
        <w:t>26-02-2011 07:58:18--&gt;TCP backup script</w:t>
        <w:t>26-02-2011 07:59:22--&gt;TCP configuration saved</w:t>
        <w:t>26-02-2011 08:28:42--&gt;TCP configuration saved</w:t>
        <w:t>26-02-2011 08:58:47--&gt;TCP configuration saved</w:t>
        <w:t>26-02-2011 09:28:40--&gt;TCP configuration saved</w:t>
        <w:t>26-02-2011 09:58:42--&gt;TCP configuration saved</w:t>
        <w:t>26-02-2011 10:28:49--&gt;TCP configuration saved</w:t>
        <w:t>26-02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58:41--&gt;TCP configuration saved</w:t>
        <w:t>26-02-2011 11:28:36--&gt;TCP configuration saved</w:t>
        <w:t>26-02-2011 11:58:36--&gt;TCP configuration saved</w:t>
        <w:t>26-02-2011 12:28:38--&gt;TCP configuration saved</w:t>
        <w:t>26-02-2011 12:58:42--&gt;TCP configuration saved</w:t>
        <w:t>26-02-2011 13:28:41--&gt;TCP configuration saved</w:t>
        <w:t>26-02-2011 13:58:42--&gt;TCP configuration saved</w:t>
        <w:t>26-02-2011 14:28:38--&gt;TCP configuration saved</w:t>
        <w:t>26-02-2011 14:58:36--&gt;TCP configuration saved</w:t>
        <w:t>26-02-2011 15:30:02--&gt;TCP backup host</w:t>
        <w:t>26-02-2011 15:33:33--&gt;TCP error #9</w:t>
        <w:t>26-02-2011 15:58:41--&gt;TCP configuration saved</w:t>
        <w:t>26-02-2011 16:28:18--&gt;TCP backup script</w:t>
        <w:t>26-02-2011 16:29:35--&gt;TCP configuration saved</w:t>
        <w:t>26-02-2011 16:58:45--&gt;TCP configuration saved</w:t>
        <w:t>26-02-2011 17:28:36--&gt;TCP configuration saved</w:t>
        <w:t>26-02-2011 17:58:38--&gt;TCP configuration saved</w:t>
        <w:t>26-02-2011 18:28:36--&gt;TCP configuration saved</w:t>
        <w:t>26-02-2011 18:58:36--&gt;TCP configuration saved</w:t>
        <w:t>26-02-2011 19:28:36--&gt;TCP configuration saved</w:t>
        <w:t>26-02-2011 19:58:41--&gt;TCP configuration saved</w:t>
        <w:t>26-02-2011 20:28:36--&gt;TCP configuration saved</w:t>
        <w:t>26-02-2011 20:58:47--&gt;TCP configuration saved</w:t>
        <w:t>26-02-2011 21:28:42--&gt;TCP configuration saved</w:t>
        <w:t>26-02-2011 21:58:40--&gt;TCP configuration saved</w:t>
        <w:t>26-02-2011 22:28:43--&gt;TCP configuration saved</w:t>
        <w:t>26-02-2011 22:58:38--&gt;TCP configuration saved</w:t>
        <w:t>26-02-2011 23:28:38--&gt;TCP configuration saved</w:t>
        <w:t>26-02-2011 23:59:22--&gt;TCP configuration saved</w:t>
        <w:t>27-02-2011 00:28:42--&gt;TCP configuration saved</w:t>
        <w:t>27-02-2011 00:58:47--&gt;TCP configuration saved</w:t>
        <w:t>27-02-2011 01:28:43--&gt;TCP configuration saved</w:t>
        <w:t>27-02-2011 01:58:38--&gt;TCP configuration saved</w:t>
        <w:t>27-02-2011 02:28:36--&gt;TCP configuration saved</w:t>
        <w:t>27-02-2011 02:59:19--&gt;TCP backup script</w:t>
        <w:t>27-02-2011 03:01:53--&gt;TCP error #1</w:t>
        <w:t>27-02-2011 03:12:41--&gt;TCP configuration saved</w:t>
        <w:t>27-02-2011 03:28:18--&gt;TCP backup script</w:t>
        <w:t>27-02-2011 03:29:31--&gt;TCP configuration saved</w:t>
        <w:t>27-02-2011 03:58:45--&gt;TCP configuration saved</w:t>
        <w:t>27-02-2011 04:00:47--&gt;TCP error #6</w:t>
        <w:t>27-02-2011 04:11:43--&gt;TCP configuration saved</w:t>
        <w:t>27-02-2011 04:28:49--&gt;TCP configuration saved</w:t>
        <w:t>27-02-2011 04:58:41--&gt;TCP configuration saved</w:t>
        <w:t>27-02-2011 05:29:14--&gt;TCP backup script</w:t>
        <w:t>27-02-2011 05:30:14--&gt;TCP configuration saved</w:t>
        <w:t>27-02-2011 05:58:38--&gt;TCP configuration saved</w:t>
        <w:t>27-02-2011 06:28:18--&gt;TCP backup script</w:t>
        <w:t>27-02-2011 06:29:17--&gt;TCP configuration saved</w:t>
        <w:t>27-02-2011 06:58:36--&gt;TCP configuration saved</w:t>
        <w:t>27-02-2011 07:28:38--&gt;TCP configuration saved</w:t>
        <w:t>27-02-2011 07:59:14--&gt;TCP backup script</w:t>
        <w:t>27-02-2011 08:00:56--&gt;TCP error #1</w:t>
        <w:t>27-02-2011 08:11:45--&gt;TCP configuration saved</w:t>
        <w:t>27-02-2011 08:28:44--&gt;TCP configuration saved</w:t>
        <w:t>27-02-2011 08:58:39--&gt;TCP configuration saved</w:t>
        <w:t>27-02-2011 09:28:18--&gt;TCP backup script</w:t>
        <w:t>27-02-2011 09:29:07--&gt;TCP error #1</w:t>
        <w:t>27-02-2011 09:40:05--&gt;TCP configuration saved</w:t>
        <w:t>27-02-2011 09:59:12--&gt;TCP backup script</w:t>
        <w:t>27-02-2011 10:00:16--&gt;TCP configuration saved</w:t>
        <w:t>27-02-2011 10:28:57--&gt;TCP configuration saved</w:t>
        <w:t>27-02-2011 10:58:39--&gt;TCP configuration saved</w:t>
        <w:t>27-02-2011 11:28:38--&gt;TCP configuration saved</w:t>
        <w:t>27-02-2011 11:59:12--&gt;TCP backup script</w:t>
        <w:t>27-02-2011 12:00:16--&gt;TCP configuration saved</w:t>
        <w:t>27-02-2011 12:28:45--&gt;TCP configuration saved</w:t>
        <w:t>27-02-2011 12:58:46--&gt;TCP configuration saved</w:t>
        <w:t>27-02-2011 13:28:36--&gt;TCP configuration saved</w:t>
        <w:t>27-02-2011 13:58:45--&gt;TCP configuration saved</w:t>
        <w:t>27-02-2011 14:28:36--&gt;TCP configuration saved</w:t>
        <w:t>27-02-2011 14:58:40--&gt;TCP configuration saved</w:t>
        <w:t>27-02-2011 15:28:38--&gt;TCP configuration saved</w:t>
        <w:t>27-02-2011 15:58:38--&gt;TCP configuration saved</w:t>
        <w:t>27-02-2011 16:28:18--&gt;TCP backup script</w:t>
        <w:t>27-02-2011 16:29:22--&gt;TCP configuration saved</w:t>
        <w:t>27-02-2011 16:58:38--&gt;TCP configuration saved</w:t>
        <w:t>27-02-2011 17:29:57--&gt;TCP error #1</w:t>
        <w:t>27-02-2011 17:40:54--&gt;TCP configuration saved</w:t>
        <w:t>27-02-2011 17:58:38--&gt;TCP configuration saved</w:t>
        <w:t>27-02-2011 18:28:43--&gt;TCP configuration saved</w:t>
        <w:t>27-02-2011 18:58:36--&gt;TCP configuration saved</w:t>
        <w:t>27-02-2011 19:29:17--&gt;TCP backup script</w:t>
        <w:t>27-02-2011 19:30:23--&gt;TCP configuration saved</w:t>
        <w:t>27-02-2011 19:58:40--&gt;TCP configuration saved</w:t>
        <w:t>27-02-2011 20:28:36--&gt;TCP configuration saved</w:t>
        <w:t>27-02-2011 20:58:36--&gt;TCP configuration saved</w:t>
        <w:t>27-02-2011 21:28:36--&gt;TCP configuration saved</w:t>
        <w:t>27-02-2011 21:58:40--&gt;TCP configuration saved</w:t>
        <w:t>27-02-2011 22:28:42--&gt;TCP configuration saved</w:t>
        <w:t>27-02-2011 22:58:58--&gt;TCP configuration saved</w:t>
        <w:t>27-02-2011 23:28:44--&gt;TCP configuration saved</w:t>
        <w:t>27-02-2011 23:59:02--&gt;TCP configuration saved</w:t>
        <w:t>28-02-2011 00:28:40--&gt;TCP configuration saved</w:t>
        <w:t>28-02-2011 00:59:12--&gt;TCP backup script</w:t>
        <w:t>28-02-2011 01:00:27--&gt;TCP configuration saved</w:t>
        <w:t>28-02-2011 01:28:42--&gt;TCP configuration saved</w:t>
        <w:t>28-02-2011 01:59:12--&gt;TCP backup script</w:t>
        <w:t>28-02-2011 02:00:26--&gt;TCP configuration saved</w:t>
        <w:t>28-02-2011 02:02:34--&gt;TCP error #6</w:t>
        <w:t>28-02-2011 02:13:24--&gt;TCP configuration saved</w:t>
        <w:t>28-02-2011 02:28:18--&gt;TCP backup script</w:t>
        <w:t>28-02-2011 02:29:07--&gt;TCP error #1</w:t>
        <w:t>28-02-2011 02:39:59--&gt;TCP configuration saved</w:t>
        <w:t>28-02-2011 02:58:36--&gt;TCP configuration saved</w:t>
        <w:t>28-02-2011 03:28:50--&gt;TCP configuration saved</w:t>
        <w:t>28-02-2011 03:58:43--&gt;TCP configuration saved</w:t>
        <w:t>28-02-2011 04:28:42--&gt;TCP configuration saved</w:t>
        <w:t>28-02-2011 04:58:38--&gt;TCP configuration saved</w:t>
        <w:t>28-02-2011 05:30:02--&gt;TCP error #1</w:t>
        <w:t>28-02-2011 05:40:54--&gt;TCP configuration saved</w:t>
        <w:t>28-02-2011 05:59:07--&gt;TCP configuration saved</w:t>
        <w:t>28-02-2011 06:28:40--&gt;TCP configuration saved</w:t>
        <w:t>28-02-2011 06:58:38--&gt;TCP configuration saved</w:t>
        <w:t>28-02-2011 07:28:36--&gt;TCP configuration saved</w:t>
        <w:t>28-02-2011 07:59:05--&gt;TCP configuration saved</w:t>
        <w:t>28-02-2011 08:28:38--&gt;TCP configuration saved</w:t>
        <w:t>28-02-2011 08:59:14--&gt;TCP backup script</w:t>
        <w:t>28-02-2011 09:00:12--&gt;TCP configuration saved</w:t>
        <w:t>28-02-2011 09:29:14--&gt;TCP backup script</w:t>
        <w:t>28-02-2011 09:30:11--&gt;TCP configuration saved</w:t>
        <w:t>28-02-2011 09:58:18--&gt;TCP backup script</w:t>
        <w:t>28-02-2011 09:59:17--&gt;TCP configuration saved</w:t>
        <w:t>28-02-2011 10:02:18--&gt;TCP error #6</w:t>
        <w:t>28-02-2011 10:13:42--&gt;TCP backup script</w:t>
        <w:t>28-02-2011 10:15:25--&gt;TCP error #1</w:t>
        <w:t>28-02-2011 10:29:12--&gt;TCP backup script</w:t>
        <w:t>28-02-2011 10:30:09--&gt;TCP configuration saved</w:t>
        <w:t>28-02-2011 10:58:40--&gt;TCP configuration saved</w:t>
        <w:t>28-02-2011 11:28:37--&gt;TCP configuration saved</w:t>
        <w:t>28-02-2011 11:58:36--&gt;TCP configuration saved</w:t>
        <w:t>28-02-2011 12:28:43--&gt;TCP configuration saved</w:t>
        <w:t>28-02-2011 12:58:36--&gt;TCP configuration saved</w:t>
        <w:t>28-02-2011 13:29:34--&gt;TCP backup script</w:t>
        <w:t>28-02-2011 13:30:32--&gt;TCP configuration saved</w:t>
        <w:t>28-02-2011 13:58:40--&gt;TCP configuration saved</w:t>
        <w:t>28-02-2011 14:28:38--&gt;TCP configuration saved</w:t>
        <w:t>28-02-2011 14:58:40--&gt;TCP configuration saved</w:t>
        <w:t>28-02-2011 15:28:50--&gt;TCP configuration saved</w:t>
        <w:t>28-02-2011 15:58:38--&gt;TCP configuration saved</w:t>
        <w:t>28-02-2011 16:28:48--&gt;TCP configuration saved</w:t>
        <w:t>28-02-2011 16:58:42--&gt;TCP configuration saved</w:t>
        <w:t>28-02-2011 17:28:38--&gt;TCP configuration saved</w:t>
        <w:t>28-02-2011 17:58:18--&gt;TCP backup script</w:t>
        <w:t>28-02-2011 17:59:28--&gt;TCP configuration saved</w:t>
        <w:t>28-02-2011 18:01:37--&gt;TCP error #6</w:t>
        <w:t>28-02-2011 18:12:28--&gt;TCP configuration saved</w:t>
        <w:t>28-02-2011 18:28:38--&gt;TCP configuration saved</w:t>
        <w:t>28-02-2011 18:59:12--&gt;TCP backup script</w:t>
        <w:t>28-02-2011 19:00:12--&gt;TCP configuration saved</w:t>
        <w:t>28-02-2011 19:29:12--&gt;TCP backup script</w:t>
        <w:t>28-02-2011 19:30:54--&gt;TCP error #1</w:t>
        <w:t>28-02-2011 19:41:51--&gt;TCP configuration saved</w:t>
        <w:t>28-02-2011 19:58:55--&gt;TCP configuration saved</w:t>
        <w:t>28-02-2011 20:28:18--&gt;TCP backup script</w:t>
        <w:t>28-02-2011 20:29:07--&gt;TCP error #1</w:t>
        <w:t>28-02-2011 20:39:39--&gt;TCP backup script</w:t>
        <w:t>28-02-2011 20:40:41--&gt;TCP configuration saved</w:t>
        <w:t>28-02-2011 20:58:57--&gt;TCP configuration saved</w:t>
        <w:t>28-02-2011 21:29:14--&gt;TCP backup script</w:t>
        <w:t>28-02-2011 21:30:16--&gt;TCP configuration saved</w:t>
        <w:t>28-02-2011 21:59:12--&gt;TCP backup script</w:t>
        <w:t>28-02-2011 22:00:25--&gt;TCP configuration saved</w:t>
        <w:t>28-02-2011 22:28:49--&gt;TCP configuration saved</w:t>
        <w:t>28-02-2011 22:59:12--&gt;TCP backup script</w:t>
        <w:t>28-02-2011 23:00:13--&gt;TCP configuration saved</w:t>
        <w:t>28-02-2011 23:28:38--&gt;TCP configuration saved</w:t>
        <w:t>28-02-2011 23:58:43--&gt;TCP configuration saved</w:t>
        <w:t>01-03-2011 00:29:14--&gt;TCP backup script</w:t>
        <w:t>01-03-2011 00:30:15--&gt;TCP configuration saved</w:t>
        <w:t>01-03-2011 00:58:41--&gt;TCP configuration saved</w:t>
        <w:t>01-03-2011 01:28:41--&gt;TCP configuration saved</w:t>
        <w:t>01-03-2011 01:58:40--&gt;TCP configuration saved</w:t>
        <w:t>01-03-2011 02:28:38--&gt;TCP configuration saved</w:t>
        <w:t>01-03-2011 02:58:38--&gt;TCP configuration saved</w:t>
        <w:t>01-03-2011 03:28:38--&gt;TCP configuration saved</w:t>
        <w:t>01-03-2011 03:58:18--&gt;TCP backup script</w:t>
        <w:t>01-03-2011 03:59:30--&gt;TCP configuration saved</w:t>
        <w:t>01-03-2011 04:28:38--&gt;TCP configuration saved</w:t>
        <w:t>01-03-2011 04:58:38--&gt;TCP configuration saved</w:t>
        <w:t>01-03-2011 05:28:36--&gt;TCP configuration saved</w:t>
        <w:t>01-03-2011 05:58:42--&gt;TCP configuration saved</w:t>
        <w:t>01-03-2011 06:28:43--&gt;TCP configuration saved</w:t>
        <w:t>01-03-2011 06:58:41--&gt;TCP configuration saved</w:t>
        <w:t>01-03-2011 07:28:42--&gt;TCP configuration saved</w:t>
        <w:t>01-03-2011 07:58:42--&gt;TCP configuration saved</w:t>
        <w:t>01-03-2011 08:28:34--&gt;TCP configuration saved</w:t>
        <w:t>01-03-2011 08:58:40--&gt;TCP configuration saved</w:t>
        <w:t>01-03-2011 09:28:43--&gt;TCP configuration saved</w:t>
        <w:t>01-03-2011 09:59:08--&gt;TCP configuration saved</w:t>
        <w:t>01-03-2011 10:28:18--&gt;TCP backup script</w:t>
        <w:t>01-03-2011 10:29:15--&gt;TCP configuration saved</w:t>
        <w:t>01-03-2011 10:58:43--&gt;TCP configuration saved</w:t>
        <w:t>01-03-2011 11:28:40--&gt;TCP configuration saved</w:t>
        <w:t>01-03-2011 11:59:12--&gt;TCP backup script</w:t>
        <w:t>01-03-2011 12:00:09--&gt;TCP configuration saved</w:t>
        <w:t>01-03-2011 12:28:44--&gt;TCP configuration saved</w:t>
        <w:t>01-03-2011 12:58:38--&gt;TCP configuration saved</w:t>
        <w:t>01-03-2011 13:28:47--&gt;TCP configuration saved</w:t>
        <w:t>01-03-2011 13:58:38--&gt;TCP configuration saved</w:t>
        <w:t>01-03-2011 14:28:36--&gt;TCP configuration saved</w:t>
        <w:t>01-03-2011 14:58:47--&gt;TCP configuration saved</w:t>
        <w:t>01-03-2011 15:28:50--&gt;TCP configuration saved</w:t>
        <w:t>01-03-2011 15:58:36--&gt;TCP configuration saved</w:t>
        <w:t>01-03-2011 16:28:52--&gt;TCP configuration saved</w:t>
        <w:t>01-03-2011 16:58:38--&gt;TCP configuration saved</w:t>
        <w:t>01-03-2011 17:28:38--&gt;TCP configuration saved</w:t>
        <w:t>01-03-2011 17:58:47--&gt;TCP configuration saved</w:t>
        <w:t>01-03-2011 18:29:14--&gt;TCP backup script</w:t>
        <w:t>01-03-2011 18:30:11--&gt;TCP configuration saved</w:t>
        <w:t>01-03-2011 18:58:37--&gt;TCP configuration saved</w:t>
        <w:t>01-03-2011 19:28:38--&gt;TCP configuration saved</w:t>
        <w:t>01-03-2011 19:30:11--&gt;TCP error #6</w:t>
        <w:t>01-03-2011 19:40:41--&gt;TCP backup script</w:t>
        <w:t>01-03-2011 19:41:40--&gt;TCP configuration saved</w:t>
        <w:t>01-03-2011 19:44:03--&gt;TCP error #6</w:t>
        <w:t>01-03-2011 19:58:40--&gt;TCP configuration saved</w:t>
        <w:t>01-03-2011 20:28:38--&gt;TCP configuration saved</w:t>
        <w:t>01-03-2011 20:58:36--&gt;TCP configuration saved</w:t>
        <w:t>01-03-2011 21:28:40--&gt;TCP configuration saved</w:t>
        <w:t>01-03-2011 21:58:41--&gt;TCP configuration saved</w:t>
        <w:t>01-03-2011 22:28:40--&gt;TCP configuration saved</w:t>
        <w:t>01-03-2011 22:29:49--&gt;TCP error #6</w:t>
        <w:t>01-03-2011 22:40:45--&gt;TCP configuration saved</w:t>
        <w:t>01-03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58:38--&gt;TCP configuration saved</w:t>
        <w:t>01-03-2011 23:28:38--&gt;TCP configuration saved</w:t>
        <w:t>01-03-2011 23:58:43--&gt;TCP configuration saved</w:t>
        <w:t>02-03-2011 00:29:14--&gt;TCP backup script</w:t>
        <w:t>02-03-2011 00:30:02--&gt;TCP error #1</w:t>
        <w:t>02-03-2011 00:41:03--&gt;TCP configuration saved</w:t>
        <w:t>02-03-2011 00:42:29--&gt;TCP error #6</w:t>
        <w:t>02-03-2011 00:58:47--&gt;TCP configuration saved</w:t>
        <w:t>02-03-2011 01:28:52--&gt;TCP configuration saved</w:t>
        <w:t>02-03-2011 01:58:38--&gt;TCP configuration saved</w:t>
        <w:t>02-03-2011 02:28:45--&gt;TCP configuration saved</w:t>
        <w:t>02-03-2011 02:58:47--&gt;TCP configuration saved</w:t>
        <w:t>02-03-2011 03:28:38--&gt;TCP configuration saved</w:t>
        <w:t>02-03-2011 03:58:38--&gt;TCP configuration saved</w:t>
        <w:t>02-03-2011 04:28:38--&gt;TCP configuration saved</w:t>
        <w:t>02-03-2011 04:58:43--&gt;TCP configuration saved</w:t>
        <w:t>02-03-2011 05:28:41--&gt;TCP configuration saved</w:t>
        <w:t>02-03-2011 05:58:43--&gt;TCP configuration saved</w:t>
        <w:t>02-03-2011 06:00:09--&gt;TCP error #6</w:t>
        <w:t>02-03-2011 06:11:02--&gt;TCP configuration saved</w:t>
        <w:t>02-03-2011 06:28:36--&gt;TCP configuration saved</w:t>
        <w:t>02-03-2011 06:58:36--&gt;TCP configuration saved</w:t>
        <w:t>02-03-2011 07:28:36--&gt;TCP configuration saved</w:t>
        <w:t>02-03-2011 07:59:08--&gt;TCP configuration saved</w:t>
        <w:t>02-03-2011 08:28:38--&gt;TCP configuration saved</w:t>
        <w:t>02-03-2011 08:58:36--&gt;TCP configuration saved</w:t>
        <w:t>02-03-2011 09:28:41--&gt;TCP configuration saved</w:t>
        <w:t>02-03-2011 09:58:42--&gt;TCP configuration saved</w:t>
        <w:t>02-03-2011 10:28:43--&gt;TCP configuration saved</w:t>
        <w:t>02-03-2011 10:58:40--&gt;TCP configuration saved</w:t>
        <w:t>02-03-2011 11:29:14--&gt;TCP backup script</w:t>
        <w:t>02-03-2011 11:30:14--&gt;TCP configuration saved</w:t>
        <w:t>02-03-2011 11:58:38--&gt;TCP configuration saved</w:t>
        <w:t>02-03-2011 12:28:41--&gt;TCP configuration saved</w:t>
        <w:t>02-03-2011 12:58:18--&gt;TCP backup script</w:t>
        <w:t>02-03-2011 12:59:07--&gt;TCP error #1</w:t>
        <w:t>02-03-2011 13:10:03--&gt;TCP configuration saved</w:t>
        <w:t>02-03-2011 13:29:37--&gt;TCP backup script</w:t>
        <w:t>02-03-2011 13:30:38--&gt;TCP configuration saved</w:t>
        <w:t>02-03-2011 13:58:38--&gt;TCP configuration saved</w:t>
        <w:t>02-03-2011 14:28:42--&gt;TCP configuration saved</w:t>
        <w:t>02-03-2011 14:58:38--&gt;TCP configuration saved</w:t>
        <w:t>02-03-2011 15:29:12--&gt;TCP backup script</w:t>
        <w:t>02-03-2011 15:30:14--&gt;TCP configuration saved</w:t>
        <w:t>02-03-2011 15:58:36--&gt;TCP configuration saved</w:t>
        <w:t>02-03-2011 16:28:36--&gt;TCP configuration saved</w:t>
        <w:t>02-03-2011 16:59:12--&gt;TCP backup script</w:t>
        <w:t>02-03-2011 17:00:11--&gt;TCP configuration saved</w:t>
        <w:t>02-03-2011 17:28:54--&gt;TCP configuration saved</w:t>
        <w:t>02-03-2011 17:58:40--&gt;TCP configuration saved</w:t>
        <w:t>02-03-2011 18:28:38--&gt;TCP configuration saved</w:t>
        <w:t>02-03-2011 18:58:38--&gt;TCP configuration saved</w:t>
        <w:t>02-03-2011 19:28:52--&gt;TCP configuration saved</w:t>
        <w:t>02-03-2011 19:59:14--&gt;TCP backup script</w:t>
        <w:t>02-03-2011 20:00:09--&gt;TCP configuration saved</w:t>
        <w:t>02-03-2011 20:28:36--&gt;TCP configuration saved</w:t>
        <w:t>02-03-2011 20:58:36--&gt;TCP configuration saved</w:t>
        <w:t>02-03-2011 21:28:38--&gt;TCP configuration saved</w:t>
        <w:t>02-03-2011 21:58:18--&gt;TCP backup script</w:t>
        <w:t>02-03-2011 22:00:07--&gt;TCP error #1</w:t>
        <w:t>02-03-2011 22:11:03--&gt;TCP configuration saved</w:t>
        <w:t>02-03-2011 22:28:46--&gt;TCP configuration saved</w:t>
        <w:t>02-03-2011 22:58:18--&gt;TCP backup script</w:t>
        <w:t>02-03-2011 22:59:17--&gt;TCP configuration saved</w:t>
        <w:t>02-03-2011 23:28:43--&gt;TCP configuration saved</w:t>
        <w:t>02-03-2011 23:58:18--&gt;TCP backup script</w:t>
        <w:t>02-03-2011 23:59:15--&gt;TCP configuration saved</w:t>
        <w:t>03-03-2011 00:28:38--&gt;TCP configuration saved</w:t>
        <w:t>03-03-2011 00:58:18--&gt;TCP backup script</w:t>
        <w:t>03-03-2011 00:59:26--&gt;TCP configuration saved</w:t>
        <w:t>03-03-2011 01:28:37--&gt;TCP configuration saved</w:t>
        <w:t>03-03-2011 01:58:38--&gt;TCP configuration saved</w:t>
        <w:t>03-03-2011 02:28:47--&gt;TCP configuration saved</w:t>
        <w:t>03-03-2011 02:29:41--&gt;TCP error #6</w:t>
        <w:t>03-03-2011 02:40:31--&gt;TCP configuration saved</w:t>
        <w:t>03-03-2011 02:58:18--&gt;TCP backup script</w:t>
        <w:t>03-03-2011 02:59:17--&gt;TCP configuration saved</w:t>
        <w:t>03-03-2011 03:28:40--&gt;TCP configuration saved</w:t>
        <w:t>03-03-2011 03:58:43--&gt;TCP configuration saved</w:t>
        <w:t>03-03-2011 04:28:41--&gt;TCP configuration saved</w:t>
        <w:t>03-03-2011 04:58:38--&gt;TCP configuration saved</w:t>
        <w:t>03-03-2011 05:28:38--&gt;TCP configuration saved</w:t>
        <w:t>03-03-2011 05:58:48--&gt;TCP configuration saved</w:t>
        <w:t>03-03-2011 06:00:40--&gt;TCP error #6</w:t>
        <w:t>03-03-2011 06:11:31--&gt;TCP configuration saved</w:t>
        <w:t>03-03-2011 06:28:42--&gt;TCP configuration saved</w:t>
        <w:t>03-03-2011 06:58:38--&gt;TCP configuration saved</w:t>
        <w:t>03-03-2011 07:28:36--&gt;TCP configuration saved</w:t>
        <w:t>03-03-2011 07:30:24--&gt;TCP error #6</w:t>
        <w:t>03-03-2011 07:41:17--&gt;TCP configuration saved</w:t>
        <w:t>03-03-2011 07:42:39--&gt;TCP error #6</w:t>
        <w:t>03-03-2011 07:58:18--&gt;TCP backup script</w:t>
        <w:t>03-03-2011 07:59:31--&gt;TCP configuration saved</w:t>
        <w:t>03-03-2011 08:29:12--&gt;TCP backup script</w:t>
        <w:t>03-03-2011 08:30:09--&gt;TCP configuration saved</w:t>
        <w:t>03-03-2011 08:58:38--&gt;TCP configuration saved</w:t>
        <w:t>03-03-2011 09:28:36--&gt;TCP configuration saved</w:t>
        <w:t>03-03-2011 09:58:42--&gt;TCP configuration saved</w:t>
        <w:t>03-03-2011 10:28:40--&gt;TCP configuration saved</w:t>
        <w:t>03-03-2011 10:58:42--&gt;TCP configuration saved</w:t>
        <w:t>03-03-2011 11:28:18--&gt;TCP backup script</w:t>
        <w:t>03-03-2011 11:29:22--&gt;TCP configuration saved</w:t>
        <w:t>03-03-2011 11:58:52--&gt;TCP configuration saved</w:t>
        <w:t>03-03-2011 12:28:38--&gt;TCP configuration saved</w:t>
        <w:t>03-03-2011 12:58:36--&gt;TCP configuration saved</w:t>
        <w:t>03-03-2011 13:28:47--&gt;TCP configuration saved</w:t>
        <w:t>03-03-2011 13:58:39--&gt;TCP configuration saved</w:t>
        <w:t>03-03-2011 14:28:39--&gt;TCP configuration saved</w:t>
        <w:t>03-03-2011 14:58:18--&gt;TCP backup script</w:t>
        <w:t>03-03-2011 14:59:17--&gt;TCP configuration saved</w:t>
        <w:t>03-03-2011 15:29:14--&gt;TCP backup script</w:t>
        <w:t>03-03-2011 15:30:13--&gt;TCP configuration saved</w:t>
        <w:t>03-03-2011 15:58:39--&gt;TCP configuration saved</w:t>
        <w:t>03-03-2011 16:29:14--&gt;TCP backup script</w:t>
        <w:t>03-03-2011 16:30:18--&gt;TCP configuration saved</w:t>
        <w:t>03-03-2011 16:58:38--&gt;TCP configuration saved</w:t>
        <w:t>03-03-2011 17:28:40--&gt;TCP configuration saved</w:t>
        <w:t>03-03-2011 17:59:12--&gt;TCP backup script</w:t>
        <w:t>03-03-2011 18:00:09--&gt;TCP configuration saved</w:t>
        <w:t>03-03-2011 18:28:42--&gt;TCP configuration saved</w:t>
        <w:t>03-03-2011 18:58:42--&gt;TCP configuration saved</w:t>
        <w:t>03-03-2011 19:28:52--&gt;TCP configuration saved</w:t>
        <w:t>03-03-2011 19:58:38--&gt;TCP configuration saved</w:t>
        <w:t>03-03-2011 20:29:57--&gt;TCP error #1</w:t>
        <w:t>03-03-2011 20:41:24--&gt;TCP backup script</w:t>
        <w:t>03-03-2011 20:43:08--&gt;TCP error #1</w:t>
        <w:t>03-03-2011 20:58:38--&gt;TCP configuration saved</w:t>
        <w:t>03-03-2011 21:29:14--&gt;TCP backup script</w:t>
        <w:t>03-03-2011 21:30:18--&gt;TCP configuration saved</w:t>
        <w:t>03-03-2011 21:59:14--&gt;TCP backup script</w:t>
        <w:t>03-03-2011 22:00:02--&gt;TCP error #1</w:t>
        <w:t>03-03-2011 22:11:01--&gt;TCP configuration saved</w:t>
        <w:t>03-03-2011 22:28:18--&gt;TCP backup script</w:t>
        <w:t>03-03-2011 22:29:23--&gt;TCP configuration saved</w:t>
        <w:t>03-03-2011 22:58:38--&gt;TCP configuration saved</w:t>
        <w:t>03-03-2011 23:28:18--&gt;TCP backup script</w:t>
        <w:t>03-03-2011 23:29:26--&gt;TCP configuration saved</w:t>
        <w:t>03-03-2011 23:58:38--&gt;TCP configuration saved</w:t>
        <w:t>03-03-2011 23:59:42--&gt;TCP error #6</w:t>
        <w:t>04-03-2011 00:11:06--&gt;TCP backup script</w:t>
        <w:t>04-03-2011 00:12:50--&gt;TCP error #1</w:t>
        <w:t>04-03-2011 00:28:49--&gt;TCP configuration saved</w:t>
        <w:t>04-03-2011 00:58:38--&gt;TCP configuration saved</w:t>
        <w:t>04-03-2011 01:28:47--&gt;TCP configuration saved</w:t>
        <w:t>04-03-2011 01:30:05--&gt;TCP error #6</w:t>
        <w:t>04-03-2011 01:41:02--&gt;TCP configuration saved</w:t>
        <w:t>04-03-2011 01:42:20--&gt;TCP error #6</w:t>
        <w:t>04-03-2011 01:58:18--&gt;TCP backup script</w:t>
        <w:t>04-03-2011 02:00:00--&gt;TCP error #1</w:t>
        <w:t>04-03-2011 02:10:31--&gt;TCP backup script</w:t>
        <w:t>04-03-2011 02:11:20--&gt;TCP error #1</w:t>
        <w:t>04-03-2011 02:28:38--&gt;TCP configuration saved</w:t>
        <w:t>04-03-2011 02:58:36--&gt;TCP configuration saved</w:t>
        <w:t>04-03-2011 03:28:18--&gt;TCP backup script</w:t>
        <w:t>04-03-2011 03:29:07--&gt;TCP error #1</w:t>
        <w:t>04-03-2011 03:40:07--&gt;TCP configuration saved</w:t>
        <w:t>04-03-2011 03:58:36--&gt;TCP configuration saved</w:t>
        <w:t>04-03-2011 04:29:12--&gt;TCP backup script</w:t>
        <w:t>04-03-2011 04:30:00--&gt;TCP error #1</w:t>
        <w:t>04-03-2011 04:40:50--&gt;TCP configuration saved</w:t>
        <w:t>04-03-2011 04:58:38--&gt;TCP configuration saved</w:t>
        <w:t>04-03-2011 05:28:36--&gt;TCP configuration saved</w:t>
        <w:t>04-03-2011 05:58:40--&gt;TCP configuration saved</w:t>
        <w:t>04-03-2011 06:28:42--&gt;TCP configuration saved</w:t>
        <w:t>04-03-2011 06:30:20--&gt;TCP error #6</w:t>
        <w:t>04-03-2011 06:41:10--&gt;TCP configuration saved</w:t>
        <w:t>04-03-2011 06:43:06--&gt;TCP error #6</w:t>
        <w:t>04-03-2011 06:59:12--&gt;TCP backup script</w:t>
        <w:t>04-03-2011 07:00:09--&gt;TCP configuration saved</w:t>
        <w:t>04-03-2011 07:01:37--&gt;TCP error #6</w:t>
        <w:t>04-03-2011 07:13:01--&gt;TCP backup script</w:t>
        <w:t>04-03-2011 07:13:57--&gt;TCP configuration saved</w:t>
        <w:t>04-03-2011 07:30:34--&gt;TCP error #7</w:t>
        <w:t>04-03-2011 07:41:04--&gt;TCP backup script</w:t>
        <w:t>04-03-2011 07:41:53--&gt;TCP error #1</w:t>
        <w:t>04-03-2011 07:59:12--&gt;TCP backup script</w:t>
        <w:t>04-03-2011 08:00:18--&gt;TCP configuration saved</w:t>
        <w:t>04-03-2011 08:28:18--&gt;TCP backup script</w:t>
        <w:t>04-03-2011 08:30:06--&gt;TCP error #1</w:t>
        <w:t>04-03-2011 08:41:01--&gt;TCP configuration saved</w:t>
        <w:t>04-03-2011 08:58:36--&gt;TCP configuration saved</w:t>
        <w:t>04-03-2011 09:28:45--&gt;TCP configuration saved</w:t>
        <w:t>04-03-2011 09:58:56--&gt;TCP configuration saved</w:t>
        <w:t>04-03-2011 10:00:54--&gt;TCP error #6</w:t>
        <w:t>04-03-2011 10:11:42--&gt;TCP configuration saved</w:t>
        <w:t>04-03-2011 10:28:18--&gt;TCP backup script</w:t>
        <w:t>04-03-2011 10:29:17--&gt;TCP configuration saved</w:t>
        <w:t>04-03-2011 10:59:14--&gt;TCP backup script</w:t>
        <w:t>04-03-2011 11:00:13--&gt;TCP configuration saved</w:t>
        <w:t>04-03-2011 11:28:36--&gt;TCP configuration saved</w:t>
        <w:t>04-03-2011 11:58:43--&gt;TCP configuration saved</w:t>
        <w:t>04-03-2011 12:28:40--&gt;TCP configuration saved</w:t>
        <w:t>04-03-2011 12:58:38--&gt;TCP configuration saved</w:t>
        <w:t>04-03-2011 13:28:41--&gt;TCP configuration saved</w:t>
        <w:t>04-03-2011 13:30:18--&gt;TCP error #6</w:t>
        <w:t>04-03-2011 13:41:42--&gt;TCP backup script</w:t>
        <w:t>04-03-2011 13:43:24--&gt;TCP error #1</w:t>
        <w:t>04-03-2011 13:58:45--&gt;TCP configuration saved</w:t>
        <w:t>04-03-2011 14:28:38--&gt;TCP configuration saved</w:t>
        <w:t>04-03-2011 14:58:18--&gt;TCP backup script</w:t>
        <w:t>04-03-2011 14:59:21--&gt;TCP configuration saved</w:t>
        <w:t>04-03-2011 15:28:38--&gt;TCP configuration saved</w:t>
        <w:t>04-03-2011 15:58:36--&gt;TCP configuration saved</w:t>
        <w:t>04-03-2011 16:28:36--&gt;TCP configuration saved</w:t>
        <w:t>04-03-2011 16:58:38--&gt;TCP configuration saved</w:t>
        <w:t>04-03-2011 17:28:38--&gt;TCP configuration saved</w:t>
        <w:t>04-03-2011 17:58:51--&gt;TCP configuration saved</w:t>
        <w:t>04-03-2011 18:28:38--&gt;TCP configuration saved</w:t>
        <w:t>04-03-2011 18:58:37--&gt;TCP configuration saved</w:t>
        <w:t>04-03-2011 19:28:50--&gt;TCP configuration saved</w:t>
        <w:t>04-03-2011 19:58:43--&gt;TCP configuration saved</w:t>
        <w:t>04-03-2011 20:28:45--&gt;TCP configuration saved</w:t>
        <w:t>04-03-2011 20:58:18--&gt;TCP backup script</w:t>
        <w:t>04-03-2011 20:59:15--&gt;TCP configuration saved</w:t>
        <w:t>04-03-2011 21:28:18--&gt;TCP backup script</w:t>
        <w:t>04-03-2011 21:29:07--&gt;TCP error #1</w:t>
        <w:t>04-03-2011 21:40:02--&gt;TCP configuration saved</w:t>
        <w:t>04-03-2011 21:58:38--&gt;TCP configuration saved</w:t>
        <w:t>04-03-2011 22:28:38--&gt;TCP configuration saved</w:t>
        <w:t>04-03-2011 22:58:38--&gt;TCP configuration saved</w:t>
        <w:t>04-03-2011 23:28:18--&gt;TCP backup script</w:t>
        <w:t>04-03-2011 23:29:27--&gt;TCP configuration saved</w:t>
        <w:t>04-03-2011 23:58:38--&gt;TCP configuration saved</w:t>
        <w:t>05-03-2011 00:28:40--&gt;TCP configuration saved</w:t>
        <w:t>05-03-2011 00:58:37--&gt;TCP configuration saved</w:t>
        <w:t>05-03-2011 01:29:48--&gt;TCP backup host</w:t>
        <w:t>05-03-2011 01:33:17--&gt;TCP error #9</w:t>
        <w:t>05-03-2011 01:58:41--&gt;TCP configuration saved</w:t>
        <w:t>05-03-2011 02:28:40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5-03-2011 02:58:47--&gt;TCP configuration saved</w:t>
        <w:t>05-03-2011 03:00:47--&gt;TCP error #6</w:t>
        <w:t>05-03-2011 03:11:38--&gt;TCP configuration saved</w:t>
        <w:t>05-03-2011 03:28:42--&gt;TCP configuration saved</w:t>
        <w:t>05-03-2011 03:58:38--&gt;TCP configuration saved</w:t>
        <w:t>05-03-2011 04:28:38--&gt;TCP configuration saved</w:t>
        <w:t>05-03-2011 04:29:53--&gt;TCP error #6</w:t>
        <w:t>05-03-2011 04:40:43--&gt;TCP configuration saved</w:t>
        <w:t>05-03-2011 04:58:38--&gt;TCP configuration saved</w:t>
        <w:t>05-03-2011 05:00:32--&gt;TCP error #6</w:t>
        <w:t>05-03-2011 05:11:22--&gt;TCP configuration saved</w:t>
        <w:t>05-03-2011 05:28:47--&gt;TCP configuration saved</w:t>
        <w:t>05-03-2011 05:29:53--&gt;TCP error #6</w:t>
        <w:t>05-03-2011 05:41:19--&gt;TCP backup script</w:t>
        <w:t>05-03-2011 05:42:26--&gt;TCP configuration saved</w:t>
        <w:t>05-03-2011 05:44:26--&gt;TCP error #6</w:t>
        <w:t>05-03-2011 05:58:47--&gt;TCP configuration saved</w:t>
        <w:t>05-03-2011 06:28:40--&gt;TCP configuration saved</w:t>
        <w:t>05-03-2011 06:58:43--&gt;TCP configuration saved</w:t>
        <w:t>05-03-2011 07:01:01--&gt;TCP error #6</w:t>
        <w:t>05-03-2011 07:11:49--&gt;TCP configuration saved</w:t>
        <w:t>05-03-2011 07:28:36--&gt;TCP configuration saved</w:t>
        <w:t>05-03-2011 07:58:45--&gt;TCP configuration saved</w:t>
        <w:t>05-03-2011 08:28:43--&gt;TCP configuration saved</w:t>
        <w:t>05-03-2011 08:58:38--&gt;TCP configuration saved</w:t>
        <w:t>05-03-2011 09:28:18--&gt;TCP backup script</w:t>
        <w:t>05-03-2011 09:29:22--&gt;TCP configuration saved</w:t>
        <w:t>05-03-2011 09:30:45--&gt;TCP error #6</w:t>
        <w:t>05-03-2011 09:41:41--&gt;TCP configuration saved</w:t>
        <w:t>05-03-2011 09:43:58--&gt;TCP error #6</w:t>
        <w:t>05-03-2011 09:58:43--&gt;TCP configuration saved</w:t>
        <w:t>05-03-2011 10:00:29--&gt;TCP error #6</w:t>
        <w:t>05-03-2011 10:11:19--&gt;TCP configuration saved</w:t>
        <w:t>05-03-2011 10:13:01--&gt;TCP error #6</w:t>
        <w:t>05-03-2011 10:28:47--&gt;TCP configuration saved</w:t>
        <w:t>05-03-2011 10:58:46--&gt;TCP configuration saved</w:t>
        <w:t>05-03-2011 10:59:53--&gt;TCP error #6</w:t>
        <w:t>05-03-2011 11:10:41--&gt;TCP configuration saved</w:t>
        <w:t>05-03-2011 11:11:55--&gt;TCP error #6</w:t>
        <w:t>05-03-2011 11:28:36--&gt;TCP configuration saved</w:t>
        <w:t>05-03-2011 11:29:30--&gt;TCP error #6</w:t>
        <w:t>05-03-2011 11:40:39--&gt;TCP configuration saved</w:t>
        <w:t>05-03-2011 11:58:36--&gt;TCP configuration saved</w:t>
        <w:t>05-03-2011 12:28:18--&gt;TCP backup script</w:t>
        <w:t>05-03-2011 12:29:07--&gt;TCP error #1</w:t>
        <w:t>05-03-2011 12:39:55--&gt;TCP configuration saved</w:t>
        <w:t>05-03-2011 13:00:00--&gt;TCP backup host</w:t>
        <w:t>05-03-2011 13:03:31--&gt;TCP error #9</w:t>
        <w:t>05-03-2011 13:28:43--&gt;TCP configuration saved</w:t>
        <w:t>05-03-2011 13:58:41--&gt;TCP configuration saved</w:t>
        <w:t>05-03-2011 14:28:18--&gt;TCP backup script</w:t>
        <w:t>05-03-2011 14:29:28--&gt;TCP configuration saved</w:t>
        <w:t>05-03-2011 14:58:18--&gt;TCP backup script</w:t>
        <w:t>05-03-2011 14:59:35--&gt;TCP configuration saved</w:t>
        <w:t>05-03-2011 15:28:36--&gt;TCP configuration saved</w:t>
        <w:t>05-03-2011 15:58:38--&gt;TCP configuration saved</w:t>
        <w:t>05-03-2011 16:00:36--&gt;TCP error #6</w:t>
        <w:t>05-03-2011 16:11:29--&gt;TCP configuration saved</w:t>
        <w:t>05-03-2011 16:28:18--&gt;TCP backup script</w:t>
        <w:t>05-03-2011 16:29:17--&gt;TCP configuration saved</w:t>
        <w:t>05-03-2011 16:58:38--&gt;TCP configuration saved</w:t>
        <w:t>05-03-2011 17:00:32--&gt;TCP error #6</w:t>
        <w:t>05-03-2011 17:11:36--&gt;TCP configuration saved</w:t>
        <w:t>05-03-2011 17:28:42--&gt;TCP configuration saved</w:t>
        <w:t>05-03-2011 17:58:36--&gt;TCP configuration saved</w:t>
        <w:t>05-03-2011 18:28:49--&gt;TCP configuration saved</w:t>
        <w:t>05-03-2011 18:58:38--&gt;TCP configuration saved</w:t>
        <w:t>05-03-2011 19:28:47--&gt;TCP configuration saved</w:t>
        <w:t>05-03-2011 19:58:18--&gt;TCP backup script</w:t>
        <w:t>05-03-2011 19:59:28--&gt;TCP configuration saved</w:t>
        <w:t>05-03-2011 20:28:40--&gt;TCP configuration saved</w:t>
        <w:t>05-03-2011 20:58:36--&gt;TCP configuration saved</w:t>
        <w:t>05-03-2011 21:28:55--&gt;TCP configuration saved</w:t>
        <w:t>05-03-2011 21:58:41--&gt;TCP configuration saved</w:t>
        <w:t>05-03-2011 22:28:49--&gt;TCP configuration saved</w:t>
        <w:t>05-03-2011 22:58:38--&gt;TCP configuration saved</w:t>
        <w:t>05-03-2011 23:00:36--&gt;TCP error #6</w:t>
        <w:t>05-03-2011 23:11:26--&gt;TCP configuration saved</w:t>
        <w:t>05-03-2011 23:28:49--&gt;TCP configuration saved</w:t>
        <w:t>05-03-2011 23:58:36--&gt;TCP configuration saved</w:t>
        <w:t>06-03-2011 00:28:43--&gt;TCP configuration saved</w:t>
        <w:t>06-03-2011 00:58:38--&gt;TCP configuration saved</w:t>
        <w:t>06-03-2011 01:28:56--&gt;TCP configuration saved</w:t>
        <w:t>06-03-2011 01:58:38--&gt;TCP configuration saved</w:t>
        <w:t>06-03-2011 02:28:18--&gt;TCP backup script</w:t>
        <w:t>06-03-2011 02:30:06--&gt;TCP error #1</w:t>
        <w:t>06-03-2011 02:41:33--&gt;TCP backup script</w:t>
        <w:t>06-03-2011 02:42:34--&gt;TCP configuration saved</w:t>
        <w:t>06-03-2011 02:43:50--&gt;TCP error #6</w:t>
        <w:t>06-03-2011 02:58:36--&gt;TCP configuration saved</w:t>
        <w:t>06-03-2011 03:28:38--&gt;TCP configuration saved</w:t>
        <w:t>06-03-2011 03:29:35--&gt;TCP error #6</w:t>
        <w:t>06-03-2011 03:40:30--&gt;TCP configuration saved</w:t>
        <w:t>06-03-2011 03:42:29--&gt;TCP error #6</w:t>
        <w:t>06-03-2011 03:58:34--&gt;TCP configuration saved</w:t>
        <w:t>06-03-2011 04:00:15--&gt;TCP error #6</w:t>
        <w:t>06-03-2011 04:11:06--&gt;TCP configuration saved</w:t>
        <w:t>06-03-2011 04:12:50--&gt;TCP error #6</w:t>
        <w:t>06-03-2011 04:28:43--&gt;TCP configuration saved</w:t>
        <w:t>06-03-2011 04:58:38--&gt;TCP configuration saved</w:t>
        <w:t>06-03-2011 05:00:20--&gt;TCP error #6</w:t>
        <w:t>06-03-2011 05:11:11--&gt;TCP configuration saved</w:t>
        <w:t>06-03-2011 05:13:06--&gt;TCP error #6</w:t>
        <w:t>06-03-2011 05:28:38--&gt;TCP configuration saved</w:t>
        <w:t>06-03-2011 05:30:25--&gt;TCP error #6</w:t>
        <w:t>06-03-2011 05:41:29--&gt;TCP configuration saved</w:t>
        <w:t>06-03-2011 05:42:32--&gt;TCP error #6</w:t>
        <w:t>06-03-2011 05:58:49--&gt;TCP configuration saved</w:t>
        <w:t>06-03-2011 06:00:24--&gt;TCP error #6</w:t>
        <w:t>06-03-2011 06:11:15--&gt;TCP configuration saved</w:t>
        <w:t>06-03-2011 06:28:34--&gt;TCP configuration saved</w:t>
        <w:t>06-03-2011 06:30:05--&gt;TCP error #6</w:t>
        <w:t>06-03-2011 06:40:54--&gt;TCP configuration saved</w:t>
        <w:t>06-03-2011 06:42:48--&gt;TCP error #6</w:t>
        <w:t>06-03-2011 06:58:41--&gt;TCP configuration saved</w:t>
        <w:t>06-03-2011 07:00:02--&gt;TCP error #6</w:t>
        <w:t>06-03-2011 07:10:52--&gt;TCP configuration saved</w:t>
        <w:t>06-03-2011 07:28:42--&gt;TCP configuration saved</w:t>
        <w:t>06-03-2011 07:58:42--&gt;TCP configuration saved</w:t>
        <w:t>06-03-2011 08:28:38--&gt;TCP configuration saved</w:t>
        <w:t>06-03-2011 08:58:36--&gt;TCP configuration saved</w:t>
        <w:t>06-03-2011 09:28:40--&gt;TCP configuration saved</w:t>
        <w:t>06-03-2011 09:58:38--&gt;TCP configuration saved</w:t>
        <w:t>06-03-2011 10:00:07--&gt;TCP error #6</w:t>
        <w:t>06-03-2011 10:11:01--&gt;TCP configuration saved</w:t>
        <w:t>06-03-2011 10:28:36--&gt;TCP configuration saved</w:t>
        <w:t>06-03-2011 10:58:18--&gt;TCP backup script</w:t>
        <w:t>06-03-2011 10:59:07--&gt;TCP error #1</w:t>
        <w:t>06-03-2011 11:09:55--&gt;TCP configuration saved</w:t>
        <w:t>06-03-2011 11:11:19--&gt;TCP error #6</w:t>
        <w:t>06-03-2011 11:28:36--&gt;TCP configuration saved</w:t>
        <w:t>06-03-2011 11:58:36--&gt;TCP configuration saved</w:t>
        <w:t>06-03-2011 12:00:20--&gt;TCP error #6</w:t>
        <w:t>06-03-2011 12:10:50--&gt;TCP backup script</w:t>
        <w:t>06-03-2011 12:12:32--&gt;TCP error #1</w:t>
        <w:t>06-03-2011 12:28:18--&gt;TCP backup script</w:t>
        <w:t>06-03-2011 12:29:17--&gt;TCP configuration saved</w:t>
        <w:t>06-03-2011 12:58:49--&gt;TCP configuration saved</w:t>
        <w:t>06-03-2011 13:28:39--&gt;TCP configuration saved</w:t>
        <w:t>06-03-2011 13:58:45--&gt;TCP configuration saved</w:t>
        <w:t>06-03-2011 14:28:36--&gt;TCP configuration saved</w:t>
        <w:t>06-03-2011 14:58:45--&gt;TCP configuration saved</w:t>
        <w:t>06-03-2011 15:29:14--&gt;TCP backup script</w:t>
        <w:t>06-03-2011 15:30:13--&gt;TCP configuration saved</w:t>
        <w:t>06-03-2011 15:58:38--&gt;TCP configuration saved</w:t>
        <w:t>06-03-2011 16:28:36--&gt;TCP configuration saved</w:t>
        <w:t>06-03-2011 16:58:38--&gt;TCP configuration saved</w:t>
        <w:t>06-03-2011 17:28:35--&gt;TCP configuration saved</w:t>
        <w:t>06-03-2011 17:58:43--&gt;TCP configuration saved</w:t>
        <w:t>06-03-2011 18:28:40--&gt;TCP configuration saved</w:t>
        <w:t>06-03-2011 18:58:43--&gt;TCP configuration saved</w:t>
        <w:t>06-03-2011 19:28:39--&gt;TCP configuration saved</w:t>
        <w:t>06-03-2011 19:58:37--&gt;TCP configuration saved</w:t>
        <w:t>06-03-2011 20:28:18--&gt;TCP backup script</w:t>
        <w:t>06-03-2011 20:29:23--&gt;TCP configuration saved</w:t>
        <w:t>06-03-2011 20:58:50--&gt;TCP configuration saved</w:t>
        <w:t>06-03-2011 21:28:45--&gt;TCP configuration saved</w:t>
        <w:t>06-03-2011 21:58:40--&gt;TCP configuration saved</w:t>
        <w:t>06-03-2011 22:29:12--&gt;TCP backup script</w:t>
        <w:t>06-03-2011 22:30:07--&gt;TCP configuration saved</w:t>
        <w:t>06-03-2011 22:58:18--&gt;TCP backup script</w:t>
        <w:t>06-03-2011 22:59:19--&gt;TCP configuration saved</w:t>
        <w:t>06-03-2011 23:29:48--&gt;TCP backup host</w:t>
        <w:t>06-03-2011 23:33:18--&gt;TCP error #9</w:t>
        <w:t>06-03-2011 23:59:14--&gt;TCP backup script</w:t>
        <w:t>07-03-2011 00:00:56--&gt;TCP error #1</w:t>
        <w:t>07-03-2011 00:11:45--&gt;TCP configuration saved</w:t>
        <w:t>07-03-2011 00:28:18--&gt;TCP backup script</w:t>
        <w:t>07-03-2011 00:29:07--&gt;TCP error #1</w:t>
        <w:t>07-03-2011 00:39:39--&gt;TCP backup script</w:t>
        <w:t>07-03-2011 00:40:37--&gt;TCP configuration saved</w:t>
        <w:t>07-03-2011 00:41:58--&gt;TCP error #6</w:t>
        <w:t>07-03-2011 00:58:36--&gt;TCP configuration saved</w:t>
        <w:t>07-03-2011 01:00:57--&gt;TCP error #6</w:t>
        <w:t>07-03-2011 01:12:12--&gt;TCP configuration saved</w:t>
        <w:t>07-03-2011 01:14:05--&gt;TCP error #6</w:t>
        <w:t>07-03-2011 01:28:54--&gt;TCP configuration saved</w:t>
        <w:t>07-03-2011 01:29:50--&gt;TCP error #6</w:t>
        <w:t>07-03-2011 01:41:15--&gt;TCP backup script</w:t>
        <w:t>07-03-2011 01:42:32--&gt;TCP configuration saved</w:t>
        <w:t>07-03-2011 01:44:48--&gt;TCP error #6</w:t>
        <w:t>07-03-2011 01:58:38--&gt;TCP configuration saved</w:t>
        <w:t>07-03-2011 02:00:36--&gt;TCP error #6</w:t>
        <w:t>07-03-2011 02:11:26--&gt;TCP configuration saved</w:t>
        <w:t>07-03-2011 02:13:01--&gt;TCP error #6</w:t>
        <w:t>07-03-2011 02:28:18--&gt;TCP backup script</w:t>
        <w:t>07-03-2011 02:29:15--&gt;TCP configuration saved</w:t>
        <w:t>07-03-2011 02:58:38--&gt;TCP configuration saved</w:t>
        <w:t>07-03-2011 03:28:38--&gt;TCP configuration saved</w:t>
        <w:t>07-03-2011 03:30:36--&gt;TCP error #6</w:t>
        <w:t>07-03-2011 03:41:24--&gt;TCP configuration saved</w:t>
        <w:t>07-03-2011 03:58:41--&gt;TCP configuration saved</w:t>
        <w:t>07-03-2011 04:28:41--&gt;TCP configuration saved</w:t>
        <w:t>07-03-2011 04:30:54--&gt;TCP error #6</w:t>
        <w:t>07-03-2011 04:41:52--&gt;TCP configuration saved</w:t>
        <w:t>07-03-2011 04:58:41--&gt;TCP configuration saved</w:t>
        <w:t>07-03-2011 05:00:05--&gt;TCP error #6</w:t>
        <w:t>07-03-2011 05:10:59--&gt;TCP configuration saved</w:t>
        <w:t>07-03-2011 05:12:16--&gt;TCP error #6</w:t>
        <w:t>07-03-2011 05:29:12--&gt;TCP backup script</w:t>
        <w:t>07-03-2011 05:30:16--&gt;TCP configuration saved</w:t>
        <w:t>07-03-2011 05:31:08--&gt;TCP error #6</w:t>
        <w:t>07-03-2011 05:41:58--&gt;TCP configuration saved</w:t>
        <w:t>07-03-2011 05:43:34--&gt;TCP error #6</w:t>
        <w:t>07-03-2011 05:58:38--&gt;TCP configuration saved</w:t>
        <w:t>07-03-2011 06:00:05--&gt;TCP error #6</w:t>
        <w:t>07-03-2011 06:10:57--&gt;TCP configuration saved</w:t>
        <w:t>07-03-2011 06:12:36--&gt;TCP error #6</w:t>
        <w:t>07-03-2011 06:28:40--&gt;TCP configuration saved</w:t>
        <w:t>07-03-2011 06:30:11--&gt;TCP error #6</w:t>
        <w:t>07-03-2011 06:41:35--&gt;TCP backup script</w:t>
        <w:t>07-03-2011 06:42:37--&gt;TCP configuration saved</w:t>
        <w:t>07-03-2011 06:58:34--&gt;TCP configuration saved</w:t>
        <w:t>07-03-2011 07:00:29--&gt;TCP error #6</w:t>
        <w:t>07-03-2011 07:11:17--&gt;TCP configuration saved</w:t>
        <w:t>07-03-2011 07:12:02--&gt;TCP error #6</w:t>
        <w:t>07-03-2011 07:28:18--&gt;TCP backup script</w:t>
        <w:t>07-03-2011 07:29:07--&gt;TCP error #1</w:t>
        <w:t>07-03-2011 07:39:39--&gt;TCP backup script</w:t>
        <w:t>07-03-2011 07:40:27--&gt;TCP error #1</w:t>
        <w:t>07-03-2011 07:58:45--&gt;TCP configuration saved</w:t>
        <w:t>07-03-2011 07:59:39--&gt;TCP error #6</w:t>
        <w:t>07-03-2011 08:10:29--&gt;TCP configuration saved</w:t>
        <w:t>07-03-2011 08:28:35--&gt;TCP configuration saved</w:t>
        <w:t>07-03-2011 08:58:39--&gt;TCP configuration saved</w:t>
        <w:t>07-03-2011 09:28:18--&gt;TCP backup script</w:t>
        <w:t>07-03-2011 09:29:33--&gt;TCP configuration saved</w:t>
        <w:t>07-03-2011 09:31:08--&gt;TCP error #6</w:t>
        <w:t>07-03-2011 09:42:34--&gt;TCP backup script</w:t>
        <w:t>07-03-2011 09:44:17--&gt;TCP error #1</w:t>
        <w:t>07-03-2011 09:59:12--&gt;TCP backup script</w:t>
        <w:t>07-03-2011 10:00:55--&gt;TCP error #1</w:t>
        <w:t>07-03-2011 10:12:19--&gt;TCP backup script</w:t>
        <w:t>07-03-2011 10:14:01--&gt;TCP error #1</w:t>
        <w:t>07-03-2011 10:28:3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07-03-2011 10:30:31--&gt;TCP error #6</w:t>
        <w:t>07-03-2011 10:41:03--&gt;TCP backup script</w:t>
        <w:t>07-03-2011 10:42:12--&gt;TCP configuration saved</w:t>
        <w:t>07-03-2011 10:44:19--&gt;TCP error #6</w:t>
        <w:t>07-03-2011 10:58:39--&gt;TCP configuration saved</w:t>
        <w:t>07-03-2011 10:59:35--&gt;TCP error #6</w:t>
        <w:t>07-03-2011 11:10:25--&gt;TCP configuration saved</w:t>
        <w:t>07-03-2011 11:12:00--&gt;TCP error #6</w:t>
        <w:t>07-03-2011 11:28:36--&gt;TCP configuration saved</w:t>
        <w:t>07-03-2011 11:58:50--&gt;TCP configuration saved</w:t>
        <w:t>07-03-2011 12:30:00--&gt;TCP error #6</w:t>
        <w:t>07-03-2011 12:40:50--&gt;TCP configuration saved</w:t>
        <w:t>07-03-2011 12:58:42--&gt;TCP configuration saved</w:t>
        <w:t>07-03-2011 13:28:45--&gt;TCP configuration saved</w:t>
        <w:t>07-03-2011 13:58:42--&gt;TCP configuration saved</w:t>
        <w:t>07-03-2011 14:28:38--&gt;TCP configuration saved</w:t>
        <w:t>07-03-2011 14:58:18--&gt;TCP backup script</w:t>
        <w:t>07-03-2011 14:59:26--&gt;TCP configuration saved</w:t>
        <w:t>07-03-2011 15:28:41--&gt;TCP configuration saved</w:t>
        <w:t>07-03-2011 15:58:38--&gt;TCP configuration saved</w:t>
        <w:t>07-03-2011 16:28:51--&gt;TCP configuration saved</w:t>
        <w:t>07-03-2011 16:58:40--&gt;TCP configuration saved</w:t>
        <w:t>07-03-2011 17:28:41--&gt;TCP configuration saved</w:t>
        <w:t>07-03-2011 17:58:38--&gt;TCP configuration saved</w:t>
        <w:t>07-03-2011 18:29:14--&gt;TCP backup script</w:t>
        <w:t>07-03-2011 18:30:14--&gt;TCP configuration saved</w:t>
        <w:t>07-03-2011 18:58:38--&gt;TCP configuration saved</w:t>
        <w:t>07-03-2011 19:28:33--&gt;TCP configuration saved</w:t>
        <w:t>07-03-2011 19:58:40--&gt;TCP configuration saved</w:t>
        <w:t>07-03-2011 20:28:38--&gt;TCP configuration saved</w:t>
        <w:t>07-03-2011 20:58:36--&gt;TCP configuration saved</w:t>
        <w:t>07-03-2011 21:28:59--&gt;TCP configuration saved</w:t>
        <w:t>07-03-2011 21:59:12--&gt;TCP backup script</w:t>
        <w:t>07-03-2011 22:01:04--&gt;TCP backup host</w:t>
        <w:t>07-03-2011 22:01:44--&gt;TCP error #4</w:t>
        <w:t>07-03-2011 22:28:38--&gt;TCP configuration saved</w:t>
        <w:t>07-03-2011 22:58:38--&gt;TCP configuration saved</w:t>
        <w:t>07-03-2011 23:28:52--&gt;TCP configuration saved</w:t>
        <w:t>07-03-2011 23:29:55--&gt;TCP error #6</w:t>
        <w:t>07-03-2011 23:41:19--&gt;TCP backup script</w:t>
        <w:t>07-03-2011 23:42:20--&gt;TCP configuration saved</w:t>
        <w:t>07-03-2011 23:43:22--&gt;TCP error #6</w:t>
        <w:t>07-03-2011 23:58:40--&gt;TCP configuration saved</w:t>
        <w:t>08-03-2011 00:00:09--&gt;TCP error #6</w:t>
        <w:t>08-03-2011 00:11:06--&gt;TCP configuration saved</w:t>
        <w:t>08-03-2011 00:13:01--&gt;TCP error #6</w:t>
        <w:t>08-03-2011 00:28:38--&gt;TCP configuration saved</w:t>
        <w:t>08-03-2011 00:30:15--&gt;TCP error #6</w:t>
        <w:t>08-03-2011 00:40:47--&gt;TCP backup script</w:t>
        <w:t>08-03-2011 00:41:44--&gt;TCP configuration saved</w:t>
        <w:t>08-03-2011 00:42:44--&gt;TCP error #6</w:t>
        <w:t>08-03-2011 00:58:47--&gt;TCP configuration saved</w:t>
        <w:t>08-03-2011 01:28:52--&gt;TCP configuration saved</w:t>
        <w:t>08-03-2011 01:30:38--&gt;TCP error #6</w:t>
        <w:t>08-03-2011 01:41:28--&gt;TCP configuration saved</w:t>
        <w:t>08-03-2011 01:58:18--&gt;TCP backup script</w:t>
        <w:t>08-03-2011 01:59:19--&gt;TCP configuration saved</w:t>
        <w:t>08-03-2011 02:28:36--&gt;TCP configuration saved</w:t>
        <w:t>08-03-2011 02:30:05--&gt;TCP error #6</w:t>
        <w:t>08-03-2011 02:41:02--&gt;TCP configuration saved</w:t>
        <w:t>08-03-2011 02:42:52--&gt;TCP error #6</w:t>
        <w:t>08-03-2011 02:58:45--&gt;TCP configuration saved</w:t>
        <w:t>08-03-2011 03:00:34--&gt;TCP error #6</w:t>
        <w:t>08-03-2011 03:11:05--&gt;TCP backup script</w:t>
        <w:t>08-03-2011 03:12:09--&gt;TCP configuration saved</w:t>
        <w:t>08-03-2011 03:13:19--&gt;TCP error #6</w:t>
        <w:t>08-03-2011 03:28:18--&gt;TCP backup script</w:t>
        <w:t>08-03-2011 03:30:55--&gt;TCP error #7</w:t>
        <w:t>08-03-2011 03:41:51--&gt;TCP configuration saved</w:t>
        <w:t>08-03-2011 03:43:42--&gt;TCP error #6</w:t>
        <w:t>08-03-2011 03:58:40--&gt;TCP configuration saved</w:t>
        <w:t>08-03-2011 03:59:50--&gt;TCP error #6</w:t>
        <w:t>08-03-2011 04:10:45--&gt;TCP configuration saved</w:t>
        <w:t>08-03-2011 04:12:23--&gt;TCP error #6</w:t>
        <w:t>08-03-2011 04:28:36--&gt;TCP configuration saved</w:t>
        <w:t>08-03-2011 04:58:40--&gt;TCP configuration saved</w:t>
        <w:t>08-03-2011 05:00:02--&gt;TCP error #6</w:t>
        <w:t>08-03-2011 05:11:03--&gt;TCP configuration saved</w:t>
        <w:t>08-03-2011 05:12:04--&gt;TCP error #6</w:t>
        <w:t>08-03-2011 05:28:46--&gt;TCP configuration saved</w:t>
        <w:t>08-03-2011 05:30:20--&gt;TCP error #6</w:t>
        <w:t>08-03-2011 05:41:20--&gt;TCP configuration saved</w:t>
        <w:t>08-03-2011 05:58:36--&gt;TCP configuration saved</w:t>
        <w:t>08-03-2011 06:29:57--&gt;TCP error #6</w:t>
        <w:t>08-03-2011 06:40:52--&gt;TCP configuration saved</w:t>
        <w:t>08-03-2011 06:58:38--&gt;TCP configuration saved</w:t>
        <w:t>08-03-2011 07:28:44--&gt;TCP configuration saved</w:t>
        <w:t>08-03-2011 07:30:29--&gt;TCP error #6</w:t>
        <w:t>08-03-2011 07:41:27--&gt;TCP configuration saved</w:t>
        <w:t>08-03-2011 07:42:55--&gt;TCP error #6</w:t>
        <w:t>08-03-2011 07:58:18--&gt;TCP backup script</w:t>
        <w:t>08-03-2011 07:59:19--&gt;TCP configuration saved</w:t>
        <w:t>08-03-2011 08:00:29--&gt;TCP error #6</w:t>
        <w:t>08-03-2011 08:11:19--&gt;TCP configuration saved</w:t>
        <w:t>08-03-2011 08:28:40--&gt;TCP configuration saved</w:t>
        <w:t>08-03-2011 08:29:50--&gt;TCP error #6</w:t>
        <w:t>08-03-2011 08:40:41--&gt;TCP configuration saved</w:t>
        <w:t>08-03-2011 08:42:23--&gt;TCP error #6</w:t>
        <w:t>08-03-2011 08:58:47--&gt;TCP configuration saved</w:t>
        <w:t>08-03-2011 09:00:40--&gt;TCP error #6</w:t>
        <w:t>08-03-2011 09:11:31--&gt;TCP configuration saved</w:t>
        <w:t>08-03-2011 09:12:48--&gt;TCP error #6</w:t>
        <w:t>08-03-2011 09:28:38--&gt;TCP configuration saved</w:t>
        <w:t>08-03-2011 09:30:36--&gt;TCP error #6</w:t>
        <w:t>08-03-2011 09:41:28--&gt;TCP configuration saved</w:t>
        <w:t>08-03-2011 09:42:29--&gt;TCP error #6</w:t>
        <w:t>08-03-2011 09:58:38--&gt;TCP configuration saved</w:t>
        <w:t>08-03-2011 09:59:41--&gt;TCP error #6</w:t>
        <w:t>08-03-2011 10:10:29--&gt;TCP configuration saved</w:t>
        <w:t>08-03-2011 10:11:53--&gt;TCP error #6</w:t>
        <w:t>08-03-2011 10:28:47--&gt;TCP configuration saved</w:t>
        <w:t>08-03-2011 10:30:18--&gt;TCP error #6</w:t>
        <w:t>08-03-2011 10:41:08--&gt;TCP configuration saved</w:t>
        <w:t>08-03-2011 10:42:34--&gt;TCP error #6</w:t>
        <w:t>08-03-2011 10:58:38--&gt;TCP configuration saved</w:t>
        <w:t>08-03-2011 11:00:04--&gt;TCP error #6</w:t>
        <w:t>08-03-2011 11:10:52--&gt;TCP configuration saved</w:t>
        <w:t>08-03-2011 11:29:17--&gt;TCP configuration saved</w:t>
        <w:t>08-03-2011 11:31:24--&gt;TCP error #6</w:t>
        <w:t>08-03-2011 11:42:18--&gt;TCP configuration saved</w:t>
        <w:t>08-03-2011 11:58:36--&gt;TCP configuration saved</w:t>
        <w:t>08-03-2011 12:28:38--&gt;TCP configuration saved</w:t>
        <w:t>08-03-2011 12:58:51--&gt;TCP configuration saved</w:t>
        <w:t>08-03-2011 13:28:18--&gt;TCP backup script</w:t>
        <w:t>08-03-2011 13:29:16--&gt;TCP configuration saved</w:t>
        <w:t>08-03-2011 13:59:14--&gt;TCP backup script</w:t>
        <w:t>08-03-2011 14:00:13--&gt;TCP configuration saved</w:t>
        <w:t>08-03-2011 14:28:38--&gt;TCP configuration saved</w:t>
        <w:t>08-03-2011 14:58:58--&gt;TCP configuration saved</w:t>
        <w:t>08-03-2011 15:28:38--&gt;TCP configuration saved</w:t>
        <w:t>08-03-2011 15:58:18--&gt;TCP backup script</w:t>
        <w:t>08-03-2011 15:59:19--&gt;TCP configuration saved</w:t>
        <w:t>08-03-2011 16:28:47--&gt;TCP configuration saved</w:t>
        <w:t>08-03-2011 16:58:40--&gt;TCP configuration saved</w:t>
        <w:t>08-03-2011 17:01:12--&gt;TCP error #6</w:t>
        <w:t>08-03-2011 17:12:03--&gt;TCP configuration saved</w:t>
        <w:t>08-03-2011 17:28:43--&gt;TCP configuration saved</w:t>
        <w:t>08-03-2011 17:58:36--&gt;TCP configuration saved</w:t>
        <w:t>08-03-2011 18:28:38--&gt;TCP configuration saved</w:t>
        <w:t>08-03-2011 18:58:43--&gt;TCP configuration saved</w:t>
        <w:t>08-03-2011 19:28:49--&gt;TCP configuration saved</w:t>
        <w:t>08-03-2011 19:58:45--&gt;TCP configuration saved</w:t>
        <w:t>08-03-2011 20:00:20--&gt;TCP error #6</w:t>
        <w:t>08-03-2011 20:11:08--&gt;TCP configuration saved</w:t>
        <w:t>08-03-2011 20:29:12--&gt;TCP backup script</w:t>
        <w:t>08-03-2011 20:30:14--&gt;TCP configuration saved</w:t>
        <w:t>08-03-2011 20:58:36--&gt;TCP configuration saved</w:t>
        <w:t>08-03-2011 21:28:39--&gt;TCP configuration saved</w:t>
        <w:t>08-03-2011 21:59:14--&gt;TCP backup script</w:t>
        <w:t>08-03-2011 22:00:18--&gt;TCP configuration saved</w:t>
        <w:t>08-03-2011 22:28:40--&gt;TCP configuration saved</w:t>
        <w:t>08-03-2011 22:58:38--&gt;TCP configuration saved</w:t>
        <w:t>08-03-2011 23:29:12--&gt;TCP backup script</w:t>
        <w:t>08-03-2011 23:30:18--&gt;TCP configuration saved</w:t>
        <w:t>08-03-2011 23:58:40--&gt;TCP configuration saved</w:t>
        <w:t>09-03-2011 00:00:11--&gt;TCP error #6</w:t>
        <w:t>09-03-2011 00:11:11--&gt;TCP configuration saved</w:t>
        <w:t>09-03-2011 00:28:38--&gt;TCP configuration saved</w:t>
        <w:t>09-03-2011 00:30:11--&gt;TCP error #6</w:t>
        <w:t>09-03-2011 00:41:02--&gt;TCP configuration saved</w:t>
        <w:t>09-03-2011 00:42:07--&gt;TCP error #6</w:t>
        <w:t>09-03-2011 00:58:36--&gt;TCP configuration saved</w:t>
        <w:t>09-03-2011 01:28:38--&gt;TCP configuration saved</w:t>
        <w:t>09-03-2011 01:30:38--&gt;TCP error #6</w:t>
        <w:t>09-03-2011 01:42:09--&gt;TCP backup script</w:t>
        <w:t>09-03-2011 01:43:09--&gt;TCP configuration saved</w:t>
        <w:t>09-03-2011 01:44:32--&gt;TCP error #6</w:t>
        <w:t>09-03-2011 01:58:38--&gt;TCP configuration saved</w:t>
        <w:t>09-03-2011 02:00:18--&gt;TCP error #6</w:t>
        <w:t>09-03-2011 02:11:10--&gt;TCP configuration saved</w:t>
        <w:t>09-03-2011 02:28:36--&gt;TCP configuration saved</w:t>
        <w:t>09-03-2011 02:29:37--&gt;TCP error #6</w:t>
        <w:t>09-03-2011 02:40:25--&gt;TCP configuration saved</w:t>
        <w:t>09-03-2011 02:41:26--&gt;TCP error #6</w:t>
        <w:t>09-03-2011 02:58:50--&gt;TCP configuration saved</w:t>
        <w:t>09-03-2011 03:01:05--&gt;TCP error #6</w:t>
        <w:t>09-03-2011 03:12:01--&gt;TCP configuration saved</w:t>
        <w:t>09-03-2011 03:13:10--&gt;TCP error #6</w:t>
        <w:t>09-03-2011 03:28:40--&gt;TCP configuration saved</w:t>
        <w:t>09-03-2011 03:30:00--&gt;TCP error #6</w:t>
        <w:t>09-03-2011 03:40:50--&gt;TCP configuration saved</w:t>
        <w:t>09-03-2011 03:42:30--&gt;TCP error #6</w:t>
        <w:t>09-03-2011 03:58:36--&gt;TCP configuration saved</w:t>
        <w:t>09-03-2011 04:00:22--&gt;TCP error #6</w:t>
        <w:t>09-03-2011 04:11:29--&gt;TCP configuration saved</w:t>
        <w:t>09-03-2011 04:13:17--&gt;TCP error #6</w:t>
        <w:t>09-03-2011 04:28:36--&gt;TCP configuration saved</w:t>
        <w:t>09-03-2011 04:30:04--&gt;TCP error #6</w:t>
        <w:t>09-03-2011 04:40:52--&gt;TCP configuration saved</w:t>
        <w:t>09-03-2011 04:42:00--&gt;TCP error #6</w:t>
        <w:t>09-03-2011 04:58:38--&gt;TCP configuration saved</w:t>
        <w:t>09-03-2011 04:59:46--&gt;TCP error #6</w:t>
        <w:t>09-03-2011 05:10:16--&gt;TCP backup script</w:t>
        <w:t>09-03-2011 05:11:19--&gt;TCP configuration saved</w:t>
        <w:t>09-03-2011 05:14:00--&gt;TCP error #6</w:t>
        <w:t>09-03-2011 05:29:12--&gt;TCP backup script</w:t>
        <w:t>09-03-2011 05:30:14--&gt;TCP configuration saved</w:t>
        <w:t>09-03-2011 05:31:17--&gt;TCP error #6</w:t>
        <w:t>09-03-2011 05:42:05--&gt;TCP configuration saved</w:t>
        <w:t>09-03-2011 05:43:59--&gt;TCP error #6</w:t>
        <w:t>09-03-2011 05:58:38--&gt;TCP configuration saved</w:t>
        <w:t>09-03-2011 06:00:29--&gt;TCP error #6</w:t>
        <w:t>09-03-2011 06:11:01--&gt;TCP backup script</w:t>
        <w:t>09-03-2011 06:12:03--&gt;TCP configuration saved</w:t>
        <w:t>09-03-2011 06:13:47--&gt;TCP error #6</w:t>
        <w:t>09-03-2011 06:28:36--&gt;TCP configuration saved</w:t>
        <w:t>09-03-2011 06:29:37--&gt;TCP error #6</w:t>
        <w:t>09-03-2011 06:40:27--&gt;TCP configuration saved</w:t>
        <w:t>09-03-2011 06:42:20--&gt;TCP error #6</w:t>
        <w:t>09-03-2011 06:58:18--&gt;TCP backup script</w:t>
        <w:t>09-03-2011 06:59:28--&gt;TCP configuration saved</w:t>
        <w:t>09-03-2011 07:28:52--&gt;TCP configuration saved</w:t>
        <w:t>09-03-2011 07:30:18--&gt;TCP error #6</w:t>
        <w:t>09-03-2011 07:41:06--&gt;TCP configuration saved</w:t>
        <w:t>09-03-2011 07:42:41--&gt;TCP error #6</w:t>
        <w:t>09-03-2011 07:58:18--&gt;TCP backup script</w:t>
        <w:t>09-03-2011 07:59:16--&gt;TCP configuration saved</w:t>
        <w:t>09-03-2011 08:01:03--&gt;TCP error #6</w:t>
        <w:t>09-03-2011 08:12:02--&gt;TCP configuration saved</w:t>
        <w:t>09-03-2011 08:28:36--&gt;TCP configuration saved</w:t>
        <w:t>09-03-2011 08:30:15--&gt;TCP error #6</w:t>
        <w:t>09-03-2011 08:41:03--&gt;TCP configuration saved</w:t>
        <w:t>09-03-2011 08:43:09--&gt;TCP error #6</w:t>
        <w:t>09-03-2011 08:58:38--&gt;TCP configuration saved</w:t>
        <w:t>09-03-2011 08:59:21--&gt;TCP error #6</w:t>
        <w:t>09-03-2011 09:10:09--&gt;TCP configuration saved</w:t>
        <w:t>09-03-2011 09:11:49--&gt;TCP error #6</w:t>
        <w:t>09-03-2011 09:29:01--&gt;TCP configuration saved</w:t>
        <w:t>09-03-2011 09:30:41--&gt;TCP error #6</w:t>
        <w:t>09-03-2011 09:41:35--&gt;TCP configuration saved</w:t>
        <w:t>09-03-2011 09:58:38--&gt;TCP configuration saved</w:t>
        <w:t>09-03-2011 09:59:59--&gt;TCP error #6</w:t>
        <w:t>09-03-2011 10:10:48--&gt;TCP configuration saved</w:t>
        <w:t>09-03-2011 10:12:09--&gt;TCP error #6</w:t>
        <w:t>09-03-2011 10:28:34--&gt;TCP configuration saved</w:t>
        <w:t>09-03-2011 10:29:40--&gt;TCP error #6</w:t>
        <w:t>09-03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40:32--&gt;TCP configuration saved</w:t>
        <w:t>09-03-2011 10:42:10--&gt;TCP error #6</w:t>
        <w:t>09-03-2011 10:58:36--&gt;TCP configuration saved</w:t>
        <w:t>09-03-2011 11:00:25--&gt;TCP error #6</w:t>
        <w:t>09-03-2011 11:11:17--&gt;TCP configuration saved</w:t>
        <w:t>09-03-2011 11:12:18--&gt;TCP error #6</w:t>
        <w:t>09-03-2011 11:28:56--&gt;TCP configuration saved</w:t>
        <w:t>09-03-2011 11:30:23--&gt;TCP error #6</w:t>
        <w:t>09-03-2011 11:41:19--&gt;TCP configuration saved</w:t>
        <w:t>09-03-2011 11:58:53--&gt;TCP configuration saved</w:t>
        <w:t>09-03-2011 12:28:38--&gt;TCP configuration saved</w:t>
        <w:t>09-03-2011 12:58:36--&gt;TCP configuration saved</w:t>
        <w:t>09-03-2011 13:28:54--&gt;TCP configuration saved</w:t>
        <w:t>09-03-2011 13:58:42--&gt;TCP configuration saved</w:t>
        <w:t>09-03-2011 14:28:43--&gt;TCP configuration saved</w:t>
        <w:t>09-03-2011 14:59:12--&gt;TCP backup script</w:t>
        <w:t>09-03-2011 15:00:16--&gt;TCP configuration saved</w:t>
        <w:t>09-03-2011 15:28:40--&gt;TCP configuration saved</w:t>
        <w:t>09-03-2011 15:58:38--&gt;TCP configuration saved</w:t>
        <w:t>09-03-2011 16:28:38--&gt;TCP configuration saved</w:t>
        <w:t>09-03-2011 16:59:14--&gt;TCP backup script</w:t>
        <w:t>09-03-2011 17:00:33--&gt;TCP configuration saved</w:t>
        <w:t>09-03-2011 17:28:40--&gt;TCP configuration saved</w:t>
        <w:t>09-03-2011 17:58:18--&gt;TCP backup script</w:t>
        <w:t>09-03-2011 17:59:17--&gt;TCP configuration saved</w:t>
        <w:t>09-03-2011 18:29:42--&gt;TCP backup script</w:t>
        <w:t>09-03-2011 18:30:31--&gt;TCP error #1</w:t>
        <w:t>09-03-2011 18:41:03--&gt;TCP backup script</w:t>
        <w:t>09-03-2011 18:41:51--&gt;TCP error #1</w:t>
        <w:t>09-03-2011 18:58:54--&gt;TCP configuration saved</w:t>
        <w:t>09-03-2011 19:28:40--&gt;TCP configuration saved</w:t>
        <w:t>09-03-2011 19:58:18--&gt;TCP backup script</w:t>
        <w:t>09-03-2011 19:59:29--&gt;TCP configuration saved</w:t>
        <w:t>09-03-2011 20:28:38--&gt;TCP configuration saved</w:t>
        <w:t>09-03-2011 20:58:47--&gt;TCP configuration saved</w:t>
        <w:t>09-03-2011 21:28:43--&gt;TCP configuration saved</w:t>
        <w:t>09-03-2011 21:58:41--&gt;TCP configuration saved</w:t>
        <w:t>09-03-2011 22:28:36--&gt;TCP configuration saved</w:t>
        <w:t>09-03-2011 22:59:11--&gt;TCP configuration saved</w:t>
        <w:t>09-03-2011 23:28:36--&gt;TCP configuration saved</w:t>
        <w:t>09-03-2011 23:30:50--&gt;TCP error #6</w:t>
        <w:t>09-03-2011 23:42:16--&gt;TCP backup script</w:t>
        <w:t>09-03-2011 23:43:29--&gt;TCP configuration saved</w:t>
        <w:t>09-03-2011 23:58:40--&gt;TCP configuration saved</w:t>
        <w:t>10-03-2011 00:28:18--&gt;TCP backup script</w:t>
        <w:t>10-03-2011 00:29:19--&gt;TCP configuration saved</w:t>
        <w:t>10-03-2011 00:30:52--&gt;TCP error #6</w:t>
        <w:t>10-03-2011 00:41:51--&gt;TCP configuration saved</w:t>
        <w:t>10-03-2011 00:43:04--&gt;TCP error #6</w:t>
        <w:t>10-03-2011 00:58:18--&gt;TCP backup script</w:t>
        <w:t>10-03-2011 01:00:07--&gt;TCP error #1</w:t>
        <w:t>10-03-2011 01:11:05--&gt;TCP configuration saved</w:t>
        <w:t>10-03-2011 01:28:18--&gt;TCP backup script</w:t>
        <w:t>10-03-2011 01:29:17--&gt;TCP configuration saved</w:t>
        <w:t>10-03-2011 01:31:38--&gt;TCP error #6</w:t>
        <w:t>10-03-2011 01:43:42--&gt;TCP backup host</w:t>
        <w:t>10-03-2011 01:47:12--&gt;TCP error #9</w:t>
        <w:t>10-03-2011 01:58:38--&gt;TCP configuration saved</w:t>
        <w:t>10-03-2011 01:59:37--&gt;TCP error #6</w:t>
        <w:t>10-03-2011 02:10:29--&gt;TCP configuration saved</w:t>
        <w:t>10-03-2011 02:28:18--&gt;TCP backup script</w:t>
        <w:t>10-03-2011 02:29:22--&gt;TCP configuration saved</w:t>
        <w:t>10-03-2011 02:30:54--&gt;TCP error #6</w:t>
        <w:t>10-03-2011 02:41:44--&gt;TCP configuration saved</w:t>
        <w:t>10-03-2011 02:42:48--&gt;TCP error #6</w:t>
        <w:t>10-03-2011 02:59:19--&gt;TCP backup script</w:t>
        <w:t>10-03-2011 03:00:30--&gt;TCP configuration saved</w:t>
        <w:t>10-03-2011 03:28:41--&gt;TCP configuration saved</w:t>
        <w:t>10-03-2011 03:30:16--&gt;TCP error #6</w:t>
        <w:t>10-03-2011 03:41:08--&gt;TCP configuration saved</w:t>
        <w:t>10-03-2011 03:42:23--&gt;TCP error #6</w:t>
        <w:t>10-03-2011 03:58:38--&gt;TCP configuration saved</w:t>
        <w:t>10-03-2011 03:59:55--&gt;TCP error #6</w:t>
        <w:t>10-03-2011 04:10:45--&gt;TCP configuration saved</w:t>
        <w:t>10-03-2011 04:11:53--&gt;TCP error #6</w:t>
        <w:t>10-03-2011 04:28:40--&gt;TCP configuration saved</w:t>
        <w:t>10-03-2011 04:59:46--&gt;TCP backup host</w:t>
        <w:t>10-03-2011 05:03:15--&gt;TCP error #9</w:t>
        <w:t>10-03-2011 05:28:42--&gt;TCP configuration saved</w:t>
        <w:t>10-03-2011 05:30:18--&gt;TCP error #6</w:t>
        <w:t>10-03-2011 05:41:06--&gt;TCP configuration saved</w:t>
        <w:t>10-03-2011 05:41:45--&gt;TCP error #6</w:t>
        <w:t>10-03-2011 05:58:34--&gt;TCP configuration saved</w:t>
        <w:t>10-03-2011 05:59:44--&gt;TCP error #6</w:t>
        <w:t>10-03-2011 06:10:32--&gt;TCP configuration saved</w:t>
        <w:t>10-03-2011 06:11:53--&gt;TCP error #6</w:t>
        <w:t>10-03-2011 06:28:18--&gt;TCP backup script</w:t>
        <w:t>10-03-2011 06:30:05--&gt;TCP error #1</w:t>
        <w:t>10-03-2011 06:40:55--&gt;TCP configuration saved</w:t>
        <w:t>10-03-2011 06:41:53--&gt;TCP error #6</w:t>
        <w:t>10-03-2011 06:58:36--&gt;TCP configuration saved</w:t>
        <w:t>10-03-2011 07:00:22--&gt;TCP error #6</w:t>
        <w:t>10-03-2011 07:11:51--&gt;TCP backup script</w:t>
        <w:t>10-03-2011 07:13:00--&gt;TCP configuration saved</w:t>
        <w:t>10-03-2011 07:28:18--&gt;TCP backup script</w:t>
        <w:t>10-03-2011 07:29:21--&gt;TCP configuration saved</w:t>
        <w:t>10-03-2011 07:31:10--&gt;TCP error #6</w:t>
        <w:t>10-03-2011 07:42:34--&gt;TCP backup script</w:t>
        <w:t>10-03-2011 07:43:31--&gt;TCP configuration saved</w:t>
        <w:t>10-03-2011 07:44:14--&gt;TCP error #6</w:t>
        <w:t>10-03-2011 07:58:36--&gt;TCP configuration saved</w:t>
        <w:t>10-03-2011 07:59:44--&gt;TCP error #6</w:t>
        <w:t>10-03-2011 08:10:14--&gt;TCP backup script</w:t>
        <w:t>10-03-2011 08:11:10--&gt;TCP configuration saved</w:t>
        <w:t>10-03-2011 08:12:57--&gt;TCP error #6</w:t>
        <w:t>10-03-2011 08:28:34--&gt;TCP configuration saved</w:t>
        <w:t>10-03-2011 08:30:29--&gt;TCP error #6</w:t>
        <w:t>10-03-2011 08:41:00--&gt;TCP backup script</w:t>
        <w:t>10-03-2011 08:42:02--&gt;TCP configuration saved</w:t>
        <w:t>10-03-2011 08:58:44--&gt;TCP configuration saved</w:t>
        <w:t>10-03-2011 09:00:04--&gt;TCP error #6</w:t>
        <w:t>10-03-2011 09:11:05--&gt;TCP configuration saved</w:t>
        <w:t>10-03-2011 09:28:41--&gt;TCP configuration saved</w:t>
        <w:t>10-03-2011 09:30:22--&gt;TCP error #6</w:t>
        <w:t>10-03-2011 09:41:13--&gt;TCP configuration saved</w:t>
        <w:t>10-03-2011 09:42:50--&gt;TCP error #6</w:t>
        <w:t>10-03-2011 09:58:36--&gt;TCP configuration saved</w:t>
        <w:t>10-03-2011 10:00:25--&gt;TCP error #6</w:t>
        <w:t>10-03-2011 10:11:17--&gt;TCP configuration saved</w:t>
        <w:t>10-03-2011 10:12:59--&gt;TCP error #6</w:t>
        <w:t>10-03-2011 10:28:38--&gt;TCP configuration saved</w:t>
        <w:t>10-03-2011 10:58:40--&gt;TCP configuration saved</w:t>
        <w:t>10-03-2011 11:00:25--&gt;TCP error #6</w:t>
        <w:t>10-03-2011 11:11:17--&gt;TCP configuration saved</w:t>
        <w:t>10-03-2011 11:12:36--&gt;TCP error #6</w:t>
        <w:t>10-03-2011 11:28:39--&gt;TCP configuration saved</w:t>
        <w:t>10-03-2011 11:30:27--&gt;TCP error #6</w:t>
        <w:t>10-03-2011 11:41:19--&gt;TCP configuration saved</w:t>
        <w:t>10-03-2011 11:59:57--&gt;TCP error #6</w:t>
        <w:t>10-03-2011 12:10:48--&gt;TCP configuration saved</w:t>
        <w:t>10-03-2011 12:28:40--&gt;TCP configuration saved</w:t>
        <w:t>10-03-2011 12:58:36--&gt;TCP configuration saved</w:t>
        <w:t>10-03-2011 13:28:18--&gt;TCP backup script</w:t>
        <w:t>10-03-2011 13:29:24--&gt;TCP configuration saved</w:t>
        <w:t>10-03-2011 13:59:14--&gt;TCP backup script</w:t>
        <w:t>10-03-2011 14:00:11--&gt;TCP configuration saved</w:t>
        <w:t>10-03-2011 14:28:18--&gt;TCP backup script</w:t>
        <w:t>10-03-2011 14:30:00--&gt;TCP error #1</w:t>
        <w:t>10-03-2011 14:41:26--&gt;TCP backup script</w:t>
        <w:t>10-03-2011 14:42:16--&gt;TCP error #1</w:t>
        <w:t>10-03-2011 14:58:18--&gt;TCP backup script</w:t>
        <w:t>10-03-2011 15:00:25--&gt;TCP backup host</w:t>
        <w:t>10-03-2011 15:03:56--&gt;TCP error #9</w:t>
        <w:t>10-03-2011 15:28:42--&gt;TCP configuration saved</w:t>
        <w:t>10-03-2011 15:58:40--&gt;TCP configuration saved</w:t>
        <w:t>10-03-2011 16:28:50--&gt;TCP configuration saved</w:t>
        <w:t>10-03-2011 16:58:49--&gt;TCP configuration saved</w:t>
        <w:t>10-03-2011 17:28:47--&gt;TCP configuration saved</w:t>
        <w:t>10-03-2011 17:58:38--&gt;TCP configuration saved</w:t>
        <w:t>10-03-2011 18:29:14--&gt;TCP backup script</w:t>
        <w:t>10-03-2011 18:30:56--&gt;TCP error #1</w:t>
        <w:t>10-03-2011 18:41:51--&gt;TCP configuration saved</w:t>
        <w:t>10-03-2011 18:58:46--&gt;TCP configuration saved</w:t>
        <w:t>10-03-2011 19:28:41--&gt;TCP configuration saved</w:t>
        <w:t>10-03-2011 19:58:44--&gt;TCP configuration saved</w:t>
        <w:t>10-03-2011 20:28:18--&gt;TCP backup script</w:t>
        <w:t>10-03-2011 20:29:28--&gt;TCP configuration saved</w:t>
        <w:t>10-03-2011 20:58:36--&gt;TCP configuration saved</w:t>
        <w:t>10-03-2011 21:28:40--&gt;TCP configuration saved</w:t>
        <w:t>10-03-2011 21:58:38--&gt;TCP configuration saved</w:t>
        <w:t>10-03-2011 22:29:12--&gt;TCP backup script</w:t>
        <w:t>10-03-2011 22:30:09--&gt;TCP configuration saved</w:t>
        <w:t>10-03-2011 22:31:33--&gt;TCP error #6</w:t>
        <w:t>10-03-2011 22:42:27--&gt;TCP configuration saved</w:t>
        <w:t>10-03-2011 22:44:03--&gt;TCP error #6</w:t>
        <w:t>10-03-2011 22:58:18--&gt;TCP backup script</w:t>
        <w:t>10-03-2011 22:59:17--&gt;TCP configuration saved</w:t>
        <w:t>10-03-2011 23:01:05--&gt;TCP error #6</w:t>
        <w:t>10-03-2011 23:12:04--&gt;TCP configuration saved</w:t>
        <w:t>10-03-2011 23:14:14--&gt;TCP error #6</w:t>
        <w:t>10-03-2011 23:28:45--&gt;TCP configuration saved</w:t>
        <w:t>10-03-2011 23:30:20--&gt;TCP error #6</w:t>
        <w:t>10-03-2011 23:41:08--&gt;TCP configuration saved</w:t>
        <w:t>10-03-2011 23:42:34--&gt;TCP error #6</w:t>
        <w:t>10-03-2011 23:58:18--&gt;TCP backup script</w:t>
        <w:t>10-03-2011 23:59:07--&gt;TCP error #1</w:t>
        <w:t>11-03-2011 00:09:58--&gt;TCP configuration saved</w:t>
        <w:t>11-03-2011 00:11:28--&gt;TCP error #6</w:t>
        <w:t>11-03-2011 00:28:38--&gt;TCP configuration saved</w:t>
        <w:t>11-03-2011 00:58:43--&gt;TCP configuration saved</w:t>
        <w:t>11-03-2011 01:00:02--&gt;TCP error #6</w:t>
        <w:t>11-03-2011 01:10:50--&gt;TCP configuration saved</w:t>
        <w:t>11-03-2011 01:12:30--&gt;TCP error #6</w:t>
        <w:t>11-03-2011 01:28:47--&gt;TCP configuration saved</w:t>
        <w:t>11-03-2011 01:58:45--&gt;TCP configuration saved</w:t>
        <w:t>11-03-2011 02:00:27--&gt;TCP error #6</w:t>
        <w:t>11-03-2011 02:11:20--&gt;TCP configuration saved</w:t>
        <w:t>11-03-2011 02:12:39--&gt;TCP error #6</w:t>
        <w:t>11-03-2011 02:29:12--&gt;TCP backup script</w:t>
        <w:t>11-03-2011 02:30:11--&gt;TCP configuration saved</w:t>
        <w:t>11-03-2011 02:31:46--&gt;TCP error #6</w:t>
        <w:t>11-03-2011 02:42:35--&gt;TCP configuration saved</w:t>
        <w:t>11-03-2011 02:44:39--&gt;TCP error #6</w:t>
        <w:t>11-03-2011 02:58:18--&gt;TCP backup script</w:t>
        <w:t>11-03-2011 02:59:17--&gt;TCP configuration saved</w:t>
        <w:t>11-03-2011 03:00:54--&gt;TCP error #6</w:t>
        <w:t>11-03-2011 03:11:24--&gt;TCP backup script</w:t>
        <w:t>11-03-2011 03:12:28--&gt;TCP configuration saved</w:t>
        <w:t>11-03-2011 03:14:14--&gt;TCP error #6</w:t>
        <w:t>11-03-2011 03:28:36--&gt;TCP configuration saved</w:t>
        <w:t>11-03-2011 03:58:40--&gt;TCP configuration saved</w:t>
        <w:t>11-03-2011 03:59:32--&gt;TCP error #6</w:t>
        <w:t>11-03-2011 04:10:23--&gt;TCP configuration saved</w:t>
        <w:t>11-03-2011 04:28:36--&gt;TCP configuration saved</w:t>
        <w:t>11-03-2011 04:29:33--&gt;TCP error #6</w:t>
        <w:t>11-03-2011 04:40:30--&gt;TCP configuration saved</w:t>
        <w:t>11-03-2011 04:42:00--&gt;TCP error #6</w:t>
        <w:t>11-03-2011 04:58:42--&gt;TCP configuration saved</w:t>
        <w:t>11-03-2011 05:00:30--&gt;TCP error #6</w:t>
        <w:t>11-03-2011 05:11:26--&gt;TCP configuration saved</w:t>
        <w:t>11-03-2011 05:28:36--&gt;TCP configuration saved</w:t>
        <w:t>11-03-2011 05:29:57--&gt;TCP error #6</w:t>
        <w:t>11-03-2011 05:40:50--&gt;TCP configuration saved</w:t>
        <w:t>11-03-2011 05:42:04--&gt;TCP error #6</w:t>
        <w:t>11-03-2011 05:58:38--&gt;TCP configuration saved</w:t>
        <w:t>11-03-2011 06:00:39--&gt;TCP error #6</w:t>
        <w:t>11-03-2011 06:11:39--&gt;TCP configuration saved</w:t>
        <w:t>11-03-2011 06:13:08--&gt;TCP error #6</w:t>
        <w:t>11-03-2011 06:28:45--&gt;TCP configuration saved</w:t>
        <w:t>11-03-2011 06:58:38--&gt;TCP configuration saved</w:t>
        <w:t>11-03-2011 07:28:18--&gt;TCP backup script</w:t>
        <w:t>11-03-2011 07:29:26--&gt;TCP configuration saved</w:t>
        <w:t>11-03-2011 07:30:43--&gt;TCP error #6</w:t>
        <w:t>11-03-2011 07:41:37--&gt;TCP configuration saved</w:t>
        <w:t>11-03-2011 07:43:13--&gt;TCP error #6</w:t>
        <w:t>11-03-2011 07:58:36--&gt;TCP configuration saved</w:t>
        <w:t>11-03-2011 08:29:12--&gt;TCP backup script</w:t>
        <w:t>11-03-2011 08:30:11--&gt;TCP configuration saved</w:t>
        <w:t>11-03-2011 08:32:07--&gt;TCP error #6</w:t>
        <w:t>11-03-2011 08:42:59--&gt;TCP configuration saved</w:t>
        <w:t>11-03-2011 08:43:56--&gt;TCP error #6</w:t>
        <w:t>11-03-2011 08:59:51--&gt;TCP backup host</w:t>
        <w:t>11-03-2011 09:03:22--&gt;TCP error #9</w:t>
        <w:t>11-03-2011 09:29:14--&gt;TCP backup script</w:t>
        <w:t>11-03-2011 09:30:18--&gt;TCP configuration saved</w:t>
        <w:t>11-03-2011 09:31:46--&gt;TCP error #6</w:t>
        <w:t>11-03-2011 09:43:11--&gt;TCP backup script</w:t>
        <w:t>11-03-2011 09:44:35--&gt;TCP configuration saved</w:t>
        <w:t>11-03-2011 09:58:40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11-03-2011 10:28:41--&gt;TCP configuration saved</w:t>
        <w:t>11-03-2011 10:29:32--&gt;TCP error #6</w:t>
        <w:t>11-03-2011 10:40:27--&gt;TCP configuration saved</w:t>
        <w:t>11-03-2011 10:42:39--&gt;TCP error #6</w:t>
        <w:t>11-03-2011 10:58:18--&gt;TCP backup script</w:t>
        <w:t>11-03-2011 10:59:24--&gt;TCP configuration saved</w:t>
        <w:t>11-03-2011 11:00:15--&gt;TCP error #6</w:t>
        <w:t>11-03-2011 11:11:28--&gt;TCP configuration saved</w:t>
        <w:t>11-03-2011 11:13:18--&gt;TCP error #6</w:t>
        <w:t>11-03-2011 11:28:40--&gt;TCP configuration saved</w:t>
        <w:t>11-03-2011 11:30:36--&gt;TCP error #6</w:t>
        <w:t>11-03-2011 11:41:27--&gt;TCP configuration saved</w:t>
        <w:t>11-03-2011 11:58:36--&gt;TCP configuration saved</w:t>
        <w:t>11-03-2011 12:29:14--&gt;TCP backup script</w:t>
        <w:t>11-03-2011 12:30:18--&gt;TCP configuration saved</w:t>
        <w:t>11-03-2011 12:59:12--&gt;TCP backup script</w:t>
        <w:t>11-03-2011 13:00:11--&gt;TCP configuration saved</w:t>
        <w:t>11-03-2011 13:28:41--&gt;TCP configuration saved</w:t>
        <w:t>11-03-2011 13:59:57--&gt;TCP error #1</w:t>
        <w:t>11-03-2011 14:10:54--&gt;TCP configuration saved</w:t>
        <w:t>11-03-2011 14:28:18--&gt;TCP backup script</w:t>
        <w:t>11-03-2011 14:29:26--&gt;TCP configuration saved</w:t>
        <w:t>11-03-2011 14:58:41--&gt;TCP configuration saved</w:t>
        <w:t>11-03-2011 15:29:14--&gt;TCP backup script</w:t>
        <w:t>11-03-2011 15:30:11--&gt;TCP configuration saved</w:t>
        <w:t>11-03-2011 15:59:12--&gt;TCP backup script</w:t>
        <w:t>11-03-2011 16:00:55--&gt;TCP error #1</w:t>
        <w:t>11-03-2011 16:11:44--&gt;TCP configuration saved</w:t>
        <w:t>11-03-2011 16:29:17--&gt;TCP configuration saved</w:t>
        <w:t>11-03-2011 16:59:14--&gt;TCP backup script</w:t>
        <w:t>11-03-2011 17:00:30--&gt;TCP configuration saved</w:t>
        <w:t>11-03-2011 17:28:41--&gt;TCP configuration saved</w:t>
        <w:t>11-03-2011 17:58:37--&gt;TCP configuration saved</w:t>
        <w:t>11-03-2011 18:28:38--&gt;TCP configuration saved</w:t>
        <w:t>11-03-2011 18:59:12--&gt;TCP backup script</w:t>
        <w:t>11-03-2011 19:00:54--&gt;TCP error #1</w:t>
        <w:t>11-03-2011 19:11:26--&gt;TCP backup script</w:t>
        <w:t>11-03-2011 19:12:32--&gt;TCP configuration saved</w:t>
        <w:t>11-03-2011 19:28:42--&gt;TCP configuration saved</w:t>
        <w:t>11-03-2011 19:58:38--&gt;TCP configuration saved</w:t>
        <w:t>11-03-2011 20:28:38--&gt;TCP configuration saved</w:t>
        <w:t>11-03-2011 20:58:18--&gt;TCP backup script</w:t>
        <w:t>11-03-2011 20:59:21--&gt;TCP configuration saved</w:t>
        <w:t>11-03-2011 21:28:40--&gt;TCP configuration saved</w:t>
        <w:t>11-03-2011 21:59:55--&gt;TCP error #1</w:t>
        <w:t>11-03-2011 22:10:43--&gt;TCP configuration saved</w:t>
        <w:t>11-03-2011 22:28:38--&gt;TCP configuration saved</w:t>
        <w:t>11-03-2011 22:58:18--&gt;TCP backup script</w:t>
        <w:t>11-03-2011 22:59:30--&gt;TCP configuration saved</w:t>
        <w:t>11-03-2011 23:01:12--&gt;TCP error #6</w:t>
        <w:t>11-03-2011 23:12:02--&gt;TCP configuration saved</w:t>
        <w:t>11-03-2011 23:28:38--&gt;TCP configuration saved</w:t>
        <w:t>11-03-2011 23:30:02--&gt;TCP error #6</w:t>
        <w:t>11-03-2011 23:40:52--&gt;TCP configuration saved</w:t>
        <w:t>11-03-2011 23:42:36--&gt;TCP error #6</w:t>
        <w:t>11-03-2011 23:58:47--&gt;TCP configuration saved</w:t>
        <w:t>12-03-2011 00:28:45--&gt;TCP configuration saved</w:t>
        <w:t>12-03-2011 00:29:25--&gt;TCP error #6</w:t>
        <w:t>12-03-2011 00:41:19--&gt;TCP backup script</w:t>
        <w:t>12-03-2011 00:42:26--&gt;TCP configuration saved</w:t>
        <w:t>12-03-2011 00:58:18--&gt;TCP backup script</w:t>
        <w:t>12-03-2011 00:59:26--&gt;TCP configuration saved</w:t>
        <w:t>12-03-2011 01:28:43--&gt;TCP configuration saved</w:t>
        <w:t>12-03-2011 01:30:30--&gt;TCP error #6</w:t>
        <w:t>12-03-2011 01:42:19--&gt;TCP backup script</w:t>
        <w:t>12-03-2011 01:44:23--&gt;TCP error #2</w:t>
        <w:t>12-03-2011 01:58:37--&gt;TCP configuration saved</w:t>
        <w:t>12-03-2011 02:29:32--&gt;TCP backup script</w:t>
        <w:t>12-03-2011 02:30:32--&gt;TCP configuration saved</w:t>
        <w:t>12-03-2011 02:32:03--&gt;TCP error #6</w:t>
        <w:t>12-03-2011 02:43:54--&gt;TCP backup script</w:t>
        <w:t>12-03-2011 02:45:56--&gt;TCP error #2</w:t>
        <w:t>12-03-2011 02:58:54--&gt;TCP configuration saved</w:t>
        <w:t>12-03-2011 03:00:20--&gt;TCP error #6</w:t>
        <w:t>12-03-2011 03:11:49--&gt;TCP backup script</w:t>
        <w:t>12-03-2011 03:13:51--&gt;TCP error #2</w:t>
        <w:t>12-03-2011 03:29:35--&gt;TCP backup script</w:t>
        <w:t>12-03-2011 03:31:37--&gt;TCP error #2</w:t>
        <w:t>12-03-2011 03:42:30--&gt;TCP configuration saved</w:t>
        <w:t>12-03-2011 03:59:33--&gt;TCP backup script</w:t>
        <w:t>12-03-2011 04:01:35--&gt;TCP error #2</w:t>
        <w:t>12-03-2011 04:13:22--&gt;TCP backup script</w:t>
        <w:t>12-03-2011 04:14:26--&gt;TCP configuration saved</w:t>
        <w:t>12-03-2011 04:15:22--&gt;TCP error #6</w:t>
        <w:t>12-03-2011 04:29:39--&gt;TCP backup script</w:t>
        <w:t>12-03-2011 04:30:27--&gt;TCP error #1</w:t>
        <w:t>12-03-2011 04:41:00--&gt;TCP backup script</w:t>
        <w:t>12-03-2011 04:43:08--&gt;TCP error #2</w:t>
        <w:t>12-03-2011 04:58:43--&gt;TCP configuration saved</w:t>
        <w:t>12-03-2011 05:29:57--&gt;TCP error #2</w:t>
        <w:t>12-03-2011 05:41:44--&gt;TCP backup script</w:t>
        <w:t>12-03-2011 05:43:47--&gt;TCP error #2</w:t>
        <w:t>12-03-2011 05:58:18--&gt;TCP backup script</w:t>
        <w:t>12-03-2011 05:59:17--&gt;TCP configuration saved</w:t>
        <w:t>12-03-2011 06:29:32--&gt;TCP backup script</w:t>
        <w:t>12-03-2011 06:31:42--&gt;TCP error #2</w:t>
        <w:t>12-03-2011 06:42:32--&gt;TCP configuration saved</w:t>
        <w:t>12-03-2011 06:44:32--&gt;TCP error #6</w:t>
        <w:t>12-03-2011 06:58:18--&gt;TCP backup script</w:t>
        <w:t>12-03-2011 06:59:23--&gt;TCP configuration saved</w:t>
        <w:t>12-03-2011 07:01:08--&gt;TCP error #6</w:t>
        <w:t>12-03-2011 07:12:03--&gt;TCP configuration saved</w:t>
        <w:t>12-03-2011 07:13:31--&gt;TCP error #6</w:t>
        <w:t>12-03-2011 07:29:32--&gt;TCP backup script</w:t>
        <w:t>12-03-2011 07:30:30--&gt;TCP configuration saved</w:t>
        <w:t>12-03-2011 07:31:53--&gt;TCP error #6</w:t>
        <w:t>12-03-2011 07:42:41--&gt;TCP configuration saved</w:t>
        <w:t>12-03-2011 07:43:54--&gt;TCP error #6</w:t>
        <w:t>12-03-2011 07:58:18--&gt;TCP backup script</w:t>
        <w:t>12-03-2011 07:59:17--&gt;TCP configuration saved</w:t>
        <w:t>12-03-2011 08:00:48--&gt;TCP error #6</w:t>
        <w:t>12-03-2011 08:12:34--&gt;TCP backup script</w:t>
        <w:t>12-03-2011 08:13:35--&gt;TCP configuration saved</w:t>
        <w:t>12-03-2011 08:14:57--&gt;TCP error #6</w:t>
        <w:t>12-03-2011 08:29:35--&gt;TCP backup script</w:t>
        <w:t>12-03-2011 08:30:38--&gt;TCP configuration saved</w:t>
        <w:t>12-03-2011 08:59:37--&gt;TCP backup script</w:t>
        <w:t>12-03-2011 09:00:25--&gt;TCP error #1</w:t>
        <w:t>12-03-2011 09:12:10--&gt;TCP backup script</w:t>
        <w:t>12-03-2011 09:13:06--&gt;TCP configuration saved</w:t>
        <w:t>12-03-2011 09:14:49--&gt;TCP error #6</w:t>
        <w:t>12-03-2011 09:29:32--&gt;TCP backup script</w:t>
        <w:t>12-03-2011 09:30:33--&gt;TCP configuration saved</w:t>
        <w:t>12-03-2011 09:31:55--&gt;TCP error #6</w:t>
        <w:t>12-03-2011 09:43:40--&gt;TCP backup script</w:t>
        <w:t>12-03-2011 09:44:28--&gt;TCP error #1</w:t>
        <w:t>12-03-2011 09:59:32--&gt;TCP backup script</w:t>
        <w:t>12-03-2011 10:00:32--&gt;TCP configuration saved</w:t>
        <w:t>12-03-2011 10:02:20--&gt;TCP error #6</w:t>
        <w:t>12-03-2011 10:13:15--&gt;TCP configuration saved</w:t>
        <w:t>12-03-2011 10:14:53--&gt;TCP error #6</w:t>
        <w:t>12-03-2011 10:29:32--&gt;TCP backup script</w:t>
        <w:t>12-03-2011 10:31:37--&gt;TCP error #2</w:t>
        <w:t>12-03-2011 10:42:25--&gt;TCP configuration saved</w:t>
        <w:t>12-03-2011 10:43:33--&gt;TCP error #6</w:t>
        <w:t>12-03-2011 10:59:32--&gt;TCP backup script</w:t>
        <w:t>12-03-2011 11:00:47--&gt;TCP configuration saved</w:t>
        <w:t>12-03-2011 11:01:46--&gt;TCP error #6</w:t>
        <w:t>12-03-2011 11:12:37--&gt;TCP configuration saved</w:t>
        <w:t>12-03-2011 11:14:23--&gt;TCP error #6</w:t>
        <w:t>12-03-2011 11:28:18--&gt;TCP backup script</w:t>
        <w:t>12-03-2011 11:30:29--&gt;TCP error #2</w:t>
        <w:t>12-03-2011 11:41:19--&gt;TCP configuration saved</w:t>
        <w:t>12-03-2011 11:58:40--&gt;TCP configuration saved</w:t>
        <w:t>12-03-2011 12:29:42--&gt;TCP backup script</w:t>
        <w:t>12-03-2011 12:32:03--&gt;TCP error #2</w:t>
        <w:t>12-03-2011 12:43:49--&gt;TCP backup script</w:t>
        <w:t>12-03-2011 12:45:52--&gt;TCP error #2</w:t>
        <w:t>12-03-2011 12:58:38--&gt;TCP configuration saved</w:t>
        <w:t>12-03-2011 13:28:18--&gt;TCP backup script</w:t>
        <w:t>12-03-2011 13:29:07--&gt;TCP error #1</w:t>
        <w:t>12-03-2011 13:39:57--&gt;TCP configuration saved</w:t>
        <w:t>12-03-2011 13:59:14--&gt;TCP backup script</w:t>
        <w:t>12-03-2011 14:01:24--&gt;TCP error #2</w:t>
        <w:t>12-03-2011 14:12:16--&gt;TCP configuration saved</w:t>
        <w:t>12-03-2011 14:28:18--&gt;TCP backup script</w:t>
        <w:t>12-03-2011 14:29:23--&gt;TCP configuration saved</w:t>
        <w:t>12-03-2011 14:31:04--&gt;TCP error #6</w:t>
        <w:t>12-03-2011 14:41:58--&gt;TCP configuration saved</w:t>
        <w:t>12-03-2011 14:43:49--&gt;TCP error #6</w:t>
        <w:t>12-03-2011 14:59:37--&gt;TCP backup script</w:t>
        <w:t>12-03-2011 15:01:42--&gt;TCP error #2</w:t>
        <w:t>12-03-2011 15:13:29--&gt;TCP backup script</w:t>
        <w:t>12-03-2011 15:15:30--&gt;TCP error #2</w:t>
        <w:t>12-03-2011 15:28:40--&gt;TCP configuration saved</w:t>
        <w:t>12-03-2011 15:59:32--&gt;TCP backup script</w:t>
        <w:t>12-03-2011 16:00:22--&gt;TCP error #1</w:t>
        <w:t>12-03-2011 16:10:52--&gt;TCP backup script</w:t>
        <w:t>12-03-2011 16:11:49--&gt;TCP configuration saved</w:t>
        <w:t>12-03-2011 16:28:43--&gt;TCP configuration saved</w:t>
        <w:t>12-03-2011 16:58:18--&gt;TCP backup script</w:t>
        <w:t>12-03-2011 17:00:34--&gt;TCP error #2</w:t>
        <w:t>12-03-2011 17:11:40--&gt;TCP configuration saved</w:t>
        <w:t>12-03-2011 17:28:41--&gt;TCP configuration saved</w:t>
        <w:t>12-03-2011 17:59:32--&gt;TCP backup script</w:t>
        <w:t>12-03-2011 18:00:31--&gt;TCP configuration saved</w:t>
        <w:t>12-03-2011 18:28:38--&gt;TCP configuration saved</w:t>
        <w:t>12-03-2011 18:58:18--&gt;TCP backup script</w:t>
        <w:t>12-03-2011 18:59:31--&gt;TCP configuration saved</w:t>
        <w:t>12-03-2011 19:28:36--&gt;TCP configuration saved</w:t>
        <w:t>12-03-2011 19:59:32--&gt;TCP backup script</w:t>
        <w:t>12-03-2011 20:01:44--&gt;TCP error #2</w:t>
        <w:t>12-03-2011 20:13:26--&gt;TCP backup script</w:t>
        <w:t>12-03-2011 20:15:29--&gt;TCP error #2</w:t>
        <w:t>12-03-2011 20:28:18--&gt;TCP backup script</w:t>
        <w:t>12-03-2011 20:29:20--&gt;TCP configuration saved</w:t>
        <w:t>12-03-2011 20:58:18--&gt;TCP backup script</w:t>
        <w:t>12-03-2011 20:59:07--&gt;TCP error #1</w:t>
        <w:t>12-03-2011 21:10:52--&gt;TCP backup script</w:t>
        <w:t>12-03-2011 21:11:48--&gt;TCP configuration saved</w:t>
        <w:t>12-03-2011 21:29:35--&gt;TCP backup script</w:t>
        <w:t>12-03-2011 21:31:39--&gt;TCP error #2</w:t>
        <w:t>12-03-2011 21:42:32--&gt;TCP configuration saved</w:t>
        <w:t>12-03-2011 21:58:18--&gt;TCP backup script</w:t>
        <w:t>12-03-2011 21:59:23--&gt;TCP configuration saved</w:t>
        <w:t>12-03-2011 22:28:18--&gt;TCP backup script</w:t>
        <w:t>12-03-2011 22:29:19--&gt;TCP configuration saved</w:t>
        <w:t>12-03-2011 22:58:18--&gt;TCP backup script</w:t>
        <w:t>12-03-2011 22:59:19--&gt;TCP configuration saved</w:t>
        <w:t>12-03-2011 23:29:35--&gt;TCP backup script</w:t>
        <w:t>12-03-2011 23:30:32--&gt;TCP configuration saved</w:t>
        <w:t>12-03-2011 23:31:26--&gt;TCP error #6</w:t>
        <w:t>12-03-2011 23:42:15--&gt;TCP configuration saved</w:t>
        <w:t>12-03-2011 23:58:18--&gt;TCP backup script</w:t>
        <w:t>13-03-2011 00:00:22--&gt;TCP error #2</w:t>
        <w:t>13-03-2011 00:12:07--&gt;TCP backup script</w:t>
        <w:t>13-03-2011 00:13:10--&gt;TCP configuration saved</w:t>
        <w:t>13-03-2011 00:14:59--&gt;TCP error #6</w:t>
        <w:t>13-03-2011 00:29:39--&gt;TCP backup script</w:t>
        <w:t>13-03-2011 00:31:45--&gt;TCP error #2</w:t>
        <w:t>13-03-2011 00:43:34--&gt;TCP backup script</w:t>
        <w:t>13-03-2011 00:44:33--&gt;TCP configuration saved</w:t>
        <w:t>13-03-2011 00:45:45--&gt;TCP error #6</w:t>
        <w:t>13-03-2011 00:58:36--&gt;TCP configuration saved</w:t>
        <w:t>13-03-2011 01:29:39--&gt;TCP backup script</w:t>
        <w:t>13-03-2011 01:31:42--&gt;TCP error #2</w:t>
        <w:t>13-03-2011 01:42:14--&gt;TCP backup script</w:t>
        <w:t>13-03-2011 01:43:25--&gt;TCP configuration saved</w:t>
        <w:t>13-03-2011 01:44:48--&gt;TCP error #6</w:t>
        <w:t>13-03-2011 01:58:40--&gt;TCP configuration saved</w:t>
        <w:t>13-03-2011 01:59:32--&gt;TCP error #6</w:t>
        <w:t>13-03-2011 02:10:21--&gt;TCP configuration saved</w:t>
        <w:t>13-03-2011 02:12:23--&gt;TCP error #6</w:t>
        <w:t>13-03-2011 02:29:32--&gt;TCP backup script</w:t>
        <w:t>13-03-2011 02:31:35--&gt;TCP error #2</w:t>
        <w:t>13-03-2011 02:43:20--&gt;TCP backup script</w:t>
        <w:t>13-03-2011 02:44:21--&gt;TCP configuration saved</w:t>
        <w:t>13-03-2011 02:47:25--&gt;TCP error #6</w:t>
        <w:t>13-03-2011 02:58:18--&gt;TCP backup script</w:t>
        <w:t>13-03-2011 03:00:20--&gt;TCP error #2</w:t>
        <w:t>13-03-2011 03:12:07--&gt;TCP backup script</w:t>
        <w:t>13-03-2011 03:14:09--&gt;TCP error #2</w:t>
        <w:t>13-03-2011 03:28:42--&gt;TCP configuration saved</w:t>
        <w:t>13-03-2011 03:30:15--&gt;TCP error #6</w:t>
        <w:t>13-03-2011 03:42:00--&gt;TCP backup script</w:t>
        <w:t>13-03-2011 03:42:48--&gt;TCP error #1</w:t>
        <w:t>13-03-2011 03:58:38--&gt;TCP configuration saved</w:t>
        <w:t>13-03-2011 04:29:37--&gt;TCP backup script</w:t>
        <w:t>13-03-2011 04:31:39--&gt;TCP error #2</w:t>
        <w:t>13-03-2011 04:42:32--&gt;TCP configuration saved</w:t>
        <w:t>13-03-2011 04:44:28--&gt;TCP error #6</w:t>
        <w:t>13-03-2011 04:58:18--&gt;TCP backup script</w:t>
        <w:t>13-03-2011 04:59:07--&gt;TCP error #1</w:t>
        <w:t>13-03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:10:52--&gt;TCP backup script</w:t>
        <w:t>13-03-2011 05:11:40--&gt;TCP error #1</w:t>
        <w:t>13-03-2011 05:29:32--&gt;TCP backup script</w:t>
        <w:t>13-03-2011 05:30:35--&gt;TCP configuration saved</w:t>
        <w:t>13-03-2011 05:32:02--&gt;TCP error #6</w:t>
        <w:t>13-03-2011 05:42:54--&gt;TCP configuration saved</w:t>
        <w:t>13-03-2011 05:44:17--&gt;TCP error #6</w:t>
        <w:t>13-03-2011 05:58:45--&gt;TCP configuration saved</w:t>
        <w:t>13-03-2011 06:00:43--&gt;TCP error #6</w:t>
        <w:t>13-03-2011 06:11:33--&gt;TCP configuration saved</w:t>
        <w:t>13-03-2011 06:28:47--&gt;TCP configuration saved</w:t>
        <w:t>13-03-2011 06:59:39--&gt;TCP backup script</w:t>
        <w:t>13-03-2011 07:01:53--&gt;TCP error #2</w:t>
        <w:t>13-03-2011 07:12:42--&gt;TCP configuration saved</w:t>
        <w:t>13-03-2011 07:29:51--&gt;TCP backup script</w:t>
        <w:t>13-03-2011 07:30:40--&gt;TCP error #1</w:t>
        <w:t>13-03-2011 07:41:36--&gt;TCP configuration saved</w:t>
        <w:t>13-03-2011 07:43:01--&gt;TCP error #6</w:t>
        <w:t>13-03-2011 07:58:38--&gt;TCP configuration saved</w:t>
        <w:t>13-03-2011 08:00:27--&gt;TCP error #6</w:t>
        <w:t>13-03-2011 08:11:23--&gt;TCP configuration saved</w:t>
        <w:t>13-03-2011 08:12:35--&gt;TCP error #6</w:t>
        <w:t>13-03-2011 08:28:36--&gt;TCP configuration saved</w:t>
        <w:t>13-03-2011 08:58:43--&gt;TCP configuration saved</w:t>
        <w:t>13-03-2011 08:59:55--&gt;TCP error #6</w:t>
        <w:t>13-03-2011 09:11:24--&gt;TCP backup script</w:t>
        <w:t>13-03-2011 09:12:27--&gt;TCP configuration saved</w:t>
        <w:t>13-03-2011 09:28:18--&gt;TCP backup script</w:t>
        <w:t>13-03-2011 09:30:50--&gt;TCP error #1</w:t>
        <w:t>13-03-2011 09:41:44--&gt;TCP configuration saved</w:t>
        <w:t>13-03-2011 09:42:27--&gt;TCP error #6</w:t>
        <w:t>13-03-2011 09:58:36--&gt;TCP configuration saved</w:t>
        <w:t>13-03-2011 10:28:38--&gt;TCP configuration saved</w:t>
        <w:t>13-03-2011 10:29:57--&gt;TCP error #6</w:t>
        <w:t>13-03-2011 10:40:50--&gt;TCP configuration saved</w:t>
        <w:t>13-03-2011 10:42:23--&gt;TCP error #6</w:t>
        <w:t>13-03-2011 10:58:36--&gt;TCP configuration saved</w:t>
        <w:t>13-03-2011 10:59:53--&gt;TCP error #6</w:t>
        <w:t>13-03-2011 11:10:46--&gt;TCP configuration saved</w:t>
        <w:t>13-03-2011 11:12:21--&gt;TCP error #6</w:t>
        <w:t>13-03-2011 11:28:40--&gt;TCP configuration saved</w:t>
        <w:t>13-03-2011 11:58:41--&gt;TCP configuration saved</w:t>
        <w:t>13-03-2011 12:28:45--&gt;TCP configuration saved</w:t>
        <w:t>13-03-2011 12:58:18--&gt;TCP backup script</w:t>
        <w:t>13-03-2011 13:00:06--&gt;TCP error #1</w:t>
        <w:t>13-03-2011 13:11:03--&gt;TCP configuration saved</w:t>
        <w:t>13-03-2011 13:28:38--&gt;TCP configuration saved</w:t>
        <w:t>13-03-2011 13:58:38--&gt;TCP configuration saved</w:t>
        <w:t>13-03-2011 14:28:54--&gt;TCP configuration saved</w:t>
        <w:t>13-03-2011 14:58:54--&gt;TCP configuration saved</w:t>
        <w:t>13-03-2011 15:28:45--&gt;TCP configuration saved</w:t>
        <w:t>13-03-2011 15:59:12--&gt;TCP backup script</w:t>
        <w:t>13-03-2011 16:00:11--&gt;TCP configuration saved</w:t>
        <w:t>13-03-2011 16:28:52--&gt;TCP configuration saved</w:t>
        <w:t>13-03-2011 16:58:41--&gt;TCP configuration saved</w:t>
        <w:t>13-03-2011 17:28:44--&gt;TCP configuration saved</w:t>
        <w:t>13-03-2011 17:58:38--&gt;TCP configuration saved</w:t>
        <w:t>13-03-2011 18:28:44--&gt;TCP configuration saved</w:t>
        <w:t>13-03-2011 18:58:37--&gt;TCP configuration saved</w:t>
        <w:t>13-03-2011 19:28:36--&gt;TCP configuration saved</w:t>
        <w:t>13-03-2011 19:58:38--&gt;TCP configuration saved</w:t>
        <w:t>13-03-2011 20:28:38--&gt;TCP configuration saved</w:t>
        <w:t>13-03-2011 20:58:36--&gt;TCP configuration saved</w:t>
        <w:t>13-03-2011 21:28:38--&gt;TCP configuration saved</w:t>
        <w:t>13-03-2011 21:58:38--&gt;TCP configuration saved</w:t>
        <w:t>13-03-2011 22:28:18--&gt;TCP backup script</w:t>
        <w:t>13-03-2011 22:29:15--&gt;TCP configuration saved</w:t>
        <w:t>13-03-2011 22:58:47--&gt;TCP configuration saved</w:t>
        <w:t>13-03-2011 23:28:40--&gt;TCP configuration saved</w:t>
        <w:t>13-03-2011 23:29:44--&gt;TCP error #6</w:t>
        <w:t>13-03-2011 23:40:34--&gt;TCP configuration saved</w:t>
        <w:t>13-03-2011 23:41:53--&gt;TCP error #6</w:t>
        <w:t>13-03-2011 23:58:37--&gt;TCP configuration saved</w:t>
        <w:t>14-03-2011 00:00:45--&gt;TCP error #6</w:t>
        <w:t>14-03-2011 00:11:17--&gt;TCP backup script</w:t>
        <w:t>14-03-2011 00:12:05--&gt;TCP error #1</w:t>
        <w:t>14-03-2011 00:28:50--&gt;TCP configuration saved</w:t>
        <w:t>14-03-2011 00:29:28--&gt;TCP error #6</w:t>
        <w:t>14-03-2011 00:40:32--&gt;TCP configuration saved</w:t>
        <w:t>14-03-2011 00:41:12--&gt;TCP error #6</w:t>
        <w:t>14-03-2011 00:59:01--&gt;TCP configuration saved</w:t>
        <w:t>14-03-2011 01:28:49--&gt;TCP configuration saved</w:t>
        <w:t>14-03-2011 01:30:13--&gt;TCP error #6</w:t>
        <w:t>14-03-2011 01:41:08--&gt;TCP configuration saved</w:t>
        <w:t>14-03-2011 01:42:20--&gt;TCP error #6</w:t>
        <w:t>14-03-2011 01:59:12--&gt;TCP backup script</w:t>
        <w:t>14-03-2011 02:00:57--&gt;TCP error #1</w:t>
        <w:t>14-03-2011 02:11:47--&gt;TCP configuration saved</w:t>
        <w:t>14-03-2011 02:28:36--&gt;TCP configuration saved</w:t>
        <w:t>14-03-2011 02:59:17--&gt;TCP backup script</w:t>
        <w:t>14-03-2011 03:00:16--&gt;TCP configuration saved</w:t>
        <w:t>14-03-2011 03:29:14--&gt;TCP backup script</w:t>
        <w:t>14-03-2011 03:30:56--&gt;TCP error #1</w:t>
        <w:t>14-03-2011 03:41:49--&gt;TCP configuration saved</w:t>
        <w:t>14-03-2011 03:43:42--&gt;TCP error #6</w:t>
        <w:t>14-03-2011 03:58:42--&gt;TCP configuration saved</w:t>
        <w:t>14-03-2011 04:28:42--&gt;TCP configuration saved</w:t>
        <w:t>14-03-2011 04:29:55--&gt;TCP error #6</w:t>
        <w:t>14-03-2011 04:40:48--&gt;TCP configuration saved</w:t>
        <w:t>14-03-2011 04:41:42--&gt;TCP error #6</w:t>
        <w:t>14-03-2011 04:58:36--&gt;TCP configuration saved</w:t>
        <w:t>14-03-2011 05:28:38--&gt;TCP configuration saved</w:t>
        <w:t>14-03-2011 05:29:50--&gt;TCP error #6</w:t>
        <w:t>14-03-2011 05:40:22--&gt;TCP backup script</w:t>
        <w:t>14-03-2011 05:41:21--&gt;TCP configuration saved</w:t>
        <w:t>14-03-2011 05:42:39--&gt;TCP error #6</w:t>
        <w:t>14-03-2011 05:58:45--&gt;TCP configuration saved</w:t>
        <w:t>14-03-2011 05:59:37--&gt;TCP error #6</w:t>
        <w:t>14-03-2011 06:10:29--&gt;TCP configuration saved</w:t>
        <w:t>14-03-2011 06:28:37--&gt;TCP configuration saved</w:t>
        <w:t>14-03-2011 06:29:51--&gt;TCP error #6</w:t>
        <w:t>14-03-2011 06:40:22--&gt;TCP backup script</w:t>
        <w:t>14-03-2011 06:41:20--&gt;TCP configuration saved</w:t>
        <w:t>14-03-2011 06:42:27--&gt;TCP error #6</w:t>
        <w:t>14-03-2011 06:58:18--&gt;TCP backup script</w:t>
        <w:t>14-03-2011 06:59:07--&gt;TCP error #1</w:t>
        <w:t>14-03-2011 07:09:57--&gt;TCP configuration saved</w:t>
        <w:t>14-03-2011 07:11:08--&gt;TCP error #6</w:t>
        <w:t>14-03-2011 07:28:36--&gt;TCP configuration saved</w:t>
        <w:t>14-03-2011 07:58:40--&gt;TCP configuration saved</w:t>
        <w:t>14-03-2011 07:59:40--&gt;TCP error #6</w:t>
        <w:t>14-03-2011 08:10:29--&gt;TCP configuration saved</w:t>
        <w:t>14-03-2011 08:11:45--&gt;TCP error #6</w:t>
        <w:t>14-03-2011 08:28:34--&gt;TCP configuration saved</w:t>
        <w:t>14-03-2011 09:00:09--&gt;TCP backup host</w:t>
        <w:t>14-03-2011 09:03:38--&gt;TCP error #9</w:t>
        <w:t>14-03-2011 09:28:40--&gt;TCP configuration saved</w:t>
        <w:t>14-03-2011 09:58:43--&gt;TCP configuration saved</w:t>
        <w:t>14-03-2011 09:59:44--&gt;TCP error #6</w:t>
        <w:t>14-03-2011 10:10:32--&gt;TCP configuration saved</w:t>
        <w:t>14-03-2011 10:12:27--&gt;TCP error #6</w:t>
        <w:t>14-03-2011 10:28:36--&gt;TCP configuration saved</w:t>
        <w:t>14-03-2011 10:58:18--&gt;TCP backup script</w:t>
        <w:t>14-03-2011 10:59:23--&gt;TCP configuration saved</w:t>
        <w:t>14-03-2011 11:00:04--&gt;TCP error #6</w:t>
        <w:t>14-03-2011 11:11:10--&gt;TCP configuration saved</w:t>
        <w:t>14-03-2011 11:28:39--&gt;TCP configuration saved</w:t>
        <w:t>14-03-2011 11:59:14--&gt;TCP backup script</w:t>
        <w:t>14-03-2011 12:00:16--&gt;TCP configuration saved</w:t>
        <w:t>14-03-2011 12:28:43--&gt;TCP configuration saved</w:t>
        <w:t>14-03-2011 12:58:18--&gt;TCP backup script</w:t>
        <w:t>14-03-2011 12:59:19--&gt;TCP configuration saved</w:t>
        <w:t>14-03-2011 13:28:50--&gt;TCP configuration saved</w:t>
        <w:t>14-03-2011 13:58:41--&gt;TCP configuration saved</w:t>
        <w:t>14-03-2011 14:28:41--&gt;TCP configuration saved</w:t>
        <w:t>14-03-2011 14:58:36--&gt;TCP configuration saved</w:t>
        <w:t>14-03-2011 15:28:38--&gt;TCP configuration saved</w:t>
        <w:t>14-03-2011 15:58:18--&gt;TCP backup script</w:t>
        <w:t>14-03-2011 15:59:07--&gt;TCP error #1</w:t>
        <w:t>14-03-2011 16:10:00--&gt;TCP configuration saved</w:t>
        <w:t>14-03-2011 16:28:18--&gt;TCP backup script</w:t>
        <w:t>14-03-2011 16:30:54--&gt;TCP error #1</w:t>
        <w:t>14-03-2011 16:41:52--&gt;TCP configuration saved</w:t>
        <w:t>14-03-2011 16:58:38--&gt;TCP configuration saved</w:t>
        <w:t>14-03-2011 17:28:41--&gt;TCP configuration saved</w:t>
        <w:t>14-03-2011 17:58:41--&gt;TCP configuration saved</w:t>
        <w:t>14-03-2011 18:28:42--&gt;TCP configuration saved</w:t>
        <w:t>14-03-2011 18:58:41--&gt;TCP configuration saved</w:t>
        <w:t>14-03-2011 19:28:18--&gt;TCP backup script</w:t>
        <w:t>14-03-2011 19:29:19--&gt;TCP configuration saved</w:t>
        <w:t>14-03-2011 19:58:40--&gt;TCP configuration saved</w:t>
        <w:t>14-03-2011 20:28:38--&gt;TCP configuration saved</w:t>
        <w:t>14-03-2011 20:58:36--&gt;TCP configuration saved</w:t>
        <w:t>14-03-2011 21:29:37--&gt;TCP backup script</w:t>
        <w:t>14-03-2011 21:31:42--&gt;TCP error #2</w:t>
        <w:t>14-03-2011 21:42:34--&gt;TCP configuration saved</w:t>
        <w:t>14-03-2011 21:58:40--&gt;TCP configuration saved</w:t>
        <w:t>14-03-2011 22:28:49--&gt;TCP configuration saved</w:t>
        <w:t>14-03-2011 22:59:19--&gt;TCP backup script</w:t>
        <w:t>14-03-2011 23:00:07--&gt;TCP error #1</w:t>
        <w:t>14-03-2011 23:11:04--&gt;TCP configuration saved</w:t>
        <w:t>14-03-2011 23:28:38--&gt;TCP configuration saved</w:t>
        <w:t>14-03-2011 23:29:58--&gt;TCP error #6</w:t>
        <w:t>14-03-2011 23:40:29--&gt;TCP backup script</w:t>
        <w:t>14-03-2011 23:41:19--&gt;TCP error #1</w:t>
        <w:t>14-03-2011 23:58:18--&gt;TCP backup script</w:t>
        <w:t>14-03-2011 23:59:07--&gt;TCP error #1</w:t>
        <w:t>15-03-2011 00:09:57--&gt;TCP configuration saved</w:t>
        <w:t>15-03-2011 00:29:50--&gt;TCP backup host</w:t>
        <w:t>15-03-2011 00:33:20--&gt;TCP error #9</w:t>
        <w:t>15-03-2011 00:58:36--&gt;TCP configuration saved</w:t>
        <w:t>15-03-2011 01:29:32--&gt;TCP backup script</w:t>
        <w:t>15-03-2011 01:31:35--&gt;TCP error #2</w:t>
        <w:t>15-03-2011 01:42:07--&gt;TCP backup script</w:t>
        <w:t>15-03-2011 01:44:09--&gt;TCP error #2</w:t>
        <w:t>15-03-2011 01:59:32--&gt;TCP backup script</w:t>
        <w:t>15-03-2011 02:01:38--&gt;TCP error #2</w:t>
        <w:t>15-03-2011 02:13:04--&gt;TCP backup script</w:t>
        <w:t>15-03-2011 02:14:14--&gt;TCP configuration saved</w:t>
        <w:t>15-03-2011 02:28:45--&gt;TCP configuration saved</w:t>
        <w:t>15-03-2011 02:29:59--&gt;TCP error #6</w:t>
        <w:t>15-03-2011 02:41:20--&gt;TCP configuration saved</w:t>
        <w:t>15-03-2011 02:43:10--&gt;TCP error #6</w:t>
        <w:t>15-03-2011 02:58:48--&gt;TCP configuration saved</w:t>
        <w:t>15-03-2011 03:00:06--&gt;TCP error #6</w:t>
        <w:t>15-03-2011 03:11:02--&gt;TCP configuration saved</w:t>
        <w:t>15-03-2011 03:28:18--&gt;TCP backup script</w:t>
        <w:t>15-03-2011 03:29:21--&gt;TCP configuration saved</w:t>
        <w:t>15-03-2011 03:31:01--&gt;TCP error #6</w:t>
        <w:t>15-03-2011 03:41:54--&gt;TCP configuration saved</w:t>
        <w:t>15-03-2011 03:58:38--&gt;TCP configuration saved</w:t>
        <w:t>15-03-2011 04:28:50--&gt;TCP configuration saved</w:t>
        <w:t>15-03-2011 04:58:18--&gt;TCP backup script</w:t>
        <w:t>15-03-2011 04:59:21--&gt;TCP configuration saved</w:t>
        <w:t>15-03-2011 05:01:12--&gt;TCP error #6</w:t>
        <w:t>15-03-2011 05:12:03--&gt;TCP configuration saved</w:t>
        <w:t>15-03-2011 05:28:36--&gt;TCP configuration saved</w:t>
        <w:t>15-03-2011 05:58:37--&gt;TCP configuration saved</w:t>
        <w:t>15-03-2011 06:28:49--&gt;TCP configuration saved</w:t>
        <w:t>15-03-2011 06:30:13--&gt;TCP error #6</w:t>
        <w:t>15-03-2011 06:41:08--&gt;TCP configuration saved</w:t>
        <w:t>15-03-2011 06:58:43--&gt;TCP configuration saved</w:t>
        <w:t>15-03-2011 07:00:13--&gt;TCP error #6</w:t>
        <w:t>15-03-2011 07:11:06--&gt;TCP configuration saved</w:t>
        <w:t>15-03-2011 07:29:14--&gt;TCP backup script</w:t>
        <w:t>15-03-2011 07:30:04--&gt;TCP error #1</w:t>
        <w:t>15-03-2011 07:40:34--&gt;TCP backup script</w:t>
        <w:t>15-03-2011 07:41:35--&gt;TCP configuration saved</w:t>
        <w:t>15-03-2011 07:43:08--&gt;TCP error #6</w:t>
        <w:t>15-03-2011 07:58:39--&gt;TCP configuration saved</w:t>
        <w:t>15-03-2011 07:59:39--&gt;TCP error #6</w:t>
        <w:t>15-03-2011 08:10:28--&gt;TCP configuration saved</w:t>
        <w:t>15-03-2011 08:28:42--&gt;TCP configuration saved</w:t>
        <w:t>15-03-2011 08:29:40--&gt;TCP error #6</w:t>
        <w:t>15-03-2011 08:40:11--&gt;TCP backup script</w:t>
        <w:t>15-03-2011 08:41:13--&gt;TCP configuration saved</w:t>
        <w:t>15-03-2011 08:42:43--&gt;TCP error #6</w:t>
        <w:t>15-03-2011 08:58:47--&gt;TCP configuration saved</w:t>
        <w:t>15-03-2011 08:59:41--&gt;TCP error #6</w:t>
        <w:t>15-03-2011 09:10:36--&gt;TCP configuration saved</w:t>
        <w:t>15-03-2011 09:12:07--&gt;TCP error #6</w:t>
        <w:t>15-03-2011 09:28:36--&gt;TCP configuration saved</w:t>
        <w:t>15-03-2011 09:29:37--&gt;TCP error #6</w:t>
        <w:t>15-03-2011 09:40:33--&gt;TCP configuration saved</w:t>
        <w:t>15-03-2011 09:42:27--&gt;TCP error #6</w:t>
        <w:t>15-03-2011 09:58:38--&gt;TCP configuration saved</w:t>
        <w:t>15-03-2011 10:28:36--&gt;TCP configuration saved</w:t>
        <w:t>15-03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29:42--&gt;TCP error #6</w:t>
        <w:t>15-03-2011 10:40:33--&gt;TCP configuration saved</w:t>
        <w:t>15-03-2011 10:58:45--&gt;TCP configuration saved</w:t>
        <w:t>15-03-2011 11:00:22--&gt;TCP error #6</w:t>
        <w:t>15-03-2011 11:11:18--&gt;TCP configuration saved</w:t>
        <w:t>15-03-2011 11:28:18--&gt;TCP backup script</w:t>
        <w:t>15-03-2011 11:29:21--&gt;TCP configuration saved</w:t>
        <w:t>15-03-2011 11:58:18--&gt;TCP backup script</w:t>
        <w:t>15-03-2011 11:59:18--&gt;TCP configuration saved</w:t>
        <w:t>15-03-2011 12:28:43--&gt;TCP configuration saved</w:t>
        <w:t>15-03-2011 12:58:18--&gt;TCP backup script</w:t>
        <w:t>15-03-2011 12:59:26--&gt;TCP configuration saved</w:t>
        <w:t>15-03-2011 13:28:38--&gt;TCP configuration saved</w:t>
        <w:t>15-03-2011 13:58:40--&gt;TCP configuration saved</w:t>
        <w:t>15-03-2011 14:29:12--&gt;TCP backup script</w:t>
        <w:t>15-03-2011 14:30:02--&gt;TCP error #1</w:t>
        <w:t>15-03-2011 14:41:04--&gt;TCP configuration saved</w:t>
        <w:t>15-03-2011 14:58:38--&gt;TCP configuration saved</w:t>
        <w:t>15-03-2011 15:29:14--&gt;TCP backup script</w:t>
        <w:t>15-03-2011 15:30:13--&gt;TCP configuration saved</w:t>
        <w:t>15-03-2011 15:58:36--&gt;TCP configuration saved</w:t>
        <w:t>15-03-2011 16:28:18--&gt;TCP backup script</w:t>
        <w:t>15-03-2011 16:29:17--&gt;TCP configuration saved</w:t>
        <w:t>15-03-2011 16:58:42--&gt;TCP configuration saved</w:t>
        <w:t>15-03-2011 17:29:05--&gt;TCP configuration saved</w:t>
        <w:t>15-03-2011 17:58:54--&gt;TCP configuration saved</w:t>
        <w:t>15-03-2011 18:28:38--&gt;TCP configuration saved</w:t>
        <w:t>15-03-2011 18:58:40--&gt;TCP configuration saved</w:t>
        <w:t>15-03-2011 19:28:18--&gt;TCP backup script</w:t>
        <w:t>15-03-2011 19:30:22--&gt;TCP error #2</w:t>
        <w:t>15-03-2011 19:41:47--&gt;TCP backup script</w:t>
        <w:t>15-03-2011 19:42:36--&gt;TCP error #1</w:t>
        <w:t>15-03-2011 19:58:36--&gt;TCP configuration saved</w:t>
        <w:t>15-03-2011 20:29:32--&gt;TCP backup script</w:t>
        <w:t>15-03-2011 20:31:37--&gt;TCP error #2</w:t>
        <w:t>15-03-2011 20:43:25--&gt;TCP backup script</w:t>
        <w:t>15-03-2011 20:45:09--&gt;TCP error #1</w:t>
        <w:t>15-03-2011 20:58:50--&gt;TCP configuration saved</w:t>
        <w:t>15-03-2011 21:29:33--&gt;TCP backup script</w:t>
        <w:t>15-03-2011 21:31:37--&gt;TCP error #2</w:t>
        <w:t>15-03-2011 21:43:22--&gt;TCP backup script</w:t>
        <w:t>15-03-2011 21:45:24--&gt;TCP error #2</w:t>
        <w:t>15-03-2011 21:59:35--&gt;TCP backup script</w:t>
        <w:t>15-03-2011 22:01:19--&gt;TCP error #1</w:t>
        <w:t>15-03-2011 22:12:10--&gt;TCP configuration saved</w:t>
        <w:t>15-03-2011 22:28:38--&gt;TCP configuration saved</w:t>
        <w:t>15-03-2011 22:58:18--&gt;TCP backup script</w:t>
        <w:t>15-03-2011 22:59:19--&gt;TCP configuration saved</w:t>
        <w:t>15-03-2011 23:29:32--&gt;TCP backup script</w:t>
        <w:t>15-03-2011 23:31:39--&gt;TCP error #2</w:t>
        <w:t>15-03-2011 23:43:31--&gt;TCP backup script</w:t>
        <w:t>15-03-2011 23:44:21--&gt;TCP error #1</w:t>
        <w:t>15-03-2011 23:59:35--&gt;TCP backup script</w:t>
        <w:t>16-03-2011 00:01:38--&gt;TCP error #2</w:t>
        <w:t>16-03-2011 00:13:31--&gt;TCP backup script</w:t>
        <w:t>16-03-2011 00:15:47--&gt;TCP error #2</w:t>
        <w:t>16-03-2011 00:29:39--&gt;TCP backup script</w:t>
        <w:t>16-03-2011 00:31:49--&gt;TCP error #2</w:t>
        <w:t>16-03-2011 00:42:39--&gt;TCP configuration saved</w:t>
        <w:t>16-03-2011 00:44:28--&gt;TCP error #6</w:t>
        <w:t>16-03-2011 00:59:35--&gt;TCP backup script</w:t>
        <w:t>16-03-2011 01:01:44--&gt;TCP error #2</w:t>
        <w:t>16-03-2011 01:12:35--&gt;TCP configuration saved</w:t>
        <w:t>16-03-2011 01:28:40--&gt;TCP configuration saved</w:t>
        <w:t>16-03-2011 01:59:34--&gt;TCP backup script</w:t>
        <w:t>16-03-2011 02:00:30--&gt;TCP configuration saved</w:t>
        <w:t>16-03-2011 02:02:18--&gt;TCP error #6</w:t>
        <w:t>16-03-2011 02:13:13--&gt;TCP configuration saved</w:t>
        <w:t>16-03-2011 02:15:06--&gt;TCP error #6</w:t>
        <w:t>16-03-2011 02:28:45--&gt;TCP configuration saved</w:t>
        <w:t>16-03-2011 02:29:40--&gt;TCP error #6</w:t>
        <w:t>16-03-2011 02:41:33--&gt;TCP backup script</w:t>
        <w:t>16-03-2011 02:42:23--&gt;TCP error #1</w:t>
        <w:t>16-03-2011 02:59:37--&gt;TCP backup script</w:t>
        <w:t>16-03-2011 03:00:37--&gt;TCP configuration saved</w:t>
        <w:t>16-03-2011 03:02:20--&gt;TCP error #6</w:t>
        <w:t>16-03-2011 03:12:52--&gt;TCP backup script</w:t>
        <w:t>16-03-2011 03:14:55--&gt;TCP error #2</w:t>
        <w:t>16-03-2011 03:29:44--&gt;TCP backup script</w:t>
        <w:t>16-03-2011 03:31:56--&gt;TCP error #2</w:t>
        <w:t>16-03-2011 03:43:42--&gt;TCP backup script</w:t>
        <w:t>16-03-2011 03:45:45--&gt;TCP error #2</w:t>
        <w:t>16-03-2011 03:58:38--&gt;TCP configuration saved</w:t>
        <w:t>16-03-2011 04:29:37--&gt;TCP backup script</w:t>
        <w:t>16-03-2011 04:31:44--&gt;TCP error #2</w:t>
        <w:t>16-03-2011 04:42:39--&gt;TCP configuration saved</w:t>
        <w:t>16-03-2011 04:44:32--&gt;TCP error #6</w:t>
        <w:t>16-03-2011 04:58:18--&gt;TCP backup script</w:t>
        <w:t>16-03-2011 04:59:07--&gt;TCP error #1</w:t>
        <w:t>16-03-2011 05:10:00--&gt;TCP configuration saved</w:t>
        <w:t>16-03-2011 05:11:54--&gt;TCP error #6</w:t>
        <w:t>16-03-2011 05:29:32--&gt;TCP backup script</w:t>
        <w:t>16-03-2011 05:30:41--&gt;TCP configuration saved</w:t>
        <w:t>16-03-2011 05:31:45--&gt;TCP error #6</w:t>
        <w:t>16-03-2011 05:42:39--&gt;TCP configuration saved</w:t>
        <w:t>16-03-2011 05:59:37--&gt;TCP backup script</w:t>
        <w:t>16-03-2011 06:00:49--&gt;TCP configuration saved</w:t>
        <w:t>16-03-2011 06:01:49--&gt;TCP error #6</w:t>
        <w:t>16-03-2011 06:13:33--&gt;TCP backup script</w:t>
        <w:t>16-03-2011 06:14:32--&gt;TCP configuration saved</w:t>
        <w:t>16-03-2011 06:15:11--&gt;TCP error #6</w:t>
        <w:t>16-03-2011 06:28:40--&gt;TCP configuration saved</w:t>
        <w:t>16-03-2011 06:30:02--&gt;TCP error #6</w:t>
        <w:t>16-03-2011 06:40:54--&gt;TCP configuration saved</w:t>
        <w:t>16-03-2011 06:59:35--&gt;TCP backup script</w:t>
        <w:t>16-03-2011 07:01:49--&gt;TCP error #2</w:t>
        <w:t>16-03-2011 07:12:48--&gt;TCP configuration saved</w:t>
        <w:t>16-03-2011 07:13:51--&gt;TCP error #6</w:t>
        <w:t>16-03-2011 07:28:18--&gt;TCP backup script</w:t>
        <w:t>16-03-2011 07:29:15--&gt;TCP configuration saved</w:t>
        <w:t>16-03-2011 07:31:03--&gt;TCP error #6</w:t>
        <w:t>16-03-2011 07:42:08--&gt;TCP configuration saved</w:t>
        <w:t>16-03-2011 07:59:37--&gt;TCP backup script</w:t>
        <w:t>16-03-2011 08:00:34--&gt;TCP configuration saved</w:t>
        <w:t>16-03-2011 08:02:10--&gt;TCP error #6</w:t>
        <w:t>16-03-2011 08:13:08--&gt;TCP configuration saved</w:t>
        <w:t>16-03-2011 08:14:32--&gt;TCP error #6</w:t>
        <w:t>16-03-2011 08:29:58--&gt;TCP error #6</w:t>
        <w:t>16-03-2011 08:40:50--&gt;TCP configuration saved</w:t>
        <w:t>16-03-2011 08:59:16--&gt;TCP backup script</w:t>
        <w:t>16-03-2011 09:00:20--&gt;TCP configuration saved</w:t>
        <w:t>16-03-2011 09:01:24--&gt;TCP error #6</w:t>
        <w:t>16-03-2011 09:12:18--&gt;TCP configuration saved</w:t>
        <w:t>16-03-2011 09:29:32--&gt;TCP backup script</w:t>
        <w:t>16-03-2011 09:30:31--&gt;TCP configuration saved</w:t>
        <w:t>16-03-2011 09:31:30--&gt;TCP error #6</w:t>
        <w:t>16-03-2011 09:42:24--&gt;TCP configuration saved</w:t>
        <w:t>16-03-2011 09:44:14--&gt;TCP error #6</w:t>
        <w:t>16-03-2011 09:59:35--&gt;TCP backup script</w:t>
        <w:t>16-03-2011 10:01:42--&gt;TCP error #2</w:t>
        <w:t>16-03-2011 10:12:12--&gt;TCP backup script</w:t>
        <w:t>16-03-2011 10:14:14--&gt;TCP error #2</w:t>
        <w:t>16-03-2011 10:29:32--&gt;TCP backup script</w:t>
        <w:t>16-03-2011 10:31:35--&gt;TCP error #2</w:t>
        <w:t>16-03-2011 10:43:22--&gt;TCP backup script</w:t>
        <w:t>16-03-2011 10:44:25--&gt;TCP configuration saved</w:t>
        <w:t>16-03-2011 10:58:36--&gt;TCP configuration saved</w:t>
        <w:t>16-03-2011 11:00:13--&gt;TCP error #6</w:t>
        <w:t>16-03-2011 11:11:58--&gt;TCP backup script</w:t>
        <w:t>16-03-2011 11:14:14--&gt;TCP error #2</w:t>
        <w:t>16-03-2011 11:29:57--&gt;TCP error #2</w:t>
        <w:t>16-03-2011 11:42:04--&gt;TCP error #2</w:t>
        <w:t>16-03-2011 11:59:35--&gt;TCP backup script</w:t>
        <w:t>16-03-2011 12:02:00--&gt;TCP error #2</w:t>
        <w:t>16-03-2011 12:14:17--&gt;TCP error #2</w:t>
        <w:t>16-03-2011 12:29:57--&gt;TCP error #2</w:t>
        <w:t>16-03-2011 12:42:07--&gt;TCP error #2</w:t>
        <w:t>16-03-2011 12:59:32--&gt;TCP backup script</w:t>
        <w:t>16-03-2011 13:01:37--&gt;TCP error #2</w:t>
        <w:t>16-03-2011 13:13:51--&gt;TCP error #2</w:t>
        <w:t>16-03-2011 13:29:32--&gt;TCP backup script</w:t>
        <w:t>16-03-2011 13:31:53--&gt;TCP error #2</w:t>
        <w:t>16-03-2011 13:42:23--&gt;TCP backup script</w:t>
        <w:t>16-03-2011 13:44:42--&gt;TCP error #1</w:t>
        <w:t>16-03-2011 13:59:35--&gt;TCP backup script</w:t>
        <w:t>16-03-2011 14:00:24--&gt;TCP error #1</w:t>
        <w:t>16-03-2011 14:11:53--&gt;TCP backup script</w:t>
        <w:t>16-03-2011 14:12:41--&gt;TCP error #1</w:t>
        <w:t>16-03-2011 14:30:00--&gt;TCP error #1</w:t>
        <w:t>16-03-2011 14:41:49--&gt;TCP backup script</w:t>
        <w:t>16-03-2011 14:44:14--&gt;TCP error #2</w:t>
        <w:t>16-03-2011 15:00:06--&gt;TCP error #2</w:t>
        <w:t>16-03-2011 15:12:21--&gt;TCP error #2</w:t>
        <w:t>16-03-2011 15:29:34--&gt;TCP backup script</w:t>
        <w:t>16-03-2011 15:30:23--&gt;TCP error #1</w:t>
        <w:t>16-03-2011 15:42:09--&gt;TCP backup script</w:t>
        <w:t>16-03-2011 15:44:37--&gt;TCP error #2</w:t>
        <w:t>16-03-2011 15:58:18--&gt;TCP backup script</w:t>
        <w:t>16-03-2011 16:00:45--&gt;TCP error #1</w:t>
        <w:t>16-03-2011 16:12:10--&gt;TCP backup script</w:t>
        <w:t>16-03-2011 16:14:48--&gt;TCP error #1</w:t>
        <w:t>16-03-2011 16:29:59--&gt;TCP error #1</w:t>
        <w:t>16-03-2011 16:42:27--&gt;TCP error #1</w:t>
        <w:t>16-03-2011 16:59:40--&gt;TCP backup script</w:t>
        <w:t>16-03-2011 17:02:21--&gt;TCP error #2</w:t>
        <w:t>16-03-2011 17:14:32--&gt;TCP error #2</w:t>
        <w:t>16-03-2011 17:28:18--&gt;TCP backup script</w:t>
        <w:t>16-03-2011 17:30:22--&gt;TCP error #2</w:t>
        <w:t>16-03-2011 17:42:07--&gt;TCP backup script</w:t>
        <w:t>16-03-2011 17:44:20--&gt;TCP error #2</w:t>
        <w:t>16-03-2011 17:58:18--&gt;TCP backup script</w:t>
        <w:t>16-03-2011 17:59:07--&gt;TCP error #1</w:t>
        <w:t>16-03-2011 18:09:39--&gt;TCP backup script</w:t>
        <w:t>16-03-2011 18:10:27--&gt;TCP error #1</w:t>
        <w:t>16-03-2011 18:28:18--&gt;TCP backup script</w:t>
        <w:t>16-03-2011 18:30:47--&gt;TCP error #1</w:t>
        <w:t>16-03-2011 18:42:59--&gt;TCP error #1</w:t>
        <w:t>16-03-2011 18:59:12--&gt;TCP backup script</w:t>
        <w:t>16-03-2011 19:01:28--&gt;TCP error #1</w:t>
        <w:t>16-03-2011 19:13:27--&gt;TCP backup script</w:t>
        <w:t>16-03-2011 19:15:30--&gt;TCP error #2</w:t>
        <w:t>16-03-2011 19:29:32--&gt;TCP backup script</w:t>
        <w:t>16-03-2011 19:31:45--&gt;TCP error #2</w:t>
        <w:t>16-03-2011 19:43:31--&gt;TCP backup script</w:t>
        <w:t>16-03-2011 19:45:38--&gt;TCP error #2</w:t>
        <w:t>16-03-2011 19:59:55--&gt;TCP error #2</w:t>
        <w:t>16-03-2011 20:11:46--&gt;TCP backup script</w:t>
        <w:t>16-03-2011 20:13:56--&gt;TCP error #2</w:t>
        <w:t>16-03-2011 20:29:12--&gt;TCP backup script</w:t>
        <w:t>16-03-2011 20:30:02--&gt;TCP error #1</w:t>
        <w:t>16-03-2011 20:42:09--&gt;TCP error #1</w:t>
        <w:t>16-03-2011 20:59:55--&gt;TCP error #1</w:t>
        <w:t>16-03-2011 21:11:42--&gt;TCP backup script</w:t>
        <w:t>16-03-2011 21:13:44--&gt;TCP error #2</w:t>
        <w:t>16-03-2011 21:29:32--&gt;TCP backup script</w:t>
        <w:t>16-03-2011 21:31:35--&gt;TCP error #2</w:t>
        <w:t>16-03-2011 21:43:47--&gt;TCP error #2</w:t>
        <w:t>16-03-2011 21:59:32--&gt;TCP backup script</w:t>
        <w:t>16-03-2011 22:01:14--&gt;TCP error #1</w:t>
        <w:t>16-03-2011 22:12:41--&gt;TCP backup script</w:t>
        <w:t>16-03-2011 22:14:23--&gt;TCP error #1</w:t>
        <w:t>16-03-2011 22:29:12--&gt;TCP backup script</w:t>
        <w:t>16-03-2011 22:31:30--&gt;TCP error #1</w:t>
        <w:t>16-03-2011 22:42:57--&gt;TCP backup script</w:t>
        <w:t>16-03-2011 22:45:02--&gt;TCP error #2</w:t>
        <w:t>16-03-2011 22:59:37--&gt;TCP backup script</w:t>
        <w:t>16-03-2011 23:01:19--&gt;TCP error #1</w:t>
        <w:t>16-03-2011 23:11:51--&gt;TCP backup script</w:t>
        <w:t>16-03-2011 23:12:39--&gt;TCP error #1</w:t>
        <w:t>16-03-2011 23:28:18--&gt;TCP backup script</w:t>
        <w:t>16-03-2011 23:30:30--&gt;TCP error #2</w:t>
        <w:t>16-03-2011 23:41:01--&gt;TCP backup script</w:t>
        <w:t>16-03-2011 23:41:51--&gt;TCP error #1</w:t>
        <w:t>16-03-2011 23:58:50--&gt;TCP configuration saved</w:t>
        <w:t>16-03-2011 23:59:57--&gt;TCP error #6</w:t>
        <w:t>17-03-2011 00:10:47--&gt;TCP configuration saved</w:t>
        <w:t>17-03-2011 00:28:43--&gt;TCP configuration saved</w:t>
        <w:t>17-03-2011 00:30:20--&gt;TCP error #6</w:t>
        <w:t>17-03-2011 00:41:17--&gt;TCP configuration saved</w:t>
        <w:t>17-03-2011 00:58:38--&gt;TCP configuration saved</w:t>
        <w:t>17-03-2011 01:00:14--&gt;TCP error #6</w:t>
        <w:t>17-03-2011 01:11:08--&gt;TCP configuration saved</w:t>
        <w:t>17-03-2011 01:28:43--&gt;TCP configuration saved</w:t>
        <w:t>17-03-2011 01:30:34--&gt;TCP error #6</w:t>
        <w:t>17-03-2011 01:41:05--&gt;TCP backup script</w:t>
        <w:t>17-03-2011 01:42:03--&gt;TCP configuration saved</w:t>
        <w:t>17-03-2011 01:43:44--&gt;TCP error #6</w:t>
        <w:t>17-03-2011 01:58:44--&gt;TCP configuration saved</w:t>
        <w:t>17-03-2011 01:59:57--&gt;TCP error #6</w:t>
        <w:t>17-03-2011 02:11:01--&gt;TCP configuration saved</w:t>
        <w:t>17-03-2011 02:13:04--&gt;TCP error #6</w:t>
        <w:t>17-03-2011 02:28:36--&gt;TCP configuration saved</w:t>
        <w:t>17-03-2011 02:29:15--&gt;TCP error #6</w:t>
        <w:t>17-03-2011 02:40:16--&gt;TCP configuration saved</w:t>
        <w:t>17-03-2011 02:42:11--&gt;TCP error #6</w:t>
        <w:t>17-03-2011 02:59:14--&gt;TCP backup script</w:t>
        <w:t>17-03-2011 03:01:01--&gt;TCP error #1</w:t>
        <w:t>17-03-2011 03:11:52--&gt;TCP configuration saved</w:t>
        <w:t>17-03-2011 03:13:47--&gt;TCP error #6</w:t>
        <w:t>17-03-2011 03:28:38--&gt;TCP configuration saved</w:t>
        <w:t>17-03-2011 03:58:38--&gt;TCP configuration saved</w:t>
        <w:t>17-03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:28:42--&gt;TCP configuration saved</w:t>
        <w:t>17-03-2011 04:58:18--&gt;TCP backup script</w:t>
        <w:t>17-03-2011 04:59:18--&gt;TCP configuration saved</w:t>
        <w:t>17-03-2011 05:28:39--&gt;TCP configuration saved</w:t>
        <w:t>17-03-2011 05:58:36--&gt;TCP configuration saved</w:t>
        <w:t>17-03-2011 06:00:30--&gt;TCP error #6</w:t>
        <w:t>17-03-2011 06:11:24--&gt;TCP configuration saved</w:t>
        <w:t>17-03-2011 06:28:52--&gt;TCP configuration saved</w:t>
        <w:t>17-03-2011 06:58:47--&gt;TCP configuration saved</w:t>
        <w:t>17-03-2011 07:28:40--&gt;TCP configuration saved</w:t>
        <w:t>17-03-2011 07:58:40--&gt;TCP configuration saved</w:t>
        <w:t>17-03-2011 08:28:43--&gt;TCP configuration saved</w:t>
        <w:t>17-03-2011 08:30:15--&gt;TCP error #6</w:t>
        <w:t>17-03-2011 08:41:46--&gt;TCP backup script</w:t>
        <w:t>17-03-2011 08:42:48--&gt;TCP configuration saved</w:t>
        <w:t>17-03-2011 08:44:42--&gt;TCP error #6</w:t>
        <w:t>17-03-2011 08:58:18--&gt;TCP backup script</w:t>
        <w:t>17-03-2011 08:59:19--&gt;TCP configuration saved</w:t>
        <w:t>17-03-2011 09:00:43--&gt;TCP error #6</w:t>
        <w:t>17-03-2011 09:11:31--&gt;TCP configuration saved</w:t>
        <w:t>17-03-2011 09:13:22--&gt;TCP error #6</w:t>
        <w:t>17-03-2011 09:28:43--&gt;TCP configuration saved</w:t>
        <w:t>17-03-2011 09:30:38--&gt;TCP error #6</w:t>
        <w:t>17-03-2011 09:42:03--&gt;TCP backup script</w:t>
        <w:t>17-03-2011 09:43:01--&gt;TCP configuration saved</w:t>
        <w:t>17-03-2011 09:58:36--&gt;TCP configuration saved</w:t>
        <w:t>17-03-2011 10:28:36--&gt;TCP configuration saved</w:t>
        <w:t>17-03-2011 10:59:12--&gt;TCP backup script</w:t>
        <w:t>17-03-2011 11:00:09--&gt;TCP configuration saved</w:t>
        <w:t>17-03-2011 11:28:40--&gt;TCP configuration saved</w:t>
        <w:t>17-03-2011 11:58:52--&gt;TCP configuration saved</w:t>
        <w:t>17-03-2011 12:28:38--&gt;TCP configuration saved</w:t>
        <w:t>17-03-2011 12:58:38--&gt;TCP configuration saved</w:t>
        <w:t>17-03-2011 13:28:38--&gt;TCP configuration saved</w:t>
        <w:t>17-03-2011 14:00:02--&gt;TCP backup host</w:t>
        <w:t>17-03-2011 14:03:31--&gt;TCP error #9</w:t>
        <w:t>17-03-2011 14:28:41--&gt;TCP configuration saved</w:t>
        <w:t>17-03-2011 14:58:18--&gt;TCP backup script</w:t>
        <w:t>17-03-2011 14:59:07--&gt;TCP error #1</w:t>
        <w:t>17-03-2011 15:09:39--&gt;TCP backup script</w:t>
        <w:t>17-03-2011 15:10:39--&gt;TCP configuration saved</w:t>
        <w:t>17-03-2011 15:28:43--&gt;TCP configuration saved</w:t>
        <w:t>17-03-2011 15:58:54--&gt;TCP configuration saved</w:t>
        <w:t>17-03-2011 16:28:36--&gt;TCP configuration saved</w:t>
        <w:t>17-03-2011 16:58:36--&gt;TCP configuration saved</w:t>
        <w:t>17-03-2011 17:28:43--&gt;TCP configuration saved</w:t>
        <w:t>17-03-2011 17:59:19--&gt;TCP backup script</w:t>
        <w:t>17-03-2011 18:00:18--&gt;TCP configuration saved</w:t>
        <w:t>17-03-2011 18:28:47--&gt;TCP configuration saved</w:t>
        <w:t>17-03-2011 18:59:12--&gt;TCP backup script</w:t>
        <w:t>17-03-2011 19:00:14--&gt;TCP configuration saved</w:t>
        <w:t>17-03-2011 19:28:40--&gt;TCP configuration saved</w:t>
        <w:t>17-03-2011 19:58:38--&gt;TCP configuration saved</w:t>
        <w:t>17-03-2011 20:28:48--&gt;TCP configuration saved</w:t>
        <w:t>17-03-2011 20:58:36--&gt;TCP configuration saved</w:t>
        <w:t>17-03-2011 21:28:42--&gt;TCP configuration saved</w:t>
        <w:t>17-03-2011 21:59:12--&gt;TCP backup script</w:t>
        <w:t>17-03-2011 22:01:19--&gt;TCP backup host</w:t>
        <w:t>17-03-2011 22:04:49--&gt;TCP error #9</w:t>
        <w:t>17-03-2011 22:28:18--&gt;TCP backup script</w:t>
        <w:t>17-03-2011 22:29:22--&gt;TCP configuration saved</w:t>
        <w:t>17-03-2011 22:58:36--&gt;TCP configuration saved</w:t>
        <w:t>17-03-2011 23:28:36--&gt;TCP configuration saved</w:t>
        <w:t>17-03-2011 23:58:45--&gt;TCP configuration saved</w:t>
        <w:t>18-03-2011 00:28:45--&gt;TCP configuration saved</w:t>
        <w:t>18-03-2011 00:29:30--&gt;TCP error #6</w:t>
        <w:t>18-03-2011 00:40:18--&gt;TCP configuration saved</w:t>
        <w:t>18-03-2011 00:58:38--&gt;TCP configuration saved</w:t>
        <w:t>18-03-2011 01:29:16--&gt;TCP backup script</w:t>
        <w:t>18-03-2011 01:30:14--&gt;TCP configuration saved</w:t>
        <w:t>18-03-2011 01:32:12--&gt;TCP error #6</w:t>
        <w:t>18-03-2011 01:43:07--&gt;TCP configuration saved</w:t>
        <w:t>18-03-2011 01:58:40--&gt;TCP configuration saved</w:t>
        <w:t>18-03-2011 02:28:38--&gt;TCP configuration saved</w:t>
        <w:t>18-03-2011 02:30:34--&gt;TCP error #6</w:t>
        <w:t>18-03-2011 02:41:24--&gt;TCP configuration saved</w:t>
        <w:t>18-03-2011 02:58:43--&gt;TCP configuration saved</w:t>
        <w:t>18-03-2011 03:00:09--&gt;TCP error #6</w:t>
        <w:t>18-03-2011 03:11:00--&gt;TCP configuration saved</w:t>
        <w:t>18-03-2011 03:28:40--&gt;TCP configuration saved</w:t>
        <w:t>18-03-2011 03:29:55--&gt;TCP error #6</w:t>
        <w:t>18-03-2011 03:40:45--&gt;TCP configuration saved</w:t>
        <w:t>18-03-2011 03:58:38--&gt;TCP configuration saved</w:t>
        <w:t>18-03-2011 04:29:00--&gt;TCP backup host</w:t>
        <w:t>18-03-2011 04:29:39--&gt;TCP error #4</w:t>
        <w:t>18-03-2011 04:58:36--&gt;TCP configuration saved</w:t>
        <w:t>18-03-2011 05:28:42--&gt;TCP configuration saved</w:t>
        <w:t>18-03-2011 05:58:18--&gt;TCP backup script</w:t>
        <w:t>18-03-2011 06:00:00--&gt;TCP error #1</w:t>
        <w:t>18-03-2011 06:10:52--&gt;TCP configuration saved</w:t>
        <w:t>18-03-2011 06:12:46--&gt;TCP error #6</w:t>
        <w:t>18-03-2011 06:28:43--&gt;TCP configuration saved</w:t>
        <w:t>18-03-2011 06:29:57--&gt;TCP error #6</w:t>
        <w:t>18-03-2011 06:40:29--&gt;TCP backup script</w:t>
        <w:t>18-03-2011 06:41:35--&gt;TCP configuration saved</w:t>
        <w:t>18-03-2011 06:59:12--&gt;TCP backup script</w:t>
        <w:t>18-03-2011 07:00:09--&gt;TCP configuration saved</w:t>
        <w:t>18-03-2011 07:28:43--&gt;TCP configuration saved</w:t>
        <w:t>18-03-2011 07:58:36--&gt;TCP configuration saved</w:t>
        <w:t>18-03-2011 08:28:36--&gt;TCP configuration saved</w:t>
        <w:t>18-03-2011 08:58:45--&gt;TCP configuration saved</w:t>
        <w:t>18-03-2011 09:28:44--&gt;TCP configuration saved</w:t>
        <w:t>18-03-2011 09:58:18--&gt;TCP backup script</w:t>
        <w:t>18-03-2011 10:00:06--&gt;TCP error #1</w:t>
        <w:t>18-03-2011 10:10:59--&gt;TCP configuration saved</w:t>
        <w:t>18-03-2011 10:28:49--&gt;TCP configuration saved</w:t>
        <w:t>18-03-2011 10:58:38--&gt;TCP configuration saved</w:t>
        <w:t>18-03-2011 11:28:40--&gt;TCP configuration saved</w:t>
        <w:t>18-03-2011 11:58:47--&gt;TCP configuration saved</w:t>
        <w:t>18-03-2011 12:28:38--&gt;TCP configuration saved</w:t>
        <w:t>18-03-2011 12:59:12--&gt;TCP backup script</w:t>
        <w:t>18-03-2011 13:00:02--&gt;TCP error #1</w:t>
        <w:t>18-03-2011 13:12:12--&gt;TCP error #1</w:t>
        <w:t>18-03-2011 13:28:18--&gt;TCP backup script</w:t>
        <w:t>18-03-2011 13:30:00--&gt;TCP error #1</w:t>
        <w:t>18-03-2011 13:40:54--&gt;TCP configuration saved</w:t>
        <w:t>18-03-2011 13:58:18--&gt;TCP backup script</w:t>
        <w:t>18-03-2011 13:59:19--&gt;TCP configuration saved</w:t>
        <w:t>18-03-2011 14:01:19--&gt;TCP error #6</w:t>
        <w:t>18-03-2011 14:12:09--&gt;TCP configuration saved</w:t>
        <w:t>18-03-2011 14:28:38--&gt;TCP configuration saved</w:t>
        <w:t>18-03-2011 14:58:38--&gt;TCP configuration saved</w:t>
        <w:t>18-03-2011 15:29:59--&gt;TCP error #6</w:t>
        <w:t>18-03-2011 15:40:52--&gt;TCP configuration saved</w:t>
        <w:t>18-03-2011 15:58:43--&gt;TCP configuration saved</w:t>
        <w:t>18-03-2011 16:28:18--&gt;TCP backup script</w:t>
        <w:t>18-03-2011 16:29:16--&gt;TCP configuration saved</w:t>
        <w:t>18-03-2011 16:59:14--&gt;TCP backup script</w:t>
        <w:t>18-03-2011 17:00:19--&gt;TCP configuration saved</w:t>
        <w:t>18-03-2011 17:28:36--&gt;TCP configuration saved</w:t>
        <w:t>18-03-2011 17:58:41--&gt;TCP configuration saved</w:t>
        <w:t>18-03-2011 18:28:45--&gt;TCP configuration saved</w:t>
        <w:t>18-03-2011 18:29:55--&gt;TCP error #6</w:t>
        <w:t>18-03-2011 18:41:19--&gt;TCP backup script</w:t>
        <w:t>18-03-2011 18:43:02--&gt;TCP error #1</w:t>
        <w:t>18-03-2011 18:59:12--&gt;TCP backup script</w:t>
        <w:t>18-03-2011 19:00:54--&gt;TCP error #1</w:t>
        <w:t>18-03-2011 19:11:42--&gt;TCP configuration saved</w:t>
        <w:t>18-03-2011 19:28:45--&gt;TCP configuration saved</w:t>
        <w:t>18-03-2011 19:59:14--&gt;TCP backup script</w:t>
        <w:t>18-03-2011 20:00:57--&gt;TCP configuration saved</w:t>
        <w:t>18-03-2011 20:28:41--&gt;TCP configuration saved</w:t>
        <w:t>18-03-2011 20:58:34--&gt;TCP configuration saved</w:t>
        <w:t>18-03-2011 21:29:14--&gt;TCP backup script</w:t>
        <w:t>18-03-2011 21:30:02--&gt;TCP error #1</w:t>
        <w:t>18-03-2011 21:40:52--&gt;TCP configuration saved</w:t>
        <w:t>18-03-2011 21:59:12--&gt;TCP backup script</w:t>
        <w:t>18-03-2011 22:00:12--&gt;TCP configuration saved</w:t>
        <w:t>18-03-2011 22:28:42--&gt;TCP configuration saved</w:t>
        <w:t>18-03-2011 22:58:18--&gt;TCP backup script</w:t>
        <w:t>18-03-2011 23:00:07--&gt;TCP error #1</w:t>
        <w:t>18-03-2011 23:10:58--&gt;TCP configuration saved</w:t>
        <w:t>18-03-2011 23:28:18--&gt;TCP backup script</w:t>
        <w:t>18-03-2011 23:30:36--&gt;TCP error #1</w:t>
        <w:t>18-03-2011 23:41:26--&gt;TCP configuration saved</w:t>
        <w:t>18-03-2011 23:58:36--&gt;TCP configuration saved</w:t>
        <w:t>19-03-2011 00:28:18--&gt;TCP backup script</w:t>
        <w:t>19-03-2011 00:29:22--&gt;TCP configuration saved</w:t>
        <w:t>19-03-2011 00:58:40--&gt;TCP configuration saved</w:t>
        <w:t>19-03-2011 01:28:18--&gt;TCP backup script</w:t>
        <w:t>19-03-2011 01:29:36--&gt;TCP configuration saved</w:t>
        <w:t>19-03-2011 01:58:40--&gt;TCP configuration saved</w:t>
        <w:t>19-03-2011 02:28:18--&gt;TCP backup script</w:t>
        <w:t>19-03-2011 02:29:07--&gt;TCP error #1</w:t>
        <w:t>19-03-2011 02:40:54--&gt;TCP backup script</w:t>
        <w:t>19-03-2011 02:42:57--&gt;TCP error #2</w:t>
        <w:t>19-03-2011 02:59:32--&gt;TCP backup script</w:t>
        <w:t>19-03-2011 03:01:35--&gt;TCP error #2</w:t>
        <w:t>19-03-2011 03:12:27--&gt;TCP configuration saved</w:t>
        <w:t>19-03-2011 03:28:41--&gt;TCP configuration saved</w:t>
        <w:t>19-03-2011 03:58:44--&gt;TCP configuration saved</w:t>
        <w:t>19-03-2011 04:28:45--&gt;TCP configuration saved</w:t>
        <w:t>19-03-2011 04:58:18--&gt;TCP backup script</w:t>
        <w:t>19-03-2011 04:59:07--&gt;TCP error #1</w:t>
        <w:t>19-03-2011 05:11:24--&gt;TCP error #1</w:t>
        <w:t>19-03-2011 05:28:39--&gt;TCP configuration saved</w:t>
        <w:t>19-03-2011 05:58:18--&gt;TCP backup script</w:t>
        <w:t>19-03-2011 05:59:07--&gt;TCP error #1</w:t>
        <w:t>19-03-2011 06:09:59--&gt;TCP configuration saved</w:t>
        <w:t>19-03-2011 06:28:40--&gt;TCP configuration saved</w:t>
        <w:t>19-03-2011 06:58:18--&gt;TCP backup script</w:t>
        <w:t>19-03-2011 07:00:36--&gt;TCP error #1</w:t>
        <w:t>19-03-2011 07:11:25--&gt;TCP configuration saved</w:t>
        <w:t>19-03-2011 07:28:36--&gt;TCP configuration saved</w:t>
        <w:t>19-03-2011 07:58:40--&gt;TCP configuration saved</w:t>
        <w:t>19-03-2011 08:28:38--&gt;TCP configuration saved</w:t>
        <w:t>19-03-2011 08:58:45--&gt;TCP configuration saved</w:t>
        <w:t>19-03-2011 09:28:42--&gt;TCP configuration saved</w:t>
        <w:t>19-03-2011 09:58:18--&gt;TCP backup script</w:t>
        <w:t>19-03-2011 10:00:00--&gt;TCP error #1</w:t>
        <w:t>19-03-2011 10:10:51--&gt;TCP configuration saved</w:t>
        <w:t>19-03-2011 10:29:57--&gt;TCP backup host</w:t>
        <w:t>19-03-2011 10:33:26--&gt;TCP error #9</w:t>
        <w:t>19-03-2011 10:58:37--&gt;TCP configuration saved</w:t>
        <w:t>19-03-2011 11:28:37--&gt;TCP configuration saved</w:t>
        <w:t>19-03-2011 11:58:37--&gt;TCP configuration saved</w:t>
        <w:t>19-03-2011 12:28:38--&gt;TCP configuration saved</w:t>
        <w:t>19-03-2011 12:58:58--&gt;TCP configuration saved</w:t>
        <w:t>19-03-2011 13:28:38--&gt;TCP configuration saved</w:t>
        <w:t>19-03-2011 13:58:52--&gt;TCP configuration saved</w:t>
        <w:t>19-03-2011 14:28:36--&gt;TCP configuration saved</w:t>
        <w:t>19-03-2011 14:58:36--&gt;TCP configuration saved</w:t>
        <w:t>19-03-2011 15:28:42--&gt;TCP configuration saved</w:t>
        <w:t>19-03-2011 15:58:40--&gt;TCP configuration saved</w:t>
        <w:t>19-03-2011 16:29:14--&gt;TCP backup script</w:t>
        <w:t>19-03-2011 16:30:23--&gt;TCP configuration saved</w:t>
        <w:t>19-03-2011 16:58:43--&gt;TCP configuration saved</w:t>
        <w:t>19-03-2011 17:28:36--&gt;TCP configuration saved</w:t>
        <w:t>19-03-2011 17:58:36--&gt;TCP configuration saved</w:t>
        <w:t>19-03-2011 18:28:48--&gt;TCP configuration saved</w:t>
        <w:t>19-03-2011 18:59:12--&gt;TCP backup script</w:t>
        <w:t>19-03-2011 19:00:13--&gt;TCP configuration saved</w:t>
        <w:t>19-03-2011 19:28:36--&gt;TCP configuration saved</w:t>
        <w:t>19-03-2011 19:58:47--&gt;TCP configuration saved</w:t>
        <w:t>19-03-2011 20:28:36--&gt;TCP configuration saved</w:t>
        <w:t>19-03-2011 20:58:36--&gt;TCP configuration saved</w:t>
        <w:t>19-03-2011 21:28:44--&gt;TCP configuration saved</w:t>
        <w:t>19-03-2011 21:58:38--&gt;TCP configuration saved</w:t>
        <w:t>19-03-2011 22:28:18--&gt;TCP backup script</w:t>
        <w:t>19-03-2011 22:29:23--&gt;TCP configuration saved</w:t>
        <w:t>19-03-2011 22:58:45--&gt;TCP configuration saved</w:t>
        <w:t>19-03-2011 23:28:41--&gt;TCP configuration saved</w:t>
        <w:t>19-03-2011 23:58:18--&gt;TCP backup script</w:t>
        <w:t>19-03-2011 23:59:16--&gt;TCP configuration saved</w:t>
        <w:t>20-03-2011 00:28:36--&gt;TCP configuration saved</w:t>
        <w:t>20-03-2011 00:58:38--&gt;TCP configuration saved</w:t>
        <w:t>20-03-2011 01:28:40--&gt;TCP configuration saved</w:t>
        <w:t>20-03-2011 01:58:49--&gt;TCP configuration saved</w:t>
        <w:t>20-03-2011 02:28:40--&gt;TCP configuration saved</w:t>
        <w:t>20-03-2011 02:58:41--&gt;TCP configuration saved</w:t>
        <w:t>20-03-2011 03:28:38--&gt;T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</w:t>
        <w:t>20-03-2011 03:58:37--&gt;TCP configuration saved</w:t>
        <w:t>20-03-2011 04:28:41--&gt;TCP configuration saved</w:t>
        <w:t>20-03-2011 04:58:38--&gt;TCP configuration saved</w:t>
        <w:t>20-03-2011 05:28:18--&gt;TCP backup script</w:t>
        <w:t>20-03-2011 05:29:23--&gt;TCP configuration saved</w:t>
        <w:t>20-03-2011 05:58:40--&gt;TCP configuration saved</w:t>
        <w:t>20-03-2011 06:29:12--&gt;TCP backup script</w:t>
        <w:t>20-03-2011 06:30:13--&gt;TCP configuration saved</w:t>
        <w:t>20-03-2011 06:58:40--&gt;TCP configuration saved</w:t>
        <w:t>20-03-2011 07:28:36--&gt;TCP configuration saved</w:t>
        <w:t>20-03-2011 07:58:45--&gt;TCP configuration saved</w:t>
        <w:t>20-03-2011 08:28:44--&gt;TCP configuration saved</w:t>
        <w:t>20-03-2011 08:58:39--&gt;TCP configuration saved</w:t>
        <w:t>20-03-2011 09:28:36--&gt;TCP configuration saved</w:t>
        <w:t>20-03-2011 09:58:40--&gt;TCP configuration saved</w:t>
        <w:t>20-03-2011 10:28:49--&gt;TCP configuration saved</w:t>
        <w:t>20-03-2011 10:29:41--&gt;TCP error #6</w:t>
        <w:t>20-03-2011 10:40:33--&gt;TCP configuration saved</w:t>
        <w:t>20-03-2011 10:58:44--&gt;TCP configuration saved</w:t>
        <w:t>20-03-2011 11:00:22--&gt;TCP error #6</w:t>
        <w:t>20-03-2011 11:11:11--&gt;TCP configuration saved</w:t>
        <w:t>20-03-2011 11:28:18--&gt;TCP backup script</w:t>
        <w:t>20-03-2011 11:29:19--&gt;TCP configuration saved</w:t>
        <w:t>20-03-2011 11:59:59--&gt;TCP error #1</w:t>
        <w:t>20-03-2011 12:11:24--&gt;TCP backup script</w:t>
        <w:t>20-03-2011 12:12:23--&gt;TCP configuration saved</w:t>
        <w:t>20-03-2011 12:28:18--&gt;TCP backup script</w:t>
        <w:t>20-03-2011 12:29:29--&gt;TCP configuration saved</w:t>
        <w:t>20-03-2011 12:58:36--&gt;TCP configuration saved</w:t>
        <w:t>20-03-2011 13:28:54--&gt;TCP configuration saved</w:t>
        <w:t>20-03-2011 13:58:53--&gt;TCP configuration saved</w:t>
        <w:t>20-03-2011 14:28:41--&gt;TCP configuration saved</w:t>
        <w:t>20-03-2011 14:59:12--&gt;TCP backup script</w:t>
        <w:t>20-03-2011 15:00:02--&gt;TCP error #1</w:t>
        <w:t>20-03-2011 15:12:27--&gt;TCP error #1</w:t>
        <w:t>20-03-2011 15:28:18--&gt;TCP backup script</w:t>
        <w:t>20-03-2011 15:29:19--&gt;TCP configuration saved</w:t>
        <w:t>20-03-2011 15:58:54--&gt;TCP configuration saved</w:t>
        <w:t>20-03-2011 16:29:59--&gt;TCP error #1</w:t>
        <w:t>20-03-2011 16:40:53--&gt;TCP configuration saved</w:t>
        <w:t>20-03-2011 16:58:36--&gt;TCP configuration saved</w:t>
        <w:t>20-03-2011 17:28:38--&gt;TCP configuration saved</w:t>
        <w:t>20-03-2011 17:58:36--&gt;TCP configuration saved</w:t>
        <w:t>20-03-2011 18:28:42--&gt;TCP configuration saved</w:t>
        <w:t>20-03-2011 18:58:36--&gt;TCP configuration saved</w:t>
        <w:t>20-03-2011 19:28:38--&gt;TCP configuration saved</w:t>
        <w:t>20-03-2011 19:58:36--&gt;TCP configuration saved</w:t>
        <w:t>20-03-2011 20:28:40--&gt;TCP configuration saved</w:t>
        <w:t>20-03-2011 20:58:18--&gt;TCP backup script</w:t>
        <w:t>20-03-2011 20:59:17--&gt;TCP configuration saved</w:t>
        <w:t>20-03-2011 21:29:14--&gt;TCP backup script</w:t>
        <w:t>20-03-2011 21:30:13--&gt;TCP configuration saved</w:t>
        <w:t>20-03-2011 21:58:43--&gt;TCP configuration saved</w:t>
        <w:t>20-03-2011 22:28:34--&gt;TCP configuration saved</w:t>
        <w:t>20-03-2011 22:58:43--&gt;TCP configuration saved</w:t>
        <w:t>20-03-2011 23:28:46--&gt;TCP configuration saved</w:t>
        <w:t>20-03-2011 23:58:43--&gt;TCP configuration saved</w:t>
        <w:t>21-03-2011 00:28:18--&gt;TCP backup script</w:t>
        <w:t>21-03-2011 00:30:09--&gt;TCP configuration saved</w:t>
        <w:t>21-03-2011 00:58:38--&gt;TCP configuration saved</w:t>
        <w:t>21-03-2011 01:28:36--&gt;TCP configuration saved</w:t>
        <w:t>21-03-2011 01:58:45--&gt;TCP configuration saved</w:t>
        <w:t>21-03-2011 02:28:38--&gt;TCP configuration saved</w:t>
        <w:t>21-03-2011 02:58:42--&gt;TCP configuration saved</w:t>
        <w:t>21-03-2011 03:28:38--&gt;TCP configuration saved</w:t>
        <w:t>21-03-2011 03:58:52--&gt;TCP configuration saved</w:t>
        <w:t>21-03-2011 03:59:49--&gt;TCP error #6</w:t>
        <w:t>21-03-2011 04:10:39--&gt;TCP configuration saved</w:t>
        <w:t>21-03-2011 04:28:38--&gt;TCP configuration saved</w:t>
        <w:t>21-03-2011 04:58:45--&gt;TCP configuration saved</w:t>
        <w:t>21-03-2011 05:28:39--&gt;TCP configuration saved</w:t>
        <w:t>21-03-2011 05:58:36--&gt;TCP configuration saved</w:t>
        <w:t>21-03-2011 06:28:53--&gt;TCP configuration saved</w:t>
        <w:t>21-03-2011 06:58:43--&gt;TCP configuration saved</w:t>
        <w:t>21-03-2011 07:00:40--&gt;TCP error #6</w:t>
        <w:t>21-03-2011 07:11:34--&gt;TCP configuration saved</w:t>
        <w:t>21-03-2011 07:28:39--&gt;TCP configuration saved</w:t>
        <w:t>21-03-2011 07:58:18--&gt;TCP backup script</w:t>
        <w:t>21-03-2011 07:59:31--&gt;TCP configuration saved</w:t>
        <w:t>21-03-2011 08:28:43--&gt;TCP configuration saved</w:t>
        <w:t>21-03-2011 08:58:38--&gt;TCP configuration saved</w:t>
        <w:t>21-03-2011 09:28:40--&gt;TCP configuration saved</w:t>
        <w:t>21-03-2011 09:58:38--&gt;TCP configuration saved</w:t>
        <w:t>21-03-2011 10:00:02--&gt;TCP error #6</w:t>
        <w:t>21-03-2011 10:10:53--&gt;TCP configuration saved</w:t>
        <w:t>21-03-2011 10:11:44--&gt;TCP error #6</w:t>
        <w:t>21-03-2011 10:29:20--&gt;TCP configuration saved</w:t>
        <w:t>21-03-2011 10:30:45--&gt;TCP error #6</w:t>
        <w:t>21-03-2011 10:41:42--&gt;TCP configuration saved</w:t>
        <w:t>21-03-2011 10:58:18--&gt;TCP backup script</w:t>
        <w:t>21-03-2011 11:00:38--&gt;TCP error #1</w:t>
        <w:t>21-03-2011 11:11:29--&gt;TCP configuration saved</w:t>
        <w:t>21-03-2011 11:28:43--&gt;TCP configuration saved</w:t>
        <w:t>21-03-2011 11:58:38--&gt;TCP configuration saved</w:t>
        <w:t>21-03-2011 12:28:45--&gt;TCP configuration saved</w:t>
        <w:t>21-03-2011 12:59:12--&gt;TCP backup script</w:t>
        <w:t>21-03-2011 13:00:11--&gt;TCP configuration saved</w:t>
        <w:t>21-03-2011 13:28:38--&gt;TCP configuration saved</w:t>
        <w:t>21-03-2011 13:58:38--&gt;TCP configuration saved</w:t>
        <w:t>21-03-2011 14:28:37--&gt;TCP configuration saved</w:t>
        <w:t>21-03-2011 14:59:12--&gt;TCP backup script</w:t>
        <w:t>21-03-2011 15:00:11--&gt;TCP configuration saved</w:t>
        <w:t>21-03-2011 15:28:43--&gt;TCP configuration saved</w:t>
        <w:t>21-03-2011 15:58:38--&gt;TCP configuration saved</w:t>
        <w:t>21-03-2011 16:28:18--&gt;TCP backup script</w:t>
        <w:t>21-03-2011 16:29:24--&gt;TCP configuration saved</w:t>
        <w:t>21-03-2011 16:58:40--&gt;TCP configuration saved</w:t>
        <w:t>21-03-2011 17:28:45--&gt;TCP configuration saved</w:t>
        <w:t>21-03-2011 17:58:41--&gt;TCP configuration saved</w:t>
        <w:t>21-03-2011 18:28:39--&gt;TCP configuration saved</w:t>
        <w:t>21-03-2011 19:00:04--&gt;TCP error #1</w:t>
        <w:t>21-03-2011 19:10:34--&gt;TCP backup script</w:t>
        <w:t>21-03-2011 19:11:31--&gt;TCP configuration saved</w:t>
        <w:t>21-03-2011 19:28:47--&gt;TCP configuration saved</w:t>
        <w:t>21-03-2011 19:58:58--&gt;TCP configuration saved</w:t>
        <w:t>21-03-2011 20:28:18--&gt;TCP backup script</w:t>
        <w:t>21-03-2011 20:29:25--&gt;TCP configuration saved</w:t>
        <w:t>21-03-2011 20:58:40--&gt;TCP configuration saved</w:t>
        <w:t>21-03-2011 21:28:38--&gt;TCP configuration saved</w:t>
        <w:t>21-03-2011 21:58:43--&gt;TCP configuration saved</w:t>
        <w:t>21-03-2011 22:28:41--&gt;TCP configuration saved</w:t>
        <w:t>21-03-2011 22:58:50--&gt;TCP configuration saved</w:t>
        <w:t>21-03-2011 23:30:02--&gt;TCP error #1</w:t>
        <w:t>21-03-2011 23:40:34--&gt;TCP backup script</w:t>
        <w:t>21-03-2011 23:41:31--&gt;TCP configuration saved</w:t>
        <w:t>21-03-2011 23:59:12--&gt;TCP backup script</w:t>
        <w:t>22-03-2011 00:00:24--&gt;TCP configuration saved</w:t>
        <w:t>22-03-2011 00:28:39--&gt;TCP configuration saved</w:t>
        <w:t>22-03-2011 00:29:55--&gt;TCP error #6</w:t>
        <w:t>22-03-2011 00:40:46--&gt;TCP configuration saved</w:t>
        <w:t>22-03-2011 00:58:18--&gt;TCP backup script</w:t>
        <w:t>22-03-2011 00:59:07--&gt;TCP error #1</w:t>
        <w:t>22-03-2011 01:09:58--&gt;TCP configuration saved</w:t>
        <w:t>22-03-2011 01:28:18--&gt;TCP backup script</w:t>
        <w:t>22-03-2011 01:29:16--&gt;TCP configuration saved</w:t>
        <w:t>22-03-2011 01:58:38--&gt;TCP configuration saved</w:t>
        <w:t>22-03-2011 02:28:18--&gt;TCP backup script</w:t>
        <w:t>22-03-2011 02:29:07--&gt;TCP error #1</w:t>
        <w:t>22-03-2011 02:40:00--&gt;TCP configuration saved</w:t>
        <w:t>22-03-2011 02:58:37--&gt;TCP configuration saved</w:t>
        <w:t>22-03-2011 03:28:41--&gt;TCP configuration saved</w:t>
        <w:t>22-03-2011 03:58:38--&gt;TCP configuration saved</w:t>
        <w:t>22-03-2011 04:28:42--&gt;TCP configuration saved</w:t>
        <w:t>22-03-2011 04:59:34--&gt;TCP configuration saved</w:t>
        <w:t>22-03-2011 05:28:18--&gt;TCP backup script</w:t>
        <w:t>22-03-2011 05:29:33--&gt;TCP configuration saved</w:t>
        <w:t>22-03-2011 05:58:18--&gt;TCP backup script</w:t>
        <w:t>22-03-2011 05:59:07--&gt;TCP error #1</w:t>
        <w:t>22-03-2011 06:10:00--&gt;TCP configuration saved</w:t>
        <w:t>22-03-2011 06:28:43--&gt;TCP configuration saved</w:t>
        <w:t>22-03-2011 06:58:42--&gt;TCP configuration saved</w:t>
        <w:t>22-03-2011 07:29:12--&gt;TCP backup script</w:t>
        <w:t>22-03-2011 07:30:15--&gt;TCP configuration saved</w:t>
        <w:t>22-03-2011 07:58:38--&gt;TCP configuration saved</w:t>
        <w:t>22-03-2011 08:28:52--&gt;TCP configuration saved</w:t>
        <w:t>22-03-2011 08:59:14--&gt;TCP backup script</w:t>
        <w:t>22-03-2011 09:00:59--&gt;TCP error #1</w:t>
        <w:t>22-03-2011 09:11:58--&gt;TCP configuration saved</w:t>
        <w:t>22-03-2011 09:28:40--&gt;TCP configuration saved</w:t>
        <w:t>22-03-2011 09:58:18--&gt;TCP backup script</w:t>
        <w:t>22-03-2011 09:59:07--&gt;TCP error #1</w:t>
        <w:t>22-03-2011 10:11:21--&gt;TCP error #1</w:t>
        <w:t>22-03-2011 10:28:55--&gt;TCP configuration saved</w:t>
        <w:t>22-03-2011 10:58:43--&gt;TCP configuration saved</w:t>
        <w:t>22-03-2011 11:28:18--&gt;TCP backup script</w:t>
        <w:t>22-03-2011 11:29:07--&gt;TCP error #1</w:t>
        <w:t>22-03-2011 11:40:04--&gt;TCP configuration saved</w:t>
        <w:t>22-03-2011 11:58:38--&gt;TCP configuration saved</w:t>
        <w:t>22-03-2011 12:28:45--&gt;TCP configuration saved</w:t>
        <w:t>22-03-2011 12:58:40--&gt;TCP configuration saved</w:t>
        <w:t>22-03-2011 13:00:11--&gt;TCP error #6</w:t>
        <w:t>22-03-2011 13:11:06--&gt;TCP configuration saved</w:t>
        <w:t>22-03-2011 13:28:49--&gt;TCP configuration saved</w:t>
        <w:t>22-03-2011 13:58:43--&gt;TCP configuration saved</w:t>
        <w:t>22-03-2011 14:28:36--&gt;TCP configuration saved</w:t>
        <w:t>22-03-2011 14:58:18--&gt;TCP backup script</w:t>
        <w:t>22-03-2011 14:59:07--&gt;TCP error #1</w:t>
        <w:t>22-03-2011 15:10:02--&gt;TCP configuration saved</w:t>
        <w:t>22-03-2011 15:28:54--&gt;TCP configuration saved</w:t>
        <w:t>22-03-2011 15:58:40--&gt;TCP configuration saved</w:t>
        <w:t>22-03-2011 16:28:45--&gt;TCP configuration saved</w:t>
        <w:t>22-03-2011 16:58:40--&gt;TCP configuration saved</w:t>
        <w:t>22-03-2011 17:28:43--&gt;TCP configuration saved</w:t>
        <w:t>22-03-2011 17:58:36--&gt;TCP configuration saved</w:t>
        <w:t>22-03-2011 18:00:06--&gt;TCP error #6</w:t>
        <w:t>22-03-2011 18:10:38--&gt;TCP backup script</w:t>
        <w:t>22-03-2011 18:11:26--&gt;TCP error #1</w:t>
        <w:t>22-03-2011 18:28:43--&gt;TCP configuration saved</w:t>
        <w:t>22-03-2011 18:58:34--&gt;TCP configuration saved</w:t>
        <w:t>22-03-2011 19:28:36--&gt;TCP configuration saved</w:t>
        <w:t>22-03-2011 19:58:48--&gt;TCP configuration saved</w:t>
        <w:t>22-03-2011 20:28:38--&gt;TCP configuration saved</w:t>
        <w:t>22-03-2011 20:58:38--&gt;TCP configuration saved</w:t>
        <w:t>22-03-2011 21:28:40--&gt;TCP configuration saved</w:t>
        <w:t>22-03-2011 21:58:50--&gt;TCP configuration saved</w:t>
        <w:t>22-03-2011 22:28:40--&gt;TCP configuration saved</w:t>
        <w:t>22-03-2011 22:58:41--&gt;TCP configuration saved</w:t>
        <w:t>22-03-2011 23:28:36--&gt;TCP configuration saved</w:t>
        <w:t>22-03-2011 23:59:12--&gt;TCP backup script</w:t>
        <w:t>23-03-2011 00:00:11--&gt;TCP configuration saved</w:t>
        <w:t>23-03-2011 00:28:45--&gt;TCP configuration saved</w:t>
        <w:t>23-03-2011 00:29:40--&gt;TCP error #6</w:t>
        <w:t>23-03-2011 00:40:34--&gt;TCP configuration saved</w:t>
        <w:t>23-03-2011 00:42:03--&gt;TCP error #6</w:t>
        <w:t>23-03-2011 00:58:18--&gt;TCP backup script</w:t>
        <w:t>23-03-2011 00:59:22--&gt;TCP configuration saved</w:t>
        <w:t>23-03-2011 01:29:33--&gt;TCP backup script</w:t>
        <w:t>23-03-2011 01:30:22--&gt;TCP error #1</w:t>
        <w:t>23-03-2011 01:41:31--&gt;TCP configuration saved</w:t>
        <w:t>23-03-2011 01:58:47--&gt;TCP configuration saved</w:t>
        <w:t>23-03-2011 02:28:40--&gt;TCP configuration saved</w:t>
        <w:t>23-03-2011 02:58:38--&gt;TCP configuration saved</w:t>
        <w:t>23-03-2011 03:28:38--&gt;TCP configuration saved</w:t>
        <w:t>23-03-2011 03:58:38--&gt;TCP configuration saved</w:t>
        <w:t>23-03-2011 04:28:18--&gt;TCP backup script</w:t>
        <w:t>23-03-2011 04:29:07--&gt;TCP error #1</w:t>
        <w:t>23-03-2011 04:40:01--&gt;TCP configuration saved</w:t>
        <w:t>23-03-2011 04:58:44--&gt;TCP configuration saved</w:t>
        <w:t>23-03-2011 05:28:43--&gt;TCP configuration saved</w:t>
        <w:t>23-03-2011 05:58:42--&gt;TCP configuration saved</w:t>
        <w:t>23-03-2011 06:28:40--&gt;TCP configuration saved</w:t>
        <w:t>23-03-2011 06:58:38--&gt;TCP configuration saved</w:t>
        <w:t>23-03-2011 07:28:18--&gt;TCP backup script</w:t>
        <w:t>23-03-2011 07:29:17--&gt;TCP configuration saved</w:t>
        <w:t>23-03-2011 07:58:45--&gt;TCP configuration saved</w:t>
        <w:t>23-03-2011 08:28:18--&gt;TCP backup script</w:t>
        <w:t>23-03-2011 08:29:07--&gt;TCP error #1</w:t>
        <w:t>23-03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:40:00--&gt;TCP configuration saved</w:t>
        <w:t>23-03-2011 08:58:41--&gt;TCP configuration saved</w:t>
        <w:t>23-03-2011 09:28:46--&gt;TCP configuration saved</w:t>
        <w:t>23-03-2011 09:59:12--&gt;TCP backup script</w:t>
        <w:t>23-03-2011 10:00:13--&gt;TCP configuration saved</w:t>
        <w:t>23-03-2011 10:30:02--&gt;TCP error #1</w:t>
        <w:t>23-03-2011 10:41:02--&gt;TCP configuration saved</w:t>
        <w:t>23-03-2011 10:58:36--&gt;TCP configuration saved</w:t>
        <w:t>23-03-2011 11:28:48--&gt;TCP configuration saved</w:t>
        <w:t>23-03-2011 11:58:36--&gt;TCP configuration saved</w:t>
        <w:t>23-03-2011 12:28:47--&gt;TCP configuration saved</w:t>
        <w:t>23-03-2011 12:58:18--&gt;TCP backup script</w:t>
        <w:t>23-03-2011 12:59:19--&gt;TCP configuration saved</w:t>
        <w:t>23-03-2011 13:28:36--&gt;TCP configuration saved</w:t>
        <w:t>23-03-2011 13:58:40--&gt;TCP configuration saved</w:t>
        <w:t>23-03-2011 14:28:40--&gt;TCP configuration saved</w:t>
        <w:t>23-03-2011 14:58:54--&gt;TCP configuration saved</w:t>
        <w:t>23-03-2011 15:28:40--&gt;TCP configuration saved</w:t>
        <w:t>23-03-2011 15:58:38--&gt;TCP configuration saved</w:t>
        <w:t>23-03-2011 16:28:43--&gt;TCP configuration saved</w:t>
        <w:t>23-03-2011 16:58:41--&gt;TCP configuration saved</w:t>
        <w:t>23-03-2011 17:28:18--&gt;TCP backup script</w:t>
        <w:t>23-03-2011 17:29:28--&gt;TCP configuration saved</w:t>
        <w:t>23-03-2011 17:58:38--&gt;TCP configuration saved</w:t>
        <w:t>23-03-2011 18:28:42--&gt;TCP configuration saved</w:t>
        <w:t>23-03-2011 18:58:36--&gt;TCP configuration saved</w:t>
        <w:t>23-03-2011 19:28:18--&gt;TCP backup script</w:t>
        <w:t>23-03-2011 19:29:26--&gt;TCP configuration saved</w:t>
        <w:t>23-03-2011 19:58:51--&gt;TCP configuration saved</w:t>
        <w:t>23-03-2011 20:28:40--&gt;TCP configuration saved</w:t>
        <w:t>23-03-2011 20:58:38--&gt;TCP configuration saved</w:t>
        <w:t>23-03-2011 21:28:42--&gt;TCP configuration saved</w:t>
        <w:t>23-03-2011 21:58:52--&gt;TCP configuration saved</w:t>
        <w:t>23-03-2011 22:28:41--&gt;TCP configuration saved</w:t>
        <w:t>23-03-2011 22:58:18--&gt;TCP backup script</w:t>
        <w:t>23-03-2011 23:00:04--&gt;TCP error #1</w:t>
        <w:t>23-03-2011 23:11:03--&gt;TCP configuration saved</w:t>
        <w:t>23-03-2011 23:28:18--&gt;TCP backup script</w:t>
        <w:t>23-03-2011 23:29:19--&gt;TCP configuration saved</w:t>
        <w:t>23-03-2011 23:58:36--&gt;TCP configuration saved</w:t>
        <w:t>24-03-2011 00:29:40--&gt;TCP backup script</w:t>
        <w:t>24-03-2011 00:30:50--&gt;TCP configuration saved</w:t>
        <w:t>24-03-2011 00:58:37--&gt;TCP configuration saved</w:t>
        <w:t>24-03-2011 01:29:12--&gt;TCP backup script</w:t>
        <w:t>24-03-2011 01:30:10--&gt;TCP configuration saved</w:t>
        <w:t>24-03-2011 01:58:40--&gt;TCP configuration saved</w:t>
        <w:t>24-03-2011 02:28:18--&gt;TCP backup script</w:t>
        <w:t>24-03-2011 02:29:34--&gt;TCP configuration saved</w:t>
        <w:t>24-03-2011 02:58:43--&gt;TCP configuration saved</w:t>
        <w:t>24-03-2011 03:00:04--&gt;TCP error #6</w:t>
        <w:t>24-03-2011 03:11:29--&gt;TCP backup script</w:t>
        <w:t>24-03-2011 03:12:32--&gt;TCP configuration saved</w:t>
        <w:t>24-03-2011 03:28:18--&gt;TCP backup script</w:t>
        <w:t>24-03-2011 03:29:07--&gt;TCP error #1</w:t>
        <w:t>24-03-2011 03:41:24--&gt;TCP error #1</w:t>
        <w:t>24-03-2011 03:58:47--&gt;TCP configuration saved</w:t>
        <w:t>24-03-2011 04:28:34--&gt;TCP configuration saved</w:t>
        <w:t>24-03-2011 04:58:38--&gt;TCP configuration saved</w:t>
        <w:t>24-03-2011 05:28:38--&gt;TCP configuration saved</w:t>
        <w:t>24-03-2011 05:58:18--&gt;TCP backup script</w:t>
        <w:t>24-03-2011 05:59:22--&gt;TCP configuration saved</w:t>
        <w:t>24-03-2011 06:29:12--&gt;TCP backup script</w:t>
        <w:t>24-03-2011 06:30:02--&gt;TCP error #1</w:t>
        <w:t>24-03-2011 06:40:54--&gt;TCP configuration saved</w:t>
        <w:t>24-03-2011 06:58:48--&gt;TCP configuration saved</w:t>
        <w:t>24-03-2011 07:28:36--&gt;TCP configuration saved</w:t>
        <w:t>24-03-2011 07:58:18--&gt;TCP backup script</w:t>
        <w:t>24-03-2011 07:59:32--&gt;TCP configuration saved</w:t>
        <w:t>24-03-2011 08:28:36--&gt;TCP configuration saved</w:t>
        <w:t>24-03-2011 08:58:39--&gt;TCP configuration saved</w:t>
        <w:t>24-03-2011 09:29:14--&gt;TCP backup script</w:t>
        <w:t>24-03-2011 09:30:11--&gt;TCP configuration saved</w:t>
        <w:t>24-03-2011 09:59:12--&gt;TCP backup script</w:t>
        <w:t>24-03-2011 10:00:02--&gt;TCP error #1</w:t>
        <w:t>24-03-2011 10:12:02--&gt;TCP backup host</w:t>
        <w:t>24-03-2011 10:15:31--&gt;TCP error #9</w:t>
        <w:t>24-03-2011 10:28:36--&gt;TCP configuration saved</w:t>
        <w:t>24-03-2011 10:59:14--&gt;TCP backup script</w:t>
        <w:t>24-03-2011 11:00:15--&gt;TCP configuration saved</w:t>
        <w:t>24-03-2011 11:28:41--&gt;TCP configuration saved</w:t>
        <w:t>24-03-2011 11:58:50--&gt;TCP configuration saved</w:t>
        <w:t>24-03-2011 12:29:14--&gt;TCP backup script</w:t>
        <w:t>24-03-2011 12:31:31--&gt;TCP error #1</w:t>
        <w:t>24-03-2011 12:42:21--&gt;TCP configuration saved</w:t>
        <w:t>24-03-2011 12:58:38--&gt;TCP configuration saved</w:t>
        <w:t>24-03-2011 13:28:36--&gt;TCP configuration saved</w:t>
        <w:t>24-03-2011 13:58:38--&gt;TCP configuration saved</w:t>
        <w:t>24-03-2011 14:28:18--&gt;TCP backup script</w:t>
        <w:t>24-03-2011 14:29:21--&gt;TCP configuration saved</w:t>
        <w:t>24-03-2011 14:58:36--&gt;TCP configuration saved</w:t>
        <w:t>24-03-2011 15:29:05--&gt;TCP configuration saved</w:t>
        <w:t>24-03-2011 15:59:12--&gt;TCP backup script</w:t>
        <w:t>24-03-2011 16:00:18--&gt;TCP configuration saved</w:t>
        <w:t>24-03-2011 16:28:39--&gt;TCP configuration saved</w:t>
        <w:t>24-03-2011 16:30:27--&gt;TCP error #6</w:t>
        <w:t>24-03-2011 16:41:51--&gt;TCP backup script</w:t>
        <w:t>24-03-2011 16:42:48--&gt;TCP configuration saved</w:t>
        <w:t>24-03-2011 16:58:41--&gt;TCP configuration saved</w:t>
        <w:t>24-03-2011 17:28:54--&gt;TCP configuration saved</w:t>
        <w:t>24-03-2011 18:00:00--&gt;TCP error #1</w:t>
        <w:t>24-03-2011 18:10:51--&gt;TCP configuration saved</w:t>
        <w:t>24-03-2011 18:28:37--&gt;TCP configuration saved</w:t>
        <w:t>24-03-2011 18:58:18--&gt;TCP backup script</w:t>
        <w:t>24-03-2011 18:59:24--&gt;TCP configuration saved</w:t>
        <w:t>24-03-2011 19:00:52--&gt;TCP error #6</w:t>
        <w:t>24-03-2011 19:11:47--&gt;TCP configuration saved</w:t>
        <w:t>24-03-2011 19:29:17--&gt;TCP backup script</w:t>
        <w:t>24-03-2011 19:30:18--&gt;TCP configuration saved</w:t>
        <w:t>24-03-2011 19:58:36--&gt;TCP configuration saved</w:t>
        <w:t>24-03-2011 20:28:40--&gt;TCP configuration saved</w:t>
        <w:t>24-03-2011 20:58:37--&gt;TCP configuration saved</w:t>
        <w:t>24-03-2011 21:28:40--&gt;TCP configuration saved</w:t>
        <w:t>24-03-2011 21:58:44--&gt;TCP configuration saved</w:t>
        <w:t>24-03-2011 22:28:45--&gt;TCP configuration saved</w:t>
        <w:t>24-03-2011 22:58:38--&gt;TCP configuration saved</w:t>
        <w:t>24-03-2011 23:28:18--&gt;TCP backup script</w:t>
        <w:t>24-03-2011 23:29:07--&gt;TCP error #1</w:t>
        <w:t>24-03-2011 23:40:13--&gt;TCP configuration saved</w:t>
        <w:t>24-03-2011 23:58:43--&gt;TCP configuration saved</w:t>
        <w:t>25-03-2011 00:28:38--&gt;TCP configuration saved</w:t>
        <w:t>25-03-2011 00:58:38--&gt;TCP configuration saved</w:t>
        <w:t>25-03-2011 01:28:48--&gt;TCP configuration saved</w:t>
        <w:t>25-03-2011 01:58:38--&gt;TCP configuration saved</w:t>
        <w:t>25-03-2011 02:28:52--&gt;TCP configuration saved</w:t>
        <w:t>25-03-2011 02:58:38--&gt;TCP configuration saved</w:t>
        <w:t>25-03-2011 03:28:38--&gt;TCP configuration saved</w:t>
        <w:t>25-03-2011 03:58:18--&gt;TCP backup script</w:t>
        <w:t>25-03-2011 04:00:00--&gt;TCP error #1</w:t>
        <w:t>25-03-2011 04:10:54--&gt;TCP configuration saved</w:t>
        <w:t>25-03-2011 04:28:18--&gt;TCP backup script</w:t>
        <w:t>25-03-2011 04:29:07--&gt;TCP error #1</w:t>
        <w:t>25-03-2011 04:40:01--&gt;TCP configuration saved</w:t>
        <w:t>25-03-2011 04:58:18--&gt;TCP backup script</w:t>
        <w:t>25-03-2011 04:59:20--&gt;TCP configuration saved</w:t>
        <w:t>25-03-2011 05:28:42--&gt;TCP configuration saved</w:t>
        <w:t>25-03-2011 05:58:18--&gt;TCP backup script</w:t>
        <w:t>25-03-2011 05:59:07--&gt;TCP error #1</w:t>
        <w:t>25-03-2011 06:09:39--&gt;TCP backup script</w:t>
        <w:t>25-03-2011 06:10:40--&gt;TCP configuration saved</w:t>
        <w:t>25-03-2011 06:28:38--&gt;TCP configuration saved</w:t>
        <w:t>25-03-2011 06:58:38--&gt;TCP configuration saved</w:t>
        <w:t>25-03-2011 07:28:39--&gt;TCP configuration saved</w:t>
        <w:t>25-03-2011 07:58:47--&gt;TCP configuration saved</w:t>
        <w:t>25-03-2011 08:28:37--&gt;TCP configuration saved</w:t>
        <w:t>25-03-2011 08:58:37--&gt;TCP configuration saved</w:t>
        <w:t>25-03-2011 09:29:14--&gt;TCP backup script</w:t>
        <w:t>25-03-2011 09:30:13--&gt;TCP configuration saved</w:t>
        <w:t>25-03-2011 09:58:38--&gt;TCP configuration saved</w:t>
        <w:t>25-03-2011 10:28:39--&gt;TCP configuration saved</w:t>
        <w:t>25-03-2011 10:58:39--&gt;TCP configuration saved</w:t>
        <w:t>25-03-2011 11:28:18--&gt;TCP backup script</w:t>
        <w:t>25-03-2011 11:29:16--&gt;TCP configuration saved</w:t>
        <w:t>25-03-2011 11:58:36--&gt;TCP configuration saved</w:t>
        <w:t>25-03-2011 12:28:42--&gt;TCP configuration saved</w:t>
        <w:t>25-03-2011 12:58:41--&gt;TCP configuration saved</w:t>
        <w:t>25-03-2011 13:00:47--&gt;TCP error #6</w:t>
        <w:t>25-03-2011 13:11:48--&gt;TCP configuration saved</w:t>
        <w:t>25-03-2011 13:28:54--&gt;TCP configuration saved</w:t>
        <w:t>25-03-2011 13:58:18--&gt;TCP backup script</w:t>
        <w:t>25-03-2011 13:59:32--&gt;TCP configuration saved</w:t>
        <w:t>25-03-2011 14:28:38--&gt;TCP configuration saved</w:t>
        <w:t>25-03-2011 14:59:12--&gt;TCP backup script</w:t>
        <w:t>25-03-2011 15:00:16--&gt;TCP configuration saved</w:t>
        <w:t>25-03-2011 15:28:52--&gt;TCP configuration saved</w:t>
        <w:t>25-03-2011 15:59:42--&gt;TCP backup host</w:t>
        <w:t>25-03-2011 16:03:13--&gt;TCP error #9</w:t>
        <w:t>25-03-2011 16:28:50--&gt;TCP configuration saved</w:t>
        <w:t>25-03-2011 16:30:34--&gt;TCP error #6</w:t>
        <w:t>25-03-2011 16:41:22--&gt;TCP configuration saved</w:t>
        <w:t>25-03-2011 16:58:40--&gt;TCP configuration saved</w:t>
        <w:t>25-03-2011 17:29:12--&gt;TCP backup script</w:t>
        <w:t>25-03-2011 17:30:20--&gt;TCP configuration saved</w:t>
        <w:t>25-03-2011 17:58:40--&gt;TCP configuration saved</w:t>
        <w:t>25-03-2011 18:28:40--&gt;TCP configuration saved</w:t>
        <w:t>25-03-2011 18:58:38--&gt;TCP configuration saved</w:t>
        <w:t>25-03-2011 19:29:12--&gt;TCP backup script</w:t>
        <w:t>25-03-2011 19:30:00--&gt;TCP error #1</w:t>
        <w:t>25-03-2011 19:40:54--&gt;TCP configuration saved</w:t>
        <w:t>25-03-2011 19:58:34--&gt;TCP configuration saved</w:t>
        <w:t>25-03-2011 20:28:38--&gt;TCP configuration saved</w:t>
        <w:t>25-03-2011 20:58:39--&gt;TCP configuration saved</w:t>
        <w:t>25-03-2011 21:28:18--&gt;TCP backup script</w:t>
        <w:t>25-03-2011 21:29:24--&gt;TCP configuration saved</w:t>
        <w:t>25-03-2011 21:58:40--&gt;TCP configuration saved</w:t>
        <w:t>25-03-2011 22:28:43--&gt;TCP configuration saved</w:t>
        <w:t>25-03-2011 22:59:59--&gt;TCP error #1</w:t>
        <w:t>25-03-2011 23:10:52--&gt;TCP configuration saved</w:t>
        <w:t>25-03-2011 23:28:43--&gt;TCP configuration saved</w:t>
        <w:t>25-03-2011 23:58:39--&gt;TCP configuration saved</w:t>
        <w:t>26-03-2011 00:28:38--&gt;TCP configuration saved</w:t>
        <w:t>26-03-2011 00:58:40--&gt;TCP configuration saved</w:t>
        <w:t>26-03-2011 01:28:41--&gt;TCP configuration saved</w:t>
        <w:t>26-03-2011 02:00:00--&gt;TCP error #1</w:t>
        <w:t>26-03-2011 02:11:51--&gt;TCP backup script</w:t>
        <w:t>26-03-2011 02:12:53--&gt;TCP configuration saved</w:t>
        <w:t>26-03-2011 02:28:18--&gt;TCP backup script</w:t>
        <w:t>26-03-2011 02:30:22--&gt;TCP error #2</w:t>
        <w:t>26-03-2011 02:40:54--&gt;TCP backup script</w:t>
        <w:t>26-03-2011 02:43:00--&gt;TCP error #2</w:t>
        <w:t>26-03-2011 02:59:35--&gt;TCP backup script</w:t>
        <w:t>26-03-2011 03:01:45--&gt;TCP error #2</w:t>
        <w:t>26-03-2011 03:13:34--&gt;TCP backup script</w:t>
        <w:t>26-03-2011 03:15:45--&gt;TCP error #2</w:t>
        <w:t>26-03-2011 03:28:45--&gt;TCP configuration saved</w:t>
        <w:t>26-03-2011 03:59:35--&gt;TCP backup script</w:t>
        <w:t>26-03-2011 04:01:46--&gt;TCP error #2</w:t>
        <w:t>26-03-2011 04:12:37--&gt;TCP configuration saved</w:t>
        <w:t>26-03-2011 04:28:38--&gt;TCP configuration saved</w:t>
        <w:t>26-03-2011 04:58:36--&gt;TCP configuration saved</w:t>
        <w:t>26-03-2011 05:28:18--&gt;TCP backup script</w:t>
        <w:t>26-03-2011 05:29:07--&gt;TCP error #1</w:t>
        <w:t>26-03-2011 05:39:57--&gt;TCP configuration saved</w:t>
        <w:t>26-03-2011 05:42:52--&gt;TCP error #1</w:t>
        <w:t>26-03-2011 05:58:42--&gt;TCP configuration saved</w:t>
        <w:t>26-03-2011 06:28:39--&gt;TCP configuration saved</w:t>
        <w:t>26-03-2011 06:58:40--&gt;TCP configuration saved</w:t>
        <w:t>26-03-2011 07:28:18--&gt;TCP backup script</w:t>
        <w:t>26-03-2011 07:29:19--&gt;TCP configuration saved</w:t>
        <w:t>26-03-2011 07:58:43--&gt;TCP configuration saved</w:t>
        <w:t>26-03-2011 08:28:38--&gt;TCP configuration saved</w:t>
        <w:t>26-03-2011 08:59:12--&gt;TCP backup script</w:t>
        <w:t>26-03-2011 09:00:18--&gt;TCP configuration saved</w:t>
        <w:t>26-03-2011 09:28:47--&gt;TCP configuration saved</w:t>
        <w:t>26-03-2011 10:00:02--&gt;TCP backup host</w:t>
        <w:t>26-03-2011 10:03:33--&gt;TCP error #9</w:t>
        <w:t>26-03-2011 10:29:58--&gt;TCP error #9</w:t>
        <w:t>26-03-2011 10:58:45--&gt;TCP configuration saved</w:t>
        <w:t>26-03-2011 11:00:20--&gt;TCP error #6</w:t>
        <w:t>26-03-2011 11:11:17--&gt;TCP configuration saved</w:t>
        <w:t>26-03-2011 11:28:36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6-03-2011 11:58:36--&gt;TCP configuration saved</w:t>
        <w:t>26-03-2011 12:29:12--&gt;TCP backup script</w:t>
        <w:t>26-03-2011 12:30:16--&gt;TCP configuration saved</w:t>
        <w:t>26-03-2011 12:58:40--&gt;TCP configuration saved</w:t>
        <w:t>26-03-2011 13:28:38--&gt;TCP configuration saved</w:t>
        <w:t>26-03-2011 13:58:41--&gt;TCP configuration saved</w:t>
        <w:t>26-03-2011 14:28:38--&gt;TCP configuration saved</w:t>
        <w:t>26-03-2011 14:58:18--&gt;TCP backup script</w:t>
        <w:t>26-03-2011 14:59:07--&gt;TCP error #1</w:t>
        <w:t>26-03-2011 15:10:00--&gt;TCP configuration saved</w:t>
        <w:t>26-03-2011 15:28:46--&gt;TCP configuration saved</w:t>
        <w:t>26-03-2011 15:58:18--&gt;TCP backup script</w:t>
        <w:t>26-03-2011 16:00:06--&gt;TCP error #1</w:t>
        <w:t>26-03-2011 16:11:31--&gt;TCP backup script</w:t>
        <w:t>26-03-2011 16:12:20--&gt;TCP error #1</w:t>
        <w:t>26-03-2011 16:28:42--&gt;TCP configuration saved</w:t>
        <w:t>26-03-2011 16:58:38--&gt;TCP configuration saved</w:t>
        <w:t>26-03-2011 17:29:12--&gt;TCP backup script</w:t>
        <w:t>26-03-2011 17:30:24--&gt;TCP configuration saved</w:t>
        <w:t>26-03-2011 17:32:02--&gt;TCP error #6</w:t>
        <w:t>26-03-2011 17:42:32--&gt;TCP backup script</w:t>
        <w:t>26-03-2011 17:43:36--&gt;TCP configuration saved</w:t>
        <w:t>26-03-2011 17:58:38--&gt;TCP configuration saved</w:t>
        <w:t>26-03-2011 18:28:47--&gt;TCP configuration saved</w:t>
        <w:t>26-03-2011 18:58:38--&gt;TCP configuration saved</w:t>
        <w:t>26-03-2011 19:29:12--&gt;TCP backup script</w:t>
        <w:t>26-03-2011 19:30:21--&gt;TCP configuration saved</w:t>
        <w:t>26-03-2011 19:58:40--&gt;TCP configuration saved</w:t>
        <w:t>26-03-2011 20:28:40--&gt;TCP configuration saved</w:t>
        <w:t>26-03-2011 20:58:48--&gt;TCP configuration saved</w:t>
        <w:t>26-03-2011 21:28:18--&gt;TCP backup script</w:t>
        <w:t>26-03-2011 21:29:17--&gt;TCP configuration saved</w:t>
        <w:t>26-03-2011 21:58:38--&gt;TCP configuration saved</w:t>
        <w:t>26-03-2011 22:28:18--&gt;TCP backup script</w:t>
        <w:t>26-03-2011 22:29:17--&gt;TCP configuration saved</w:t>
        <w:t>26-03-2011 22:58:36--&gt;TCP configuration saved</w:t>
        <w:t>26-03-2011 23:28:43--&gt;TCP configuration saved</w:t>
        <w:t>26-03-2011 23:58:37--&gt;TCP configuration saved</w:t>
        <w:t>27-03-2011 00:28:43--&gt;TCP configuration saved</w:t>
        <w:t>27-03-2011 00:58:45--&gt;TCP configuration saved</w:t>
        <w:t>27-03-2011 01:29:42--&gt;TCP backup host</w:t>
        <w:t>27-03-2011 01:33:13--&gt;TCP error #9</w:t>
        <w:t>27-03-2011 01:58:38--&gt;TCP configuration saved</w:t>
        <w:t>27-03-2011 02:28:37--&gt;TCP configuration saved</w:t>
        <w:t>27-03-2011 02:59:14--&gt;TCP backup script</w:t>
        <w:t>27-03-2011 03:00:22--&gt;TCP configuration saved</w:t>
        <w:t>27-03-2011 03:28:53--&gt;TCP configuration saved</w:t>
        <w:t>27-03-2011 03:58:41--&gt;TCP configuration saved</w:t>
        <w:t>27-03-2011 04:28:38--&gt;TCP configuration saved</w:t>
        <w:t>27-03-2011 04:58:54--&gt;TCP configuration saved</w:t>
        <w:t>27-03-2011 05:28:38--&gt;TCP configuration saved</w:t>
        <w:t>27-03-2011 05:58:18--&gt;TCP backup script</w:t>
        <w:t>27-03-2011 05:59:22--&gt;TCP configuration saved</w:t>
        <w:t>27-03-2011 06:28:38--&gt;TCP configuration saved</w:t>
        <w:t>27-03-2011 06:58:38--&gt;TCP configuration saved</w:t>
        <w:t>27-03-2011 07:28:36--&gt;TCP configuration saved</w:t>
        <w:t>27-03-2011 07:58:45--&gt;TCP configuration saved</w:t>
        <w:t>27-03-2011 08:28:43--&gt;TCP configuration saved</w:t>
        <w:t>27-03-2011 08:58:36--&gt;TCP configuration saved</w:t>
        <w:t>27-03-2011 09:28:18--&gt;TCP backup script</w:t>
        <w:t>27-03-2011 09:29:07--&gt;TCP error #1</w:t>
        <w:t>27-03-2011 09:40:05--&gt;TCP configuration saved</w:t>
        <w:t>27-03-2011 09:58:46--&gt;TCP configuration saved</w:t>
        <w:t>27-03-2011 10:28:41--&gt;TCP configuration saved</w:t>
        <w:t>27-03-2011 10:58:48--&gt;TCP configuration saved</w:t>
        <w:t>27-03-2011 11:29:12--&gt;TCP backup script</w:t>
        <w:t>27-03-2011 11:30:55--&gt;TCP error #1</w:t>
        <w:t>27-03-2011 11:41:50--&gt;TCP configuration saved</w:t>
        <w:t>27-03-2011 11:58:40--&gt;TCP configuration saved</w:t>
        <w:t>27-03-2011 12:28:38--&gt;TCP configuration saved</w:t>
        <w:t>27-03-2011 12:58:18--&gt;TCP backup script</w:t>
        <w:t>27-03-2011 12:59:07--&gt;TCP error #1</w:t>
        <w:t>27-03-2011 13:10:04--&gt;TCP configuration saved</w:t>
        <w:t>27-03-2011 13:28:41--&gt;TCP configuration saved</w:t>
        <w:t>27-03-2011 13:58:38--&gt;TCP configuration saved</w:t>
        <w:t>27-03-2011 14:28:40--&gt;TCP configuration saved</w:t>
        <w:t>27-03-2011 14:58:54--&gt;TCP configuration saved</w:t>
        <w:t>27-03-2011 15:28:45--&gt;TCP configuration saved</w:t>
        <w:t>27-03-2011 15:58:42--&gt;TCP configuration saved</w:t>
        <w:t>27-03-2011 16:28:34--&gt;TCP configuration saved</w:t>
        <w:t>27-03-2011 16:58:50--&gt;TCP configuration saved</w:t>
        <w:t>27-03-2011 17:00:56--&gt;TCP error #6</w:t>
        <w:t>27-03-2011 17:12:07--&gt;TCP configuration saved</w:t>
        <w:t>27-03-2011 17:28:43--&gt;TCP configuration saved</w:t>
        <w:t>27-03-2011 17:58:56--&gt;TCP configuration saved</w:t>
        <w:t>27-03-2011 18:28:50--&gt;TCP configuration saved</w:t>
        <w:t>27-03-2011 18:58:42--&gt;TCP configuration saved</w:t>
        <w:t>27-03-2011 19:28:41--&gt;TCP configuration saved</w:t>
        <w:t>27-03-2011 19:58:53--&gt;TCP configuration saved</w:t>
        <w:t>27-03-2011 20:28:18--&gt;TCP backup script</w:t>
        <w:t>27-03-2011 20:29:22--&gt;TCP configuration saved</w:t>
        <w:t>27-03-2011 20:58:38--&gt;TCP configuration saved</w:t>
        <w:t>27-03-2011 21:28:45--&gt;TCP configuration saved</w:t>
        <w:t>27-03-2011 21:58:42--&gt;TCP configuration saved</w:t>
        <w:t>27-03-2011 22:28:38--&gt;TCP configuration saved</w:t>
        <w:t>27-03-2011 22:58:45--&gt;TCP configuration saved</w:t>
        <w:t>27-03-2011 23:28:45--&gt;TCP configuration saved</w:t>
        <w:t>27-03-2011 23:58:42--&gt;TCP configuration saved</w:t>
        <w:t>28-03-2011 00:28:38--&gt;TCP configuration saved</w:t>
        <w:t>28-03-2011 00:58:36--&gt;TCP configuration saved</w:t>
        <w:t>28-03-2011 01:28:41--&gt;TCP configuration saved</w:t>
        <w:t>28-03-2011 01:58:45--&gt;TCP configuration saved</w:t>
        <w:t>28-03-2011 02:29:12--&gt;TCP backup script</w:t>
        <w:t>28-03-2011 02:31:30--&gt;TCP error #1</w:t>
        <w:t>28-03-2011 02:42:25--&gt;TCP configuration saved</w:t>
        <w:t>28-03-2011 02:58:49--&gt;TCP configuration saved</w:t>
        <w:t>28-03-2011 03:28:40--&gt;TCP configuration saved</w:t>
        <w:t>28-03-2011 03:58:42--&gt;TCP configuration saved</w:t>
        <w:t>28-03-2011 04:28:36--&gt;TCP configuration saved</w:t>
        <w:t>28-03-2011 04:58:38--&gt;TCP configuration saved</w:t>
        <w:t>28-03-2011 05:28:47--&gt;TCP configuration saved</w:t>
        <w:t>28-03-2011 05:58:18--&gt;TCP backup script</w:t>
        <w:t>28-03-2011 05:59:07--&gt;TCP error #1</w:t>
        <w:t>28-03-2011 06:10:00--&gt;TCP configuration saved</w:t>
        <w:t>28-03-2011 06:28:44--&gt;TCP configuration saved</w:t>
        <w:t>28-03-2011 06:58:42--&gt;TCP configuration saved</w:t>
        <w:t>28-03-2011 07:28:36--&gt;TCP configuration saved</w:t>
        <w:t>28-03-2011 07:58:43--&gt;TCP configuration saved</w:t>
        <w:t>28-03-2011 08:28:38--&gt;TCP configuration saved</w:t>
        <w:t>28-03-2011 08:58:44--&gt;TCP configuration saved</w:t>
        <w:t>28-03-2011 09:28:57--&gt;TCP configuration saved</w:t>
        <w:t>28-03-2011 09:58:45--&gt;TCP configuration saved</w:t>
        <w:t>28-03-2011 10:28:36--&gt;TCP configuration saved</w:t>
        <w:t>28-03-2011 10:59:14--&gt;TCP backup script</w:t>
        <w:t>28-03-2011 11:00:18--&gt;TCP configuration saved</w:t>
        <w:t>28-03-2011 11:28:41--&gt;TCP configuration saved</w:t>
        <w:t>28-03-2011 11:58:38--&gt;TCP configuration saved</w:t>
        <w:t>28-03-2011 12:28:43--&gt;TCP configuration saved</w:t>
        <w:t>28-03-2011 12:58:38--&gt;TCP configuration saved</w:t>
        <w:t>28-03-2011 13:28:56--&gt;TCP configuration saved</w:t>
        <w:t>28-03-2011 13:58:45--&gt;TCP configuration saved</w:t>
        <w:t>28-03-2011 14:28:44--&gt;TCP configuration saved</w:t>
        <w:t>28-03-2011 14:58:36--&gt;TCP configuration saved</w:t>
        <w:t>28-03-2011 15:29:14--&gt;TCP backup script</w:t>
        <w:t>28-03-2011 15:30:16--&gt;TCP configuration saved</w:t>
        <w:t>28-03-2011 15:58:40--&gt;TCP configuration saved</w:t>
        <w:t>28-03-2011 16:28:18--&gt;TCP backup script</w:t>
        <w:t>28-03-2011 16:29:54--&gt;TCP configuration saved</w:t>
        <w:t>28-03-2011 16:31:08--&gt;TCP error #6</w:t>
        <w:t>28-03-2011 16:41:58--&gt;TCP configuration saved</w:t>
        <w:t>28-03-2011 16:59:19--&gt;TCP backup script</w:t>
        <w:t>28-03-2011 17:00:21--&gt;TCP configuration saved</w:t>
        <w:t>28-03-2011 17:28:42--&gt;TCP configuration saved</w:t>
        <w:t>28-03-2011 17:59:12--&gt;TCP backup script</w:t>
        <w:t>28-03-2011 18:00:16--&gt;TCP configuration saved</w:t>
        <w:t>28-03-2011 18:28:18--&gt;TCP backup script</w:t>
        <w:t>28-03-2011 18:29:24--&gt;TCP configuration saved</w:t>
        <w:t>28-03-2011 18:58:40--&gt;TCP configuration saved</w:t>
        <w:t>28-03-2011 19:28:36--&gt;TCP configuration saved</w:t>
        <w:t>28-03-2011 19:58:40--&gt;TCP configuration saved</w:t>
        <w:t>28-03-2011 20:29:12--&gt;TCP backup script</w:t>
        <w:t>28-03-2011 20:30:13--&gt;TCP configuration saved</w:t>
        <w:t>28-03-2011 20:58:56--&gt;TCP configuration saved</w:t>
        <w:t>28-03-2011 21:00:00--&gt;TCP error #6</w:t>
        <w:t>28-03-2011 21:11:04--&gt;TCP configuration saved</w:t>
        <w:t>28-03-2011 21:28:18--&gt;TCP backup script</w:t>
        <w:t>28-03-2011 21:30:34--&gt;TCP backup host</w:t>
        <w:t>28-03-2011 21:34:03--&gt;TCP error #9</w:t>
        <w:t>28-03-2011 21:59:12--&gt;TCP backup script</w:t>
        <w:t>28-03-2011 22:00:15--&gt;TCP configuration saved</w:t>
        <w:t>28-03-2011 22:28:41--&gt;TCP configuration saved</w:t>
        <w:t>28-03-2011 22:58:38--&gt;TCP configuration saved</w:t>
        <w:t>28-03-2011 23:28:37--&gt;TCP configuration saved</w:t>
        <w:t>28-03-2011 23:58:18--&gt;TCP backup script</w:t>
        <w:t>29-03-2011 00:00:00--&gt;TCP error #1</w:t>
        <w:t>29-03-2011 00:10:50--&gt;TCP configuration saved</w:t>
        <w:t>29-03-2011 00:29:14--&gt;TCP backup script</w:t>
        <w:t>29-03-2011 00:30:12--&gt;TCP configuration saved</w:t>
        <w:t>29-03-2011 00:58:38--&gt;TCP configuration saved</w:t>
        <w:t>29-03-2011 01:29:50--&gt;TCP backup script</w:t>
        <w:t>29-03-2011 01:31:53--&gt;TCP error #2</w:t>
        <w:t>29-03-2011 01:43:40--&gt;TCP backup script</w:t>
        <w:t>29-03-2011 01:45:52--&gt;TCP error #2</w:t>
        <w:t>29-03-2011 01:59:34--&gt;TCP backup script</w:t>
        <w:t>29-03-2011 02:01:35--&gt;TCP error #2</w:t>
        <w:t>29-03-2011 02:13:22--&gt;TCP backup script</w:t>
        <w:t>29-03-2011 02:14:10--&gt;TCP error #1</w:t>
        <w:t>29-03-2011 02:29:32--&gt;TCP backup script</w:t>
        <w:t>29-03-2011 02:30:22--&gt;TCP error #1</w:t>
        <w:t>29-03-2011 02:41:15--&gt;TCP configuration saved</w:t>
        <w:t>29-03-2011 02:58:48--&gt;TCP configuration saved</w:t>
        <w:t>29-03-2011 03:28:36--&gt;TCP configuration saved</w:t>
        <w:t>29-03-2011 03:58:43--&gt;TCP configuration saved</w:t>
        <w:t>29-03-2011 04:28:43--&gt;TCP configuration saved</w:t>
        <w:t>29-03-2011 04:58:36--&gt;TCP configuration saved</w:t>
        <w:t>29-03-2011 05:30:16--&gt;TCP backup host</w:t>
        <w:t>29-03-2011 05:33:47--&gt;TCP error #9</w:t>
        <w:t>29-03-2011 05:58:18--&gt;TCP backup script</w:t>
        <w:t>29-03-2011 05:59:27--&gt;TCP configuration saved</w:t>
        <w:t>29-03-2011 06:28:47--&gt;TCP configuration saved</w:t>
        <w:t>29-03-2011 06:58:38--&gt;TCP configuration saved</w:t>
        <w:t>29-03-2011 07:28:18--&gt;TCP backup script</w:t>
        <w:t>29-03-2011 07:29:19--&gt;TCP configuration saved</w:t>
        <w:t>29-03-2011 07:58:18--&gt;TCP backup script</w:t>
        <w:t>29-03-2011 07:59:07--&gt;TCP error #1</w:t>
        <w:t>29-03-2011 08:09:55--&gt;TCP configuration saved</w:t>
        <w:t>29-03-2011 08:28:38--&gt;TCP configuration saved</w:t>
        <w:t>29-03-2011 08:58:36--&gt;TCP configuration saved</w:t>
        <w:t>29-03-2011 09:28:48--&gt;TCP configuration saved</w:t>
        <w:t>29-03-2011 09:58:41--&gt;TCP configuration saved</w:t>
        <w:t>29-03-2011 10:28:36--&gt;TCP configuration saved</w:t>
        <w:t>29-03-2011 10:58:36--&gt;TCP configuration saved</w:t>
        <w:t>29-03-2011 11:00:31--&gt;TCP error #6</w:t>
        <w:t>29-03-2011 11:11:55--&gt;TCP backup script</w:t>
        <w:t>29-03-2011 11:12:55--&gt;TCP configuration saved</w:t>
        <w:t>29-03-2011 11:28:18--&gt;TCP backup script</w:t>
        <w:t>29-03-2011 11:29:23--&gt;TCP configuration saved</w:t>
        <w:t>29-03-2011 11:58:46--&gt;TCP configuration saved</w:t>
        <w:t>29-03-2011 12:28:18--&gt;TCP backup script</w:t>
        <w:t>29-03-2011 12:29:07--&gt;TCP error #1</w:t>
        <w:t>29-03-2011 12:40:16--&gt;TCP configuration saved</w:t>
        <w:t>29-03-2011 12:58:18--&gt;TCP backup script</w:t>
        <w:t>29-03-2011 13:00:06--&gt;TCP error #1</w:t>
        <w:t>29-03-2011 13:11:06--&gt;TCP configuration saved</w:t>
        <w:t>29-03-2011 13:28:18--&gt;TCP backup script</w:t>
        <w:t>29-03-2011 13:29:22--&gt;TCP configuration saved</w:t>
        <w:t>29-03-2011 13:58:18--&gt;TCP backup script</w:t>
        <w:t>29-03-2011 14:00:04--&gt;TCP error #1</w:t>
        <w:t>29-03-2011 14:11:03--&gt;TCP configuration saved</w:t>
        <w:t>29-03-2011 14:28:47--&gt;TCP configuration saved</w:t>
        <w:t>29-03-2011 14:59:12--&gt;TCP backup script</w:t>
        <w:t>29-03-2011 15:00:11--&gt;TCP configuration saved</w:t>
        <w:t>29-03-2011 15:28:40--&gt;TCP configuration saved</w:t>
        <w:t>29-03-2011 15:58:45--&gt;TCP configuration saved</w:t>
        <w:t>29-03-2011 16:28:38--&gt;TCP configuration saved</w:t>
        <w:t>29-03-2011 16:58:18--&gt;TCP backup script</w:t>
        <w:t>29-03-2011 16:59:33--&gt;TCP configuration saved</w:t>
        <w:t>29-03-2011 17:28:48--&gt;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aved</w:t>
        <w:t>29-03-2011 17:30:27--&gt;TCP error #6</w:t>
        <w:t>29-03-2011 17:41:27--&gt;TCP configuration saved</w:t>
        <w:t>29-03-2011 17:58:18--&gt;TCP backup script</w:t>
        <w:t>29-03-2011 17:59:17--&gt;TCP configuration saved</w:t>
        <w:t>29-03-2011 18:28:40--&gt;TCP configuration saved</w:t>
        <w:t>29-03-2011 18:58:18--&gt;TCP backup script</w:t>
        <w:t>29-03-2011 18:59:07--&gt;TCP error #1</w:t>
        <w:t>29-03-2011 19:09:39--&gt;TCP backup script</w:t>
        <w:t>29-03-2011 19:10:27--&gt;TCP error #1</w:t>
        <w:t>29-03-2011 19:28:18--&gt;TCP backup script</w:t>
        <w:t>29-03-2011 19:29:07--&gt;TCP error #1</w:t>
        <w:t>29-03-2011 19:39:39--&gt;TCP backup script</w:t>
        <w:t>29-03-2011 19:40:27--&gt;TCP error #1</w:t>
        <w:t>29-03-2011 19:58:18--&gt;TCP backup script</w:t>
        <w:t>29-03-2011 19:59:07--&gt;TCP error #1</w:t>
        <w:t>29-03-2011 20:09:39--&gt;TCP backup script</w:t>
        <w:t>29-03-2011 20:11:40--&gt;TCP error #2</w:t>
        <w:t>29-03-2011 20:28:18--&gt;TCP backup script</w:t>
        <w:t>29-03-2011 20:29:07--&gt;TCP error #1</w:t>
        <w:t>29-03-2011 20:39:39--&gt;TCP backup script</w:t>
        <w:t>29-03-2011 20:40:27--&gt;TCP error #1</w:t>
        <w:t>29-03-2011 20:58:18--&gt;TCP backup script</w:t>
        <w:t>29-03-2011 20:59:07--&gt;TCP error #1</w:t>
        <w:t>29-03-2011 21:09:39--&gt;TCP backup script</w:t>
        <w:t>29-03-2011 21:10:27--&gt;TCP error #1</w:t>
        <w:t>29-03-2011 21:28:18--&gt;TCP backup script</w:t>
        <w:t>29-03-2011 21:29:07--&gt;TCP error #1</w:t>
        <w:t>29-03-2011 21:39:39--&gt;TCP backup script</w:t>
        <w:t>29-03-2011 21:40:27--&gt;TCP error #1</w:t>
        <w:t>29-03-2011 21:58:18--&gt;TCP backup script</w:t>
        <w:t>29-03-2011 21:59:07--&gt;TCP error #1</w:t>
        <w:t>29-03-2011 22:09:39--&gt;TCP backup script</w:t>
        <w:t>29-03-2011 22:10:27--&gt;TCP error #1</w:t>
        <w:t>29-03-2011 22:28:18--&gt;TCP backup script</w:t>
        <w:t>29-03-2011 22:29:07--&gt;TCP error #1</w:t>
        <w:t>29-03-2011 22:40:52--&gt;TCP backup script</w:t>
        <w:t>29-03-2011 22:41:42--&gt;TCP error #1</w:t>
        <w:t>29-03-2011 22:58:18--&gt;TCP backup script</w:t>
        <w:t>29-03-2011 22:59:07--&gt;TCP error #1</w:t>
        <w:t>29-03-2011 23:09:39--&gt;TCP backup script</w:t>
        <w:t>29-03-2011 23:10:27--&gt;TCP error #1</w:t>
        <w:t>29-03-2011 23:28:18--&gt;TCP backup script</w:t>
        <w:t>29-03-2011 23:29:07--&gt;TCP error #1</w:t>
        <w:t>29-03-2011 23:39:39--&gt;TCP backup script</w:t>
        <w:t>29-03-2011 23:40:27--&gt;TCP error #1</w:t>
        <w:t>29-03-2011 23:58:18--&gt;TCP backup script</w:t>
        <w:t>29-03-2011 23:59:07--&gt;TCP error #1</w:t>
        <w:t>30-03-2011 00:09:39--&gt;TCP backup script</w:t>
        <w:t>30-03-2011 00:10:27--&gt;TCP error #1</w:t>
        <w:t>30-03-2011 00:28:18--&gt;TCP backup script</w:t>
        <w:t>30-03-2011 00:29:07--&gt;TCP error #1</w:t>
        <w:t>30-03-2011 00:39:39--&gt;TCP backup script</w:t>
        <w:t>30-03-2011 00:40:27--&gt;TCP error #1</w:t>
        <w:t>30-03-2011 00:58:18--&gt;TCP backup script</w:t>
        <w:t>30-03-2011 00:59:07--&gt;TCP error #1</w:t>
        <w:t>30-03-2011 01:09:39--&gt;TCP backup script</w:t>
        <w:t>30-03-2011 01:10:27--&gt;TCP error #1</w:t>
        <w:t>30-03-2011 01:28:18--&gt;TCP backup script</w:t>
        <w:t>30-03-2011 01:29:07--&gt;TCP error #1</w:t>
        <w:t>30-03-2011 01:39:39--&gt;TCP backup script</w:t>
        <w:t>30-03-2011 01:40:27--&gt;TCP error #1</w:t>
        <w:t>30-03-2011 01:58:18--&gt;TCP backup script</w:t>
        <w:t>30-03-2011 01:59:07--&gt;TCP error #1</w:t>
        <w:t>30-03-2011 02:09:39--&gt;TCP backup script</w:t>
        <w:t>30-03-2011 02:10:27--&gt;TCP error #1</w:t>
        <w:t>30-03-2011 02:28:18--&gt;TCP backup script</w:t>
        <w:t>30-03-2011 02:29:07--&gt;TCP error #1</w:t>
        <w:t>30-03-2011 02:39:39--&gt;TCP backup script</w:t>
        <w:t>30-03-2011 02:40:27--&gt;TCP error #1</w:t>
        <w:t>30-03-2011 02:58:18--&gt;TCP backup script</w:t>
        <w:t>30-03-2011 02:59:07--&gt;TCP error #1</w:t>
        <w:t>30-03-2011 03:09:39--&gt;TCP backup script</w:t>
        <w:t>30-03-2011 03:10:27--&gt;TCP error #1</w:t>
        <w:t>30-03-2011 03:28:18--&gt;TCP backup script</w:t>
        <w:t>30-03-2011 03:29:07--&gt;TCP error #1</w:t>
        <w:t>30-03-2011 03:39:39--&gt;TCP backup script</w:t>
        <w:t>30-03-2011 03:40:27--&gt;TCP error #1</w:t>
        <w:t>30-03-2011 03:58:18--&gt;TCP backup script</w:t>
        <w:t>30-03-2011 03:59:07--&gt;TCP error #1</w:t>
        <w:t>30-03-2011 04:09:39--&gt;TCP backup script</w:t>
        <w:t>30-03-2011 04:10:27--&gt;TCP error #1</w:t>
        <w:t>30-03-2011 04:28:18--&gt;TCP backup script</w:t>
        <w:t>30-03-2011 04:29:07--&gt;TCP error #1</w:t>
        <w:t>30-03-2011 04:39:39--&gt;TCP backup script</w:t>
        <w:t>30-03-2011 04:40:27--&gt;TCP error #1</w:t>
        <w:t>30-03-2011 04:58:18--&gt;TCP backup script</w:t>
        <w:t>30-03-2011 04:59:07--&gt;TCP error #1</w:t>
        <w:t>30-03-2011 05:09:39--&gt;TCP backup script</w:t>
        <w:t>30-03-2011 05:10:27--&gt;TCP error #1</w:t>
        <w:t>30-03-2011 05:28:18--&gt;TCP backup script</w:t>
        <w:t>30-03-2011 05:29:07--&gt;TCP error #1</w:t>
        <w:t>30-03-2011 05:39:39--&gt;TCP backup script</w:t>
        <w:t>30-03-2011 05:40:27--&gt;TCP error #1</w:t>
        <w:t>30-03-2011 05:58:18--&gt;TCP backup script</w:t>
        <w:t>30-03-2011 05:59:07--&gt;TCP error #1</w:t>
        <w:t>30-03-2011 06:09:39--&gt;TCP backup script</w:t>
        <w:t>30-03-2011 06:10:27--&gt;TCP error #1</w:t>
        <w:t>30-03-2011 06:28:18--&gt;TCP backup script</w:t>
        <w:t>30-03-2011 06:29:07--&gt;TCP error #1</w:t>
        <w:t>30-03-2011 06:39:39--&gt;TCP backup script</w:t>
        <w:t>30-03-2011 06:40:27--&gt;TCP error #1</w:t>
        <w:t>30-03-2011 06:58:18--&gt;TCP backup script</w:t>
        <w:t>30-03-2011 06:59:07--&gt;TCP error #1</w:t>
        <w:t>30-03-2011 07:09:39--&gt;TCP backup script</w:t>
        <w:t>30-03-2011 07:10:27--&gt;TCP error #1</w:t>
        <w:t>30-03-2011 07:28:18--&gt;TCP backup script</w:t>
        <w:t>30-03-2011 07:29:07--&gt;TCP error #1</w:t>
        <w:t>30-03-2011 07:39:39--&gt;TCP backup script</w:t>
        <w:t>30-03-2011 07:40:27--&gt;TCP error #1</w:t>
        <w:t>30-03-2011 07:58:18--&gt;TCP backup script</w:t>
        <w:t>30-03-2011 07:59:07--&gt;TCP error #1</w:t>
        <w:t>30-03-2011 08:09:39--&gt;TCP backup script</w:t>
        <w:t>30-03-2011 08:10:27--&gt;TCP error #1</w:t>
        <w:t>30-03-2011 08:28:18--&gt;TCP backup script</w:t>
        <w:t>30-03-2011 08:29:07--&gt;TCP error #1</w:t>
        <w:t>30-03-2011 08:39:39--&gt;TCP backup script</w:t>
        <w:t>30-03-2011 08:40:27--&gt;TCP error #1</w:t>
        <w:t>30-03-2011 08:58:18--&gt;TCP backup script</w:t>
        <w:t>30-03-2011 08:59:07--&gt;TCP error #1</w:t>
        <w:t>30-03-2011 09:09:39--&gt;TCP backup script</w:t>
        <w:t>30-03-2011 09:10:27--&gt;TCP error #1</w:t>
        <w:t>30-03-2011 09:28:18--&gt;TCP backup script</w:t>
        <w:t>30-03-2011 09:29:07--&gt;TCP error #1</w:t>
        <w:t>30-03-2011 09:39:39--&gt;TCP backup script</w:t>
        <w:t>30-03-2011 09:40:27--&gt;TCP error #1</w:t>
        <w:t>30-03-2011 09:58:18--&gt;TCP backup script</w:t>
        <w:t>30-03-2011 09:59:07--&gt;TCP error #1</w:t>
        <w:t>30-03-2011 10:09:39--&gt;TCP backup script</w:t>
        <w:t>30-03-2011 10:10:27--&gt;TCP error #1</w:t>
        <w:t>30-03-2011 10:28:18--&gt;TCP backup script</w:t>
        <w:t>30-03-2011 10:29:07--&gt;TCP error #1</w:t>
        <w:t>30-03-2011 10:39:39--&gt;TCP backup script</w:t>
        <w:t>30-03-2011 10:40:27--&gt;TCP error #1</w:t>
        <w:t>30-03-2011 10:58:18--&gt;TCP backup script</w:t>
        <w:t>30-03-2011 10:59:07--&gt;TCP error #1</w:t>
        <w:t>30-03-2011 11:09:39--&gt;TCP backup script</w:t>
        <w:t>30-03-2011 11:10:27--&gt;TCP error #1</w:t>
        <w:t>30-03-2011 11:28:18--&gt;TCP backup script</w:t>
        <w:t>30-03-2011 11:29:07--&gt;TCP error #1</w:t>
        <w:t>30-03-2011 11:39:39--&gt;TCP backup script</w:t>
        <w:t>30-03-2011 11:40:27--&gt;TCP error #1</w:t>
        <w:t>30-03-2011 11:58:18--&gt;TCP backup script</w:t>
        <w:t>30-03-2011 11:59:07--&gt;TCP error #1</w:t>
        <w:t>30-03-2011 12:10:31--&gt;TCP backup script</w:t>
        <w:t>30-03-2011 12:11:20--&gt;TCP error #1</w:t>
        <w:t>30-03-2011 12:28:18--&gt;TCP backup script</w:t>
        <w:t>30-03-2011 12:29:07--&gt;TCP error #1</w:t>
        <w:t>30-03-2011 12:39:39--&gt;TCP backup script</w:t>
        <w:t>30-03-2011 12:40:27--&gt;TCP error #1</w:t>
        <w:t>30-03-2011 12:58:18--&gt;TCP backup script</w:t>
        <w:t>30-03-2011 12:59:07--&gt;TCP error #1</w:t>
        <w:t>30-03-2011 13:09:39--&gt;TCP backup script</w:t>
        <w:t>30-03-2011 13:10:27--&gt;TCP error #1</w:t>
        <w:t>30-03-2011 13:28:18--&gt;TCP backup script</w:t>
        <w:t>30-03-2011 13:29:07--&gt;TCP error #1</w:t>
        <w:t>30-03-2011 13:39:39--&gt;TCP backup script</w:t>
        <w:t>30-03-2011 13:40:27--&gt;TCP error #1</w:t>
        <w:t>30-03-2011 13:58:18--&gt;TCP backup script</w:t>
        <w:t>30-03-2011 13:59:07--&gt;TCP error #1</w:t>
        <w:t>30-03-2011 14:09:39--&gt;TCP backup script</w:t>
        <w:t>30-03-2011 14:10:27--&gt;TCP error #1</w:t>
        <w:t>30-03-2011 14:28:18--&gt;TCP backup script</w:t>
        <w:t>30-03-2011 14:29:07--&gt;TCP error #1</w:t>
        <w:t>30-03-2011 14:39:39--&gt;TCP backup script</w:t>
        <w:t>30-03-2011 14:40:27--&gt;TCP error #1</w:t>
        <w:t>30-03-2011 14:58:18--&gt;TCP backup script</w:t>
        <w:t>30-03-2011 14:59:07--&gt;TCP error #1</w:t>
        <w:t>30-03-2011 15:09:39--&gt;TCP backup script</w:t>
        <w:t>30-03-2011 15:10:27--&gt;TCP error #1</w:t>
        <w:t>30-03-2011 15:28:18--&gt;TCP backup script</w:t>
        <w:t>30-03-2011 15:29:07--&gt;TCP error #1</w:t>
        <w:t>30-03-2011 15:39:39--&gt;TCP backup script</w:t>
        <w:t>30-03-2011 15:40:27--&gt;TCP error #1</w:t>
        <w:t>30-03-2011 15:58:18--&gt;TCP backup script</w:t>
        <w:t>30-03-2011 15:59:07--&gt;TCP error #1</w:t>
        <w:t>30-03-2011 16:09:39--&gt;TCP backup script</w:t>
        <w:t>30-03-2011 16:10:27--&gt;TCP error #1</w:t>
        <w:t>30-03-2011 16:28:18--&gt;TCP backup script</w:t>
        <w:t>30-03-2011 16:29:07--&gt;TCP error #1</w:t>
        <w:t>30-03-2011 16:39:39--&gt;TCP backup script</w:t>
        <w:t>30-03-2011 16:40:27--&gt;TCP error #1</w:t>
        <w:t>30-03-2011 16:58:18--&gt;TCP backup script</w:t>
        <w:t>30-03-2011 16:59:07--&gt;TCP error #1</w:t>
        <w:t>30-03-2011 17:09:39--&gt;TCP backup script</w:t>
        <w:t>30-03-2011 17:10:27--&gt;TCP error #1</w:t>
        <w:t>30-03-2011 17:28:18--&gt;TCP backup script</w:t>
        <w:t>30-03-2011 17:29:07--&gt;TCP error #1</w:t>
        <w:t>30-03-2011 17:39:39--&gt;TCP backup script</w:t>
        <w:t>30-03-2011 17:40:27--&gt;TCP error #1</w:t>
        <w:t>30-03-2011 17:58:18--&gt;TCP backup script</w:t>
        <w:t>30-03-2011 17:59:07--&gt;TCP error #1</w:t>
        <w:t>30-03-2011 18:09:39--&gt;TCP backup script</w:t>
        <w:t>30-03-2011 18:10:27--&gt;TCP error #1</w:t>
        <w:t>30-03-2011 18:28:18--&gt;TCP backup script</w:t>
        <w:t>30-03-2011 18:29:07--&gt;TCP error #1</w:t>
        <w:t>30-03-2011 18:39:39--&gt;TCP backup script</w:t>
        <w:t>30-03-2011 18:40:27--&gt;TCP error #1</w:t>
        <w:t>30-03-2011 18:58:18--&gt;TCP backup script</w:t>
        <w:t>30-03-2011 18:59:07--&gt;TCP error #1</w:t>
        <w:t>30-03-2011 19:09:39--&gt;TCP backup script</w:t>
        <w:t>30-03-2011 19:10:27--&gt;TCP error #1</w:t>
        <w:t>30-03-2011 19:28:18--&gt;TCP backup script</w:t>
        <w:t>30-03-2011 19:29:07--&gt;TCP error #1</w:t>
        <w:t>30-03-2011 19:39:39--&gt;TCP backup script</w:t>
        <w:t>30-03-2011 19:40:27--&gt;TCP error #1</w:t>
        <w:t>30-03-2011 19:58:18--&gt;TCP backup script</w:t>
        <w:t>30-03-2011 19:59:07--&gt;TCP error #1</w:t>
        <w:t>30-03-2011 20:09:39--&gt;TCP backup script</w:t>
        <w:t>30-03-2011 20:10:27--&gt;TCP error #1</w:t>
        <w:t>30-03-2011 20:28:18--&gt;TCP backup script</w:t>
        <w:t>30-03-2011 20:29:07--&gt;TCP error #1</w:t>
        <w:t>30-03-2011 20:39:39--&gt;TCP backup script</w:t>
        <w:t>30-03-2011 20:40:27--&gt;TCP error #1</w:t>
        <w:t>30-03-2011 20:58:18--&gt;TCP backup script</w:t>
        <w:t>30-03-2011 20:59:07--&gt;TCP error #1</w:t>
        <w:t>30-03-2011 21:09:39--&gt;TCP backup script</w:t>
        <w:t>30-03-2011 21:10:27--&gt;TCP error #1</w:t>
        <w:t>30-03-2011 21:28:18--&gt;TCP backup script</w:t>
        <w:t>30-03-2011 21:29:07--&gt;TCP error #1</w:t>
        <w:t>30-03-2011 21:39:39--&gt;TCP backup script</w:t>
        <w:t>30-03-2011 21:40:27--&gt;TCP error #1</w:t>
        <w:t>30-03-2011 21:58:18--&gt;TCP backup script</w:t>
        <w:t>30-03-2011 21:59:07--&gt;TCP error #1</w:t>
        <w:t>30-03-2011 22:09:39--&gt;TCP backup script</w:t>
        <w:t>30-03-2011 22:10:27--&gt;TCP error #1</w:t>
        <w:t>30-03-2011 22:28:18--&gt;TCP backup script</w:t>
        <w:t>30-03-2011 22:29:07--&gt;TCP error #1</w:t>
        <w:t>30-03-2011 22:39:39--&gt;TCP backup script</w:t>
        <w:t>30-03-2011 22:40:27--&gt;TCP error #1</w:t>
        <w:t>30-03-2011 22:58:18--&gt;TCP backup script</w:t>
        <w:t>30-03-2011 22:59:07--&gt;TCP error #1</w:t>
        <w:t>30-03-2011 23:09:39--&gt;TCP backup script</w:t>
        <w:t>30-03-2011 23:10:27--&gt;TCP error #1</w:t>
        <w:t>30-03-2011 23:28:18--&gt;TCP backup script</w:t>
        <w:t>30-03-2011 23:29:07--&gt;TCP error #1</w:t>
        <w:t>30-03-2011 23:39:39--&gt;TCP backup script</w:t>
        <w:t>30-03-2011 23:40:27--&gt;TCP error #1</w:t>
        <w:t>30-03-2011 23:58:18--&gt;TCP backup script</w:t>
        <w:t>30-03-2011 23:59:07--&gt;TCP error #1</w:t>
        <w:t>31-03-2011 00:09:39--&gt;TCP backup script</w:t>
        <w:t>31-03-2011 00:10:27--&gt;TCP error #1</w:t>
        <w:t>31-03-2011 00:28:18--&gt;TCP backup script</w:t>
        <w:t>31-03-2011 00:29:07--&gt;TCP error #1</w:t>
        <w:t>31-03-2011 00:39:39--&gt;TCP backup script</w:t>
        <w:t>31-03-2011 00:40:27--&gt;TCP error #1</w:t>
        <w:t>31-03-2011 00:58:18--&gt;TCP backup script</w:t>
        <w:t>31-03-2011 00:59:07--&gt;TCP error #1</w:t>
        <w:t>31-03-2011 01:09:39--&gt;TCP backup script</w:t>
        <w:t>31-03-2011 01:10:27--&gt;TCP error #1</w:t>
        <w:t>31-03-2011 01:28:18--&gt;TCP backup script</w:t>
        <w:t>31-03-2011 01:29:07--&gt;TCP error #1</w:t>
        <w:t>31-03-2011 01:39:39--&gt;TCP backup script</w:t>
        <w:t>31-03-2011 01:40:27--&gt;TCP error #1</w:t>
        <w:t>31-03-2011 01:58:18--&gt;TCP backup script</w:t>
        <w:t>31-03-2011 01:59:07--&gt;TCP error #1</w:t>
        <w:t>31-03-2011 02:09:39--&gt;TCP backup script</w:t>
        <w:t>31-03-2011 02:10:27--&gt;TCP error #1</w:t>
        <w:t>31-03-2011 02:28:18--&gt;TCP backup script</w:t>
        <w:t>31-03-2011 02:29:07--&gt;TCP error #1</w:t>
        <w:t>31-03-2011 02:39:39--&gt;TCP backup script</w:t>
        <w:t>31-03-2011 02:40:27--&gt;TCP error #1</w:t>
        <w:t>31-03-2011 02:58:18--&gt;TCP backup script</w:t>
        <w:t>31-03-2011 02:59:07--&gt;TC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  <w:t>31-03-2011 03:09:39--&gt;TCP backup script</w:t>
        <w:t>31-03-2011 03:10:27--&gt;TCP error #1</w:t>
        <w:t>31-03-2011 03:28:18--&gt;TCP backup script</w:t>
        <w:t>31-03-2011 03:29:07--&gt;TCP error #1</w:t>
        <w:t>31-03-2011 03:39:39--&gt;TCP backup script</w:t>
        <w:t>31-03-2011 03:40:27--&gt;TCP error #1</w:t>
        <w:t>31-03-2011 03:58:18--&gt;TCP backup script</w:t>
        <w:t>31-03-2011 03:59:07--&gt;TCP error #1</w:t>
        <w:t>31-03-2011 04:09:39--&gt;TCP backup script</w:t>
        <w:t>31-03-2011 04:10:27--&gt;TCP error #1</w:t>
        <w:t>31-03-2011 04:28:18--&gt;TCP backup script</w:t>
        <w:t>31-03-2011 04:29:07--&gt;TCP error #1</w:t>
        <w:t>31-03-2011 04:39:39--&gt;TCP backup script</w:t>
        <w:t>31-03-2011 04:40:27--&gt;TCP error #1</w:t>
        <w:t>31-03-2011 04:58:18--&gt;TCP backup script</w:t>
        <w:t>31-03-2011 04:59:07--&gt;TCP error #1</w:t>
        <w:t>31-03-2011 05:09:39--&gt;TCP backup script</w:t>
        <w:t>31-03-2011 05:10:27--&gt;TCP error #1</w:t>
        <w:t>31-03-2011 05:28:18--&gt;TCP backup script</w:t>
        <w:t>31-03-2011 05:29:07--&gt;TCP error #1</w:t>
        <w:t>31-03-2011 05:39:39--&gt;TCP backup script</w:t>
        <w:t>31-03-2011 05:40:27--&gt;TCP error #1</w:t>
        <w:t>31-03-2011 05:58:18--&gt;TCP backup script</w:t>
        <w:t>31-03-2011 05:59:07--&gt;TCP error #1</w:t>
        <w:t>31-03-2011 06:09:39--&gt;TCP backup script</w:t>
        <w:t>31-03-2011 06:10:27--&gt;TCP error #1</w:t>
        <w:t>31-03-2011 06:28:18--&gt;TCP backup script</w:t>
        <w:t>31-03-2011 06:29:07--&gt;TCP error #1</w:t>
        <w:t>31-03-2011 06:39:39--&gt;TCP backup script</w:t>
        <w:t>31-03-2011 06:40:27--&gt;TCP error #1</w:t>
        <w:t>31-03-2011 06:58:18--&gt;TCP backup script</w:t>
        <w:t>31-03-2011 06:59:07--&gt;TCP error #1</w:t>
        <w:t>31-03-2011 07:09:39--&gt;TCP backup script</w:t>
        <w:t>31-03-2011 07:10:27--&gt;TCP error #1</w:t>
        <w:t>31-03-2011 07:28:18--&gt;TCP backup script</w:t>
        <w:t>31-03-2011 07:29:07--&gt;TCP error #1</w:t>
        <w:t>31-03-2011 07:39:39--&gt;TCP backup script</w:t>
        <w:t>31-03-2011 07:40:27--&gt;TCP error #1</w:t>
        <w:t>31-03-2011 07:58:18--&gt;TCP backup script</w:t>
        <w:t>31-03-2011 07:59:07--&gt;TCP error #1</w:t>
        <w:t>31-03-2011 08:09:39--&gt;TCP backup script</w:t>
        <w:t>31-03-2011 08:10:27--&gt;TCP error #1</w:t>
        <w:t>31-03-2011 08:28:18--&gt;TCP backup script</w:t>
        <w:t>31-03-2011 08:29:07--&gt;TCP error #1</w:t>
        <w:t>31-03-2011 08:39:39--&gt;TCP backup script</w:t>
        <w:t>31-03-2011 08:40:27--&gt;TCP error #1</w:t>
        <w:t>31-03-2011 08:58:18--&gt;TCP backup script</w:t>
        <w:t>31-03-2011 08:59:07--&gt;TCP error #1</w:t>
        <w:t>31-03-2011 09:09:39--&gt;TCP backup script</w:t>
        <w:t>31-03-2011 09:10:27--&gt;TCP error #1</w:t>
        <w:t>31-03-2011 09:28:18--&gt;TCP backup script</w:t>
        <w:t>31-03-2011 09:29:07--&gt;TCP error #1</w:t>
        <w:t>31-03-2011 09:39:39--&gt;TCP backup script</w:t>
        <w:t>31-03-2011 09:40:27--&gt;TCP error #1</w:t>
        <w:t>31-03-2011 09:58:18--&gt;TCP backup script</w:t>
        <w:t>31-03-2011 09:59:07--&gt;TCP error #1</w:t>
        <w:t>31-03-2011 10:09:39--&gt;TCP backup script</w:t>
        <w:t>31-03-2011 10:10:27--&gt;TCP error #1</w:t>
        <w:t>31-03-2011 10:28:18--&gt;TCP backup script</w:t>
        <w:t>31-03-2011 10:29:07--&gt;TCP error #1</w:t>
        <w:t>31-03-2011 10:39:39--&gt;TCP backup script</w:t>
        <w:t>31-03-2011 10:40:27--&gt;TCP error #1</w:t>
        <w:t>31-03-2011 10:58:18--&gt;TCP backup script</w:t>
        <w:t>31-03-2011 10:59:07--&gt;TCP error #1</w:t>
        <w:t>31-03-2011 11:09:39--&gt;TCP backup script</w:t>
        <w:t>31-03-2011 11:10:27--&gt;TCP error #1</w:t>
        <w:t>31-03-2011 11:28:18--&gt;TCP backup script</w:t>
        <w:t>31-03-2011 11:29:07--&gt;TCP error #1</w:t>
        <w:t>31-03-2011 11:39:39--&gt;TCP backup script</w:t>
        <w:t>31-03-2011 11:40:27--&gt;TCP error #1</w:t>
        <w:t>31-03-2011 11:58:18--&gt;TCP backup script</w:t>
        <w:t>31-03-2011 11:59:07--&gt;TCP error #1</w:t>
        <w:t>31-03-2011 12:09:39--&gt;TCP backup script</w:t>
        <w:t>31-03-2011 12:10:27--&gt;TCP error #1</w:t>
        <w:t>31-03-2011 12:28:18--&gt;TCP backup script</w:t>
        <w:t>31-03-2011 12:29:07--&gt;TCP error #1</w:t>
        <w:t>31-03-2011 12:39:39--&gt;TCP backup script</w:t>
        <w:t>31-03-2011 12:40:27--&gt;TCP error #1</w:t>
        <w:t>31-03-2011 12:58:18--&gt;TCP backup script</w:t>
        <w:t>31-03-2011 12:59:07--&gt;TCP error #1</w:t>
        <w:t>31-03-2011 13:09:39--&gt;TCP backup script</w:t>
        <w:t>31-03-2011 13:10:27--&gt;TCP error #1</w:t>
        <w:t>31-03-2011 13:28:18--&gt;TCP backup script</w:t>
        <w:t>31-03-2011 13:29:07--&gt;TCP error #1</w:t>
        <w:t>31-03-2011 13:39:39--&gt;TCP backup script</w:t>
        <w:t>31-03-2011 13:40:27--&gt;TCP error #1</w:t>
        <w:t>31-03-2011 13:58:18--&gt;TCP backup script</w:t>
        <w:t>31-03-2011 13:59:07--&gt;TCP error #1</w:t>
        <w:t>31-03-2011 14:09:39--&gt;TCP backup script</w:t>
        <w:t>31-03-2011 14:10:27--&gt;TCP error #1</w:t>
        <w:t>31-03-2011 14:28:18--&gt;TCP backup script</w:t>
        <w:t>31-03-2011 14:29:07--&gt;TCP error #1</w:t>
        <w:t>31-03-2011 14:39:39--&gt;TCP backup script</w:t>
        <w:t>31-03-2011 14:40:27--&gt;TCP error #1</w:t>
        <w:t>31-03-2011 14:58:18--&gt;TCP backup script</w:t>
        <w:t>31-03-2011 14:59:07--&gt;TCP error #1</w:t>
        <w:t>31-03-2011 15:09:39--&gt;TCP backup script</w:t>
        <w:t>31-03-2011 15:10:27--&gt;TCP error #1</w:t>
        <w:t>31-03-2011 15:28:18--&gt;TCP backup script</w:t>
        <w:t>31-03-2011 15:29:07--&gt;TCP error #1</w:t>
        <w:t>31-03-2011 15:39:39--&gt;TCP backup script</w:t>
        <w:t>31-03-2011 15:40:27--&gt;TCP error #1</w:t>
        <w:t>31-03-2011 15:58:18--&gt;TCP backup script</w:t>
        <w:t>31-03-2011 15:59:07--&gt;TCP error #1</w:t>
        <w:t>31-03-2011 16:09:39--&gt;TCP backup script</w:t>
        <w:t>31-03-2011 16:10:27--&gt;TCP error #1</w:t>
        <w:t>31-03-2011 16:28:18--&gt;TCP backup script</w:t>
        <w:t>31-03-2011 16:29:07--&gt;TCP error #1</w:t>
        <w:t>31-03-2011 16:39:39--&gt;TCP backup script</w:t>
        <w:t>31-03-2011 16:40:27--&gt;TCP error #1</w:t>
        <w:t>31-03-2011 16:58:18--&gt;TCP backup script</w:t>
        <w:t>31-03-2011 16:59:07--&gt;TCP error #1</w:t>
        <w:t>31-03-2011 17:09:39--&gt;TCP backup script</w:t>
        <w:t>31-03-2011 17:10:27--&gt;TCP error #1</w:t>
        <w:t>31-03-2011 17:28:18--&gt;TCP backup script</w:t>
        <w:t>31-03-2011 17:29:07--&gt;TCP error #1</w:t>
        <w:t>31-03-2011 17:39:39--&gt;TCP backup script</w:t>
        <w:t>31-03-2011 17:40:27--&gt;TCP error #1</w:t>
        <w:t>31-03-2011 17:58:18--&gt;TCP backup script</w:t>
        <w:t>31-03-2011 17:59:07--&gt;TCP error #1</w:t>
        <w:t>31-03-2011 18:09:39--&gt;TCP backup script</w:t>
        <w:t>31-03-2011 18:10:27--&gt;TCP error #1</w:t>
        <w:t>31-03-2011 18:28:18--&gt;TCP backup script</w:t>
        <w:t>31-03-2011 18:29:07--&gt;TCP error #1</w:t>
        <w:t>31-03-2011 18:39:39--&gt;TCP backup script</w:t>
        <w:t>31-03-2011 18:40:27--&gt;TCP error #1</w:t>
        <w:t>31-03-2011 18:58:18--&gt;TCP backup script</w:t>
        <w:t>31-03-2011 18:59:07--&gt;TCP error #1</w:t>
        <w:t>31-03-2011 19:09:39--&gt;TCP backup script</w:t>
        <w:t>31-03-2011 19:10:27--&gt;TCP error #1</w:t>
        <w:t>31-03-2011 19:28:18--&gt;TCP backup script</w:t>
        <w:t>31-03-2011 19:29:07--&gt;TCP error #1</w:t>
        <w:t>31-03-2011 19:39:39--&gt;TCP backup script</w:t>
        <w:t>31-03-2011 19:40:27--&gt;TCP error #1</w:t>
        <w:t>31-03-2011 19:58:18--&gt;TCP backup script</w:t>
        <w:t>31-03-2011 19:59:07--&gt;TCP error #1</w:t>
        <w:t>31-03-2011 20:09:39--&gt;TCP backup script</w:t>
        <w:t>31-03-2011 20:10:27--&gt;TCP error #1</w:t>
        <w:t>31-03-2011 20:28:18--&gt;TCP backup script</w:t>
        <w:t>31-03-2011 20:29:07--&gt;TCP error #1</w:t>
        <w:t>31-03-2011 20:39:39--&gt;TCP backup script</w:t>
        <w:t>31-03-2011 20:40:27--&gt;TCP error #1</w:t>
        <w:t>31-03-2011 20:58:18--&gt;TCP backup script</w:t>
        <w:t>31-03-2011 20:59:07--&gt;TCP error #1</w:t>
        <w:t>31-03-2011 21:09:39--&gt;TCP backup script</w:t>
        <w:t>31-03-2011 21:10:27--&gt;TCP error #1</w:t>
        <w:t>31-03-2011 21:28:18--&gt;TCP backup script</w:t>
        <w:t>31-03-2011 21:29:07--&gt;TCP error #1</w:t>
        <w:t>31-03-2011 21:39:39--&gt;TCP backup script</w:t>
        <w:t>31-03-2011 21:40:27--&gt;TCP error #1</w:t>
        <w:t>31-03-2011 21:58:18--&gt;TCP backup script</w:t>
        <w:t>31-03-2011 21:59:07--&gt;TCP error #1</w:t>
        <w:t>31-03-2011 22:09:39--&gt;TCP backup script</w:t>
        <w:t>31-03-2011 22:10:27--&gt;TCP error #1</w:t>
        <w:t>31-03-2011 22:28:18--&gt;TCP backup script</w:t>
        <w:t>31-03-2011 22:29:07--&gt;TCP error #1</w:t>
        <w:t>31-03-2011 22:39:39--&gt;TCP backup script</w:t>
        <w:t>31-03-2011 22:40:27--&gt;TCP error #1</w:t>
        <w:t>31-03-2011 22:58:18--&gt;TCP backup script</w:t>
        <w:t>31-03-2011 22:59:07--&gt;TCP error #1</w:t>
        <w:t>31-03-2011 23:09:39--&gt;TCP backup script</w:t>
        <w:t>31-03-2011 23:10:27--&gt;TCP error #1</w:t>
        <w:t>31-03-2011 23:28:18--&gt;TCP backup script</w:t>
        <w:t>31-03-2011 23:29:07--&gt;TCP error #1</w:t>
        <w:t>31-03-2011 23:39:39--&gt;TCP backup script</w:t>
        <w:t>31-03-2011 23:40:27--&gt;TCP error #1</w:t>
        <w:t>31-03-2011 23:58:18--&gt;TCP backup script</w:t>
        <w:t>31-03-2011 23:59:07--&gt;TCP error #1</w:t>
        <w:t>01-04-2011 00:09:39--&gt;TCP backup script</w:t>
        <w:t>01-04-2011 00:10:27--&gt;TCP error #1</w:t>
        <w:t>01-04-2011 00:28:18--&gt;TCP backup script</w:t>
        <w:t>01-04-2011 00:29:07--&gt;TCP error #1</w:t>
        <w:t>01-04-2011 00:39:39--&gt;TCP backup script</w:t>
        <w:t>01-04-2011 00:40:27--&gt;TCP error #1</w:t>
        <w:t>01-04-2011 00:58:18--&gt;TCP backup script</w:t>
        <w:t>01-04-2011 00:59:07--&gt;TCP error #1</w:t>
        <w:t>01-04-2011 01:09:39--&gt;TCP backup script</w:t>
        <w:t>01-04-2011 01:10:27--&gt;TCP error #1</w:t>
        <w:t>01-04-2011 01:28:18--&gt;TCP backup script</w:t>
        <w:t>01-04-2011 01:29:07--&gt;TCP error #1</w:t>
        <w:t>01-04-2011 01:39:39--&gt;TCP backup script</w:t>
        <w:t>01-04-2011 01:40:27--&gt;TCP error #1</w:t>
        <w:t>01-04-2011 01:58:18--&gt;TCP backup script</w:t>
        <w:t>01-04-2011 01:59:07--&gt;TCP error #1</w:t>
        <w:t>01-04-2011 02:09:39--&gt;TCP backup script</w:t>
        <w:t>01-04-2011 02:10:27--&gt;TCP error #1</w:t>
        <w:t>01-04-2011 02:28:18--&gt;TCP backup script</w:t>
        <w:t>01-04-2011 02:29:07--&gt;TCP error #1</w:t>
        <w:t>01-04-2011 02:39:39--&gt;TCP backup script</w:t>
        <w:t>01-04-2011 02:40:27--&gt;TCP error #1</w:t>
        <w:t>01-04-2011 02:58:18--&gt;TCP backup script</w:t>
        <w:t>01-04-2011 02:59:07--&gt;TCP error #1</w:t>
        <w:t>01-04-2011 03:09:39--&gt;TCP backup script</w:t>
        <w:t>01-04-2011 03:10:27--&gt;TCP error #1</w:t>
        <w:t>01-04-2011 03:28:18--&gt;TCP backup script</w:t>
        <w:t>01-04-2011 03:29:07--&gt;TCP error #1</w:t>
        <w:t>01-04-2011 03:39:39--&gt;TCP backup script</w:t>
        <w:t>01-04-2011 03:40:27--&gt;TCP error #1</w:t>
        <w:t>01-04-2011 03:58:18--&gt;TCP backup script</w:t>
        <w:t>01-04-2011 03:59:07--&gt;TCP error #1</w:t>
        <w:t>01-04-2011 04:09:39--&gt;TCP backup script</w:t>
        <w:t>01-04-2011 04:10:27--&gt;TCP error #1</w:t>
        <w:t>01-04-2011 04:28:18--&gt;TCP backup script</w:t>
        <w:t>01-04-2011 04:29:07--&gt;TCP error #1</w:t>
        <w:t>01-04-2011 04:39:39--&gt;TCP backup script</w:t>
        <w:t>01-04-2011 04:40:27--&gt;TCP error #1</w:t>
        <w:t>01-04-2011 04:58:18--&gt;TCP backup script</w:t>
        <w:t>01-04-2011 04:59:07--&gt;TCP error #1</w:t>
        <w:t>01-04-2011 05:09:39--&gt;TCP backup script</w:t>
        <w:t>01-04-2011 05:10:27--&gt;TCP error #1</w:t>
        <w:t>01-04-2011 05:28:18--&gt;TCP backup script</w:t>
        <w:t>01-04-2011 05:29:07--&gt;TCP error #1</w:t>
        <w:t>01-04-2011 05:39:39--&gt;TCP backup script</w:t>
        <w:t>01-04-2011 05:40:27--&gt;TCP error #1</w:t>
        <w:t>01-04-2011 05:58:18--&gt;TCP backup script</w:t>
        <w:t>01-04-2011 05:59:07--&gt;TCP error #1</w:t>
        <w:t>01-04-2011 06:09:39--&gt;TCP backup script</w:t>
        <w:t>01-04-2011 06:10:27--&gt;TCP error #1</w:t>
        <w:t>01-04-2011 06:28:18--&gt;TCP backup script</w:t>
        <w:t>01-04-2011 06:29:07--&gt;TCP error #1</w:t>
        <w:t>01-04-2011 06:39:39--&gt;TCP backup script</w:t>
        <w:t>01-04-2011 06:40:27--&gt;TCP error #1</w:t>
        <w:t>01-04-2011 06:58:18--&gt;TCP backup script</w:t>
        <w:t>01-04-2011 06:59:07--&gt;TCP error #1</w:t>
        <w:t>01-04-2011 07:09:39--&gt;TCP backup script</w:t>
        <w:t>01-04-2011 07:10:27--&gt;TCP error #1</w:t>
        <w:t>01-04-2011 07:28:18--&gt;TCP backup script</w:t>
        <w:t>01-04-2011 07:29:07--&gt;TCP error #1</w:t>
        <w:t>01-04-2011 07:39:39--&gt;TCP backup script</w:t>
        <w:t>01-04-2011 07:40:27--&gt;TCP error #1</w:t>
        <w:t>01-04-2011 07:58:18--&gt;TCP backup script</w:t>
        <w:t>01-04-2011 07:59:07--&gt;TCP error #1</w:t>
        <w:t>01-04-2011 08:09:39--&gt;TCP backup script</w:t>
        <w:t>01-04-2011 08:10:27--&gt;TCP error #1</w:t>
        <w:t>01-04-2011 08:28:18--&gt;TCP backup script</w:t>
        <w:t>01-04-2011 08:29:07--&gt;TCP error #1</w:t>
        <w:t>01-04-2011 08:39:39--&gt;TCP backup script</w:t>
        <w:t>01-04-2011 08:40:27--&gt;TCP error #1</w:t>
        <w:t>01-04-2011 08:58:18--&gt;TCP backup script</w:t>
        <w:t>01-04-2011 08:59:07--&gt;TCP error #1</w:t>
        <w:t>01-04-2011 09:09:39--&gt;TCP backup script</w:t>
        <w:t>01-04-2011 09:10:27--&gt;TCP error #1</w:t>
        <w:t>01-04-2011 09:28:18--&gt;TCP backup script</w:t>
        <w:t>01-04-2011 09:29:07--&gt;TCP error #1</w:t>
        <w:t>01-04-2011 09:39:39--&gt;TCP backup script</w:t>
        <w:t>01-04-2011 09:40:27--&gt;TCP error #1</w:t>
        <w:t>01-04-2011 09:58:18--&gt;TCP backup script</w:t>
        <w:t>01-04-2011 09:59:07--&gt;TCP error #1</w:t>
        <w:t>01-04-2011 10:09:39--&gt;TCP backup script</w:t>
        <w:t>01-04-2011 10:10:27--&gt;TCP error #1</w:t>
        <w:t>01-04-2011 10:28:18--&gt;TCP backup script</w:t>
        <w:t>01-04-2011 10:29:07--&gt;TCP error #1</w:t>
        <w:t>01-04-2011 10:39:39--&gt;TCP backup script</w:t>
        <w:t>01-04-2011 10:40:27--&gt;TCP error #1</w:t>
        <w:t>01-04-2011 10:58:18--&gt;TCP backup script</w:t>
        <w:t>01-04-2011 10:59:07--&gt;TCP error #1</w:t>
        <w:t>01-04-2011 11:09:39--&gt;TCP backup script</w:t>
        <w:t>01-04-2011 11:10:27--&gt;TCP error #1</w:t>
        <w:t>01-04-2011 11:28:18--&gt;TCP backup script</w:t>
        <w:t>01-04-2011 11:29:07--&gt;TCP error #1</w:t>
        <w:t>01-04-2011 11:39:39--&gt;TCP backup script</w:t>
        <w:t>01-04-2011 11:40:27--&gt;TCP error #1</w:t>
        <w:t>01-04-2011 11:58:18--&gt;TCP backup script</w:t>
        <w:t>01-04-2011 11:59:07--&gt;TC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  <w:t>01-04-2011 12:09:39--&gt;TCP backup script</w:t>
        <w:t>01-04-2011 12:10:27--&gt;TCP error #1</w:t>
        <w:t>01-04-2011 12:28:18--&gt;TCP backup script</w:t>
        <w:t>01-04-2011 12:29:07--&gt;TCP error #1</w:t>
        <w:t>01-04-2011 12:39:39--&gt;TCP backup script</w:t>
        <w:t>01-04-2011 12:40:27--&gt;TCP error #1</w:t>
        <w:t>01-04-2011 12:58:18--&gt;TCP backup script</w:t>
        <w:t>01-04-2011 12:59:07--&gt;TCP error #1</w:t>
        <w:t>01-04-2011 13:09:39--&gt;TCP backup script</w:t>
        <w:t>01-04-2011 13:10:27--&gt;TCP error #1</w:t>
        <w:t>01-04-2011 13:28:18--&gt;TCP backup script</w:t>
        <w:t>01-04-2011 13:29:07--&gt;TCP error #1</w:t>
        <w:t>01-04-2011 13:39:39--&gt;TCP backup script</w:t>
        <w:t>01-04-2011 13:40:27--&gt;TCP error #1</w:t>
        <w:t>01-04-2011 13:58:18--&gt;TCP backup script</w:t>
        <w:t>01-04-2011 13:59:07--&gt;TCP error #1</w:t>
        <w:t>01-04-2011 14:09:39--&gt;TCP backup script</w:t>
        <w:t>01-04-2011 14:10:27--&gt;TCP error #1</w:t>
        <w:t>01-04-2011 14:20:42--&gt;GPS fix timed out</w:t>
        <w:t>01-04-2011 14:28:18--&gt;TCP backup script</w:t>
        <w:t>01-04-2011 14:29:07--&gt;TCP error #1</w:t>
        <w:t>01-04-2011 14:39:39--&gt;TCP backup script</w:t>
        <w:t>01-04-2011 14:40:27--&gt;TCP error #1</w:t>
        <w:t>01-04-2011 14:58:18--&gt;TCP backup script</w:t>
        <w:t>01-04-2011 14:59:07--&gt;TCP error #1</w:t>
        <w:t>01-04-2011 15:09:39--&gt;TCP backup script</w:t>
        <w:t>01-04-2011 15:10:27--&gt;TCP error #1</w:t>
        <w:t>01-04-2011 15:28:18--&gt;TCP backup script</w:t>
        <w:t>01-04-2011 15:29:07--&gt;TCP error #1</w:t>
        <w:t>01-04-2011 15:39:39--&gt;TCP backup script</w:t>
        <w:t>01-04-2011 15:40:27--&gt;TCP error #1</w:t>
        <w:t>01-04-2011 15:58:18--&gt;TCP backup script</w:t>
        <w:t>01-04-2011 15:59:07--&gt;TCP error #1</w:t>
        <w:t>01-04-2011 16:09:39--&gt;TCP backup script</w:t>
        <w:t>01-04-2011 16:10:27--&gt;TCP error #1</w:t>
        <w:t>01-04-2011 16:28:18--&gt;TCP backup script</w:t>
        <w:t>01-04-2011 16:29:07--&gt;TCP error #1</w:t>
        <w:t>01-04-2011 16:39:39--&gt;TCP backup script</w:t>
        <w:t>01-04-2011 16:40:27--&gt;TCP error #1</w:t>
        <w:t>01-04-2011 16:58:18--&gt;TCP backup script</w:t>
        <w:t>01-04-2011 16:59:07--&gt;TCP error #1</w:t>
        <w:t>01-04-2011 17:09:39--&gt;TCP backup script</w:t>
        <w:t>01-04-2011 17:10:27--&gt;TCP error #1</w:t>
        <w:t>01-04-2011 17:28:18--&gt;TCP backup script</w:t>
        <w:t>01-04-2011 17:29:07--&gt;TCP error #1</w:t>
        <w:t>01-04-2011 17:39:39--&gt;TCP backup script</w:t>
        <w:t>01-04-2011 17:40:27--&gt;TCP error #1</w:t>
        <w:t>01-04-2011 17:58:18--&gt;TCP backup script</w:t>
        <w:t>01-04-2011 17:59:07--&gt;TCP error #1</w:t>
        <w:t>01-04-2011 18:09:39--&gt;TCP backup script</w:t>
        <w:t>01-04-2011 18:10:27--&gt;TCP error #1</w:t>
        <w:t>01-04-2011 18:28:18--&gt;TCP backup script</w:t>
        <w:t>01-04-2011 18:29:07--&gt;TCP error #1</w:t>
        <w:t>01-04-2011 18:39:39--&gt;TCP backup script</w:t>
        <w:t>01-04-2011 18:40:27--&gt;TCP error #1</w:t>
        <w:t>01-04-2011 18:58:18--&gt;TCP backup script</w:t>
        <w:t>01-04-2011 18:59:07--&gt;TCP error #1</w:t>
        <w:t>01-04-2011 19:09:39--&gt;TCP backup script</w:t>
        <w:t>01-04-2011 19:10:27--&gt;TCP error #1</w:t>
        <w:t>01-04-2011 19:28:18--&gt;TCP backup script</w:t>
        <w:t>01-04-2011 19:29:07--&gt;TCP error #1</w:t>
        <w:t>01-04-2011 19:39:39--&gt;TCP backup script</w:t>
        <w:t>01-04-2011 19:40:27--&gt;TCP error #1</w:t>
        <w:t>01-04-2011 19:50:46--&gt;GPS fix timed out</w:t>
        <w:t>01-04-2011 19:58:18--&gt;TCP backup script</w:t>
        <w:t>01-04-2011 19:59:07--&gt;TCP error #1</w:t>
        <w:t>01-04-2011 20:09:39--&gt;TCP backup script</w:t>
        <w:t>01-04-2011 20:10:27--&gt;TCP error #1</w:t>
        <w:t>01-04-2011 20:20:46--&gt;GPS fix timed out</w:t>
        <w:t>01-04-2011 20:28:18--&gt;TCP backup script</w:t>
        <w:t>01-04-2011 20:29:07--&gt;TCP error #1</w:t>
        <w:t>01-04-2011 20:39:39--&gt;TCP backup script</w:t>
        <w:t>01-04-2011 20:40:27--&gt;TCP error #1</w:t>
        <w:t>01-04-2011 20:50:46--&gt;GPS fix timed out</w:t>
        <w:t>01-04-2011 20:58:18--&gt;TCP backup script</w:t>
        <w:t>01-04-2011 20:59:07--&gt;TCP error #1</w:t>
        <w:t>01-04-2011 21:09:39--&gt;TCP backup script</w:t>
        <w:t>01-04-2011 21:10:27--&gt;TCP error #1</w:t>
        <w:t>01-04-2011 21:20:46--&gt;GPS fix timed out</w:t>
        <w:t>01-04-2011 21:28:18--&gt;TCP backup script</w:t>
        <w:t>01-04-2011 21:29:07--&gt;TCP error #1</w:t>
        <w:t>01-04-2011 21:39:39--&gt;TCP backup script</w:t>
        <w:t>01-04-2011 21:40:27--&gt;TCP error #1</w:t>
        <w:t>01-04-2011 21:50:46--&gt;GPS fix timed out</w:t>
        <w:t>01-04-2011 21:58:18--&gt;TCP backup script</w:t>
        <w:t>01-04-2011 21:59:07--&gt;TCP error #1</w:t>
        <w:t>01-04-2011 22:09:39--&gt;TCP backup script</w:t>
        <w:t>01-04-2011 22:10:27--&gt;TCP error #1</w:t>
        <w:t>01-04-2011 22:20:46--&gt;GPS fix timed out</w:t>
        <w:t>01-04-2011 22:28:18--&gt;TCP backup script</w:t>
        <w:t>01-04-2011 22:29:07--&gt;TCP error #1</w:t>
        <w:t>01-04-2011 22:39:39--&gt;TCP backup script</w:t>
        <w:t>01-04-2011 22:40:27--&gt;TCP error #1</w:t>
        <w:t>01-04-2011 22:50:46--&gt;GPS fix timed out</w:t>
        <w:t>01-04-2011 22:58:18--&gt;TCP backup script</w:t>
        <w:t>01-04-2011 22:59:07--&gt;TCP error #1</w:t>
        <w:t>01-04-2011 23:09:39--&gt;TCP backup script</w:t>
        <w:t>01-04-2011 23:10:27--&gt;TCP error #1</w:t>
        <w:t>01-04-2011 23:20:46--&gt;GPS fix timed out</w:t>
        <w:t>01-04-2011 23:28:18--&gt;TCP backup script</w:t>
        <w:t>01-04-2011 23:29:07--&gt;TCP error #1</w:t>
        <w:t>01-04-2011 23:39:39--&gt;TCP backup script</w:t>
        <w:t>01-04-2011 23:40:27--&gt;TCP error #1</w:t>
        <w:t>01-04-2011 23:50:46--&gt;GPS fix timed out</w:t>
        <w:t>01-04-2011 23:58:18--&gt;TCP backup script</w:t>
        <w:t>01-04-2011 23:59:07--&gt;TCP error #1</w:t>
        <w:t>02-04-2011 00:09:39--&gt;TCP backup script</w:t>
        <w:t>02-04-2011 00:10:27--&gt;TCP error #1</w:t>
        <w:t>02-04-2011 00:20:46--&gt;GPS fix timed out</w:t>
        <w:t>02-04-2011 00:28:18--&gt;TCP backup script</w:t>
        <w:t>02-04-2011 00:29:07--&gt;TCP error #1</w:t>
        <w:t>02-04-2011 00:39:39--&gt;TCP backup script</w:t>
        <w:t>02-04-2011 00:40:27--&gt;TCP error #1</w:t>
        <w:t>02-04-2011 00:50:46--&gt;GPS fix timed out</w:t>
        <w:t>02-04-2011 00:58:18--&gt;TCP backup script</w:t>
        <w:t>02-04-2011 00:59:07--&gt;TCP error #1</w:t>
        <w:t>02-04-2011 01:09:39--&gt;TCP backup script</w:t>
        <w:t>02-04-2011 01:10:27--&gt;TCP error #1</w:t>
        <w:t>02-04-2011 01:20:46--&gt;GPS fix timed out</w:t>
        <w:t>02-04-2011 01:28:18--&gt;TCP backup script</w:t>
        <w:t>02-04-2011 01:29:07--&gt;TCP error #1</w:t>
        <w:t>02-04-2011 01:39:39--&gt;TCP backup script</w:t>
        <w:t>02-04-2011 01:40:27--&gt;TCP error #1</w:t>
        <w:t>02-04-2011 01:50:46--&gt;GPS fix timed out</w:t>
        <w:t>02-04-2011 01:58:18--&gt;TCP backup script</w:t>
        <w:t>02-04-2011 01:59:07--&gt;TCP error #1</w:t>
        <w:t>02-04-2011 02:09:39--&gt;TCP backup script</w:t>
        <w:t>02-04-2011 02:10:27--&gt;TCP error #1</w:t>
        <w:t>02-04-2011 02:20:46--&gt;GPS fix timed out</w:t>
        <w:t>02-04-2011 02:28:18--&gt;TCP backup script</w:t>
        <w:t>02-04-2011 02:29:07--&gt;TCP error #1</w:t>
        <w:t>02-04-2011 02:39:39--&gt;TCP backup script</w:t>
        <w:t>02-04-2011 02:40:27--&gt;TCP error #1</w:t>
        <w:t>02-04-2011 02:50:46--&gt;GPS fix timed out</w:t>
        <w:t>02-04-2011 02:58:18--&gt;TCP backup script</w:t>
        <w:t>02-04-2011 02:59:07--&gt;TCP error #1</w:t>
        <w:t>02-04-2011 03:09:39--&gt;TCP backup script</w:t>
        <w:t>02-04-2011 03:10:27--&gt;TCP error #1</w:t>
        <w:t>02-04-2011 03:20:46--&gt;GPS fix timed out</w:t>
        <w:t>02-04-2011 03:28:18--&gt;TCP backup script</w:t>
        <w:t>02-04-2011 03:29:07--&gt;TCP error #1</w:t>
        <w:t>02-04-2011 03:39:39--&gt;TCP backup script</w:t>
        <w:t>02-04-2011 03:40:27--&gt;TCP error #1</w:t>
        <w:t>02-04-2011 03:50:46--&gt;GPS fix timed out</w:t>
        <w:t>02-04-2011 03:58:18--&gt;TCP backup script</w:t>
        <w:t>02-04-2011 03:59:07--&gt;TCP error #1</w:t>
        <w:t>02-04-2011 04:09:39--&gt;TCP backup script</w:t>
        <w:t>02-04-2011 04:10:27--&gt;TCP error #1</w:t>
        <w:t>02-04-2011 04:20:46--&gt;GPS fix timed out</w:t>
        <w:t>02-04-2011 04:28:18--&gt;TCP backup script</w:t>
        <w:t>02-04-2011 04:29:07--&gt;TCP error #1</w:t>
        <w:t>02-04-2011 04:39:39--&gt;TCP backup script</w:t>
        <w:t>02-04-2011 04:40:27--&gt;TCP error #1</w:t>
        <w:t>02-04-2011 04:50:46--&gt;GPS fix timed out</w:t>
        <w:t>02-04-2011 04:58:18--&gt;TCP backup script</w:t>
        <w:t>02-04-2011 04:59:07--&gt;TCP error #1</w:t>
        <w:t>02-04-2011 05:09:39--&gt;TCP backup script</w:t>
        <w:t>02-04-2011 05:10:27--&gt;TCP error #1</w:t>
        <w:t>02-04-2011 05:20:46--&gt;GPS fix timed out</w:t>
        <w:t>02-04-2011 05:28:18--&gt;TCP backup script</w:t>
        <w:t>02-04-2011 05:29:07--&gt;TCP error #1</w:t>
        <w:t>02-04-2011 05:39:39--&gt;TCP backup script</w:t>
        <w:t>02-04-2011 05:40:27--&gt;TCP error #1</w:t>
        <w:t>02-04-2011 05:50:46--&gt;GPS fix timed out</w:t>
        <w:t>02-04-2011 05:58:18--&gt;TCP backup script</w:t>
        <w:t>02-04-2011 05:59:07--&gt;TCP error #1</w:t>
        <w:t>02-04-2011 06:09:39--&gt;TCP backup script</w:t>
        <w:t>02-04-2011 06:10:27--&gt;TCP error #1</w:t>
        <w:t>02-04-2011 06:20:46--&gt;GPS fix timed out</w:t>
        <w:t>02-04-2011 06:28:18--&gt;TCP backup script</w:t>
        <w:t>02-04-2011 06:29:07--&gt;TCP error #1</w:t>
        <w:t>02-04-2011 06:39:39--&gt;TCP backup script</w:t>
        <w:t>02-04-2011 06:40:27--&gt;TCP error #1</w:t>
        <w:t>02-04-2011 06:50:46--&gt;GPS fix timed out</w:t>
        <w:t>02-04-2011 06:58:18--&gt;TCP backup script</w:t>
        <w:t>02-04-2011 06:59:07--&gt;TCP error #1</w:t>
        <w:t>02-04-2011 07:09:39--&gt;TCP backup script</w:t>
        <w:t>02-04-2011 07:10:27--&gt;TCP error #1</w:t>
        <w:t>02-04-2011 07:20:46--&gt;GPS fix timed out</w:t>
        <w:t>02-04-2011 07:28:18--&gt;TCP backup script</w:t>
        <w:t>02-04-2011 07:29:07--&gt;TCP error #1</w:t>
        <w:t>02-04-2011 07:39:39--&gt;TCP backup script</w:t>
        <w:t>02-04-2011 07:40:27--&gt;TCP error #1</w:t>
        <w:t>02-04-2011 07:50:46--&gt;GPS fix timed out</w:t>
        <w:t>02-04-2011 07:58:18--&gt;TCP backup script</w:t>
        <w:t>02-04-2011 07:59:07--&gt;TCP error #1</w:t>
        <w:t>02-04-2011 08:09:39--&gt;TCP backup script</w:t>
        <w:t>02-04-2011 08:10:27--&gt;TCP error #1</w:t>
        <w:t>02-04-2011 08:20:46--&gt;GPS fix timed out</w:t>
        <w:t>02-04-2011 08:28:18--&gt;TCP backup script</w:t>
        <w:t>02-04-2011 08:29:07--&gt;TCP error #1</w:t>
        <w:t>02-04-2011 08:39:39--&gt;TCP backup script</w:t>
        <w:t>02-04-2011 08:40:27--&gt;TCP error #1</w:t>
        <w:t>02-04-2011 08:50:46--&gt;GPS fix timed out</w:t>
        <w:t>02-04-2011 08:58:18--&gt;TCP backup script</w:t>
        <w:t>02-04-2011 08:59:07--&gt;TCP error #1</w:t>
        <w:t>02-04-2011 09:09:39--&gt;TCP backup script</w:t>
        <w:t>02-04-2011 09:10:27--&gt;TCP error #1</w:t>
        <w:t>02-04-2011 09:20:46--&gt;GPS fix timed out</w:t>
        <w:t>02-04-2011 09:28:18--&gt;TCP backup script</w:t>
        <w:t>02-04-2011 09:29:07--&gt;TCP error #1</w:t>
        <w:t>02-04-2011 09:39:39--&gt;TCP backup script</w:t>
        <w:t>02-04-2011 09:40:27--&gt;TCP error #1</w:t>
        <w:t>02-04-2011 09:50:46--&gt;GPS fix timed out</w:t>
        <w:t>02-04-2011 09:58:18--&gt;TCP backup script</w:t>
        <w:t>02-04-2011 09:59:07--&gt;TCP error #1</w:t>
        <w:t>02-04-2011 10:09:39--&gt;TCP backup script</w:t>
        <w:t>02-04-2011 10:10:27--&gt;TCP error #1</w:t>
        <w:t>02-04-2011 10:20:46--&gt;GPS fix timed out</w:t>
        <w:t>02-04-2011 10:28:18--&gt;TCP backup script</w:t>
        <w:t>02-04-2011 10:29:07--&gt;TCP error #1</w:t>
        <w:t>02-04-2011 10:39:39--&gt;TCP backup script</w:t>
        <w:t>02-04-2011 10:40:27--&gt;TCP error #1</w:t>
        <w:t>02-04-2011 10:50:46--&gt;GPS fix timed out</w:t>
        <w:t>02-04-2011 10:58:18--&gt;TCP backup script</w:t>
        <w:t>02-04-2011 10:59:07--&gt;TCP error #1</w:t>
        <w:t>02-04-2011 11:09:39--&gt;TCP backup script</w:t>
        <w:t>02-04-2011 11:10:27--&gt;TCP error #1</w:t>
        <w:t>02-04-2011 11:20:46--&gt;GPS fix timed out</w:t>
        <w:t>02-04-2011 11:28:18--&gt;TCP backup script</w:t>
        <w:t>02-04-2011 11:29:07--&gt;TCP error #1</w:t>
        <w:t>02-04-2011 11:39:39--&gt;TCP backup script</w:t>
        <w:t>02-04-2011 11:40:27--&gt;TCP error #1</w:t>
        <w:t>02-04-2011 11:50:46--&gt;GPS fix timed out</w:t>
        <w:t>02-04-2011 11:58:18--&gt;TCP backup script</w:t>
        <w:t>02-04-2011 11:59:07--&gt;TCP error #1</w:t>
        <w:t>02-04-2011 12:09:39--&gt;TCP backup script</w:t>
        <w:t>02-04-2011 12:10:27--&gt;TCP error #1</w:t>
        <w:t>02-04-2011 12:20:46--&gt;GPS fix timed out</w:t>
        <w:t>02-04-2011 12:28:18--&gt;TCP backup script</w:t>
        <w:t>02-04-2011 12:29:07--&gt;TCP error #1</w:t>
        <w:t>02-04-2011 12:39:39--&gt;TCP backup script</w:t>
        <w:t>02-04-2011 12:40:27--&gt;TCP error #1</w:t>
        <w:t>02-04-2011 12:50:46--&gt;GPS fix timed out</w:t>
        <w:t>02-04-2011 12:58:18--&gt;TCP backup script</w:t>
        <w:t>02-04-2011 12:59:07--&gt;TCP error #1</w:t>
        <w:t>02-04-2011 13:09:39--&gt;TCP backup script</w:t>
        <w:t>02-04-2011 13:10:27--&gt;TCP error #1</w:t>
        <w:t>02-04-2011 13:20:46--&gt;GPS fix timed out</w:t>
        <w:t>02-04-2011 13:28:18--&gt;TCP backup script</w:t>
        <w:t>02-04-2011 13:29:07--&gt;TCP error #1</w:t>
        <w:t>02-04-2011 13:39:39--&gt;TCP backup script</w:t>
        <w:t>02-04-2011 13:40:27--&gt;TCP error #1</w:t>
        <w:t>02-04-2011 13:50:46--&gt;GPS fix timed out</w:t>
        <w:t>02-04-2011 13:58:18--&gt;TCP backup script</w:t>
        <w:t>02-04-2011 13:59:07--&gt;TCP error #1</w:t>
        <w:t>02-04-2011 14:09:39--&gt;TCP backup script</w:t>
        <w:t>02-04-2011 14:10:27--&gt;TCP error #1</w:t>
        <w:t>02-04-2011 14:20:46--&gt;GPS fix timed out</w:t>
        <w:t>02-04-2011 14:28:18--&gt;TCP backup script</w:t>
        <w:t>02-04-2011 14:29:07--&gt;TCP error #1</w:t>
        <w:t>02-04-2011 14:39:39--&gt;TCP backup script</w:t>
        <w:t>02-04-2011 14:40:27--&gt;TCP error #1</w:t>
        <w:t>02-04-2011 14:50:46--&gt;GPS fix timed out</w:t>
        <w:t>02-04-2011 14:58:18--&gt;TCP backup script</w:t>
        <w:t>02-04-2011 14:59:07--&gt;TCP error #1</w:t>
        <w:t>02-04-2011 15:09:39--&gt;TCP backup script</w:t>
        <w:t>02-04-2011 15:10:27--&gt;TCP error #1</w:t>
        <w:t>02-04-2011 15:20:46--&gt;GPS fix timed out</w:t>
        <w:t>02-04-2011 15:28:18--&gt;TCP backup script</w:t>
        <w:t>02-04-2011 15:29:07--&gt;TCP error #1</w:t>
        <w:t>02-04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:39:39--&gt;TCP backup script</w:t>
        <w:t>02-04-2011 15:40:27--&gt;TCP error #1</w:t>
        <w:t>02-04-2011 15:50:46--&gt;GPS fix timed out</w:t>
        <w:t>02-04-2011 15:58:18--&gt;TCP backup script</w:t>
        <w:t>02-04-2011 15:59:07--&gt;TCP error #1</w:t>
        <w:t>02-04-2011 16:09:39--&gt;TCP backup script</w:t>
        <w:t>02-04-2011 16:10:27--&gt;TCP error #1</w:t>
        <w:t>02-04-2011 16:20:46--&gt;GPS fix timed out</w:t>
        <w:t>02-04-2011 16:28:18--&gt;TCP backup script</w:t>
        <w:t>02-04-2011 16:29:07--&gt;TCP error #1</w:t>
        <w:t>02-04-2011 16:39:39--&gt;TCP backup script</w:t>
        <w:t>02-04-2011 16:40:27--&gt;TCP error #1</w:t>
        <w:t>02-04-2011 16:50:46--&gt;GPS fix timed out</w:t>
        <w:t>02-04-2011 16:58:18--&gt;TCP backup script</w:t>
        <w:t>02-04-2011 16:59:07--&gt;TCP error #1</w:t>
        <w:t>02-04-2011 17:09:39--&gt;TCP backup script</w:t>
        <w:t>02-04-2011 17:10:27--&gt;TCP error #1</w:t>
        <w:t>02-04-2011 17:20:46--&gt;GPS fix timed out</w:t>
        <w:t>02-04-2011 17:28:18--&gt;TCP backup script</w:t>
        <w:t>02-04-2011 17:29:07--&gt;TCP error #1</w:t>
        <w:t>02-04-2011 17:39:39--&gt;TCP backup script</w:t>
        <w:t>02-04-2011 17:40:27--&gt;TCP error #1</w:t>
        <w:t>02-04-2011 17:50:46--&gt;GPS fix timed out</w:t>
        <w:t>02-04-2011 17:58:18--&gt;TCP backup script</w:t>
        <w:t>02-04-2011 17:59:07--&gt;TCP error #1</w:t>
        <w:t>02-04-2011 18:09:39--&gt;TCP backup script</w:t>
        <w:t>02-04-2011 18:10:27--&gt;TCP error #1</w:t>
        <w:t>02-04-2011 18:20:46--&gt;GPS fix timed out</w:t>
        <w:t>02-04-2011 18:28:18--&gt;TCP backup script</w:t>
        <w:t>02-04-2011 18:29:07--&gt;TCP error #1</w:t>
        <w:t>02-04-2011 18:39:39--&gt;TCP backup script</w:t>
        <w:t>02-04-2011 18:40:27--&gt;TCP error #1</w:t>
        <w:t>02-04-2011 18:50:46--&gt;GPS fix timed out</w:t>
        <w:t>02-04-2011 18:58:18--&gt;TCP backup script</w:t>
        <w:t>02-04-2011 18:59:07--&gt;TCP error #1</w:t>
        <w:t>02-04-2011 19:09:39--&gt;TCP backup script</w:t>
        <w:t>02-04-2011 19:10:27--&gt;TCP error #1</w:t>
        <w:t>02-04-2011 19:20:46--&gt;GPS fix timed out</w:t>
        <w:t>02-04-2011 19:28:18--&gt;TCP backup script</w:t>
        <w:t>02-04-2011 19:29:07--&gt;TCP error #1</w:t>
        <w:t>02-04-2011 19:39:39--&gt;TCP backup script</w:t>
        <w:t>02-04-2011 19:40:27--&gt;TCP error #1</w:t>
        <w:t>02-04-2011 19:50:46--&gt;GPS fix timed out</w:t>
        <w:t>02-04-2011 19:58:18--&gt;TCP backup script</w:t>
        <w:t>02-04-2011 19:59:07--&gt;TCP error #1</w:t>
        <w:t>02-04-2011 20:09:39--&gt;TCP backup script</w:t>
        <w:t>02-04-2011 20:10:27--&gt;TCP error #1</w:t>
        <w:t>02-04-2011 20:20:46--&gt;GPS fix timed out</w:t>
        <w:t>02-04-2011 20:28:18--&gt;TCP backup script</w:t>
        <w:t>02-04-2011 20:29:07--&gt;TCP error #1</w:t>
        <w:t>02-04-2011 20:39:39--&gt;TCP backup script</w:t>
        <w:t>02-04-2011 20:40:27--&gt;TCP error #1</w:t>
        <w:t>02-04-2011 20:50:46--&gt;GPS fix timed out</w:t>
        <w:t>02-04-2011 20:58:18--&gt;TCP backup script</w:t>
        <w:t>02-04-2011 20:59:07--&gt;TCP error #1</w:t>
        <w:t>02-04-2011 21:09:39--&gt;TCP backup script</w:t>
        <w:t>02-04-2011 21:10:27--&gt;TCP error #1</w:t>
        <w:t>02-04-2011 21:20:46--&gt;GPS fix timed out</w:t>
        <w:t>02-04-2011 21:28:18--&gt;TCP backup script</w:t>
        <w:t>02-04-2011 21:29:07--&gt;TCP error #1</w:t>
        <w:t>02-04-2011 21:39:39--&gt;TCP backup script</w:t>
        <w:t>02-04-2011 21:40:27--&gt;TCP error #1</w:t>
        <w:t>02-04-2011 21:50:46--&gt;GPS fix timed out</w:t>
        <w:t>02-04-2011 21:58:18--&gt;TCP backup script</w:t>
        <w:t>02-04-2011 21:59:07--&gt;TCP error #1</w:t>
        <w:t>02-04-2011 22:09:39--&gt;TCP backup script</w:t>
        <w:t>02-04-2011 22:10:27--&gt;TCP error #1</w:t>
        <w:t>02-04-2011 22:20:46--&gt;GPS fix timed out</w:t>
        <w:t>02-04-2011 22:28:18--&gt;TCP backup script</w:t>
        <w:t>02-04-2011 22:29:07--&gt;TCP error #1</w:t>
        <w:t>02-04-2011 22:39:39--&gt;TCP backup script</w:t>
        <w:t>02-04-2011 22:40:27--&gt;TCP error #1</w:t>
        <w:t>02-04-2011 22:50:46--&gt;GPS fix timed out</w:t>
        <w:t>02-04-2011 22:58:18--&gt;TCP backup script</w:t>
        <w:t>02-04-2011 22:59:07--&gt;TCP error #1</w:t>
        <w:t>02-04-2011 23:09:39--&gt;TCP backup script</w:t>
        <w:t>02-04-2011 23:10:27--&gt;TCP error #1</w:t>
        <w:t>02-04-2011 23:20:46--&gt;GPS fix timed out</w:t>
        <w:t>02-04-2011 23:28:18--&gt;TCP backup script</w:t>
        <w:t>02-04-2011 23:29:07--&gt;TCP error #1</w:t>
        <w:t>02-04-2011 23:39:39--&gt;TCP backup script</w:t>
        <w:t>02-04-2011 23:40:27--&gt;TCP error #1</w:t>
        <w:t>02-04-2011 23:50:46--&gt;GPS fix timed out</w:t>
        <w:t>02-04-2011 23:58:18--&gt;TCP backup script</w:t>
        <w:t>02-04-2011 23:59:07--&gt;TCP error #1</w:t>
        <w:t>03-04-2011 00:09:39--&gt;TCP backup script</w:t>
        <w:t>03-04-2011 00:10:27--&gt;TCP error #1</w:t>
        <w:t>03-04-2011 00:20:46--&gt;GPS fix timed out</w:t>
        <w:t>03-04-2011 00:28:18--&gt;TCP backup script</w:t>
        <w:t>03-04-2011 00:29:07--&gt;TCP error #1</w:t>
        <w:t>03-04-2011 00:39:39--&gt;TCP backup script</w:t>
        <w:t>03-04-2011 00:40:27--&gt;TCP error #1</w:t>
        <w:t>03-04-2011 00:50:46--&gt;GPS fix timed out</w:t>
        <w:t>03-04-2011 00:58:18--&gt;TCP backup script</w:t>
        <w:t>03-04-2011 00:59:07--&gt;TCP error #1</w:t>
        <w:t>03-04-2011 01:09:39--&gt;TCP backup script</w:t>
        <w:t>03-04-2011 01:10:27--&gt;TCP error #1</w:t>
        <w:t>03-04-2011 01:20:46--&gt;GPS fix timed out</w:t>
        <w:t>03-04-2011 01:28:18--&gt;TCP backup script</w:t>
        <w:t>03-04-2011 01:29:07--&gt;TCP error #1</w:t>
        <w:t>03-04-2011 01:39:39--&gt;TCP backup script</w:t>
        <w:t>03-04-2011 01:40:27--&gt;TCP error #1</w:t>
        <w:t>03-04-2011 01:50:46--&gt;GPS fix timed out</w:t>
        <w:t>03-04-2011 01:58:18--&gt;TCP backup script</w:t>
        <w:t>03-04-2011 01:59:07--&gt;TCP error #1</w:t>
        <w:t>03-04-2011 02:09:39--&gt;TCP backup script</w:t>
        <w:t>03-04-2011 02:10:27--&gt;TCP error #1</w:t>
        <w:t>03-04-2011 02:20:46--&gt;GPS fix timed out</w:t>
        <w:t>03-04-2011 02:28:18--&gt;TCP backup script</w:t>
        <w:t>03-04-2011 02:29:07--&gt;TCP error #1</w:t>
        <w:t>03-04-2011 02:39:39--&gt;TCP backup script</w:t>
        <w:t>03-04-2011 02:40:27--&gt;TCP error #1</w:t>
        <w:t>03-04-2011 02:50:46--&gt;GPS fix timed out</w:t>
        <w:t>03-04-2011 02:58:18--&gt;TCP backup script</w:t>
        <w:t>03-04-2011 02:59:07--&gt;TCP error #1</w:t>
        <w:t>03-04-2011 03:09:39--&gt;TCP backup script</w:t>
        <w:t>03-04-2011 03:10:27--&gt;TCP error #1</w:t>
        <w:t>03-04-2011 03:20:46--&gt;GPS fix timed out</w:t>
        <w:t>03-04-2011 03:28:18--&gt;TCP backup script</w:t>
        <w:t>03-04-2011 03:29:07--&gt;TCP error #1</w:t>
        <w:t>03-04-2011 03:39:39--&gt;TCP backup script</w:t>
        <w:t>03-04-2011 03:40:27--&gt;TCP error #1</w:t>
        <w:t>03-04-2011 03:50:46--&gt;GPS fix timed out</w:t>
        <w:t>03-04-2011 03:58:18--&gt;TCP backup script</w:t>
        <w:t>03-04-2011 03:59:07--&gt;TCP error #1</w:t>
        <w:t>03-04-2011 04:09:39--&gt;TCP backup script</w:t>
        <w:t>03-04-2011 04:10:27--&gt;TCP error #1</w:t>
        <w:t>03-04-2011 04:20:46--&gt;GPS fix timed out</w:t>
        <w:t>03-04-2011 04:28:18--&gt;TCP backup script</w:t>
        <w:t>03-04-2011 04:29:07--&gt;TCP error #1</w:t>
        <w:t>03-04-2011 04:39:39--&gt;TCP backup script</w:t>
        <w:t>03-04-2011 04:40:27--&gt;TCP error #1</w:t>
        <w:t>03-04-2011 04:50:46--&gt;GPS fix timed out</w:t>
        <w:t>03-04-2011 04:58:18--&gt;TCP backup script</w:t>
        <w:t>03-04-2011 04:59:07--&gt;TCP error #1</w:t>
        <w:t>03-04-2011 05:09:39--&gt;TCP backup script</w:t>
        <w:t>03-04-2011 05:10:27--&gt;TCP error #1</w:t>
        <w:t>03-04-2011 05:20:46--&gt;GPS fix timed out</w:t>
        <w:t>03-04-2011 05:28:18--&gt;TCP backup script</w:t>
        <w:t>03-04-2011 05:29:07--&gt;TCP error #1</w:t>
        <w:t>03-04-2011 05:39:39--&gt;TCP backup script</w:t>
        <w:t>03-04-2011 05:40:27--&gt;TCP error #1</w:t>
        <w:t>03-04-2011 05:50:46--&gt;GPS fix timed out</w:t>
        <w:t>03-04-2011 05:58:18--&gt;TCP backup script</w:t>
        <w:t>03-04-2011 05:59:07--&gt;TCP error #1</w:t>
        <w:t>03-04-2011 06:09:39--&gt;TCP backup script</w:t>
        <w:t>03-04-2011 06:10:27--&gt;TCP error #1</w:t>
        <w:t>03-04-2011 06:20:46--&gt;GPS fix timed out</w:t>
        <w:t>03-04-2011 06:28:18--&gt;TCP backup script</w:t>
        <w:t>03-04-2011 06:29:07--&gt;TCP error #1</w:t>
        <w:t>03-04-2011 06:39:39--&gt;TCP backup script</w:t>
        <w:t>03-04-2011 06:40:27--&gt;TCP error #1</w:t>
        <w:t>03-04-2011 06:50:46--&gt;GPS fix timed out</w:t>
        <w:t>03-04-2011 06:58:18--&gt;TCP backup script</w:t>
        <w:t>03-04-2011 06:59:07--&gt;TCP error #1</w:t>
        <w:t>03-04-2011 07:09:39--&gt;TCP backup script</w:t>
        <w:t>03-04-2011 07:10:27--&gt;TCP error #1</w:t>
        <w:t>03-04-2011 07:20:46--&gt;GPS fix timed out</w:t>
        <w:t>03-04-2011 07:28:18--&gt;TCP backup script</w:t>
        <w:t>03-04-2011 07:29:07--&gt;TCP error #1</w:t>
        <w:t>03-04-2011 07:39:39--&gt;TCP backup script</w:t>
        <w:t>03-04-2011 07:40:27--&gt;TCP error #1</w:t>
        <w:t>03-04-2011 07:50:46--&gt;GPS fix timed out</w:t>
        <w:t>03-04-2011 07:58:18--&gt;TCP backup script</w:t>
        <w:t>03-04-2011 07:59:07--&gt;TCP error #1</w:t>
        <w:t>03-04-2011 08:09:39--&gt;TCP backup script</w:t>
        <w:t>03-04-2011 08:10:27--&gt;TCP error #1</w:t>
        <w:t>03-04-2011 08:20:46--&gt;GPS fix timed out</w:t>
        <w:t>03-04-2011 08:28:18--&gt;TCP backup script</w:t>
        <w:t>03-04-2011 08:29:07--&gt;TCP error #1</w:t>
        <w:t>03-04-2011 08:39:39--&gt;TCP backup script</w:t>
        <w:t>03-04-2011 08:40:27--&gt;TCP error #1</w:t>
        <w:t>03-04-2011 08:50:46--&gt;GPS fix timed out</w:t>
        <w:t>03-04-2011 08:58:18--&gt;TCP backup script</w:t>
        <w:t>03-04-2011 08:59:07--&gt;TCP error #1</w:t>
        <w:t>03-04-2011 09:09:39--&gt;TCP backup script</w:t>
        <w:t>03-04-2011 09:10:27--&gt;TCP error #1</w:t>
        <w:t>03-04-2011 09:20:46--&gt;GPS fix timed out</w:t>
        <w:t>03-04-2011 09:28:18--&gt;TCP backup script</w:t>
        <w:t>03-04-2011 09:29:07--&gt;TCP error #1</w:t>
        <w:t>03-04-2011 09:39:39--&gt;TCP backup script</w:t>
        <w:t>03-04-2011 09:40:27--&gt;TCP error #1</w:t>
        <w:t>03-04-2011 09:50:46--&gt;GPS fix timed out</w:t>
        <w:t>03-04-2011 09:58:18--&gt;TCP backup script</w:t>
        <w:t>03-04-2011 09:59:07--&gt;TCP error #1</w:t>
        <w:t>03-04-2011 10:09:39--&gt;TCP backup script</w:t>
        <w:t>03-04-2011 10:10:27--&gt;TCP error #1</w:t>
        <w:t>03-04-2011 10:20:46--&gt;GPS fix timed out</w:t>
        <w:t>03-04-2011 10:28:18--&gt;TCP backup script</w:t>
        <w:t>03-04-2011 10:29:07--&gt;TCP error #1</w:t>
        <w:t>03-04-2011 10:39:39--&gt;TCP backup script</w:t>
        <w:t>03-04-2011 10:40:27--&gt;TCP error #1</w:t>
        <w:t>03-04-2011 10:50:46--&gt;GPS fix timed out</w:t>
        <w:t>03-04-2011 10:58:18--&gt;TCP backup script</w:t>
        <w:t>03-04-2011 10:59:07--&gt;TCP error #1</w:t>
        <w:t>03-04-2011 11:09:39--&gt;TCP backup script</w:t>
        <w:t>03-04-2011 11:10:27--&gt;TCP error #1</w:t>
        <w:t>03-04-2011 11:20:46--&gt;GPS fix timed out</w:t>
        <w:t>03-04-2011 11:28:18--&gt;TCP backup script</w:t>
        <w:t>03-04-2011 11:29:07--&gt;TCP error #1</w:t>
        <w:t>03-04-2011 11:39:39--&gt;TCP backup script</w:t>
        <w:t>03-04-2011 11:40:27--&gt;TCP error #1</w:t>
        <w:t>03-04-2011 11:50:46--&gt;GPS fix timed out</w:t>
        <w:t>03-04-2011 11:58:18--&gt;TCP backup script</w:t>
        <w:t>03-04-2011 11:59:07--&gt;TCP error #1</w:t>
        <w:t>03-04-2011 12:09:39--&gt;TCP backup script</w:t>
        <w:t>03-04-2011 12:10:27--&gt;TCP error #1</w:t>
        <w:t>03-04-2011 12:20:46--&gt;GPS fix timed out</w:t>
        <w:t>03-04-2011 12:28:18--&gt;TCP backup script</w:t>
        <w:t>03-04-2011 12:29:07--&gt;TCP error #1</w:t>
        <w:t>03-04-2011 12:39:39--&gt;TCP backup script</w:t>
        <w:t>03-04-2011 12:40:27--&gt;TCP error #1</w:t>
        <w:t>03-04-2011 12:50:46--&gt;GPS fix timed out</w:t>
        <w:t>03-04-2011 12:58:18--&gt;TCP backup script</w:t>
        <w:t>03-04-2011 12:59:07--&gt;TCP error #1</w:t>
        <w:t>03-04-2011 13:09:39--&gt;TCP backup script</w:t>
        <w:t>03-04-2011 13:10:27--&gt;TCP error #1</w:t>
        <w:t>03-04-2011 13:20:46--&gt;GPS fix timed out</w:t>
        <w:t>03-04-2011 13:28:18--&gt;TCP backup script</w:t>
        <w:t>03-04-2011 13:29:07--&gt;TCP error #1</w:t>
        <w:t>03-04-2011 13:39:39--&gt;TCP backup script</w:t>
        <w:t>03-04-2011 13:40:27--&gt;TCP error #1</w:t>
        <w:t>03-04-2011 13:50:46--&gt;GPS fix timed out</w:t>
        <w:t>03-04-2011 13:58:18--&gt;TCP backup script</w:t>
        <w:t>03-04-2011 13:59:07--&gt;TCP error #1</w:t>
        <w:t>03-04-2011 14:09:39--&gt;TCP backup script</w:t>
        <w:t>03-04-2011 14:10:27--&gt;TCP error #1</w:t>
        <w:t>03-04-2011 14:20:46--&gt;GPS fix timed out</w:t>
        <w:t>03-04-2011 14:28:18--&gt;TCP backup script</w:t>
        <w:t>03-04-2011 14:29:07--&gt;TCP error #1</w:t>
        <w:t>03-04-2011 14:39:39--&gt;TCP backup script</w:t>
        <w:t>03-04-2011 14:40:27--&gt;TCP error #1</w:t>
        <w:t>03-04-2011 14:50:46--&gt;GPS fix timed out</w:t>
        <w:t>03-04-2011 14:58:18--&gt;TCP backup script</w:t>
        <w:t>03-04-2011 14:59:07--&gt;TCP error #1</w:t>
        <w:t>03-04-2011 15:09:39--&gt;TCP backup script</w:t>
        <w:t>03-04-2011 15:10:27--&gt;TCP error #1</w:t>
        <w:t>03-04-2011 15:20:46--&gt;GPS fix timed out</w:t>
        <w:t>03-04-2011 15:28:18--&gt;TCP backup script</w:t>
        <w:t>03-04-2011 15:29:07--&gt;TCP error #1</w:t>
        <w:t>03-04-2011 15:39:39--&gt;TCP backup script</w:t>
        <w:t>03-04-2011 15:40:27--&gt;TCP error #1</w:t>
        <w:t>03-04-2011 15:50:46--&gt;GPS fix timed out</w:t>
        <w:t>03-04-2011 15:58:18--&gt;TCP backup script</w:t>
        <w:t>03-04-2011 15:59:07--&gt;TCP error #1</w:t>
        <w:t>03-04-2011 16:09:39--&gt;TCP backup script</w:t>
        <w:t>03-04-2011 16:10:27--&gt;TCP error #1</w:t>
        <w:t>03-04-2011 16:20:46--&gt;GPS fix timed out</w:t>
        <w:t>03-04-2011 16:28:18--&gt;TCP backup script</w:t>
        <w:t>03-04-2011 16:29:07--&gt;TCP error #1</w:t>
        <w:t>03-04-2011 16:39:39--&gt;TCP backup script</w:t>
        <w:t>03-04-2011 16:40:27--&gt;TCP error #1</w:t>
        <w:t>03-04-2011 16:50:46--&gt;GPS fix timed out</w:t>
        <w:t>03-04-2011 16:58:18--&gt;TCP backup script</w:t>
        <w:t>03-04-2011 16:59:07--&gt;TCP error #1</w:t>
        <w:t>03-04-2011 17:09:39--&gt;TCP backup script</w:t>
        <w:t>03-04-2011 17:10:27--&gt;TCP error #1</w:t>
        <w:t>03-04-2011 17:20:46--&gt;GPS fix timed out</w:t>
        <w:t>03-04-2011 17:28:18--&gt;TCP backup script</w:t>
        <w:t>03-04-2011 17:29:07--&gt;TCP error #1</w:t>
        <w:t>03-04-2011 17:39:39--&gt;TC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</w:t>
        <w:t>03-04-2011 17:40:27--&gt;TCP error #1</w:t>
        <w:t>03-04-2011 17:50:46--&gt;GPS fix timed out</w:t>
        <w:t>03-04-2011 17:58:18--&gt;TCP backup script</w:t>
        <w:t>03-04-2011 17:59:07--&gt;TCP error #1</w:t>
        <w:t>03-04-2011 18:09:39--&gt;TCP backup script</w:t>
        <w:t>03-04-2011 18:10:27--&gt;TCP error #1</w:t>
        <w:t>03-04-2011 18:20:46--&gt;GPS fix timed out</w:t>
        <w:t>03-04-2011 18:28:18--&gt;TCP backup script</w:t>
        <w:t>03-04-2011 18:29:07--&gt;TCP error #1</w:t>
        <w:t>03-04-2011 18:39:39--&gt;TCP backup script</w:t>
        <w:t>03-04-2011 18:40:27--&gt;TCP error #1</w:t>
        <w:t>03-04-2011 18:50:46--&gt;GPS fix timed out</w:t>
        <w:t>03-04-2011 18:58:18--&gt;TCP backup script</w:t>
        <w:t>03-04-2011 18:59:07--&gt;TCP error #1</w:t>
        <w:t>03-04-2011 19:09:39--&gt;TCP backup script</w:t>
        <w:t>03-04-2011 19:10:27--&gt;TCP error #1</w:t>
        <w:t>03-04-2011 19:20:46--&gt;GPS fix timed out</w:t>
        <w:t>03-04-2011 19:28:18--&gt;TCP backup script</w:t>
        <w:t>03-04-2011 19:29:07--&gt;TCP error #1</w:t>
        <w:t>03-04-2011 19:39:39--&gt;TCP backup script</w:t>
        <w:t>03-04-2011 19:40:27--&gt;TCP error #1</w:t>
        <w:t>03-04-2011 19:50:46--&gt;GPS fix timed out</w:t>
        <w:t>03-04-2011 19:58:18--&gt;TCP backup script</w:t>
        <w:t>03-04-2011 19:59:07--&gt;TCP error #1</w:t>
        <w:t>03-04-2011 20:09:39--&gt;TCP backup script</w:t>
        <w:t>03-04-2011 20:10:27--&gt;TCP error #1</w:t>
        <w:t>03-04-2011 20:20:46--&gt;GPS fix timed out</w:t>
        <w:t>03-04-2011 20:28:18--&gt;TCP backup script</w:t>
        <w:t>03-04-2011 20:29:07--&gt;TCP error #1</w:t>
        <w:t>03-04-2011 20:39:39--&gt;TCP backup script</w:t>
        <w:t>03-04-2011 20:40:27--&gt;TCP error #1</w:t>
        <w:t>03-04-2011 20:50:46--&gt;GPS fix timed out</w:t>
        <w:t>03-04-2011 20:58:18--&gt;TCP backup script</w:t>
        <w:t>03-04-2011 20:59:07--&gt;TCP error #1</w:t>
        <w:t>03-04-2011 21:09:39--&gt;TCP backup script</w:t>
        <w:t>03-04-2011 21:10:27--&gt;TCP error #1</w:t>
        <w:t>03-04-2011 21:20:46--&gt;GPS fix timed out</w:t>
        <w:t>03-04-2011 21:28:18--&gt;TCP backup script</w:t>
        <w:t>03-04-2011 21:29:07--&gt;TCP error #1</w:t>
        <w:t>03-04-2011 21:39:39--&gt;TCP backup script</w:t>
        <w:t>03-04-2011 21:40:27--&gt;TCP error #1</w:t>
        <w:t>03-04-2011 21:50:46--&gt;GPS fix timed out</w:t>
        <w:t>03-04-2011 21:58:18--&gt;TCP backup script</w:t>
        <w:t>03-04-2011 21:59:07--&gt;TCP error #1</w:t>
        <w:t>03-04-2011 22:09:39--&gt;TCP backup script</w:t>
        <w:t>03-04-2011 22:10:27--&gt;TCP error #1</w:t>
        <w:t>03-04-2011 22:20:46--&gt;GPS fix timed out</w:t>
        <w:t>03-04-2011 22:28:18--&gt;TCP backup script</w:t>
        <w:t>03-04-2011 22:29:07--&gt;TCP error #1</w:t>
        <w:t>03-04-2011 22:39:39--&gt;TCP backup script</w:t>
        <w:t>03-04-2011 22:40:27--&gt;TCP error #1</w:t>
        <w:t>03-04-2011 22:50:46--&gt;GPS fix timed out</w:t>
        <w:t>03-04-2011 22:58:18--&gt;TCP backup script</w:t>
        <w:t>03-04-2011 22:59:07--&gt;TCP error #1</w:t>
        <w:t>03-04-2011 23:09:39--&gt;TCP backup script</w:t>
        <w:t>03-04-2011 23:10:27--&gt;TCP error #1</w:t>
        <w:t>03-04-2011 23:20:46--&gt;GPS fix timed out</w:t>
        <w:t>03-04-2011 23:28:18--&gt;TCP backup script</w:t>
        <w:t>03-04-2011 23:29:07--&gt;TCP error #1</w:t>
        <w:t>03-04-2011 23:39:39--&gt;TCP backup script</w:t>
        <w:t>03-04-2011 23:40:27--&gt;TCP error #1</w:t>
        <w:t>03-04-2011 23:50:46--&gt;GPS fix timed out</w:t>
        <w:t>03-04-2011 23:58:18--&gt;TCP backup script</w:t>
        <w:t>03-04-2011 23:59:07--&gt;TCP error #1</w:t>
        <w:t>04-04-2011 00:09:39--&gt;TCP backup script</w:t>
        <w:t>04-04-2011 00:10:27--&gt;TCP error #1</w:t>
        <w:t>04-04-2011 00:20:46--&gt;GPS fix timed out</w:t>
        <w:t>04-04-2011 00:28:18--&gt;TCP backup script</w:t>
        <w:t>04-04-2011 00:29:07--&gt;TCP error #1</w:t>
        <w:t>04-04-2011 00:39:39--&gt;TCP backup script</w:t>
        <w:t>04-04-2011 00:40:27--&gt;TCP error #1</w:t>
        <w:t>04-04-2011 00:50:46--&gt;GPS fix timed out</w:t>
        <w:t>04-04-2011 00:58:18--&gt;TCP backup script</w:t>
        <w:t>04-04-2011 00:59:07--&gt;TCP error #1</w:t>
        <w:t>04-04-2011 01:09:39--&gt;TCP backup script</w:t>
        <w:t>04-04-2011 01:10:27--&gt;TCP error #1</w:t>
        <w:t>04-04-2011 01:20:46--&gt;GPS fix timed out</w:t>
        <w:t>04-04-2011 01:28:18--&gt;TCP backup script</w:t>
        <w:t>04-04-2011 01:29:07--&gt;TCP error #1</w:t>
        <w:t>04-04-2011 01:39:39--&gt;TCP backup script</w:t>
        <w:t>04-04-2011 01:40:27--&gt;TCP error #1</w:t>
        <w:t>04-04-2011 01:50:46--&gt;GPS fix timed out</w:t>
        <w:t>04-04-2011 01:58:18--&gt;TCP backup script</w:t>
        <w:t>04-04-2011 01:59:07--&gt;TCP error #1</w:t>
        <w:t>04-04-2011 02:09:39--&gt;TCP backup script</w:t>
        <w:t>04-04-2011 02:10:27--&gt;TCP error #1</w:t>
        <w:t>04-04-2011 02:20:46--&gt;GPS fix timed out</w:t>
        <w:t>04-04-2011 02:28:18--&gt;TCP backup script</w:t>
        <w:t>04-04-2011 02:29:07--&gt;TCP error #1</w:t>
        <w:t>04-04-2011 02:39:39--&gt;TCP backup script</w:t>
        <w:t>04-04-2011 02:40:27--&gt;TCP error #1</w:t>
        <w:t>04-04-2011 02:50:46--&gt;GPS fix timed out</w:t>
        <w:t>04-04-2011 02:58:18--&gt;TCP backup script</w:t>
        <w:t>04-04-2011 02:59:07--&gt;TCP error #1</w:t>
        <w:t>04-04-2011 03:09:39--&gt;TCP backup script</w:t>
        <w:t>04-04-2011 03:10:27--&gt;TCP error #1</w:t>
        <w:t>04-04-2011 03:20:46--&gt;GPS fix timed out</w:t>
        <w:t>04-04-2011 03:28:18--&gt;TCP backup script</w:t>
        <w:t>04-04-2011 03:29:07--&gt;TCP error #1</w:t>
        <w:t>04-04-2011 03:39:39--&gt;TCP backup script</w:t>
        <w:t>04-04-2011 03:40:27--&gt;TCP error #1</w:t>
        <w:t>04-04-2011 03:50:46--&gt;GPS fix timed out</w:t>
        <w:t>04-04-2011 03:58:18--&gt;TCP backup script</w:t>
        <w:t>04-04-2011 03:59:07--&gt;TCP error #1</w:t>
        <w:t>04-04-2011 04:09:39--&gt;TCP backup script</w:t>
        <w:t>04-04-2011 04:10:27--&gt;TCP error #1</w:t>
        <w:t>04-04-2011 04:20:46--&gt;GPS fix timed out</w:t>
        <w:t>04-04-2011 04:28:18--&gt;TCP backup script</w:t>
        <w:t>04-04-2011 04:29:07--&gt;TCP error #1</w:t>
        <w:t>04-04-2011 04:39:39--&gt;TCP backup script</w:t>
        <w:t>04-04-2011 04:40:27--&gt;TCP error #1</w:t>
        <w:t>04-04-2011 04:50:46--&gt;GPS fix timed out</w:t>
        <w:t>04-04-2011 04:58:18--&gt;TCP backup script</w:t>
        <w:t>04-04-2011 04:59:07--&gt;TCP error #1</w:t>
        <w:t>04-04-2011 05:09:39--&gt;TCP backup script</w:t>
        <w:t>04-04-2011 05:10:27--&gt;TCP error #1</w:t>
        <w:t>04-04-2011 05:20:46--&gt;GPS fix timed out</w:t>
        <w:t>04-04-2011 05:28:18--&gt;TCP backup script</w:t>
        <w:t>04-04-2011 05:29:07--&gt;TCP error #1</w:t>
        <w:t>04-04-2011 05:39:39--&gt;TCP backup script</w:t>
        <w:t>04-04-2011 05:40:27--&gt;TCP error #1</w:t>
        <w:t>04-04-2011 05:50:46--&gt;GPS fix timed out</w:t>
        <w:t>04-04-2011 05:58:18--&gt;TCP backup script</w:t>
        <w:t>04-04-2011 05:59:07--&gt;TCP error #1</w:t>
        <w:t>04-04-2011 06:09:39--&gt;TCP backup script</w:t>
        <w:t>04-04-2011 06:10:43--&gt;TCP configuration saved</w:t>
        <w:t>04-04-2011 06:11:21--&gt;TCP error #6</w:t>
        <w:t>04-04-2011 06:20:46--&gt;GPS fix timed out</w:t>
        <w:t>04-04-2011 06:28:18--&gt;TCP backup script</w:t>
        <w:t>04-04-2011 06:29:07--&gt;TCP error #1</w:t>
        <w:t>04-04-2011 06:39:39--&gt;TCP backup script</w:t>
        <w:t>04-04-2011 06:40:27--&gt;TCP error #1</w:t>
        <w:t>04-04-2011 06:50:46--&gt;GPS fix timed out</w:t>
        <w:t>04-04-2011 06:58:18--&gt;TCP backup script</w:t>
        <w:t>04-04-2011 06:59:07--&gt;TCP error #1</w:t>
        <w:t>04-04-2011 07:09:39--&gt;TCP backup script</w:t>
        <w:t>04-04-2011 07:10:27--&gt;TCP error #1</w:t>
        <w:t>04-04-2011 07:20:46--&gt;GPS fix timed out</w:t>
        <w:t>04-04-2011 07:28:18--&gt;TCP backup script</w:t>
        <w:t>04-04-2011 07:29:07--&gt;TCP error #1</w:t>
        <w:t>04-04-2011 07:39:39--&gt;TCP backup script</w:t>
        <w:t>04-04-2011 07:40:27--&gt;TCP error #1</w:t>
        <w:t>04-04-2011 07:50:46--&gt;GPS fix timed out</w:t>
        <w:t>04-04-2011 07:58:18--&gt;TCP backup script</w:t>
        <w:t>04-04-2011 07:59:07--&gt;TCP error #1</w:t>
        <w:t>04-04-2011 08:09:39--&gt;TCP backup script</w:t>
        <w:t>04-04-2011 08:10:27--&gt;TCP error #1</w:t>
        <w:t>04-04-2011 08:20:46--&gt;GPS fix timed out</w:t>
        <w:t>04-04-2011 08:28:18--&gt;TCP backup script</w:t>
        <w:t>04-04-2011 08:29:07--&gt;TCP error #1</w:t>
        <w:t>04-04-2011 08:39:39--&gt;TCP backup script</w:t>
        <w:t>04-04-2011 08:40:27--&gt;TCP error #1</w:t>
        <w:t>04-04-2011 08:50:46--&gt;GPS fix timed out</w:t>
        <w:t>04-04-2011 08:58:18--&gt;TCP backup script</w:t>
        <w:t>04-04-2011 08:59:07--&gt;TCP error #1</w:t>
        <w:t>04-04-2011 09:09:39--&gt;TCP backup script</w:t>
        <w:t>04-04-2011 09:10:27--&gt;TCP error #1</w:t>
        <w:t>04-04-2011 09:20:46--&gt;GPS fix timed out</w:t>
        <w:t>04-04-2011 09:28:18--&gt;TCP backup script</w:t>
        <w:t>04-04-2011 09:29:07--&gt;TCP error #1</w:t>
        <w:t>04-04-2011 09:39:39--&gt;TCP backup script</w:t>
        <w:t>04-04-2011 09:40:27--&gt;TCP error #1</w:t>
        <w:t>04-04-2011 09:50:46--&gt;GPS fix timed out</w:t>
        <w:t>04-04-2011 09:58:18--&gt;TCP backup script</w:t>
        <w:t>04-04-2011 09:59:07--&gt;TCP error #1</w:t>
        <w:t>04-04-2011 10:09:39--&gt;TCP backup script</w:t>
        <w:t>04-04-2011 10:10:27--&gt;TCP error #1</w:t>
        <w:t>04-04-2011 10:20:46--&gt;GPS fix timed out</w:t>
        <w:t>04-04-2011 10:28:18--&gt;TCP backup script</w:t>
        <w:t>04-04-2011 10:29:07--&gt;TCP error #1</w:t>
        <w:t>04-04-2011 10:39:39--&gt;TCP backup script</w:t>
        <w:t>04-04-2011 10:40:27--&gt;TCP error #1</w:t>
        <w:t>04-04-2011 10:50:46--&gt;GPS fix timed out</w:t>
        <w:t>04-04-2011 10:58:18--&gt;TCP backup script</w:t>
        <w:t>04-04-2011 10:59:07--&gt;TCP error #1</w:t>
        <w:t>04-04-2011 11:09:39--&gt;TCP backup script</w:t>
        <w:t>04-04-2011 11:10:27--&gt;TCP error #1</w:t>
        <w:t>04-04-2011 11:20:46--&gt;GPS fix timed out</w:t>
        <w:t>04-04-2011 11:28:18--&gt;TCP backup script</w:t>
        <w:t>04-04-2011 11:29:07--&gt;TCP error #1</w:t>
        <w:t>04-04-2011 11:39:39--&gt;TCP backup script</w:t>
        <w:t>04-04-2011 11:40:27--&gt;TCP error #1</w:t>
        <w:t>04-04-2011 11:50:46--&gt;GPS fix timed out</w:t>
        <w:t>04-04-2011 11:58:18--&gt;TCP backup script</w:t>
        <w:t>04-04-2011 11:59:07--&gt;TCP error #1</w:t>
        <w:t>04-04-2011 12:09:39--&gt;TCP backup script</w:t>
        <w:t>04-04-2011 12:10:27--&gt;TCP error #1</w:t>
        <w:t>04-04-2011 12:20:46--&gt;GPS fix timed out</w:t>
        <w:t>04-04-2011 12:28:18--&gt;TCP backup script</w:t>
        <w:t>04-04-2011 12:29:07--&gt;TCP error #1</w:t>
        <w:t>04-04-2011 12:39:39--&gt;TCP backup script</w:t>
        <w:t>04-04-2011 12:40:27--&gt;TCP error #1</w:t>
        <w:t>04-04-2011 12:50:46--&gt;GPS fix timed out</w:t>
        <w:t>04-04-2011 12:58:18--&gt;TCP backup script</w:t>
        <w:t>04-04-2011 12:59:07--&gt;TCP error #1</w:t>
        <w:t>04-04-2011 13:09:39--&gt;TCP backup script</w:t>
        <w:t>04-04-2011 13:10:27--&gt;TCP error #1</w:t>
        <w:t>04-04-2011 13:20:46--&gt;GPS fix timed 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